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772"/>
        <w:gridCol w:w="3678"/>
      </w:tblGrid>
      <w:tr>
        <w:trPr>
          <w:trHeight w:val="536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Žádost o zavedení pečovatelské služby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1465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 přijetí žádosti (vyplní pracovník):</w:t>
            </w:r>
          </w:p>
        </w:tc>
      </w:tr>
      <w:tr>
        <w:trPr>
          <w:trHeight w:val="876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Pečovatelská služ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Janáčkova 1003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563 01 Lanškroun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Žadatel: ……………………………….…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příjmení                                                 jméno               </w:t>
            </w:r>
          </w:p>
        </w:tc>
      </w:tr>
      <w:tr>
        <w:trPr/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Narozen: ……………………………………...………………………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den, měsíc, rok                       </w:t>
            </w:r>
          </w:p>
        </w:tc>
      </w:tr>
      <w:tr>
        <w:trPr>
          <w:trHeight w:val="1001" w:hRule="atLeast"/>
        </w:trPr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3. Trvalé bydliště:                                                               telefonní spojení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 xml:space="preserve">.………………..………………………………………………………………………….……                                </w:t>
            </w:r>
          </w:p>
        </w:tc>
      </w:tr>
      <w:tr>
        <w:trPr>
          <w:trHeight w:val="975" w:hRule="atLeast"/>
        </w:trPr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4. Současné místo pobytu, pokud je odlišné od trvalého bydliště (např. rodina, přátelé)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 xml:space="preserve">.……………………………………………………………………….………………………..                              </w:t>
            </w:r>
          </w:p>
        </w:tc>
      </w:tr>
      <w:tr>
        <w:trPr/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Pečovatelskou službu požaduji zahájit od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 Jsme rodina, kde se narodily současně 3 nebo více dětí, a to do 4 let věku těchto dětí.  ano    ne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Jsem účastník odboje (držitel osvědčení dle zákona č. 255/1946 Sb.)?                           ano    ne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9720" w:leader="none"/>
                <w:tab w:val="left" w:pos="99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Jsem účastník rehabilitace (dle zákona č. 119/1990 Sb. nebo zákona č. 82/1968 Sb.)?   ano   ne </w:t>
            </w:r>
          </w:p>
        </w:tc>
      </w:tr>
      <w:tr>
        <w:trPr>
          <w:trHeight w:val="720" w:hRule="atLeast"/>
        </w:trPr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left" w:pos="9720" w:leader="none"/>
                <w:tab w:val="left" w:pos="99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9. Jsem osoba, která byla zařazena v táboře nucených prací (§17 zákona č. 87/1991 Sb.)?  ano   ne</w:t>
            </w:r>
          </w:p>
          <w:p>
            <w:pPr>
              <w:pStyle w:val="Normal"/>
              <w:tabs>
                <w:tab w:val="clear" w:pos="4536"/>
                <w:tab w:val="left" w:pos="9720" w:leader="none"/>
                <w:tab w:val="left" w:pos="99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Váš důvod podání žádosti (proč potřebujete pečovatelskou službu, jak často potřebujete pomoci apod.):……………..…………………………………………….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1" w:hRule="atLeast"/>
        </w:trPr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11</w:t>
            </w:r>
            <w:r>
              <w:rPr/>
              <w:t>. Kontakty na Vaše příbuzné či blízké osoby: manžel(ka), děti, ostatní:</w:t>
            </w:r>
          </w:p>
          <w:tbl>
            <w:tblPr>
              <w:tblW w:w="109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33"/>
              <w:gridCol w:w="2734"/>
              <w:gridCol w:w="2734"/>
              <w:gridCol w:w="2734"/>
            </w:tblGrid>
            <w:tr>
              <w:trPr/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méno a příjmení: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říbuzenský vztah: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dresa: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elefon:</w:t>
                  </w:r>
                </w:p>
              </w:tc>
            </w:tr>
            <w:tr>
              <w:trPr/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Jméno a adresa zákonného zástupce, je-li žadatel/ka omezen/a či zbaven/a způsobilosti k právním úkonům:………………………….…..…………………………………………………</w:t>
            </w:r>
          </w:p>
        </w:tc>
      </w:tr>
      <w:tr>
        <w:trPr>
          <w:trHeight w:val="5815" w:hRule="atLeast"/>
        </w:trPr>
        <w:tc>
          <w:tcPr>
            <w:tcW w:w="1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13. Žadatel požaduje zajistit tyto úkony pečovatelské služby (zakroužkujte, prosím, požadovaný úkon): </w:t>
            </w:r>
          </w:p>
          <w:tbl>
            <w:tblPr>
              <w:tblW w:w="10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5"/>
              <w:gridCol w:w="40"/>
            </w:tblGrid>
            <w:tr>
              <w:trPr>
                <w:trHeight w:val="293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2"/>
                    </w:rPr>
                    <w:t xml:space="preserve">a) Pomoc při zvládání běžných úkonů péče o vlastní osobu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1. pomoc a podpora p</w:t>
                  </w:r>
                  <w:r>
                    <w:rPr>
                      <w:color w:val="000000"/>
                      <w:sz w:val="28"/>
                      <w:szCs w:val="22"/>
                    </w:rPr>
                    <w:t>ř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 xml:space="preserve">i podávání jídla a pití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2. pomoc p</w:t>
                  </w:r>
                  <w:r>
                    <w:rPr>
                      <w:color w:val="000000"/>
                      <w:sz w:val="28"/>
                      <w:szCs w:val="22"/>
                    </w:rPr>
                    <w:t>ř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i oblékání a svlékání v</w:t>
                  </w:r>
                  <w:r>
                    <w:rPr>
                      <w:color w:val="000000"/>
                      <w:sz w:val="28"/>
                      <w:szCs w:val="22"/>
                    </w:rPr>
                    <w:t>č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. speciálních pom</w:t>
                  </w:r>
                  <w:r>
                    <w:rPr>
                      <w:color w:val="000000"/>
                      <w:sz w:val="28"/>
                      <w:szCs w:val="22"/>
                    </w:rPr>
                    <w:t>ů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 xml:space="preserve">cek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3. pomoc p</w:t>
                  </w:r>
                  <w:r>
                    <w:rPr>
                      <w:color w:val="000000"/>
                      <w:sz w:val="28"/>
                      <w:szCs w:val="22"/>
                    </w:rPr>
                    <w:t>ř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i prostorové orientaci, samostatném pohybu ve vnit</w:t>
                  </w:r>
                  <w:r>
                    <w:rPr>
                      <w:color w:val="000000"/>
                      <w:sz w:val="28"/>
                      <w:szCs w:val="22"/>
                    </w:rPr>
                    <w:t>ř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 xml:space="preserve">ním prostoru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4. pomoc p</w:t>
                  </w:r>
                  <w:r>
                    <w:rPr>
                      <w:color w:val="000000"/>
                      <w:sz w:val="28"/>
                      <w:szCs w:val="22"/>
                    </w:rPr>
                    <w:t>ř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i p</w:t>
                  </w:r>
                  <w:r>
                    <w:rPr>
                      <w:color w:val="000000"/>
                      <w:sz w:val="28"/>
                      <w:szCs w:val="22"/>
                    </w:rPr>
                    <w:t>ř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esunu na l</w:t>
                  </w:r>
                  <w:r>
                    <w:rPr>
                      <w:color w:val="000000"/>
                      <w:sz w:val="28"/>
                      <w:szCs w:val="22"/>
                    </w:rPr>
                    <w:t>ů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 xml:space="preserve">žko nebo vozík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2"/>
                    </w:rPr>
                    <w:t xml:space="preserve">b) Pomoc při osobní hygieně nebo poskytnutí podmínek pro osobní hygienu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1. pomoc p</w:t>
                  </w:r>
                  <w:r>
                    <w:rPr>
                      <w:color w:val="000000"/>
                      <w:sz w:val="28"/>
                      <w:szCs w:val="22"/>
                    </w:rPr>
                    <w:t>ř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 xml:space="preserve">i úkonech osobní hygieny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2. pomoc p</w:t>
                  </w:r>
                  <w:r>
                    <w:rPr>
                      <w:color w:val="000000"/>
                      <w:sz w:val="28"/>
                      <w:szCs w:val="22"/>
                    </w:rPr>
                    <w:t>ř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i základní pé</w:t>
                  </w:r>
                  <w:r>
                    <w:rPr>
                      <w:color w:val="000000"/>
                      <w:sz w:val="28"/>
                      <w:szCs w:val="22"/>
                    </w:rPr>
                    <w:t>č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 xml:space="preserve">i o vlasy a nehty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3. pomoc p</w:t>
                  </w:r>
                  <w:r>
                    <w:rPr>
                      <w:color w:val="000000"/>
                      <w:sz w:val="28"/>
                      <w:szCs w:val="22"/>
                    </w:rPr>
                    <w:t>ř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 xml:space="preserve">i použití WC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2"/>
                    </w:rPr>
                  </w:pPr>
                  <w:r>
                    <w:rPr>
                      <w:bCs/>
                      <w:color w:val="000000"/>
                      <w:sz w:val="28"/>
                      <w:szCs w:val="22"/>
                    </w:rPr>
                    <w:t>4. jednoduché ošetřovatelské úkony (např. výměna inkontinentních pomůcek, mazání těla atd.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2"/>
                    </w:rPr>
                    <w:t xml:space="preserve">c) Poskytnutí stravy nebo pomoc při zajištění stravy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1. zajišt</w:t>
                  </w:r>
                  <w:r>
                    <w:rPr>
                      <w:color w:val="000000"/>
                      <w:sz w:val="28"/>
                      <w:szCs w:val="22"/>
                    </w:rPr>
                    <w:t>ě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ní stravy odpovídající v</w:t>
                  </w:r>
                  <w:r>
                    <w:rPr>
                      <w:color w:val="000000"/>
                      <w:sz w:val="28"/>
                      <w:szCs w:val="22"/>
                    </w:rPr>
                    <w:t>ě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ku, zásadám racionální výživy a pot</w:t>
                  </w:r>
                  <w:r>
                    <w:rPr>
                      <w:color w:val="000000"/>
                      <w:sz w:val="28"/>
                      <w:szCs w:val="22"/>
                    </w:rPr>
                    <w:t>ř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ebám dietního stravování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GLGLI+TimesNewRoman;Times New Roman" w:hAnsi="AGLGLI+TimesNewRoman;Times New Roman" w:cs="AGLGLI+TimesNewRoman;Times New Roman"/>
                      <w:color w:val="000000"/>
                      <w:sz w:val="28"/>
                      <w:szCs w:val="22"/>
                    </w:rPr>
                  </w:pP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2. dovoz nebo donáška jídla:    a) Pondělí – Pátek</w:t>
                  </w:r>
                </w:p>
                <w:p>
                  <w:pPr>
                    <w:pStyle w:val="Normal"/>
                    <w:rPr>
                      <w:rFonts w:ascii="AGLGLI+TimesNewRoman;Times New Roman" w:hAnsi="AGLGLI+TimesNewRoman;Times New Roman" w:cs="AGLGLI+TimesNewRoman;Times New Roman"/>
                      <w:color w:val="000000"/>
                      <w:sz w:val="28"/>
                      <w:szCs w:val="22"/>
                    </w:rPr>
                  </w:pPr>
                  <w:r>
                    <w:rPr>
                      <w:rFonts w:eastAsia="AGLGLI+TimesNewRoman;Times New Roman"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 xml:space="preserve">                                                   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 xml:space="preserve">b) Sobota + Neděle  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3. pomoc p</w:t>
                  </w:r>
                  <w:r>
                    <w:rPr>
                      <w:color w:val="000000"/>
                      <w:sz w:val="28"/>
                      <w:szCs w:val="22"/>
                    </w:rPr>
                    <w:t>ř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i p</w:t>
                  </w:r>
                  <w:r>
                    <w:rPr>
                      <w:color w:val="000000"/>
                      <w:sz w:val="28"/>
                      <w:szCs w:val="22"/>
                    </w:rPr>
                    <w:t>ř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íprav</w:t>
                  </w:r>
                  <w:r>
                    <w:rPr>
                      <w:color w:val="000000"/>
                      <w:sz w:val="28"/>
                      <w:szCs w:val="22"/>
                    </w:rPr>
                    <w:t xml:space="preserve">ě 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 xml:space="preserve">jídla a pití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4. p</w:t>
                  </w:r>
                  <w:r>
                    <w:rPr>
                      <w:color w:val="000000"/>
                      <w:sz w:val="28"/>
                      <w:szCs w:val="22"/>
                    </w:rPr>
                    <w:t>ř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 xml:space="preserve">íprava a podání jídla a pití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2"/>
                    </w:rPr>
                    <w:t xml:space="preserve">d) Pomoc při zajištění chodu domácnosti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1. b</w:t>
                  </w:r>
                  <w:r>
                    <w:rPr>
                      <w:color w:val="000000"/>
                      <w:sz w:val="28"/>
                      <w:szCs w:val="22"/>
                    </w:rPr>
                    <w:t>ě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 xml:space="preserve">žný úklid a údržba domácnosti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2. údržba domácích spot</w:t>
                  </w:r>
                  <w:r>
                    <w:rPr>
                      <w:color w:val="000000"/>
                      <w:sz w:val="28"/>
                      <w:szCs w:val="22"/>
                    </w:rPr>
                    <w:t>ř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ebi</w:t>
                  </w:r>
                  <w:r>
                    <w:rPr>
                      <w:color w:val="000000"/>
                      <w:sz w:val="28"/>
                      <w:szCs w:val="22"/>
                    </w:rPr>
                    <w:t xml:space="preserve">čů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3. pomoc p</w:t>
                  </w:r>
                  <w:r>
                    <w:rPr>
                      <w:color w:val="000000"/>
                      <w:sz w:val="28"/>
                      <w:szCs w:val="22"/>
                    </w:rPr>
                    <w:t>ř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i zajišt</w:t>
                  </w:r>
                  <w:r>
                    <w:rPr>
                      <w:color w:val="000000"/>
                      <w:sz w:val="28"/>
                      <w:szCs w:val="22"/>
                    </w:rPr>
                    <w:t>ě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ní velkého úklidu domácnosti (nap</w:t>
                  </w:r>
                  <w:r>
                    <w:rPr>
                      <w:color w:val="000000"/>
                      <w:sz w:val="28"/>
                      <w:szCs w:val="22"/>
                    </w:rPr>
                    <w:t>ř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. sezónního úklidu, úklidu po malování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GLGLI+TimesNewRoman;Times New Roman"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 xml:space="preserve">    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 xml:space="preserve">úklid společných prostor domu, v zimním období úklid sněhu)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GLGLI+TimesNewRoman;Times New Roman" w:hAnsi="AGLGLI+TimesNewRoman;Times New Roman" w:cs="AGLGLI+TimesNewRoman;Times New Roman"/>
                      <w:color w:val="000000"/>
                      <w:sz w:val="28"/>
                      <w:szCs w:val="22"/>
                    </w:rPr>
                  </w:pP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 xml:space="preserve">4. donáška vody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5. topení v kamnech v</w:t>
                  </w:r>
                  <w:r>
                    <w:rPr>
                      <w:color w:val="000000"/>
                      <w:sz w:val="28"/>
                      <w:szCs w:val="22"/>
                    </w:rPr>
                    <w:t>č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. donášky a p</w:t>
                  </w:r>
                  <w:r>
                    <w:rPr>
                      <w:color w:val="000000"/>
                      <w:sz w:val="28"/>
                      <w:szCs w:val="22"/>
                    </w:rPr>
                    <w:t>ř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ípravy topiva, údržba topných za</w:t>
                  </w:r>
                  <w:r>
                    <w:rPr>
                      <w:color w:val="000000"/>
                      <w:sz w:val="28"/>
                      <w:szCs w:val="22"/>
                    </w:rPr>
                    <w:t>ř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 xml:space="preserve">ízení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6. b</w:t>
                  </w:r>
                  <w:r>
                    <w:rPr>
                      <w:color w:val="000000"/>
                      <w:sz w:val="28"/>
                      <w:szCs w:val="22"/>
                    </w:rPr>
                    <w:t>ě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>žné nákupy a poch</w:t>
                  </w:r>
                  <w:r>
                    <w:rPr>
                      <w:color w:val="000000"/>
                      <w:sz w:val="28"/>
                      <w:szCs w:val="22"/>
                    </w:rPr>
                    <w:t>ů</w:t>
                  </w:r>
                  <w:r>
                    <w:rPr>
                      <w:rFonts w:cs="AGLGLI+TimesNewRoman;Times New Roman" w:ascii="AGLGLI+TimesNewRoman;Times New Roman" w:hAnsi="AGLGLI+TimesNewRoman;Times New Roman"/>
                      <w:color w:val="000000"/>
                      <w:sz w:val="28"/>
                      <w:szCs w:val="22"/>
                    </w:rPr>
                    <w:t xml:space="preserve">zky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2"/>
                    </w:rPr>
                  </w:pPr>
                  <w:r>
                    <w:rPr>
                      <w:color w:val="000000"/>
                      <w:sz w:val="28"/>
                      <w:szCs w:val="22"/>
                    </w:rPr>
                    <w:t xml:space="preserve">7. velký nákup (např. týdenní nákup, nákup ošacení a nezbytného vybavení domácnosti)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2"/>
                    </w:rPr>
                    <w:t xml:space="preserve">8. praní osobního a ložního prádla a jeho drobné opravy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2"/>
                    </w:rPr>
                    <w:t>9. žehlení osobního a ložního prádla a jeho drobné opravy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2"/>
                    </w:rPr>
                    <w:t>e) Zprostředkování kontaktu se společenským prostředím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color w:val="000000"/>
                      <w:sz w:val="28"/>
                      <w:szCs w:val="22"/>
                    </w:rPr>
                  </w:pPr>
                  <w:r>
                    <w:rPr>
                      <w:color w:val="000000"/>
                      <w:sz w:val="28"/>
                      <w:szCs w:val="22"/>
                    </w:rPr>
                    <w:t>1. doprovázení dětí do školy, školského zařízení, k lékaři a doprovázení zpě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2"/>
                    </w:rPr>
                    <w:t xml:space="preserve">2. doprovázení dospělých k lékaři, na orgány veřejné moci a instituce poskytující veřejné  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2"/>
                    </w:rPr>
                  </w:pPr>
                  <w:r>
                    <w:rPr>
                      <w:bCs/>
                      <w:color w:val="000000"/>
                      <w:sz w:val="28"/>
                      <w:szCs w:val="22"/>
                    </w:rPr>
                    <w:t xml:space="preserve">    </w:t>
                  </w:r>
                  <w:r>
                    <w:rPr>
                      <w:bCs/>
                      <w:color w:val="000000"/>
                      <w:sz w:val="28"/>
                      <w:szCs w:val="22"/>
                    </w:rPr>
                    <w:t>služby a doprovázení zpět.</w:t>
                  </w:r>
                </w:p>
              </w:tc>
            </w:tr>
            <w:tr>
              <w:trPr/>
              <w:tc>
                <w:tcPr>
                  <w:tcW w:w="10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Fakultativní služby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ohled nad klientem (dle domluvy – procházky, dohled nad užíváním léků atd.)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oprava klienta služebním automobilem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oprava za klientem z okolních obcí.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4. Prohlášení žadatele (zákonného zástupce) a souhlas se zpracováním osobních a citlivých údajů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36"/>
                <w:tab w:val="left" w:pos="540" w:leader="none"/>
              </w:tabs>
              <w:autoSpaceDE w:val="false"/>
              <w:ind w:left="540" w:hanging="360"/>
              <w:jc w:val="both"/>
              <w:rPr/>
            </w:pPr>
            <w:r>
              <w:rPr>
                <w:sz w:val="28"/>
                <w:szCs w:val="28"/>
              </w:rPr>
              <w:t>Prohlašuji, že veškeré údaje v této žádosti jsem uvedl pravdivě. Jsem si vědom toho, že nepravdivé údaje by měly za následek případné požadování náhrady vzniklé škody nebo ukončení smlouvy s pečovatelskou službou. Zároveň se zavazuji nejpozději do 8 dnů informovat Pečovatelskou službu Lanškroun o změnách rozhodných pro vedení mé žádos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36"/>
                <w:tab w:val="left" w:pos="540" w:leader="none"/>
              </w:tabs>
              <w:autoSpaceDE w:val="false"/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souladu s ustanovením zákona č. 101/2000 Sb., v platném znění o ochraně osobních a citlivých údajů, ve znění pozdějších předpisů, svým podpisem uděluji souhlas ke zjišťování, shromažďování a uchovávání osobních a citlivých údajů souvisejících s využitím pečovatelské služby, a to až do doby jejich archivace a skarta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36"/>
                <w:tab w:val="left" w:pos="540" w:leader="none"/>
              </w:tabs>
              <w:autoSpaceDE w:val="false"/>
              <w:ind w:left="540" w:hanging="360"/>
              <w:jc w:val="both"/>
              <w:rPr/>
            </w:pPr>
            <w:r>
              <w:rPr>
                <w:sz w:val="28"/>
                <w:szCs w:val="28"/>
              </w:rPr>
              <w:t xml:space="preserve">Souhlasím, aby do mé dokumentace nahlížely osoby způsobilé k výkonu sociálního povolání, spisový referent a ředitel Soslla pouze v rozsahu nezbytně nutném pro splnění konkrétního úkolu. 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……………………………………………………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vlastnoruční podpis žadatele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nebo jeho zákonného zástupce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Přílohami žádosti jsou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Rozsudek soudu o omezení či zbavení způsobilosti k právním úkonům a listina o ustanovení opatrovníka, je-li žadatel omezen či zbaven způsobilosti k právním úkonů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klady k bodům 6 – 9 této žádosti, pokud jste odpověděli ANO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/>
        <w:t>Na základě této žádosti s Vámi provede sociální pracovnice šetření, při kterém společně zhodnotíte Vaši nepříznivou sociální situaci a vhodnost našich služeb pro Vás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taktní telefon Pečovatelské služby Lanškroun: 465 503 006</w:t>
      </w:r>
    </w:p>
    <w:p>
      <w:pPr>
        <w:pStyle w:val="Zkladntext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5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LGKM+TimesNewRoman">
    <w:altName w:val="Bold"/>
    <w:charset w:val="00"/>
    <w:family w:val="roman"/>
    <w:pitch w:val="default"/>
  </w:font>
  <w:font w:name="AGLGLI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GLGKM+TimesNewRoman,Bold;Times New Roman" w:hAnsi="AGLGKM+TimesNewRoman,Bold;Times New Roman" w:eastAsia="Times New Roman" w:cs="AGLGKM+TimesNewRoman,Bold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38:00Z</dcterms:created>
  <dc:creator>milan3</dc:creator>
  <dc:description/>
  <cp:keywords/>
  <dc:language>en-US</dc:language>
  <cp:lastModifiedBy>BenesovaM</cp:lastModifiedBy>
  <cp:lastPrinted>2014-02-13T15:21:00Z</cp:lastPrinted>
  <dcterms:modified xsi:type="dcterms:W3CDTF">2015-06-25T12:38:00Z</dcterms:modified>
  <cp:revision>2</cp:revision>
  <dc:subject/>
  <dc:title>Žádost</dc:title>
</cp:coreProperties>
</file>