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771"/>
        <w:gridCol w:w="3823"/>
      </w:tblGrid>
      <w:tr>
        <w:trPr>
          <w:trHeight w:val="536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umístění d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732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přijetí žádosti (vyplní pracovník):</w:t>
            </w:r>
          </w:p>
        </w:tc>
      </w:tr>
      <w:tr>
        <w:trPr>
          <w:trHeight w:val="876" w:hRule="atLeast"/>
          <w:cantSplit w:val="true"/>
        </w:trPr>
        <w:tc>
          <w:tcPr>
            <w:tcW w:w="4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ova pro seniory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25425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33.7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ova se zvláštním režim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lehčovací služby - pobytové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425" cy="217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Termín:  od……………..do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předem dohodnutý se sociální pracovnicí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24510</wp:posOffset>
                      </wp:positionV>
                      <wp:extent cx="2514600" cy="1258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dnolůžkový pok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voulůžkový pok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 mi jedno, na jakém pokoji bu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bytování s konkrétní osobou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</w:t>
                                        </w:r>
                                        <w:r>
                                          <w:rPr/>
                                          <w:t>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jméno osob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99.1pt;mso-wrap-distance-left:7.05pt;mso-wrap-distance-right:0pt;mso-wrap-distance-top:0pt;mso-wrap-distance-bottom:0pt;margin-top:41.3pt;mso-position-vertical-relative:page;margin-left:2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lůžkový pok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oulůžkový pok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mi jedno, na jakém pokoji bu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 s konkrétní osobo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jméno osob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áčkova 1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 01 Lanškrou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řední záznam (vyplní pracovník):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Žadatel:</w:t>
            </w:r>
            <w:r>
              <w:rPr>
                <w:sz w:val="28"/>
                <w:szCs w:val="28"/>
              </w:rPr>
              <w:t xml:space="preserve"> ……………………………….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příjmení                      rodné příjmení                    jméno (křestní)                titul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aroze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den, měsíc, rok                  </w:t>
              <w:tab/>
              <w:t>rodné číslo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3. Trvalé bydliště: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..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  <w:t xml:space="preserve">   PSČ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 Současné místo pobytu, pokud je odlišné od trvalého bydliště (např. LDN…apod.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…………………………………….……………………….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  <w:t xml:space="preserve">   PSČ</w:t>
            </w:r>
          </w:p>
        </w:tc>
      </w:tr>
      <w:tr>
        <w:trPr>
          <w:trHeight w:val="28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áš důvod podání žádosti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č žádáte o naši sociální službu?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čím bychom Vám mohli pomoci? 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byl Váš problém řešen doposud a proč už je současné řešení nedostačující? 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27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6. Kontakty na Vaše příbuzné či blízké osoby: manžel </w:t>
            </w:r>
            <w:r>
              <w:rPr/>
              <w:t>(ka), děti a ostatní: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1621"/>
              <w:gridCol w:w="4142"/>
              <w:gridCol w:w="2161"/>
            </w:tblGrid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méno a příjmení: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ztah: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řesná adresa: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Pokud jste příjemci příspěvku na péči, uveďte stupeň závislosti: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.           II.           III.          IV.            Zažádáno, kdy:………………….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272415</wp:posOffset>
                      </wp:positionV>
                      <wp:extent cx="2667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5pt;margin-top:21.4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72415</wp:posOffset>
                      </wp:positionV>
                      <wp:extent cx="266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1.4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8. Odebíráte úkony pečovatelské služby nebo jinou výpomoc (např. charita, osobní asistence, sociální lůžka, rozvoz obědů apod.):            ANO                                      NE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Jméno a adresa ošetřujícího lékaře: </w:t>
            </w:r>
            <w:r>
              <w:rPr>
                <w:sz w:val="28"/>
                <w:szCs w:val="28"/>
              </w:rPr>
              <w:t>………………….………………..………………………………………………………….............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Jméno a adresa zákonného zástupce, je-li žadatel (ka) zbaven (a) způsobilosti k právním úkonům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8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 Prohlášení žadatele (zákonného zástupce) a souhlas se zpracováním osobních a citlivých údajů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Prohlašuji, že veškeré údaje v této žádosti jsem uvedl/a pravdivě. Jsem si vědom/a toho, že nepravdivé údaje by měly za následek případné požadování náhrady vzniklé škody, event. propuštění ze zařízení. Zároveň se zavazuji nejpozději do 8 dnů informovat Sociální služby Lanškroun o změnách rozhodných pro vedení mé žádos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V souladu s ustanovením zákona č. 101/2000 Sb., v platném znění o ochraně osobních a citlivých údajů, ve znění pozdějších předpisů, svým podpisem uděluji souhlas ke zjišťování, shromažďování a uchovávání osobních a citlivých údajů souvisejících s pobytem v zařízení, jejich předání do zařízení, do něhož budu přijat, a to až do doby jejich archivace a skarta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 xml:space="preserve">Souhlasím, aby do mé dokumentace nahlížely osoby způsobilé k výkonu sociálního a zdravotnického povolání, spisový referent a ředitel zařízení pouze v rozsahu nezbytně nutném pro splnění konkrétního úkolu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……………………………………………………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čitelný vlastnoruční podpis žadate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nebo jeho zákonného zástupc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ní telefon: 465 503 006, 739 455 27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mi žádosti jsou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-li žadatel zbaven způsobilosti k právním úkonům – rozsudek soudu o zbavení způsobilosti a listina o ustanovení opatrovníke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hodnocení nepříznivé sociální situac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ákladě této žádosti s Vámi provede sociální pracovnice šetření, při kterém společně zhodnotíte Vaši nepříznivou sociální situaci a vhodnost našeho zařízení pro Vás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hodnocení nepříznivé situace z pohledu žadate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Jméno a příjmení žadatele:…………………………………..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Zaškrtávají se pouze ty úkony, které žadatel již </w:t>
      </w:r>
      <w:r>
        <w:rPr>
          <w:b/>
          <w:i/>
          <w:sz w:val="32"/>
          <w:szCs w:val="32"/>
          <w:u w:val="single"/>
        </w:rPr>
        <w:t>nezvládá</w:t>
      </w:r>
      <w:r>
        <w:rPr>
          <w:b/>
          <w:i/>
          <w:sz w:val="28"/>
          <w:szCs w:val="28"/>
        </w:rPr>
        <w:t xml:space="preserve"> a potřebuje s nimi pomoci.</w:t>
      </w:r>
    </w:p>
    <w:p>
      <w:pPr>
        <w:pStyle w:val="Normal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shadow/>
          <w:sz w:val="28"/>
          <w:szCs w:val="28"/>
        </w:rPr>
        <w:t>1. mobilita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stávání a usedání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j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ujímání polohy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hybovat se chůzí krok za krokem, popřípadě i s přerušováním – zastávkami, v dosahu alespoň 200 m, a to i po nerovném povrch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ůzi po schodech v rozsahu jednoho patra směrem nahoru i dolů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dopravní prostředky včetně bariérových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ORIENTACE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ávat a rozeznávat zrakem a sluche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t přiměřené duševní kompetenc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entovat se časem, místem a osobo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ientovat se v obvyklém prostředí a situacích a přiměřeně v nich reagovat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KOMUNIKACE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ozumět se a porozumět, a to mluvenou srozumitelnou řečí a psanou zprávo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zumět všeobecně používaným základním obrazovým symbolům nebo zvukovým signálům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běžné komunikační prostředk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STRAVOVÁNÍ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brat si ke konzumaci hotový nápoj a potravin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poj nalí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vu naporcova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ervírova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íst se a napí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držovat stanovený dietní režim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OBLÉKÁNÍ A OBOUVÁNÍ</w:t>
      </w:r>
      <w:r>
        <w:rPr>
          <w:sz w:val="28"/>
          <w:szCs w:val="28"/>
        </w:rPr>
        <w:t xml:space="preserve"> - Osoba není schop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brat si oblečení a obutí přiměřené okolnoste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ékat se a obouvat s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lékat se a zouvat s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nipulovat s oblečením v souvislosti s denním režimem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 TĚLESNÁ HYGIENA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žívat hygienické zařízení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ýt si a osušovat si jednotlivé části těl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ět celkovou hygien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sat s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ět ústní hygien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it 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 VÝKON FYZIOLOGICKÉ POTŘEBY</w:t>
      </w:r>
      <w:r>
        <w:rPr>
          <w:sz w:val="28"/>
          <w:szCs w:val="28"/>
        </w:rPr>
        <w:t xml:space="preserve"> - Osoba není schop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čas používat WC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ázdnit s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ést očistu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hygienické pomůck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PÉČE O ZDRAVÍ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ovat stanovený léčebný režim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vádět stanovená léčebná a ošetřovatelská opatření a používat k tomu potřebné léky, pomůck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OSOBNÍ AKTIVITY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stupovat do vztahů s jinými osobam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vit si a dodržet denní program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onávat aktivity obvyklé věku a prostředí jako například vzdělávání, zaměstnání, volnočasové aktivit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řizovat své záležitost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0. PÉČE O DOMÁCNOST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ládat s penězi v rámci osobních příjmů a domácnost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ipulovat s předměty denní potřeb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tarat si běžný nákup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ládat běžné domácí spotřebič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ařit si teplé jídlo a nápo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onávat běžné domácí prác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bsluhovat topení a udržovat pořád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odpis žadatele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1:00Z</dcterms:created>
  <dc:creator>Domov duchodcu</dc:creator>
  <dc:description/>
  <cp:keywords/>
  <dc:language>en-US</dc:language>
  <cp:lastModifiedBy>BenesovaM</cp:lastModifiedBy>
  <cp:lastPrinted>2014-02-26T11:51:00Z</cp:lastPrinted>
  <dcterms:modified xsi:type="dcterms:W3CDTF">2015-06-25T11:41:00Z</dcterms:modified>
  <cp:revision>2</cp:revision>
  <dc:subject/>
  <dc:title/>
</cp:coreProperties>
</file>