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771"/>
        <w:gridCol w:w="3823"/>
      </w:tblGrid>
      <w:tr>
        <w:trPr>
          <w:trHeight w:val="536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Žádost o umístění d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7327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 přijetí žádosti (vyplní pracovník):</w:t>
            </w:r>
          </w:p>
        </w:tc>
      </w:tr>
      <w:tr>
        <w:trPr>
          <w:trHeight w:val="876" w:hRule="atLeast"/>
          <w:cantSplit w:val="true"/>
        </w:trPr>
        <w:tc>
          <w:tcPr>
            <w:tcW w:w="4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ova pro seniory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25425" cy="427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33.7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ova se zvláštním režim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lehčovací služby - pobytové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425" cy="2171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Termín:  od……………..do…………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předem dohodnutý se sociální pracovnicí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24510</wp:posOffset>
                      </wp:positionV>
                      <wp:extent cx="2514600" cy="12585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ednolůžkový poko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voulůžkový pok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e mi jedno, na jakém pokoji bu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bytování s konkrétní osobou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</w:t>
                                        </w:r>
                                        <w:r>
                                          <w:rPr/>
                                          <w:t>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(jméno osob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99.1pt;mso-wrap-distance-left:7.05pt;mso-wrap-distance-right:0pt;mso-wrap-distance-top:0pt;mso-wrap-distance-bottom:0pt;margin-top:41.3pt;mso-position-vertical-relative:page;margin-left:2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olůžkový pok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oulůžkový poko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 mi jedno, na jakém pokoji bu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 s konkrétní osobo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(jméno osob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4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áčkova 1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 01 Lanškrou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řední záznam (vyplní pracovník):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Žadatel:</w:t>
            </w:r>
            <w:r>
              <w:rPr>
                <w:sz w:val="28"/>
                <w:szCs w:val="28"/>
              </w:rPr>
              <w:t xml:space="preserve"> ……………………………….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příjmení                      rodné příjmení                    jméno (křestní)                titul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aroze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den, měsíc, rok                  </w:t>
              <w:tab/>
              <w:t>rodné číslo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3. Trvalé bydliště: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..……………………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ab/>
              <w:t xml:space="preserve">   PSČ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 Současné místo pobytu, pokud je odlišné od trvalého bydliště (např. LDN…apod.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……………………………………………………….………………………..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ab/>
              <w:t xml:space="preserve">   PSČ</w:t>
            </w:r>
          </w:p>
        </w:tc>
      </w:tr>
      <w:tr>
        <w:trPr>
          <w:trHeight w:val="28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Váš důvod podání žádosti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č žádáte o naši sociální službu? 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čím bychom Vám mohli pomoci? 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byl Váš problém řešen doposud a proč už je současné řešení nedostačující? 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227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6. Kontakty na Vaše příbuzné či blízké osoby: manžel </w:t>
            </w:r>
            <w:r>
              <w:rPr/>
              <w:t>(ka), děti a ostatní: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1621"/>
              <w:gridCol w:w="4142"/>
              <w:gridCol w:w="2161"/>
            </w:tblGrid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méno a příjmení: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ztah: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řesná adresa: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Pokud jste příjemci příspěvku na péči, uveďte stupeň závislosti: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.           II.           III.          IV.            Zažádáno, kdy:………………….</w:t>
            </w:r>
          </w:p>
        </w:tc>
      </w:tr>
      <w:tr>
        <w:trPr>
          <w:trHeight w:val="98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272415</wp:posOffset>
                      </wp:positionV>
                      <wp:extent cx="2667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95pt;margin-top:21.45pt;width:2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72415</wp:posOffset>
                      </wp:positionV>
                      <wp:extent cx="2667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21.45pt;width:2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8. Odebíráte úkony pečovatelské služby nebo jinou výpomoc (např. charita, osobní asistence, sociální lůžka, dovoz obědů apod.):            ANO                                      NE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Jméno a adresa ošetřujícího lékaře: </w:t>
            </w:r>
            <w:r>
              <w:rPr>
                <w:sz w:val="28"/>
                <w:szCs w:val="28"/>
              </w:rPr>
              <w:t>………………….………………..…………………………………………………………..............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Jméno a adresa zástupce klienta, je-li určen soudem či dána plná moc žadatelem: …………..</w:t>
            </w: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81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1. Prohlášení žadatele a jeho zástupce a souhlas se zpracováním osobních a citlivých údajů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>Prohlašuji, že veškeré údaje v této žádosti jsem uvedl/a pravdivě. Jsem si vědom/a toho, že nepravdivé údaje by měly za následek případné požadování náhrady vzniklé škody, event. propuštění ze zařízení. Zároveň se zavazuji nejpozději do 8 dnů informovat Sociální služby Lanškroun o změnách rozhodných pro vedení mé žádost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>V souladu s ustanovením zákona č. 101/2000 Sb., v platném znění o ochraně osobních a citlivých údajů, ve znění pozdějších předpisů, svým podpisem uděluji souhlas ke zjišťování, shromažďování a uchovávání osobních a citlivých údajů souvisejících s pobytem v zařízení, jejich předání do zařízení, do něhož budu přijat, a to až do doby jejich archivace a skartac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 xml:space="preserve">Souhlasím, aby do mé dokumentace nahlížely osoby způsobilé k výkonu sociálního a zdravotnického povolání, spisový referent a ředitel zařízení pouze v rozsahu nezbytně nutném pro splnění konkrétního úkolu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……………………………………………………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podpis žadatele nebo jeho zástup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ní telefon: 465 503 006, 739 455 27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mi žádosti jsou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e-li žadateli soudem určen zástupce – listina o ustanovení opatrovníkem či jiného zástupce, je-li dána plná moc k zastupování – originál plné moci s úředně ověřeným podpisem žadatel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hodnocení nepříznivé sociální situace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ákladě této žádosti s Vámi provede sociální pracovnice šetření, při kterém společně zhodnotíte Vaši nepříznivou sociální situaci a vhodnost našeho zařízení pro Vás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hodnocení nepříznivé situace z pohledu žadate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Jméno a příjmení žadatele:…………………………………....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Zaškrtávají se pouze ty úkony, které žadatel již </w:t>
      </w:r>
      <w:r>
        <w:rPr>
          <w:b/>
          <w:i/>
          <w:sz w:val="32"/>
          <w:szCs w:val="32"/>
          <w:u w:val="single"/>
        </w:rPr>
        <w:t>nezvládá</w:t>
      </w:r>
      <w:r>
        <w:rPr>
          <w:b/>
          <w:i/>
          <w:sz w:val="28"/>
          <w:szCs w:val="28"/>
        </w:rPr>
        <w:t xml:space="preserve"> a potřebuje s nimi pomoci.</w:t>
      </w:r>
    </w:p>
    <w:p>
      <w:pPr>
        <w:pStyle w:val="Normal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aps/>
          <w:shadow/>
          <w:sz w:val="28"/>
          <w:szCs w:val="28"/>
        </w:rPr>
        <w:t>1. mobilita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stávání a usedání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j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ujímání polohy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hybovat se chůzí krok za krokem, popřípadě i s přerušováním – zastávkami, v dosahu alespoň 200 m, a to i po nerovném povrchu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ůzi po schodech v rozsahu jednoho patra směrem nahoru i dolů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užívat dopravní prostředky včetně bariérových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ORIENTACE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ávat a rozeznávat zrakem a sluchem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t přiměřené duševní kompetence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entovat se časem, místem a osobo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rientovat se v obvyklém prostředí a situacích a přiměřeně v nich reagovat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KOMUNIKACE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rozumět se a porozumět, a to mluvenou srozumitelnou řečí a psanou zprávou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ozumět všeobecně používaným základním obrazovým symbolům nebo zvukovým signálům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užívat běžné komunikační prostředk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STRAVOVÁNÍ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brat si ke konzumaci hotový nápoj a potravin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poj nalít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vu naporcovat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ervírovat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íst se a napít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držovat stanovený dietní režim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 OBLÉKÁNÍ A OBOUVÁNÍ</w:t>
      </w:r>
      <w:r>
        <w:rPr>
          <w:sz w:val="28"/>
          <w:szCs w:val="28"/>
        </w:rPr>
        <w:t xml:space="preserve"> - Osoba není schop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brat si oblečení a obutí přiměřené okolnostem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lékat se a obouvat s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lékat se a zouvat s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anipulovat s oblečením v souvislosti s denním režimem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 TĚLESNÁ HYGIENA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žívat hygienické zařízení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ýt si a osušovat si jednotlivé části těl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ádět celkovou hygien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esat s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ádět ústní hygien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olit 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7. VÝKON FYZIOLOGICKÉ POTŘEBY</w:t>
      </w:r>
      <w:r>
        <w:rPr>
          <w:sz w:val="28"/>
          <w:szCs w:val="28"/>
        </w:rPr>
        <w:t xml:space="preserve"> - Osoba není schopn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čas používat WC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rázdnit s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ést očistu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užívat hygienické pomůck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. PÉČE O ZDRAVÍ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ržovat stanovený léčebný režim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vádět stanovená léčebná a ošetřovatelská opatření a používat k tomu potřebné léky, pomůck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. OSOBNÍ AKTIVITY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stupovat do vztahů s jinými osobami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vit si a dodržet denní program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konávat aktivity obvyklé věku a prostředí jako například vzdělávání, zaměstnání, volnočasové aktivit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yřizovat své záležitost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0. PÉČE O DOMÁCNOST</w:t>
      </w:r>
      <w:r>
        <w:rPr>
          <w:sz w:val="28"/>
          <w:szCs w:val="28"/>
        </w:rPr>
        <w:t xml:space="preserve"> - Osoba není schopn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kládat s penězi v rámci osobních příjmů a domácnost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ipulovat s předměty denní potřeb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tarat si běžný nákup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ládat běžné domácí spotřebič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ařit si teplé jídlo a nápoj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konávat běžné domácí prác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bsluhovat topení a udržovat pořád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: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odpis žadatele či zástupce</w: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8:00Z</dcterms:created>
  <dc:creator>Domov duchodcu</dc:creator>
  <dc:description/>
  <dc:language>en-US</dc:language>
  <cp:lastModifiedBy>ChlupováE</cp:lastModifiedBy>
  <cp:lastPrinted>2014-02-26T11:51:00Z</cp:lastPrinted>
  <dcterms:modified xsi:type="dcterms:W3CDTF">2015-07-02T06:58:00Z</dcterms:modified>
  <cp:revision>2</cp:revision>
  <dc:subject/>
  <dc:title/>
</cp:coreProperties>
</file>