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625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lineRule="auto" w:line="240"/>
        <w:rPr/>
      </w:pPr>
      <w:r>
        <w:rPr/>
        <w:t xml:space="preserve">VÝROČNÍ ZPRÁVA  O  ČINNOSTI  A HOSPODAŘENÍ  </w:t>
      </w:r>
      <w:r>
        <w:rPr>
          <w:bCs/>
        </w:rPr>
        <w:t>ZA  ROK  2010</w:t>
      </w:r>
    </w:p>
    <w:p>
      <w:pPr>
        <w:pStyle w:val="Heading3"/>
        <w:spacing w:lineRule="auto" w:line="240" w:before="0" w:after="0"/>
        <w:rPr/>
      </w:pPr>
      <w:r>
        <w:rPr/>
        <w:t xml:space="preserve">DOMOV  PRO  SENIORY </w:t>
      </w:r>
    </w:p>
    <w:p>
      <w:pPr>
        <w:pStyle w:val="Normal"/>
        <w:pBdr>
          <w:bottom w:val="single" w:sz="4" w:space="1" w:color="000000"/>
        </w:pBdr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 xml:space="preserve">ODLEHČOVACÍ  SLUŽBY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9681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nor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NÁZEV ORGANIZ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Sociální služby Lanškrou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SÍDLO ORGANIZACE:</w:t>
      </w:r>
      <w:r>
        <w:rPr>
          <w:rFonts w:cs="Times New Roman" w:ascii="Times New Roman" w:hAnsi="Times New Roman"/>
          <w:sz w:val="24"/>
          <w:szCs w:val="24"/>
        </w:rPr>
        <w:tab/>
        <w:tab/>
        <w:t>Janáčkova 1003, 563 01 Lanškro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750 818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ZŘIZOVATE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ěsto Lanškrou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INTERNETOVÉ STRÁNKY: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color w:val="000000"/>
            <w:szCs w:val="24"/>
          </w:rPr>
          <w:t>www.sosll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STATUTÁRNÍ ZÁSTUPCE – ŘEDITEL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Milan Minář</w:t>
        <w:tab/>
        <w:tab/>
        <w:tab/>
        <w:t>tel.: 465 503 001</w:t>
        <w:tab/>
        <w:t>e-mail:</w:t>
        <w:tab/>
        <w:t>reditel@soslla.cz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ODBORNÁ PRACOVIŠTĚ</w:t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dravotní úsek</w:t>
        <w:tab/>
      </w:r>
    </w:p>
    <w:p>
      <w:pPr>
        <w:pStyle w:val="ListParagraph1"/>
        <w:rPr/>
      </w:pPr>
      <w:r>
        <w:rPr>
          <w:rFonts w:cs="Times New Roman" w:ascii="Times New Roman" w:hAnsi="Times New Roman"/>
          <w:sz w:val="24"/>
          <w:szCs w:val="24"/>
        </w:rPr>
        <w:t>vedoucí - Anna Tručková</w:t>
        <w:tab/>
        <w:tab/>
        <w:t>tel.: 465 503 002</w:t>
        <w:tab/>
        <w:t>e-mail: vrchni@soslla.cz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estry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přímé obslužné péče</w:t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chnický úse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- Marta Šifrová</w:t>
        <w:tab/>
        <w:tab/>
        <w:t>tel.: 465 503 005</w:t>
        <w:tab/>
        <w:t>e-mail: vtu@soslla.cz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ční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áři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radlena a pradlena/švadlena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izečky</w:t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ociální úsek</w:t>
        <w:tab/>
        <w:tab/>
        <w:tab/>
        <w:tab/>
      </w:r>
    </w:p>
    <w:p>
      <w:pPr>
        <w:pStyle w:val="ListParagraph1"/>
        <w:rPr/>
      </w:pPr>
      <w:r>
        <w:rPr>
          <w:rFonts w:cs="Times New Roman" w:ascii="Times New Roman" w:hAnsi="Times New Roman"/>
          <w:sz w:val="24"/>
          <w:szCs w:val="24"/>
        </w:rPr>
        <w:t>vedoucí – Marcela Knápková, DiS.</w:t>
        <w:tab/>
        <w:t>tel.: 465 503 006</w:t>
        <w:tab/>
        <w:t>e-mail: soc.pracovnik@soslla.cz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ační pracovník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 sociální péče</w:t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konomický úsek</w:t>
        <w:tab/>
        <w:tab/>
        <w:tab/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– Ing. Věra Novotná</w:t>
        <w:tab/>
        <w:tab/>
        <w:t>tel.: 465 503 003</w:t>
        <w:tab/>
        <w:t>e-mail: ekonom@soslla.cz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ová účet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ální služby Lanškroun – Domov pro seniory a Odlehčovací služby (dále jen Domov) je příspěvková organizace, která má právní subjektivitu a vystupuje v právních vztazích v rozsahu daném zřizovací listinou. Svými finančními vztahy je napojena na státní rozpočet a rozpočet města Lanškroun. Organizace je členem Asociace poskytovatelů sociálních služeb ČR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Symbol" w:ascii="Symbol" w:hAnsi="Symbol"/>
          <w:caps/>
          <w:color w:val="000000"/>
          <w:sz w:val="24"/>
          <w:szCs w:val="24"/>
        </w:rPr>
        <w:t></w:t>
      </w:r>
      <w:r>
        <w:rPr>
          <w:rFonts w:cs="Symbol" w:ascii="Symbol" w:hAnsi="Symbol"/>
          <w:cap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BD4B4" w:val="clear"/>
        </w:rPr>
        <w:t xml:space="preserve">poslání domova pro seniory </w:t>
      </w:r>
    </w:p>
    <w:p>
      <w:pPr>
        <w:pStyle w:val="NormalWeb1"/>
        <w:spacing w:before="0" w:after="100"/>
        <w:jc w:val="both"/>
        <w:rPr/>
      </w:pPr>
      <w:r>
        <w:rPr/>
        <w:t>Domov poskytuje seniorům a osobám se zdravotním postižením formou komplexní péče takovou podporu a pomoc, která jim umožní zachovat si v co největší míře svůj dosavadní způsob života se svými zájmy, koníčky a příležitostmi, jež mají jejich vrstevníci.</w:t>
      </w:r>
    </w:p>
    <w:p>
      <w:pPr>
        <w:pStyle w:val="NormalWeb1"/>
        <w:spacing w:before="0" w:after="100"/>
        <w:jc w:val="both"/>
        <w:rPr/>
      </w:pPr>
      <w:r>
        <w:rPr/>
        <w:t>Domov poskytuje sociální služby, umožňující lidem v nepříznivé sociální situaci žít běžným životem, při zachování jejich důstojnosti a možnosti o své osobě sami rozhodovat v prostředí, které co nejvíce vyhovuje jejich potřebám.</w:t>
      </w:r>
    </w:p>
    <w:p>
      <w:pPr>
        <w:pStyle w:val="NormalWeb1"/>
        <w:spacing w:before="0" w:after="100"/>
        <w:jc w:val="both"/>
        <w:rPr/>
      </w:pPr>
      <w:r>
        <w:rPr/>
      </w:r>
    </w:p>
    <w:p>
      <w:pPr>
        <w:pStyle w:val="NormalWeb1"/>
        <w:spacing w:before="0" w:after="100"/>
        <w:ind w:left="720" w:hanging="360"/>
        <w:jc w:val="both"/>
        <w:rPr/>
      </w:pPr>
      <w:r>
        <w:rPr>
          <w:rFonts w:cs="Symbol" w:ascii="Symbol" w:hAnsi="Symbol"/>
          <w:caps/>
          <w:color w:val="000000"/>
          <w:lang w:val="en-US"/>
        </w:rPr>
        <w:t></w:t>
      </w:r>
      <w:r>
        <w:rPr>
          <w:rFonts w:cs="Symbol" w:ascii="Symbol" w:hAnsi="Symbol"/>
          <w:caps/>
          <w:color w:val="000000"/>
          <w:lang w:val="en-US"/>
        </w:rPr>
        <w:tab/>
      </w:r>
      <w:r>
        <w:rPr>
          <w:b/>
          <w:caps/>
          <w:color w:val="000000"/>
          <w:shd w:fill="FBD4B4" w:val="clear"/>
        </w:rPr>
        <w:t>cílová skupina DOMOVA PRO SENIORY</w:t>
      </w:r>
    </w:p>
    <w:p>
      <w:pPr>
        <w:pStyle w:val="NormalWeb1"/>
        <w:spacing w:before="0" w:after="100"/>
        <w:jc w:val="both"/>
        <w:rPr/>
      </w:pPr>
      <w:r>
        <w:rPr/>
        <w:t>Cílovou skupinu Domova pro seniory tvoří občané starší 65 let pobírající starobní nebo invalidní důchod, kteří potřebují každodenní nepřetržitou komplexní péči v rozsahu námi nabízených služeb.</w:t>
      </w:r>
    </w:p>
    <w:p>
      <w:pPr>
        <w:pStyle w:val="NormalWeb1"/>
        <w:spacing w:before="0" w:after="100"/>
        <w:jc w:val="both"/>
        <w:rPr/>
      </w:pPr>
      <w:r>
        <w:rPr/>
        <w:t>Domov však není vhodný pro osoby vyžadující služby, jež neposkytujeme, ani pro osoby, potřebující služby zvláštního režimu, dále pro osoby, které by narušovaly klidné soužití s ostatními klienty, pro agresivní, infekčně nemocné a mentálně postižené osoby. Není vhodný také pro ty, jimž by k zajištění péče stačily služby nižšího typu (např. pečovatelské služby apod.).</w:t>
      </w:r>
    </w:p>
    <w:p>
      <w:pPr>
        <w:pStyle w:val="NormalWeb1"/>
        <w:spacing w:before="0" w:after="100"/>
        <w:jc w:val="both"/>
        <w:rPr/>
      </w:pPr>
      <w:r>
        <w:rPr/>
      </w:r>
    </w:p>
    <w:p>
      <w:pPr>
        <w:pStyle w:val="NormalWeb1"/>
        <w:ind w:left="720" w:hanging="360"/>
        <w:jc w:val="both"/>
        <w:rPr>
          <w:b/>
          <w:b/>
          <w:caps/>
          <w:color w:val="000000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očet a struktura klientů</w:t>
      </w:r>
    </w:p>
    <w:p>
      <w:pPr>
        <w:pStyle w:val="NormalWeb1"/>
        <w:jc w:val="both"/>
        <w:rPr>
          <w:color w:val="000000"/>
        </w:rPr>
      </w:pPr>
      <w:r>
        <w:rPr>
          <w:color w:val="000000"/>
        </w:rPr>
        <w:t xml:space="preserve">K 31. 12. 2010 žilo v Domově celkem 86 klientů, z tohoto počtu bylo 15 mužů a 69 žen. 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>Věková struktura klientů za rok 2010:</w:t>
        <w:tab/>
        <w:t>do 65 let - 1 klient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d 66 do 75 let - 11 klientů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d 76 do 55 let - 38 klientů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d 86 do 95 let - 29 klientů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ad 95 let – 5 klientů.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>Nejstaršímu obyvateli Domova bylo 100,8 let a nejmladšímu obyvateli Domova 62,7 let. Průměrný věk v Domově byl 83,4 roků.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>V roce 2010 celkem 42 klientů ukončilo pobyt v Domově pro seniory nebo v Odlehčovacích službách. Z toho 25 klientů zemřelo a 10 klientů odešlo zpět do domácího prostředí, 4 klienti z Odlehčovacích služeb nastoupili do Domova pro seniory, 2 klienti odešli do léčebny dlouhodobě nemocných, 1 klient se přestěhoval do jiního zařízení. K 31. 12. 2010 byl celkový počet nástupů 42.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V roce 2010 jsme dosáhli průměrné obloženosti lůžek 98,82%. Celková kapacita Domova pro seniory byla 85 klientů a Odlehčovacích služeb 4 klienti. Trvalé bydliště v Domově má celkem 62 klientů, ostatní klienti si ponechali své dřívější bydliště. </w:t>
      </w:r>
    </w:p>
    <w:p>
      <w:pPr>
        <w:pStyle w:val="NormalWeb1"/>
        <w:spacing w:before="0" w:after="100"/>
        <w:jc w:val="both"/>
        <w:rPr/>
      </w:pPr>
      <w:r>
        <w:rPr/>
        <w:t>K 31. 12. 2010 bylo evidováno v pořadníku 120 žadatelů.</w:t>
      </w:r>
      <w:r>
        <w:rPr>
          <w:color w:val="000000"/>
        </w:rPr>
        <w:t xml:space="preserve"> V průběhu roku 2010 bylo evidováno 6 neuspokojených žadatelů z důvodů, že nesplňují cílovou skupinu Domova dle zákona č. 108/2006 Sb. nebo z důvodu naplnění kapacity. Dále bylo v roce 2010 vyřazeno celkem 20 žadatelů z pořadníku z důvodů úmrtí a 4 žadatelé byli z pořadníku vyřazeni na vlastní žádost.</w:t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ind w:left="720" w:hanging="360"/>
        <w:jc w:val="both"/>
        <w:rPr/>
      </w:pPr>
      <w:r>
        <w:rPr>
          <w:rFonts w:cs="Symbol" w:ascii="Symbol" w:hAnsi="Symbol"/>
          <w:b/>
          <w:caps/>
          <w:color w:val="000000"/>
        </w:rPr>
        <w:t></w:t>
      </w:r>
      <w:r>
        <w:rPr>
          <w:rFonts w:cs="Symbol" w:ascii="Symbol" w:hAnsi="Symbol"/>
          <w:b/>
          <w:caps/>
          <w:color w:val="000000"/>
        </w:rPr>
        <w:tab/>
      </w:r>
      <w:r>
        <w:rPr/>
        <w:t>PŘÍSPĚVEK NA PÉČI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800"/>
        <w:gridCol w:w="216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říspěvek na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čet uživatelů k 1. 1. 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em Kč/měsíc k 1. 1. 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čet uživatelů k 31. 12. 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kem Kč/měsíc k 31. 12. 20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/>
            </w:pPr>
            <w:r>
              <w:rPr>
                <w:color w:val="000000"/>
                <w:szCs w:val="24"/>
              </w:rPr>
              <w:t>I. stupeň                  lehká závisl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,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. stupeň              středně těžká závisl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. stupeň                těžká závisl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. stupeň               úplná závisl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000,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/>
            </w:pPr>
            <w:r>
              <w:rPr>
                <w:color w:val="000000"/>
                <w:szCs w:val="24"/>
              </w:rPr>
              <w:t>484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000. -</w:t>
            </w:r>
          </w:p>
        </w:tc>
      </w:tr>
    </w:tbl>
    <w:p>
      <w:pPr>
        <w:pStyle w:val="NormalWeb1"/>
        <w:jc w:val="both"/>
        <w:rPr>
          <w:rFonts w:ascii="Symbol" w:hAnsi="Symbol" w:cs="Symbol"/>
          <w:caps/>
          <w:color w:val="000000"/>
          <w:lang w:val="en-US"/>
        </w:rPr>
      </w:pPr>
      <w:r>
        <w:rPr>
          <w:rFonts w:cs="Symbol" w:ascii="Symbol" w:hAnsi="Symbol"/>
          <w:caps/>
          <w:color w:val="000000"/>
          <w:lang w:val="en-US"/>
        </w:rPr>
      </w:r>
    </w:p>
    <w:p>
      <w:pPr>
        <w:pStyle w:val="NormalWeb1"/>
        <w:ind w:left="720" w:hanging="360"/>
        <w:jc w:val="both"/>
        <w:rPr/>
      </w:pPr>
      <w:r>
        <w:rPr>
          <w:rFonts w:cs="Symbol" w:ascii="Symbol" w:hAnsi="Symbol"/>
          <w:caps/>
          <w:color w:val="000000"/>
          <w:lang w:val="en-US"/>
        </w:rPr>
        <w:t></w:t>
      </w:r>
      <w:r>
        <w:rPr>
          <w:rFonts w:cs="Symbol" w:ascii="Symbol" w:hAnsi="Symbol"/>
          <w:caps/>
          <w:color w:val="000000"/>
          <w:lang w:val="en-US"/>
        </w:rPr>
        <w:tab/>
      </w:r>
      <w:r>
        <w:rPr>
          <w:b/>
          <w:caps/>
          <w:color w:val="000000"/>
        </w:rPr>
        <w:t>Volnočasové aktivity v Domově</w:t>
      </w:r>
    </w:p>
    <w:p>
      <w:pPr>
        <w:pStyle w:val="NormalWeb1"/>
        <w:jc w:val="both"/>
        <w:rPr/>
      </w:pPr>
      <w:r>
        <w:rPr/>
        <w:t>Naší snahou v Domově je, aby klienti žili bohatým kulturním životem. Kdo má zájem, může si vybrat ze široké nabídky aktivizačních programů. Organizování volnočasových aktivit je v působnosti sociálního úseku Domova. Pro tuto činnost je vyčleněn zejména aktivizační pracovník.</w:t>
      </w:r>
    </w:p>
    <w:p>
      <w:pPr>
        <w:pStyle w:val="NormalWeb1"/>
        <w:jc w:val="both"/>
        <w:rPr/>
      </w:pPr>
      <w:r>
        <w:rPr/>
        <w:t xml:space="preserve">Domov také vydává každý měsíc vlastní časopis „Důchodníček“, který je velmi oblíben nejenom klienty Domova, ale protože je na </w:t>
      </w:r>
      <w:hyperlink r:id="rId5">
        <w:r>
          <w:rPr>
            <w:rStyle w:val="InternetLink"/>
          </w:rPr>
          <w:t>www stránkách</w:t>
        </w:r>
      </w:hyperlink>
      <w:r>
        <w:rPr/>
        <w:t xml:space="preserve"> i jeho elektronická verze, je čten a oblíben i u mnoha lidí po celé republice i mimo ní.</w:t>
      </w:r>
    </w:p>
    <w:p>
      <w:pPr>
        <w:pStyle w:val="NormalWeb1"/>
        <w:jc w:val="both"/>
        <w:rPr>
          <w:b/>
          <w:b/>
        </w:rPr>
      </w:pPr>
      <w:r>
        <w:rPr>
          <w:b/>
        </w:rPr>
      </w:r>
    </w:p>
    <w:p>
      <w:pPr>
        <w:pStyle w:val="NormalWeb1"/>
        <w:jc w:val="both"/>
        <w:rPr>
          <w:b/>
          <w:b/>
        </w:rPr>
      </w:pPr>
      <w:r>
        <w:rPr>
          <w:b/>
        </w:rPr>
      </w:r>
    </w:p>
    <w:p>
      <w:pPr>
        <w:pStyle w:val="NormalWeb1"/>
        <w:jc w:val="both"/>
        <w:rPr>
          <w:b/>
          <w:b/>
        </w:rPr>
      </w:pPr>
      <w:r>
        <w:rPr>
          <w:b/>
        </w:rPr>
        <w:t>Nabízené volnočasové aktivity v roce 2010:</w:t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ohoslužby - katolická, evangelická, pravoslavná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rénink paměti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ramická dílna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kupinové cvičení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dební odpoledne s panem Reslerem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iograf senior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áteční poslech nestárnoucích melodií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edčítání denního tisku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kupinová muzikoterapie, 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nisterapie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ingo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uželky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olní hry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chůze obyvatel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ravovací schůze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avárnička s křeslem pro hosta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řejné plavání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cházky s klienty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švadlenka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ýtvarná dílna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étanque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hlížení fotografií z akcí na PC,</w:t>
      </w:r>
    </w:p>
    <w:p>
      <w:pPr>
        <w:pStyle w:val="ListParagraph1"/>
        <w:spacing w:lineRule="auto" w:line="240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radna pro nedoslýchavé  AUDIOHELP,</w:t>
      </w:r>
    </w:p>
    <w:p>
      <w:pPr>
        <w:pStyle w:val="ListParagraph1"/>
        <w:spacing w:lineRule="auto" w:line="24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ařeníčko, pšeníčko,</w:t>
      </w:r>
    </w:p>
    <w:p>
      <w:pPr>
        <w:pStyle w:val="ListParagraph1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991" w:gutter="0" w:header="0" w:top="851" w:footer="72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1"/>
        <w:jc w:val="both"/>
        <w:rPr/>
      </w:pPr>
      <w:r>
        <w:rPr>
          <w:b/>
        </w:rPr>
        <w:t>Individuální volnočasové aktivity na pokojích klientů nabízené v roce 2010: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omaterapie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zální stimulace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slech hudby (CD)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vídání s pracovníky, dobrovolníky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edčítání knih/Důchodníčku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štění křížovek,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uzikoterapie.</w:t>
      </w:r>
    </w:p>
    <w:p>
      <w:pPr>
        <w:pStyle w:val="NormalWeb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1"/>
        <w:jc w:val="both"/>
        <w:rPr>
          <w:b/>
          <w:b/>
        </w:rPr>
      </w:pPr>
      <w:r>
        <w:rPr>
          <w:b/>
        </w:rPr>
        <w:t>Výlety v roce 2010:</w:t>
      </w:r>
    </w:p>
    <w:p>
      <w:pPr>
        <w:pStyle w:val="ListParagraph1"/>
        <w:ind w:left="709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enkovice – 7. 4. 2010 – 4 klienti.</w:t>
      </w:r>
    </w:p>
    <w:p>
      <w:pPr>
        <w:pStyle w:val="NormalWeb1"/>
        <w:jc w:val="both"/>
        <w:rPr/>
      </w:pPr>
      <w:r>
        <w:rPr>
          <w:b/>
        </w:rPr>
        <w:t>Nejnavštěvovanější aktivity v roce 2010:</w:t>
      </w:r>
    </w:p>
    <w:p>
      <w:pPr>
        <w:pStyle w:val="ListParagraph1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olečenské akce,</w:t>
      </w:r>
    </w:p>
    <w:p>
      <w:pPr>
        <w:pStyle w:val="ListParagraph1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iograf senior,</w:t>
      </w:r>
    </w:p>
    <w:p>
      <w:pPr>
        <w:pStyle w:val="ListParagraph1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áteční poslech nestárnoucích melodií,</w:t>
      </w:r>
    </w:p>
    <w:p>
      <w:pPr>
        <w:pStyle w:val="ListParagraph1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kupinové cvičení,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odpoledne s harmonikářem panem Reslerem.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"/>
        <w:jc w:val="both"/>
        <w:rPr/>
      </w:pPr>
      <w:r>
        <w:rPr/>
        <w:t>Velké společenské akce v roce 2010: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73"/>
      </w:tblGrid>
      <w:tr>
        <w:trPr>
          <w:trHeight w:val="5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Účast klientů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ýnský ple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4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ení čarodějnic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5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ení klientů z Domova u studánk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5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 máj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6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enské slavnost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čení s léte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ze do pekárny Sázav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lava 4. výročí Domov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ská nadílk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 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drovečerní večeř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720" w:hanging="360"/>
        <w:jc w:val="both"/>
        <w:rPr/>
      </w:pPr>
      <w:bookmarkStart w:id="0" w:name="OLE_LINK1"/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</w:rPr>
        <w:t>zaměstnanci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celého zařízení a poskytování služby v Domově pro seniory a Odlehčovacích službách zajišťoval tým sestávající celkem z 56,289 přepočtených pracovních úvazků. Z toho zdravotnických pracovníků bylo 7,75, pracovníků sociálního úseku 3 a pracovníků v sociálních službách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izační schéma pracovního týmu vypadalo k 31.12.2010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úvazek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    </w:t>
      </w:r>
      <w:r>
        <w:rPr>
          <w:rFonts w:cs="Times New Roman" w:ascii="Times New Roman" w:hAnsi="Times New Roman"/>
          <w:b/>
          <w:sz w:val="24"/>
          <w:szCs w:val="24"/>
        </w:rPr>
        <w:t>ředitel</w:t>
        <w:tab/>
      </w: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  </w:t>
      </w:r>
      <w:r>
        <w:rPr>
          <w:rFonts w:cs="Times New Roman" w:ascii="Times New Roman" w:hAnsi="Times New Roman"/>
          <w:b/>
          <w:bCs/>
          <w:sz w:val="24"/>
          <w:szCs w:val="24"/>
        </w:rPr>
        <w:t>ekonom</w:t>
        <w:tab/>
        <w:t>1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  </w:t>
      </w:r>
      <w:r>
        <w:rPr>
          <w:rFonts w:cs="Times New Roman" w:ascii="Times New Roman" w:hAnsi="Times New Roman"/>
          <w:bCs/>
          <w:sz w:val="24"/>
          <w:szCs w:val="24"/>
        </w:rPr>
        <w:t>účetní/spisový pracovní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   mzdová účetní/pokladní/ref. majet. správy</w:t>
        <w:tab/>
        <w:t>1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vnitřní auditor</w:t>
        <w:tab/>
        <w:t>0,1</w:t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     </w:t>
      </w:r>
      <w:r>
        <w:rPr>
          <w:rFonts w:cs="Times New Roman" w:ascii="Times New Roman" w:hAnsi="Times New Roman"/>
          <w:b/>
          <w:sz w:val="24"/>
          <w:szCs w:val="24"/>
        </w:rPr>
        <w:t>vedoucí technického provozu</w:t>
        <w:tab/>
      </w: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>vedoucí pradlena a pradlena/švadlena</w:t>
        <w:tab/>
        <w:t>2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  <w:tab/>
        <w:t xml:space="preserve">údržbář  </w:t>
        <w:tab/>
        <w:t>2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 xml:space="preserve">recepční  </w:t>
        <w:tab/>
        <w:t>2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</w:t>
        <w:tab/>
        <w:t xml:space="preserve">uklizečka  </w:t>
        <w:tab/>
        <w:t>6,81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     </w:t>
      </w:r>
      <w:r>
        <w:rPr>
          <w:rFonts w:cs="Times New Roman" w:ascii="Times New Roman" w:hAnsi="Times New Roman"/>
          <w:b/>
          <w:sz w:val="24"/>
          <w:szCs w:val="24"/>
        </w:rPr>
        <w:t>vedoucí sociální pracovník</w:t>
        <w:tab/>
      </w: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</w:t>
        <w:tab/>
        <w:t>instruktor sociální péče</w:t>
        <w:tab/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</w:t>
        <w:tab/>
        <w:t>aktivizační pracovník</w:t>
        <w:tab/>
        <w:t>1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vedoucí zdravotního úseku</w:t>
        <w:tab/>
      </w: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</w:t>
        <w:tab/>
        <w:t xml:space="preserve">zdravotní sestra </w:t>
        <w:tab/>
        <w:t>5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</w:t>
        <w:tab/>
        <w:t>fyzioterapeut</w:t>
        <w:tab/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nutriční terapeut</w:t>
        <w:tab/>
        <w:t>0,75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</w:t>
        <w:tab/>
        <w:t xml:space="preserve">pracovník přímé obslužné péče </w:t>
        <w:tab/>
        <w:t>19,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     </w:t>
      </w:r>
      <w:r>
        <w:rPr>
          <w:rFonts w:cs="Times New Roman" w:ascii="Times New Roman" w:hAnsi="Times New Roman"/>
          <w:b/>
          <w:sz w:val="24"/>
          <w:szCs w:val="24"/>
        </w:rPr>
        <w:t>vedoucí stravovacího úseku</w:t>
      </w:r>
      <w:r>
        <w:rPr>
          <w:rFonts w:cs="Times New Roman" w:ascii="Times New Roman" w:hAnsi="Times New Roman"/>
          <w:sz w:val="24"/>
          <w:szCs w:val="24"/>
        </w:rPr>
        <w:tab/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</w:t>
        <w:tab/>
        <w:t>zástupce šéfkuchaře</w:t>
        <w:tab/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</w:t>
        <w:tab/>
        <w:t xml:space="preserve">kuchař </w:t>
        <w:tab/>
        <w:t>2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</w:t>
        <w:tab/>
        <w:t>pomocný kuchař</w:t>
        <w:tab/>
        <w:t>2,625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</w:t>
        <w:tab/>
        <w:t>pomocná síla v kuchyni</w:t>
        <w:tab/>
        <w:t>1,0</w:t>
      </w:r>
    </w:p>
    <w:p>
      <w:pPr>
        <w:pStyle w:val="Normal"/>
        <w:tabs>
          <w:tab w:val="clear" w:pos="708"/>
          <w:tab w:val="left" w:pos="780" w:leader="none"/>
          <w:tab w:val="left" w:pos="558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</w:t>
        <w:tab/>
        <w:t>zásobovač</w:t>
        <w:tab/>
        <w:t>1,0</w:t>
      </w:r>
    </w:p>
    <w:p>
      <w:pPr>
        <w:pStyle w:val="Heading1"/>
        <w:ind w:left="780" w:hanging="0"/>
        <w:rPr/>
      </w:pPr>
      <w:r>
        <w:rPr/>
        <w:t>CELKEM</w:t>
        <w:tab/>
        <w:t>56,2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ě byly mezi pracovníky zastoupeny všechny kategorie od absolventů až po zralé pracovníky. Průměrný věk zaměstnanců byl 40,67. Nejpočetněji byla zastoupena věková kategorie 20-35 let (24 zaměstnanců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řízení bylo zaměstnáno celkem 8 muž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 THP a provozního úseku pracovali v jednosměnném provozu v osmihodinových směnách. Pracovníci v přímé péči (zdravotní sestry, pracovníci přímé obslužné péče) pracovali ve dvanáctihodinových směn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pracovníci splňovali kvalifikaci, požadovanou pro své pracovní zařazení. Všechny kmenové pracovnice v přímé obslužné péči splňovali k 31. 12. 2010 předepsanou odbornou způsobilost pracovníka v sociálních službách. 1 THP pracovnice si zvyšuje kvalifikaci dalším studiem na VO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hled dosaženého vzděl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    - 4 pracovní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Š - 2 praco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    - 28 pracovní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pracovníci se dále průběžně vzdělávali formou účasti na akreditovaných vzdělávacích akcích.</w:t>
      </w:r>
    </w:p>
    <w:p>
      <w:pPr>
        <w:pStyle w:val="TextBody"/>
        <w:rPr>
          <w:szCs w:val="24"/>
        </w:rPr>
      </w:pPr>
      <w:r>
        <w:rPr/>
        <w:t xml:space="preserve">V průběhu roku 2010 došlo k navýšení počtu pracovních úvazků proti roku 2009 o 1,1  (v souladu s plánovaným počtem, uvedeným v žádosti o dotaci na rok 2010). Změna úvazků se v hlavní činnosti týkala pozic pracovník v přímé obslužné péči +1,0, vnitřní auditor standardů kvality –0,9, ekonom +1,0 nutriční terapeut +0,5, zdravotní sestra –0,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 zaměstnanců v hlavním pracovním poměru konaly další činnosti, spojené s poskytováním služby v Domově, osoby na dohody o provedení práce (včetně brigádníků - studentů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 tomto roce bylo pokračováno ve využívání činnosti dobrovolníků. K 31.12.2010 docházelo do Domova pravidelně 5 dobrovolníků. Jeden provádějící canisterapii, další jako vedoucí v počítačové klubovně a tři jako společnice ke klientů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 roce 2010 byl umožněn výkon alternativních trestů dvěma osobám formou bezplatného odpracování celkem 184,5 hodin v areálu Sociálních služeb Lanškroun.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caps/>
          <w:color w:val="000000"/>
        </w:rPr>
      </w:pPr>
      <w:r>
        <w:rPr>
          <w:rFonts w:cs="Symbol" w:ascii="Symbol" w:hAnsi="Symbol"/>
          <w: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caps/>
          <w:color w:val="000000"/>
        </w:rPr>
      </w:pPr>
      <w:r>
        <w:rPr>
          <w:rFonts w:cs="Symbol" w:ascii="Symbol" w:hAnsi="Symbol"/>
          <w: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</w:rPr>
        <w:t>PÉČE  A  SLUŽ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ernizace, údržba a rozvoj Domova:</w:t>
      </w:r>
    </w:p>
    <w:p>
      <w:pPr>
        <w:pStyle w:val="TextBody"/>
        <w:spacing w:lineRule="atLeast" w:line="276" w:before="0" w:after="200"/>
        <w:rPr/>
      </w:pPr>
      <w:r>
        <w:rPr/>
        <w:t>V roce 2010 probíhalo průběžně barevné malování pokojů klientů tak, aby se vzhledem přiblížily ke stylové výmalbě chodeb. Ke zvýšení bezpečnosti bloudících klientů v noci byly před vstupy na schodiště zhotoveny otevírací branky. Pořízením dorozumívacího systému GSM Senior byl odstraněn problém rychlé komunikace pracovníků přímé obslužné péče a zdravotní sestry ve směně. Byl vytvořen pokoj paliativní péče nad jehož obyvateli přebral patronát obvodní lékař MUDr. Bohumil Ská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žně během roku byly odstraňovány závady na objektu či vybavení, vzniklé opotřebením nebo chybnou konstrukc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roveň bydl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é bydlí v jednolůžkových nebo dvoulůžkových pokojích. Kromě pěti pokojů mají všechny pokoje své sociální zařízení a kuchyňský kou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iéry zařízení byly průběžně doplňovány novým drobným mobiliářem. V průběhu roku 2010 bylo pořízeno jedno pojízdné polohovací křeslo a jedno koupací lůžko. Ve vybavení nechybí polohovací a zvedací zařízení pro usnadnění pohybu uživatelů s pohybovým postižením, uživatelé mají k dispozici dle potřeby několik typů lůžek – od běžných válend po elektricky polohovatelná lůžk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ý uživatel má na pokoji vlastní uzamykatelné skříně, na všech pokojích je přípojka na televizi a telefo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tné prostory i chodby si uživatelé za pomoci pracovníků zdobí a zútulňují buď svými výtvarnými dílky či výrobky nebo plakáty, obrázky apo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pokoje jsou zamykatelné, klíče od nich mají uživatelé k dispozici. Na každém patře je vždy jedna společná koupelna osazená různými typy koupacích van, kde mají jednak možnost mobilní uživatelé samostatného vykoupání, jednak slouží ke koupání nepohyblivých uživatel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ý uživatel si dle svých schopností buď sám, či s podporou stlal a uklízel ve svém poko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aní a žehlení osobního a ložního prádla uživatelů zajišťovaly převážně pracovnice v prádelně. Uživatelé však mají k dispozici sušák i žehlící prkno se žehličkou při případném vlastním praní osobního prádla.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avování uživatelů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ující tabulka ukazuje porovnání výše stravovací normy a skutečnosti:</w:t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00"/>
      </w:tblGrid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 za rok 201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vovací nor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62.854,--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Kč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utečno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0.518,58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vu tvořilo pět (v případě diabetické diety šest) jídel denně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é měli možnost dle svých schopností, přání a zdravotního stavu stolovat buď v jídelně, nebo v jídelničkách na jednotlivých patrech či pokoj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živatelé měli možnost oběd, od pondělí do pátku, vybírat ze dvou menu. Na kuchyňkách na patrech nebo v zájmové klubovně si mohli klienti připravit i svá jednoduchá jídl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é ve stravovací komisi pomáhali nutriční terapeutce sestavovat jídelníčky, při tom uplatňovali názory, přání a připomínky ostatních uživatel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dělávání pracovníků:</w:t>
      </w:r>
    </w:p>
    <w:p>
      <w:pPr>
        <w:pStyle w:val="Normal"/>
        <w:rPr/>
      </w:pPr>
      <w:r>
        <w:rPr/>
        <w:t>Během roku 2010 absolvovali pracovníci následující semináře a školení:</w:t>
      </w:r>
    </w:p>
    <w:tbl>
      <w:tblPr>
        <w:tblW w:w="806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33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a semináře či školení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čet školených pracovníků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MA aktualizac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innosti personalistů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áva pokladny v příspěvkových organizacích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konomie a účetnictví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ý katalog prací v roce 20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řazování zaměstnanců do platových tříd v roce 20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ektivní manegemen v období ekonomické reces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y praktick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y prakticky aneb jak se domlouvat s kliente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atika imobility, management inkontinenc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vky kinetiky v péči o klienty s poruchou hybnosti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Psychiatrická konference – rozdělení, léčba, psychoterapie, ambulantní péče závislostí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vování v provozech účelového stravování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utriční péče o klienty v Domovech pro senior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z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iniscenční terapi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ení a zkouška dle vahlášky ČÚBP č. 50/78Sb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ení obsluh tlakových nádo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vní pomo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ikace se senior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ění komunikac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írání a smrt v práci soc. pracovník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ehodnocení a hodnocení pracovníků v soc. službách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írání a smrt v práci pracovníků v soc. službách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ální stimulac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vování v zařízeních soc. služe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dividuální nutriční postupy a dietní systém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zení rizik – rizikové plán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y prakticky aneb jak se domlouvat s klientem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ativní péč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ikace s problémovými typy klientů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kana v pobytových zařízeních sociálních služe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habilitační ošetřovatelství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zkový jogging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zheimerova chorob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ečná domácnost I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ečná domácnost II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ečná domácnost – protipožární bezpečnost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gres APSSČR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ologie osobnosti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 management – jak řídit čas sobě i ostatním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pracovníci v přímé péči absolvovali v průběhu roku dle svého zájmu a potřeby opakovaně skupinovou či individuální superviz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ZDRAVOTNÍ  PÉČE</w:t>
      </w:r>
    </w:p>
    <w:p>
      <w:pPr>
        <w:pStyle w:val="Heading2"/>
        <w:rPr/>
      </w:pPr>
      <w:r>
        <w:rPr/>
        <w:t>Zdravotní a ošetřovatelská péč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ou ošetřovatelskou péči zajišťovaly v Domově zdravotnické pracovnice s kvalifikací SZP. Všechny vlastní příslušnou registraci, která je opravňuje poskytovat odborné ošetřovatelské úkony samostatně a zároveň opravňuje Domov vykazovat tyto výkony zdravotním pojišťovná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ygienický standar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ygienický standard se řídil Provozním řádem, schváleným KHS a novou vyhláškou 195/2005 Sb. KHS odsouhlasila používané dezinfekční a mycí prostředky. Proškolení k Provoznímu řádu probíhá 1x ročně.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caps/>
          <w:color w:val="000000"/>
          <w:sz w:val="24"/>
        </w:rPr>
      </w:pPr>
      <w:r>
        <w:rPr>
          <w:rFonts w:cs="Symbol" w:ascii="Symbol" w:hAnsi="Symbol"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HOSPODAŘENÍ</w:t>
      </w:r>
    </w:p>
    <w:p>
      <w:pPr>
        <w:pStyle w:val="Heading2"/>
        <w:rPr/>
      </w:pPr>
      <w:r>
        <w:rPr/>
        <w:t xml:space="preserve">Příjmy </w:t>
      </w:r>
    </w:p>
    <w:p>
      <w:pPr>
        <w:pStyle w:val="Zkladntext2"/>
        <w:rPr/>
      </w:pPr>
      <w:r>
        <w:rPr/>
        <w:t>Vyhodnocení průběhu a úrovně příjmů z vlastní činnosti organizace v souladu s rozpočtovou skladbou (nedaňové příjmy):</w:t>
      </w:r>
    </w:p>
    <w:p>
      <w:pPr>
        <w:pStyle w:val="Zkladntext2"/>
        <w:rPr/>
      </w:pPr>
      <w:r>
        <w:rPr/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686"/>
      </w:tblGrid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íjem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otace MPSV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69 0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pěvek  zřizovatel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0 4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jmy od klientů - ubytování + strava            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42 137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y od klientů - příspěvek na péč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17 062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y od zdravotních pojišťoven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 334 168,43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žba kantýny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 827,2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žba za obědy od pečovatelské služby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07 054,0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včetně dar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99 603,03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147 25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jaté dary:</w:t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598"/>
        <w:gridCol w:w="2244"/>
      </w:tblGrid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árce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pis dar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Šimečková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moniu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1293" w:leader="none"/>
              </w:tabs>
              <w:spacing w:lineRule="atLeast" w:line="276" w:before="0" w:after="0"/>
              <w:rPr/>
            </w:pPr>
            <w:r>
              <w:rPr/>
              <w:t>25 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ov pro soniory Heřm.Městec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edák do van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77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k Medical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í materiá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11,1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tek Medical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ení – rizikový plá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Dr. Homoláčová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ní vozíky-2k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k Medical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í materiá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38,05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kupectví Flétna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-</w:t>
            </w:r>
          </w:p>
        </w:tc>
      </w:tr>
      <w:tr>
        <w:trPr>
          <w:trHeight w:val="3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k Medical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í materiá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92,15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k Medical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zdravotní materiá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451,80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 Pardubického kraje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ks PC + monitory 2 k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ners For Life Planning, a.s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budování SNOEZELEN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uta Ivan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da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onymní dárci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x finanční da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4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áková Zdeňka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da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Dr. Vyčítalová Marie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da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,-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8 77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Výdaj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ktura nákladů a výnosů:</w:t>
      </w:r>
    </w:p>
    <w:tbl>
      <w:tblPr>
        <w:tblW w:w="7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243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ýdaj </w:t>
            </w:r>
            <w:r>
              <w:rPr>
                <w:rFonts w:cs="Times New Roman" w:ascii="Times New Roman" w:hAnsi="Times New Roman"/>
                <w:sz w:val="24"/>
              </w:rPr>
              <w:t>(účet)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>Prodané zboží - kantýna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1914" w:leader="none"/>
              </w:tabs>
              <w:spacing w:lineRule="atLeast" w:line="276" w:before="0" w:after="0"/>
              <w:rPr/>
            </w:pPr>
            <w:r>
              <w:rPr/>
              <w:t>742 694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materiálu (501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88 927,5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energií (502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40 504,8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y a údržba (511)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7 835,8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tovné (512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696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 na reprezentaci (513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17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služby (518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 709,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zdové náklady včetně OON (521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147 767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onné soc. pojištění (524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3 152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konné soc. náklady (527)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659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statní daně a poplatky (528, 531)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84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pokuty a penále (542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né ostatní náklady (549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 7146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isy (551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23 654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finanční náklady (569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212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9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167 686,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Celkový výsledek hospodaření </w:t>
      </w:r>
      <w:r>
        <w:rPr>
          <w:rFonts w:cs="Times New Roman" w:ascii="Times New Roman" w:hAnsi="Times New Roman"/>
          <w:b/>
          <w:sz w:val="24"/>
        </w:rPr>
        <w:t>4.146,49 Kč</w:t>
      </w:r>
      <w:r>
        <w:rPr>
          <w:rFonts w:cs="Times New Roman" w:ascii="Times New Roman" w:hAnsi="Times New Roman"/>
          <w:sz w:val="24"/>
        </w:rPr>
        <w:t xml:space="preserve"> Sociálních služeb Lanškroun (zahrnuje činnost Domova pro seniory, Odlehčovacích služeb a Pečovatelské služby) bude po schválení převeden do rezervního fond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e o event. čerpání finanční podpory z prostředků grantů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rostředky nebyly čerpá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KONTROLNÍ  ČIN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Heading2"/>
        <w:rPr/>
      </w:pPr>
      <w:r>
        <w:rPr/>
        <w:t>Kontroly jiných kontrolních orgán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ěření: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779"/>
      </w:tblGrid>
      <w:tr>
        <w:trPr>
          <w:trHeight w:val="42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trolní orgán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měření kontroly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S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Hygiena stravovacího provozu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>Cílená revize vykazování zdravotních úkon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>Kontrola placení pojistného na zdravotní pojištění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P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dodržování zákona o státní sociální podpoře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řizovatel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nění závazných ukazatelů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jištění:</w:t>
      </w:r>
    </w:p>
    <w:p>
      <w:pPr>
        <w:pStyle w:val="TextBody"/>
        <w:rPr/>
      </w:pPr>
      <w:r>
        <w:rPr/>
        <w:t xml:space="preserve">      </w:t>
      </w:r>
      <w:r>
        <w:rPr/>
        <w:t>Žádný kontrolní orgán ve svém protokolu z kontroly nekonstatoval závažné nedostatky nebo porušování příslušných předpisů. Buď kontrolní orgány konstatovaly výsledek kontroly bez závad, nebo šlo o drobné závady, které bylo možné vyřešit obrat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atření přijatá k výsledkům kontroly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nedostatky byly řešeny obratem, jiná opatření přijata nebyl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anškrouně dne  28. 2. 2011</w:t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  <w:t>Vypracovali:  Ing. Milan Minář, ředitel Sociálních služeb Lanškroun a kolektiv pracovníků</w:t>
      </w:r>
    </w:p>
    <w:sectPr>
      <w:type w:val="continuous"/>
      <w:pgSz w:w="11906" w:h="16838"/>
      <w:pgMar w:left="993" w:right="991" w:gutter="0" w:header="0" w:top="851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240" w:before="0" w:after="0"/>
      <w:ind w:left="780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100"/>
      <w:jc w:val="center"/>
      <w:outlineLvl w:val="2"/>
    </w:pPr>
    <w:rPr>
      <w:rFonts w:ascii="Times New Roman" w:hAnsi="Times New Roman" w:cs="Times New Roman"/>
      <w:b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4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slla.cz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8:00Z</dcterms:created>
  <dc:creator>Domov duchodcu</dc:creator>
  <dc:description/>
  <cp:keywords/>
  <dc:language>en-US</dc:language>
  <cp:lastModifiedBy>Milan Minar</cp:lastModifiedBy>
  <cp:lastPrinted>2010-04-06T11:03:00Z</cp:lastPrinted>
  <dcterms:modified xsi:type="dcterms:W3CDTF">2011-03-04T13:00:00Z</dcterms:modified>
  <cp:revision>13</cp:revision>
  <dc:subject/>
  <dc:title> </dc:title>
</cp:coreProperties>
</file>