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2285" cy="947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JÁDŘENÍ  LÉKAŘE  O  UMÍSTĚNÍ  DO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72"/>
          <w:szCs w:val="72"/>
        </w:rPr>
        <w:t>Domov pro seniory  □Domov se zvláštním režimem  □Odlehčovací služb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1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Žadate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oze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íjmení, jméno                                                                den, měsíc, rok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Objektivní nález (status praesens generalis; v případě orgánového postižení i status praesens locali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Diagnóza (česky):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) hlavní: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 ostatní choroby nebo chorobné stav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Rozpis léků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343660</wp:posOffset>
                      </wp:positionH>
                      <wp:positionV relativeFrom="paragraph">
                        <wp:posOffset>-40640</wp:posOffset>
                      </wp:positionV>
                      <wp:extent cx="5156200" cy="3689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368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1258"/>
                                    <w:gridCol w:w="1363"/>
                                    <w:gridCol w:w="1258"/>
                                    <w:gridCol w:w="1154"/>
                                    <w:gridCol w:w="1363"/>
                                  </w:tblGrid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ázev lék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á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le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č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o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Denně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290.5pt;mso-wrap-distance-left:7.05pt;mso-wrap-distance-right:7.05pt;mso-wrap-distance-top:0pt;mso-wrap-distance-bottom:0pt;margin-top:-3.2pt;mso-position-vertical-relative:text;margin-left:1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258"/>
                              <w:gridCol w:w="1363"/>
                              <w:gridCol w:w="1258"/>
                              <w:gridCol w:w="1154"/>
                              <w:gridCol w:w="13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ázev léku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áno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oledne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ečer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c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enn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ámky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Soběstačnost pacient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pí závratěmi nebo opakovanými pád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ANO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schopen chůze bez cizí pomoci?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žívá kompenzační pomůcky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upoután na lůžko?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PŘEVÁŽ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22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jí se pacient sám?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UTNO KRMIT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hygiena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2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lékání: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M  /  S POMOCÍ  /  NEPROVED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pí inkontinencí?                  </w:t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schopen samostatně jednat a o sobě rozhodova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15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iné údaj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Duševní stav pacient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urózy (jaké) :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ychózy: schizofrenie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niodepresivní psychóza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: Alzheimerova demence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mence spojená s Parkinsonovou chorobou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tatní typy demencí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orientován?:   místem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asem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obou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ČÁSTEČNĚ  /  NE*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ční aktivita: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zjištěn návyk na alkohol?: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4365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e pacient agresivní?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rušuje pacient kolektivní soužití?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OBČAS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é jsou projevy narušující kolektivní soužití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Potřebuje lékařské ošetření trval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od dohledem specializovaného oddělen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apř. plicního, neurologického, psychiatrického, ortopedického, resp. chirurgického, interního, poradny diabetické, protialkoholní apod.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/>
              <w:ind w:left="6118" w:hanging="61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řebuje zvláštní péči:</w:t>
              <w:tab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6435" w:leader="none"/>
              </w:tabs>
              <w:autoSpaceDE w:val="false"/>
              <w:ind w:left="6118" w:hanging="61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ud ano jakou?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pacient nemocný tuberkulózou?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třeba, aby pacient byl dle vyhlášky MZČR č. 537/2006 Sb. očkován proti virové žloutence typu B a proti pneumokokovým nákazám?</w:t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O  /  NE*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e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rgi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mínky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ilizovaný zdravotní stav, který nevyžaduje stálý lékařský dohled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ud se po zahájení služby objeví u klienta závažné skutečnosti, které nebyly v doporučení OL uvedeny, příp. ani sděleny rodinou, a pro které by klient jinak nebyl do zařízení přijat, je s klientem ukončena služb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raindikace zahájení sociál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kční onemocnění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erkulóza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ózy a psychické poruchy – psychický stav musí být takový, aby klient nemohl ohrozit sebe nebo druhé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onický alkoholismus a jiné závažné toxikoma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ne ………….………                                       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2340" w:leader="none"/>
                <w:tab w:val="left" w:pos="4860" w:leader="none"/>
              </w:tabs>
              <w:autoSpaceDE w:val="false"/>
              <w:spacing w:lineRule="auto" w:line="360" w:before="0" w:after="200"/>
              <w:ind w:left="6118" w:hanging="6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ítko a podpis lékař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Nehodící se škrtne.</w:t>
      </w:r>
    </w:p>
    <w:sectPr>
      <w:type w:val="nextPage"/>
      <w:pgSz w:w="11906" w:h="16838"/>
      <w:pgMar w:left="709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1:00Z</dcterms:created>
  <dc:creator>BenesovaM</dc:creator>
  <dc:description/>
  <cp:keywords/>
  <dc:language>en-US</dc:language>
  <cp:lastModifiedBy>BenesovaM</cp:lastModifiedBy>
  <cp:lastPrinted>2017-04-03T09:13:00Z</cp:lastPrinted>
  <dcterms:modified xsi:type="dcterms:W3CDTF">2017-04-04T05:46:00Z</dcterms:modified>
  <cp:revision>5</cp:revision>
  <dc:subject/>
  <dc:title/>
</cp:coreProperties>
</file>