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516890</wp:posOffset>
            </wp:positionV>
            <wp:extent cx="1771650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JÁDŘENÍ  LÉKAŘE  O  UMÍSTĚNÍ  DO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72"/>
          <w:szCs w:val="72"/>
        </w:rPr>
        <w:t>Domov pro seniory  □Domov se zvláštním režimem  □Odlehčovací služb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1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Žadate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oze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říjmení, jméno                                                                den, měsíc, rok                                                                                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Objektivní nález (status praesens generalis; v případě orgánového postižení i status praesens locali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Diagnóza (česky):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) hlavní: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) ostatní choroby nebo chorobné stav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Rozpis léků: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343660</wp:posOffset>
                      </wp:positionH>
                      <wp:positionV relativeFrom="paragraph">
                        <wp:posOffset>-40640</wp:posOffset>
                      </wp:positionV>
                      <wp:extent cx="5156200" cy="3689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368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1258"/>
                                    <w:gridCol w:w="1363"/>
                                    <w:gridCol w:w="1258"/>
                                    <w:gridCol w:w="1154"/>
                                    <w:gridCol w:w="1363"/>
                                  </w:tblGrid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ázev lék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á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le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eč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o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Denně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pt;height:290.5pt;mso-wrap-distance-left:7.05pt;mso-wrap-distance-right:7.05pt;mso-wrap-distance-top:0pt;mso-wrap-distance-bottom:0pt;margin-top:-3.2pt;mso-position-vertical-relative:text;margin-left:10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258"/>
                              <w:gridCol w:w="1363"/>
                              <w:gridCol w:w="1258"/>
                              <w:gridCol w:w="1154"/>
                              <w:gridCol w:w="136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ázev léku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áno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oledne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ečer: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c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enn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námky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Soběstačnost pacient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pí závratěmi nebo opakovanými pády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ANO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schopen chůze bez cizí pomoci?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PŘEVÁŽ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užívá kompenzační pomůcky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upoután na lůžko?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PŘEVÁŽNĚ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225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jí se pacient sám?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 /  NUTNO KRMIT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2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ní hygiena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/  NEPROVED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2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blékání: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 /  NEPROVED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15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pí inkontinencí?                  </w:t>
              <w:tab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schopen samostatně jednat a o sobě rozhodova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15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iné údaje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15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Duševní stav pacient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urózy (jaké):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sychózy: schizofrenie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niodepresivní psychóza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mence: Alzheimerova demence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mence spojená s Parkinsonovou chorobou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statní typy demencí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pacient orientován?      místem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časem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sobou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65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ční aktivita: </w:t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zjištěn návyk na alkohol?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65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pacient agresivní?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rušuje pacient kolektivní soužití?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é jsou projevy narušující kolektivní soužití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é údaj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Potřebuje lékařské ošetření trval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pod dohledem specializovaného oddělení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apř. plicního, neurologického, psychiatrického, ortopedického, resp. chirurgického, interního, poradny diabetické, protialkoholní apod.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řebuje zvláštní péči?</w:t>
              <w:tab/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435" w:leader="none"/>
              </w:tabs>
              <w:autoSpaceDE w:val="false"/>
              <w:ind w:left="6118" w:hanging="61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ud ano jakou?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pacient nemocný tuberkulózou?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třeba, aby pacient byl dle vyhlášky MZČR č. 537/2006 Sb. očkován proti virové žloutence typu B a proti pneumokokovým nákazám?</w:t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O  /  NE*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e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rgi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é údaje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mínky zahájení sociální služb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bilizovaný zdravotní stav, který nevyžaduje stálý lékařský dohled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kud se po zahájení služby objeví u klienta závažné skutečnosti, které nebyly v doporučení OL uvedeny, příp. ani sděleny rodinou, a pro které by klient jinak nebyl do zařízení přijat, je s klientem ukončena služb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raindikace zahájení sociální služb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ekční onemocnění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berkulóza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ózy a psychické poruchy – psychický stav musí být takový, aby klient nemohl ohrozit sebe nebo druhé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onický alkoholismus a jiné závažné toxikoman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ne ………….………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ítko a podpis lékař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Nehodící se škrtne.</w:t>
      </w:r>
    </w:p>
    <w:sectPr>
      <w:headerReference w:type="default" r:id="rId3"/>
      <w:footerReference w:type="default" r:id="rId4"/>
      <w:type w:val="nextPage"/>
      <w:pgSz w:w="11906" w:h="16838"/>
      <w:pgMar w:left="709" w:right="1416" w:gutter="0" w:header="426" w:top="110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0:00Z</dcterms:created>
  <dc:creator>BenesovaM</dc:creator>
  <dc:description/>
  <dc:language>en-US</dc:language>
  <cp:lastModifiedBy>BenesovaM</cp:lastModifiedBy>
  <cp:lastPrinted>2020-06-19T10:01:00Z</cp:lastPrinted>
  <dcterms:modified xsi:type="dcterms:W3CDTF">2020-09-07T08:50:00Z</dcterms:modified>
  <cp:revision>2</cp:revision>
  <dc:subject/>
  <dc:title/>
</cp:coreProperties>
</file>