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4795</wp:posOffset>
            </wp:positionH>
            <wp:positionV relativeFrom="paragraph">
              <wp:posOffset>-127000</wp:posOffset>
            </wp:positionV>
            <wp:extent cx="1343025" cy="7143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00" w:val="clear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YJÁDŘENÍ  LÉKAŘE  O  UMÍSTĚNÍ  DO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72"/>
          <w:szCs w:val="72"/>
        </w:rPr>
      </w:pPr>
      <w:r>
        <w:rPr>
          <w:rFonts w:cs="Times New Roman" w:ascii="Times New Roman" w:hAnsi="Times New Roman"/>
          <w:bCs/>
          <w:sz w:val="72"/>
          <w:szCs w:val="72"/>
        </w:rPr>
        <w:t>□</w:t>
      </w:r>
      <w:r>
        <w:rPr>
          <w:rFonts w:cs="Times New Roman" w:ascii="Times New Roman" w:hAnsi="Times New Roman"/>
          <w:bCs/>
          <w:sz w:val="72"/>
          <w:szCs w:val="72"/>
        </w:rPr>
        <w:t>Domov pro seniory  □Domov se zvláštním režimem  □Odlehčovací služb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171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Žadatel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rozen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říjmení, jméno                                                                den, měsíc, rok                                                                                 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Objektivní nález (status praesens generalis; v případě orgánového postižení i status praesens localis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Diagnóza (česky):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) hlavní: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) ostatní choroby nebo chorobné stavy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Rozpis léků: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1343660</wp:posOffset>
                      </wp:positionH>
                      <wp:positionV relativeFrom="paragraph">
                        <wp:posOffset>-40640</wp:posOffset>
                      </wp:positionV>
                      <wp:extent cx="5156200" cy="33210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6200" cy="332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24"/>
                                    <w:gridCol w:w="1258"/>
                                    <w:gridCol w:w="1363"/>
                                    <w:gridCol w:w="1258"/>
                                    <w:gridCol w:w="1154"/>
                                    <w:gridCol w:w="1363"/>
                                  </w:tblGrid>
                                  <w:tr>
                                    <w:trPr>
                                      <w:trHeight w:val="166" w:hRule="atLeast"/>
                                    </w:trPr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Název léku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Rá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Poledn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Več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Noc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Denně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atLeast"/>
                                    </w:trPr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atLeast"/>
                                    </w:trPr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atLeast"/>
                                    </w:trPr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atLeast"/>
                                    </w:trPr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atLeast"/>
                                    </w:trPr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6pt;height:261.5pt;mso-wrap-distance-left:7.05pt;mso-wrap-distance-right:7.05pt;mso-wrap-distance-top:0pt;mso-wrap-distance-bottom:0pt;margin-top:-3.2pt;mso-position-vertical-relative:text;margin-left:105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4"/>
                              <w:gridCol w:w="1258"/>
                              <w:gridCol w:w="1363"/>
                              <w:gridCol w:w="1258"/>
                              <w:gridCol w:w="1154"/>
                              <w:gridCol w:w="1363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Název léku: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áno: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Poledne: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Večer: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Noc: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Denně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známky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Soběstačnost pacient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pí závratěmi nebo opakovanými pády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ANO /  N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Je schopen chůze bez cizí pomoci?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O  /  PŘEVÁŽNĚ  /  N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užívá kompenzační pomůcky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ANO  /  N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Je upoután na lůžko?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O  /  PŘEVÁŽNĚ  /  NE*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6225" w:leader="none"/>
              </w:tabs>
              <w:autoSpaceDE w:val="false"/>
              <w:spacing w:lineRule="auto" w:line="360"/>
              <w:ind w:left="6118" w:hanging="61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ají se pacient sám?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ÁM  /  S POMOCÍ  /  NUTNO KRMIT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4320" w:leader="none"/>
              </w:tabs>
              <w:autoSpaceDE w:val="false"/>
              <w:spacing w:lineRule="auto" w:line="360"/>
              <w:ind w:left="6118" w:hanging="61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sobní hygiena: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SÁM  /  S POMOCÍ /  NEPROVED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4320" w:leader="none"/>
              </w:tabs>
              <w:autoSpaceDE w:val="false"/>
              <w:spacing w:lineRule="auto" w:line="360"/>
              <w:ind w:left="6118" w:hanging="61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blékání: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ÁM  /  S POMOCÍ  /  NEPROVED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6150" w:leader="none"/>
              </w:tabs>
              <w:autoSpaceDE w:val="false"/>
              <w:spacing w:lineRule="auto" w:line="360"/>
              <w:ind w:left="6118" w:hanging="61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pí inkontinencí?                  </w:t>
              <w:tab/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O  /  N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e schopen samostatně jednat a o sobě rozhodovat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ANO  /  N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6150" w:leader="none"/>
              </w:tabs>
              <w:autoSpaceDE w:val="false"/>
              <w:spacing w:lineRule="auto" w:line="360" w:before="0" w:after="200"/>
              <w:ind w:left="6118" w:hanging="6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Jiné údaje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Duševní stav pacienta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eurózy (jaké):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O  /  N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sychózy: schizofrenie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O  /  NE*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aniodepresivní psychóza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O  /  N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emence: Alzheimerova demence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O  /  N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emence spojená s Parkinsonovou chorobou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O  /  N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statní typy demencí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O  /  NE*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Je pacient orientován?    místem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O  /  ČÁSTEČNĚ  /  N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časem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O  /  ČÁSTEČNĚ  /  N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sobou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O  /  ČÁSTEČNĚ  /  NE*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4365" w:leader="none"/>
              </w:tabs>
              <w:autoSpaceDE w:val="false"/>
              <w:spacing w:lineRule="auto" w:line="360"/>
              <w:ind w:left="6118" w:hanging="61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oční aktivita: 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O  /  OBČAS  /  N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Je zjištěn návyk na alkohol?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O  /  N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4365" w:leader="none"/>
              </w:tabs>
              <w:autoSpaceDE w:val="false"/>
              <w:spacing w:lineRule="auto" w:line="360"/>
              <w:ind w:left="6118" w:hanging="61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Je pacient agresivní?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O  /  OBČAS  /  N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arušuje pacient kolektivní soužití?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O  /  OBČAS  /  N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aké jsou projevy narušující kolektivní soužití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iné údaje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Potřebuje lékařské ošetření trvale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ANO  /  N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e pod dohledem specializovaného oddělení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ANO  /  N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např. plicního, neurologického, psychiatrického, ortopedického, resp. chirurgického, interního, poradny diabetické, protialkoholní apod.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třebuje zvláštní péči?</w:t>
              <w:tab/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O  /  N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6435" w:leader="none"/>
              </w:tabs>
              <w:autoSpaceDE w:val="false"/>
              <w:ind w:left="6118" w:hanging="61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kud ano jakou?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e pacient nemocný tuberkulózou?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O  /  NE*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e třeba, aby pacient byl dle vyhlášky MZČR č. 537/2006 Sb. očkován proti virové žloutence typu B a proti pneumokokovým nákazám?</w:t>
              <w:tab/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O  /  NE*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aká očkování a kdy pacient podstoupil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eta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ergie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iné údaje: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mínky zahájení sociální služby</w:t>
            </w:r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bilizovaný zdravotní stav, který nevyžaduje stálý lékařský dohled.</w:t>
            </w:r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kud se po zahájení služby objeví u klienta závažné skutečnosti, které nebyly v doporučení OL uvedeny, příp. ani sděleny rodinou, a pro které by klient jinak nebyl do zařízení přijat, je s klientem ukončena služba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ntraindikace zahájení sociální služby</w:t>
            </w:r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ekční onemocnění.</w:t>
            </w:r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berkulóza.</w:t>
            </w:r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sychózy a psychické poruchy – psychický stav musí být takový, aby klient nemohl ohrozit sebe nebo druhé.</w:t>
            </w:r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ronický alkoholismus a jiné závažné toxikoman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ne ………….………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zítko a podpis lékař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>Nehodící se škrtne.</w:t>
      </w:r>
    </w:p>
    <w:sectPr>
      <w:footerReference w:type="default" r:id="rId3"/>
      <w:type w:val="nextPage"/>
      <w:pgSz w:w="11906" w:h="16838"/>
      <w:pgMar w:left="709" w:right="1418" w:gutter="0" w:header="0" w:top="567" w:footer="117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81" w:leader="none"/>
      </w:tabs>
      <w:rPr/>
    </w:pPr>
    <w:r>
      <w:rPr>
        <w:rFonts w:cs="Times New Roman" w:ascii="Times New Roman" w:hAnsi="Times New Roman"/>
        <w:i/>
        <w:sz w:val="24"/>
        <w:szCs w:val="24"/>
      </w:rPr>
      <w:tab/>
      <w:t xml:space="preserve">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ind w:left="720" w:hanging="0"/>
    </w:pPr>
    <w:rPr>
      <w:rFonts w:ascii="Calibri" w:hAnsi="Calibri" w:eastAsia="Calibri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6:00Z</dcterms:created>
  <dc:creator>BenesovaM</dc:creator>
  <dc:description/>
  <cp:keywords/>
  <dc:language>en-US</dc:language>
  <cp:lastModifiedBy>Minář Milan</cp:lastModifiedBy>
  <cp:lastPrinted>2022-10-18T08:04:00Z</cp:lastPrinted>
  <dcterms:modified xsi:type="dcterms:W3CDTF">2022-10-18T06:04:00Z</dcterms:modified>
  <cp:revision>5</cp:revision>
  <dc:subject/>
  <dc:title/>
</cp:coreProperties>
</file>