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71930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ální služby Lanškroun</w:t>
      </w:r>
    </w:p>
    <w:p>
      <w:pPr>
        <w:pStyle w:val="Normal"/>
        <w:rPr/>
      </w:pPr>
      <w:r>
        <w:rPr/>
        <w:t>Janáčkova 1003, 563 01  Lanškroun</w:t>
      </w:r>
    </w:p>
    <w:p>
      <w:pPr>
        <w:pStyle w:val="Normal"/>
        <w:rPr/>
      </w:pPr>
      <w:r>
        <w:rPr/>
        <w:t>IČO: 75081849, DIČ: CZ75081849</w:t>
      </w:r>
    </w:p>
    <w:p>
      <w:pPr>
        <w:pStyle w:val="Normal"/>
        <w:rPr/>
      </w:pPr>
      <w:r>
        <w:rPr/>
        <w:t>Bankovní spojení: Komerční banka Lanškroun        č.účtu: 86-152320257/0100</w:t>
      </w:r>
    </w:p>
    <w:p>
      <w:pPr>
        <w:pStyle w:val="Normal"/>
        <w:rPr/>
      </w:pPr>
      <w:r>
        <w:rPr/>
        <w:t xml:space="preserve">Telefon: 465 503 015 </w:t>
        <w:tab/>
        <w:tab/>
        <w:tab/>
        <w:tab/>
      </w:r>
    </w:p>
    <w:p>
      <w:pPr>
        <w:pStyle w:val="Normal"/>
        <w:rPr/>
      </w:pPr>
      <w:r>
        <w:rPr/>
        <w:t>zastoupené ředitelem: Ing. Milanem Minář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jen </w:t>
      </w:r>
      <w:r>
        <w:rPr>
          <w:b/>
          <w:bCs/>
        </w:rPr>
        <w:t>pronajímatel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 </w:t>
      </w:r>
      <w:r>
        <w:rPr/>
        <w:t>(jméno a příjmení)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(bydliště včetně PSČ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 xml:space="preserve">..   (č. OP)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 </w:t>
      </w:r>
      <w:r>
        <w:rPr/>
        <w:t>(tel. kontakt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ále jen </w:t>
      </w:r>
      <w:r>
        <w:rPr>
          <w:b/>
          <w:bCs/>
        </w:rPr>
        <w:t>najem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mlouvu o nájmu věcí movitý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zavřena dle § 663 občanského zákoníku č. 40/1964 Sb., ve znění pozdějších předpisů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both"/>
        <w:rPr/>
      </w:pPr>
      <w:r>
        <w:rPr/>
        <w:t>Pronajímatel je vlastníkem movitých věcí určených k pronájm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both"/>
        <w:rPr>
          <w:b/>
          <w:b/>
        </w:rPr>
      </w:pPr>
      <w:r>
        <w:rPr/>
        <w:t>Pronajímatel na základě této smlouvy pronajímá níže uvedené movité věc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620"/>
        <w:gridCol w:w="1080"/>
        <w:gridCol w:w="1080"/>
        <w:gridCol w:w="1277"/>
      </w:tblGrid>
      <w:tr>
        <w:trPr>
          <w:trHeight w:val="270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pomůck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izovací cen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idenční čísl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ůjčeno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ůjčovn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Kč]</w:t>
            </w:r>
          </w:p>
        </w:tc>
      </w:tr>
      <w:tr>
        <w:trPr>
          <w:trHeight w:val="270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0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 Kč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both"/>
        <w:rPr/>
      </w:pPr>
      <w:r>
        <w:rPr/>
        <w:t xml:space="preserve"> </w:t>
      </w:r>
      <w:r>
        <w:rPr/>
        <w:t>3.1. Doba pronájmu je sjednána na dobu určitou a její trvání činí max. 3 měsíce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2. Prodloužení smlouvy o zapůjčení je možné po vzájemné dohodě písemně a po uhrazení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částky nájemného, na další smluvené obdob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both"/>
        <w:rPr/>
      </w:pPr>
      <w:r>
        <w:rPr/>
        <w:t xml:space="preserve"> </w:t>
      </w:r>
      <w:r>
        <w:rPr/>
        <w:t>4.1. Půjčovné je splatné předem na celou dobu zapůjčení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2. Vrátí-li nájemce pomůcku opožděně, zavazuje se uhradit penále z prodlení ve výši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00% k denní sazbě nájmu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3. Nevrátí-li nájemce z jakéhokoliv důvodu pomůcku, zavazuje se uhradit cenu pomůcky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dle pořizovací ceny pomůcky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4. Dojde-li v průběhu zapůjčení pomůcky k poruše nebo jejímu poškození hradí nájemce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áklady na opravu v plné výši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.5. Bude-li pomůcka vrácena znečištěná, má půjčovatel právo účtovat za vyčištění poplatek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ve výši 250,- Kč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6. Nájemce je povinen vrátit půjčenou pomůcku do sídla Sociálních služeb Lanškroun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7. Pronajímatel půjčuje dle ceníku schváleného Radou města Lanškrou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both"/>
        <w:rPr/>
      </w:pPr>
      <w:r>
        <w:rPr/>
        <w:t xml:space="preserve"> </w:t>
      </w:r>
      <w:r>
        <w:rPr/>
        <w:t>Povinnosti nájemc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ovídá za zapůjčenou pomůcku, je povinen o ni pečovat tak, aby nedošlo k jejímu poškození nebo zničení, udržovat ji v čistotě a zacházet s ní podle návodu nebo dle instrukc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ádět na vlastní náklady běžnou údržbu doporučenou výrobcem (čištění, mazání apod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 povinen zajistit na vlastní náklady veškeré běžné opravy, údržbu a revize předmětu nájm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provádět žádné technické či jiné úpravy bez souhlasu pronajíma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smí ponechat pronajatou věc užívat, případně pronajímat třetím osobá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hlásit pronajímateli odcizení, ztrátu či úmyslné poškoz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žnit pracovníkům pronajímatele na jejich požádání přístup k pronajaté věci za účelem provedení kontrol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škeré zapůjčené pomůcky si půjčuje na své vlastní riziko. Pronajímatel tudíž nenese žádnou zodpovědnost za škody na zdraví a majetku klienta, nebo třetích osob, způsobené v souvislosti s užíváním zapůjčených pomůce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Nájemce prohlašuje, že pomůcky převzal čisté a funkční, že byl seznámen s návodem na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používání, s údržbou a obsluhou pomůc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TextBodyIndent"/>
        <w:rPr/>
      </w:pPr>
      <w:r>
        <w:rPr/>
        <w:t xml:space="preserve"> </w:t>
      </w:r>
      <w:r>
        <w:rPr/>
        <w:t>7.1. Není-li v této smlouvě stanoveno jinak, řídí se práva a povinnosti smluvních stran Občanským zákoníkem.</w:t>
      </w:r>
    </w:p>
    <w:p>
      <w:pPr>
        <w:pStyle w:val="TextBodyIndent"/>
        <w:rPr/>
      </w:pPr>
      <w:r>
        <w:rPr/>
        <w:t xml:space="preserve"> </w:t>
      </w:r>
      <w:r>
        <w:rPr/>
        <w:t>7.2. Tato smlouva je sepsána ve 2 vyhotoveních s tím, že každá ze smluvních stran obdrží 1 vyhotovení.</w:t>
      </w:r>
    </w:p>
    <w:p>
      <w:pPr>
        <w:pStyle w:val="TextBodyIndent"/>
        <w:rPr/>
      </w:pPr>
      <w:r>
        <w:rPr/>
        <w:t xml:space="preserve"> </w:t>
      </w:r>
      <w:r>
        <w:rPr/>
        <w:t xml:space="preserve">7.3. Tato smlouva nabývá platnosti a účinnosti dnem podpisu oprávněnými zástupci obou  smluvních stran. </w:t>
      </w:r>
    </w:p>
    <w:p>
      <w:pPr>
        <w:pStyle w:val="Normal"/>
        <w:rPr/>
      </w:pPr>
      <w:r>
        <w:rPr/>
        <w:t xml:space="preserve"> </w:t>
      </w:r>
      <w:r>
        <w:rPr/>
        <w:t xml:space="preserve">7.4. Smluvní strany prohlašují, že se seznámily s obsahem smlouvy a že tato smlouva byla </w:t>
      </w:r>
    </w:p>
    <w:p>
      <w:pPr>
        <w:pStyle w:val="Normal"/>
        <w:rPr/>
      </w:pPr>
      <w:r>
        <w:rPr/>
        <w:t xml:space="preserve">        </w:t>
      </w:r>
      <w:r>
        <w:rPr/>
        <w:t xml:space="preserve">sepsána dle jejich pravé a svobodné vůle, nikoli v tísni, či za nápadně nevýhodných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podmínek, a na důkaz toho připojují své podpisy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……… dne 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…………………………………….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pronajímatel                                                                         nájem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613"/>
        <w:gridCol w:w="1793"/>
        <w:gridCol w:w="1656"/>
        <w:gridCol w:w="1614"/>
      </w:tblGrid>
      <w:tr>
        <w:trPr>
          <w:trHeight w:val="334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vrácené pomůcky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 vrácení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tav pomůcky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y</w:t>
            </w:r>
          </w:p>
        </w:tc>
      </w:tr>
      <w:tr>
        <w:trPr>
          <w:trHeight w:val="176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najímatel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nájemce</w:t>
            </w:r>
          </w:p>
        </w:tc>
      </w:tr>
      <w:tr>
        <w:trPr>
          <w:trHeight w:val="851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Souhlasím s poskytnutím osobních údajů pro potřeby Sociálních služeb Lanškroun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ociální služby Lanškroun nakládají s daty v souladu se zákonem č. 101/2000 Sb., o ochraně osobních údajů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sobní data nebudou poskytnuta třetímu subjektu a Sociální služby Lanškroun zaručují jejich bezpeč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nájemc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37:00Z</dcterms:created>
  <dc:creator>Ing. Milan Minar</dc:creator>
  <dc:description/>
  <cp:keywords/>
  <dc:language>en-US</dc:language>
  <cp:lastModifiedBy>milan.minar</cp:lastModifiedBy>
  <cp:lastPrinted>2010-02-09T10:32:00Z</cp:lastPrinted>
  <dcterms:modified xsi:type="dcterms:W3CDTF">2010-04-08T12:37:00Z</dcterms:modified>
  <cp:revision>2</cp:revision>
  <dc:subject/>
  <dc:title>Pronajímatel:     Sociální služby Lanškroun</dc:title>
</cp:coreProperties>
</file>