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1047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KOMPENZAČNÍCH POMŮCEK K ZAPŮJČ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za půjčení je stanovena za každých započatých 14 dní</w:t>
      </w:r>
    </w:p>
    <w:p>
      <w:pPr>
        <w:pStyle w:val="Normal"/>
        <w:jc w:val="center"/>
        <w:rPr/>
      </w:pPr>
      <w:r>
        <w:rPr/>
        <w:t>platnost od 1.1.2013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536"/>
        <w:gridCol w:w="2822"/>
        <w:gridCol w:w="2759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4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S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CENA ZAPŮJČEN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 14 dní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IZOVACÍ CENA v Kč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mík – stolek u lůž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797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ace antidekubit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0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ěra konče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74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459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ůžko polohovací –elektrick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.300,-/měsí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76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dací zařízení-hydr. do v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.000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čtyřkolov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43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e kovov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e dřevě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ské h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ačka do v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čová láhev pro muž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cký zvedák do v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77,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ák na W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ožní mí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8"/>
                <w:szCs w:val="28"/>
              </w:rPr>
              <w:t>Antidekub. podložka do vozí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ízdné W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řevěné WC kře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zdič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5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ů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ní voz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- Kč/den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50,-/14dn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áž + doprava el. postele v rámci Lanškrouna – 1 ce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0,- K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kern w:val="2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2:00Z</dcterms:created>
  <dc:creator>Domov duchodcu</dc:creator>
  <dc:description/>
  <cp:keywords/>
  <dc:language>en-US</dc:language>
  <cp:lastModifiedBy>Milan Minar</cp:lastModifiedBy>
  <cp:lastPrinted>2010-08-19T13:31:00Z</cp:lastPrinted>
  <dcterms:modified xsi:type="dcterms:W3CDTF">2013-08-23T05:22:00Z</dcterms:modified>
  <cp:revision>2</cp:revision>
  <dc:subject/>
  <dc:title/>
</cp:coreProperties>
</file>