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 našem úřadu práce?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hrazována společensky účelná pracovní místa (SÚPM) také v rámci projektu Vzdělávejte se pro růst! – pracovní příležitosti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3771" w:leader="none"/>
        </w:tabs>
        <w:rPr/>
      </w:pPr>
      <w:r>
        <w:rPr>
          <w:sz w:val="22"/>
          <w:szCs w:val="20"/>
        </w:rPr>
        <w:t xml:space="preserve">V období od 1.11.2013 do 30.4.2014 bylo prostřednictvím ÚP ČR, KrP v Pardubicích  v rámci projektu podpořeno u zaměstnavatele  SOCIÁLNÍ SLUŽBY LANŠKROUN. </w:t>
      </w:r>
      <w:r>
        <w:rPr>
          <w:b/>
          <w:sz w:val="22"/>
          <w:szCs w:val="20"/>
        </w:rPr>
        <w:t>1</w:t>
      </w:r>
      <w:r>
        <w:rPr>
          <w:sz w:val="22"/>
          <w:szCs w:val="20"/>
        </w:rPr>
        <w:t xml:space="preserve"> pracovní místo na SÚPM za 27.500,- Kč, z toho výše příspěvku z Evropského sociálního fondu činila 85%, tj. 23.375,-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 xml:space="preserve">Kč  a ze státního rozpočtu  České republiky   činila  15%, tj. 4.125,-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85997193" r:id="rId2"/>
        </w:object>
      </w:r>
      <w:r>
        <w:rPr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3:00Z</dcterms:created>
  <dc:creator>KosovaP</dc:creator>
  <dc:description/>
  <cp:keywords/>
  <dc:language>en-US</dc:language>
  <cp:lastModifiedBy>Milan Minar</cp:lastModifiedBy>
  <cp:lastPrinted>2012-10-23T08:37:00Z</cp:lastPrinted>
  <dcterms:modified xsi:type="dcterms:W3CDTF">2014-10-08T05:53:00Z</dcterms:modified>
  <cp:revision>2</cp:revision>
  <dc:subject/>
  <dc:title>Název subjektu (vyhlašovatele): Ministerstvo práce a sociálních věcí ČR</dc:title>
</cp:coreProperties>
</file>