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caps/>
          <w:shadow/>
          <w:sz w:val="72"/>
          <w:szCs w:val="72"/>
        </w:rPr>
      </w:pPr>
      <w:r>
        <w:rPr>
          <w:caps/>
          <w:shadow/>
          <w:sz w:val="72"/>
          <w:szCs w:val="72"/>
        </w:rPr>
      </w:r>
    </w:p>
    <w:p>
      <w:pPr>
        <w:pStyle w:val="Subtitle"/>
        <w:ind w:left="360" w:hanging="0"/>
        <w:rPr/>
      </w:pPr>
      <w:r>
        <w:drawing>
          <wp:anchor behindDoc="1" distT="0" distB="0" distL="114935" distR="114935" simplePos="0" locked="0" layoutInCell="0" allowOverlap="1" relativeHeight="12">
            <wp:simplePos x="0" y="0"/>
            <wp:positionH relativeFrom="column">
              <wp:posOffset>318770</wp:posOffset>
            </wp:positionH>
            <wp:positionV relativeFrom="paragraph">
              <wp:posOffset>-191135</wp:posOffset>
            </wp:positionV>
            <wp:extent cx="5831840" cy="53682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831840" cy="5368290"/>
                    </a:xfrm>
                    <a:prstGeom prst="rect">
                      <a:avLst/>
                    </a:prstGeom>
                  </pic:spPr>
                </pic:pic>
              </a:graphicData>
            </a:graphic>
          </wp:anchor>
        </w:drawing>
      </w:r>
      <w:r>
        <w:rPr>
          <w:caps/>
          <w:shadow/>
          <w:sz w:val="72"/>
          <w:szCs w:val="72"/>
        </w:rPr>
        <w:t>10. ČÍSLO – říjen 2008</w:t>
      </w:r>
    </w:p>
    <w:p>
      <w:pPr>
        <w:pStyle w:val="Subtitle"/>
        <w:jc w:val="left"/>
        <w:rPr>
          <w:caps/>
          <w:shadow/>
          <w:sz w:val="96"/>
          <w:szCs w:val="96"/>
        </w:rPr>
      </w:pPr>
      <w:r>
        <w:rPr>
          <w:caps/>
          <w:shadow/>
          <w:sz w:val="96"/>
          <w:szCs w:val="96"/>
        </w:rPr>
      </w:r>
    </w:p>
    <w:p>
      <w:pPr>
        <w:pStyle w:val="Subtitle"/>
        <w:ind w:left="-142" w:hanging="0"/>
        <w:rPr>
          <w:shadow/>
          <w:sz w:val="96"/>
          <w:szCs w:val="96"/>
        </w:rPr>
      </w:pPr>
      <w:r>
        <w:rPr>
          <w:shadow/>
          <w:sz w:val="96"/>
          <w:szCs w:val="96"/>
        </w:rPr>
        <w:t>DŮCHODNÍČEK</w:t>
      </w:r>
    </w:p>
    <w:p>
      <w:pPr>
        <w:pStyle w:val="Subtitle"/>
        <w:rPr>
          <w:shadow/>
          <w:sz w:val="96"/>
          <w:szCs w:val="96"/>
        </w:rPr>
      </w:pPr>
      <w:r>
        <w:rPr>
          <w:shadow/>
          <w:sz w:val="96"/>
          <w:szCs w:val="96"/>
        </w:rPr>
      </w:r>
    </w:p>
    <w:p>
      <w:pPr>
        <w:pStyle w:val="Subtitle"/>
        <w:rPr>
          <w:caps/>
          <w:shadow/>
          <w:sz w:val="48"/>
          <w:szCs w:val="48"/>
        </w:rPr>
      </w:pPr>
      <w:r>
        <w:rPr>
          <w:caps/>
          <w:shadow/>
          <w:sz w:val="48"/>
          <w:szCs w:val="48"/>
        </w:rPr>
      </w:r>
    </w:p>
    <w:p>
      <w:pPr>
        <w:pStyle w:val="Subtitle"/>
        <w:rPr>
          <w:caps/>
          <w:shadow/>
          <w:sz w:val="48"/>
          <w:szCs w:val="48"/>
        </w:rPr>
      </w:pPr>
      <w:r>
        <w:rPr>
          <w:caps/>
          <w:shadow/>
          <w:sz w:val="48"/>
          <w:szCs w:val="48"/>
        </w:rPr>
        <w:t>Měsíčník Sociálních služeb Lanškroun</w:t>
      </w:r>
    </w:p>
    <w:p>
      <w:pPr>
        <w:pStyle w:val="Subtitle"/>
        <w:rPr>
          <w:caps/>
          <w:shadow/>
          <w:sz w:val="72"/>
          <w:szCs w:val="72"/>
        </w:rPr>
      </w:pPr>
      <w:r>
        <w:rPr>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9356" w:leader="none"/>
        </w:tabs>
        <w:ind w:right="567" w:hanging="0"/>
        <w:jc w:val="left"/>
        <w:rPr/>
      </w:pPr>
      <w:r>
        <w:rPr>
          <w:caps/>
          <w:shadow/>
          <w:szCs w:val="44"/>
        </w:rPr>
        <w:t xml:space="preserve">říjen  -  „MĚSÍC vinobraní“  </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1700" w:hanging="0"/>
        <w:jc w:val="left"/>
        <w:rPr>
          <w:caps/>
          <w:shadow/>
          <w:szCs w:val="44"/>
        </w:rPr>
      </w:pPr>
      <w:r>
        <w:rPr>
          <w:caps/>
          <w:shadow/>
          <w:szCs w:val="44"/>
        </w:rPr>
        <w:t>TOULKY PO německu</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141" w:hanging="0"/>
        <w:jc w:val="left"/>
        <w:rPr>
          <w:caps/>
          <w:shadow/>
          <w:szCs w:val="44"/>
        </w:rPr>
      </w:pPr>
      <w:r>
        <w:rPr>
          <w:caps/>
          <w:shadow/>
          <w:szCs w:val="44"/>
        </w:rPr>
        <w:t xml:space="preserve">Článek  -  </w:t>
      </w:r>
      <w:r>
        <w:rPr>
          <w:rStyle w:val="Itemtitle"/>
          <w:caps/>
          <w:szCs w:val="44"/>
        </w:rPr>
        <w:t>Užitečné info a rady / Senioři a policie</w:t>
      </w:r>
    </w:p>
    <w:p>
      <w:pPr>
        <w:pStyle w:val="Subtitle"/>
        <w:ind w:right="2232" w:hanging="0"/>
        <w:jc w:val="left"/>
        <w:rPr>
          <w:caps/>
          <w:shadow/>
          <w:sz w:val="40"/>
          <w:szCs w:val="40"/>
        </w:rPr>
      </w:pPr>
      <w:r>
        <w:rPr>
          <w:caps/>
          <w:shadow/>
          <w:sz w:val="40"/>
          <w:szCs w:val="40"/>
        </w:rPr>
      </w:r>
    </w:p>
    <w:p>
      <w:pPr>
        <w:pStyle w:val="Subtitle"/>
        <w:ind w:right="2232" w:hanging="0"/>
        <w:rPr>
          <w:sz w:val="40"/>
          <w:szCs w:val="40"/>
        </w:rPr>
      </w:pPr>
      <w:r>
        <w:rPr>
          <w:sz w:val="40"/>
          <w:szCs w:val="40"/>
        </w:rPr>
      </w:r>
    </w:p>
    <w:p>
      <w:pPr>
        <w:pStyle w:val="Normal"/>
        <w:jc w:val="center"/>
        <w:rPr>
          <w:b/>
          <w:b/>
          <w:caps/>
          <w:shadow/>
          <w:spacing w:val="20"/>
          <w:sz w:val="56"/>
          <w:szCs w:val="56"/>
        </w:rPr>
      </w:pPr>
      <w:r>
        <w:rPr>
          <w:b/>
          <w:caps/>
          <w:shadow/>
          <w:spacing w:val="20"/>
          <w:sz w:val="56"/>
          <w:szCs w:val="56"/>
        </w:rPr>
        <w:t xml:space="preserve"> </w:t>
      </w:r>
      <w:r>
        <w:rPr>
          <w:b/>
          <w:caps/>
          <w:shadow/>
          <w:spacing w:val="20"/>
          <w:sz w:val="56"/>
          <w:szCs w:val="56"/>
        </w:rPr>
        <w:t xml:space="preserve">Dobrovolný příspěvek </w:t>
      </w:r>
    </w:p>
    <w:p>
      <w:pPr>
        <w:pStyle w:val="Normal"/>
        <w:jc w:val="center"/>
        <w:rPr>
          <w:b/>
          <w:b/>
          <w:caps/>
          <w:shadow/>
          <w:spacing w:val="20"/>
          <w:sz w:val="56"/>
          <w:szCs w:val="56"/>
        </w:rPr>
      </w:pPr>
      <w:r>
        <w:rPr>
          <w:b/>
          <w:caps/>
          <w:shadow/>
          <w:spacing w:val="20"/>
          <w:sz w:val="56"/>
          <w:szCs w:val="56"/>
        </w:rPr>
        <w:t xml:space="preserve">za důchodníček </w:t>
      </w:r>
    </w:p>
    <w:p>
      <w:pPr>
        <w:pStyle w:val="Normal"/>
        <w:jc w:val="center"/>
        <w:rPr>
          <w:b/>
          <w:b/>
          <w:caps/>
          <w:shadow/>
          <w:spacing w:val="20"/>
          <w:sz w:val="56"/>
          <w:szCs w:val="56"/>
        </w:rPr>
      </w:pPr>
      <w:r>
        <w:rPr>
          <w:b/>
          <w:caps/>
          <w:shadow/>
          <w:spacing w:val="20"/>
          <w:sz w:val="56"/>
          <w:szCs w:val="56"/>
        </w:rPr>
        <w:t xml:space="preserve">je určen </w:t>
      </w:r>
    </w:p>
    <w:p>
      <w:pPr>
        <w:pStyle w:val="Normal"/>
        <w:jc w:val="center"/>
        <w:rPr>
          <w:b/>
          <w:b/>
          <w:caps/>
          <w:shadow/>
          <w:spacing w:val="20"/>
          <w:sz w:val="56"/>
          <w:szCs w:val="56"/>
        </w:rPr>
      </w:pPr>
      <w:r>
        <w:rPr>
          <w:b/>
          <w:caps/>
          <w:shadow/>
          <w:spacing w:val="20"/>
          <w:sz w:val="56"/>
          <w:szCs w:val="56"/>
        </w:rPr>
        <w:t>na volnočasové aktivity</w:t>
      </w:r>
    </w:p>
    <w:p>
      <w:pPr>
        <w:pStyle w:val="Hlavn"/>
        <w:rPr>
          <w:rFonts w:ascii="Times New Roman" w:hAnsi="Times New Roman" w:cs="Times New Roman"/>
          <w:b w:val="false"/>
          <w:b w:val="false"/>
          <w:caps w:val="false"/>
          <w:smallCaps w:val="false"/>
          <w:shadow/>
          <w:spacing w:val="20"/>
          <w:sz w:val="28"/>
          <w:szCs w:val="28"/>
          <w:u w:val="single"/>
          <w:lang w:eastAsia="en-US"/>
        </w:rPr>
      </w:pPr>
      <w:r>
        <w:rPr>
          <w:rFonts w:cs="Times New Roman" w:ascii="Times New Roman" w:hAnsi="Times New Roman"/>
          <w:b w:val="false"/>
          <w:caps w:val="false"/>
          <w:smallCaps w:val="false"/>
          <w:shadow/>
          <w:spacing w:val="20"/>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1. ÚVOD</w:t>
      </w:r>
    </w:p>
    <w:p>
      <w:pPr>
        <w:pStyle w:val="Subtitle"/>
        <w:spacing w:before="30" w:after="30"/>
        <w:jc w:val="both"/>
        <w:rPr>
          <w:rFonts w:ascii="Times New Roman" w:hAnsi="Times New Roman" w:cs="Times New Roman"/>
          <w:shadow/>
          <w:sz w:val="28"/>
          <w:szCs w:val="28"/>
          <w:u w:val="single"/>
          <w:lang w:eastAsia="en-US"/>
        </w:rPr>
      </w:pPr>
      <w:r>
        <w:rPr>
          <w:rFonts w:cs="Times New Roman"/>
          <w:shadow/>
          <w:sz w:val="28"/>
          <w:szCs w:val="28"/>
          <w:u w:val="single"/>
          <w:lang w:eastAsia="en-US"/>
        </w:rPr>
      </w:r>
    </w:p>
    <w:p>
      <w:pPr>
        <w:pStyle w:val="Subtitle"/>
        <w:spacing w:before="30" w:after="30"/>
        <w:jc w:val="both"/>
        <w:rPr>
          <w:caps/>
          <w:shadow/>
          <w:sz w:val="28"/>
          <w:szCs w:val="28"/>
          <w:lang w:eastAsia="en-US"/>
        </w:rPr>
      </w:pPr>
      <w:r>
        <w:rPr>
          <w:caps/>
          <w:shadow/>
          <w:sz w:val="28"/>
          <w:szCs w:val="28"/>
          <w:lang w:eastAsia="en-US"/>
        </w:rPr>
        <w:t>Vážení čtenáři,</w:t>
      </w:r>
    </w:p>
    <w:p>
      <w:pPr>
        <w:pStyle w:val="Subtitle"/>
        <w:spacing w:before="30" w:after="30"/>
        <w:jc w:val="both"/>
        <w:rPr>
          <w:caps/>
          <w:shadow/>
          <w:sz w:val="28"/>
          <w:szCs w:val="28"/>
          <w:lang w:eastAsia="en-US"/>
        </w:rPr>
      </w:pPr>
      <w:r>
        <w:rPr>
          <w:caps/>
          <w:shadow/>
          <w:sz w:val="28"/>
          <w:szCs w:val="28"/>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vítám Vás v podzimním čísle Důchodníčku, listí se nám krásně vybarvuje, ráno se probouzíme do mlhy, to vše nám přináší podzim.  Určitě už jste netrpěliví, co jsem si pro Vás připravil. V tomto čísle se dočtete opět zajímavé informace, které se týkají nejen aktuálního dění. Přeji Vám krásné počteníčko</w:t>
      </w:r>
    </w:p>
    <w:p>
      <w:pPr>
        <w:pStyle w:val="Normal"/>
        <w:spacing w:lineRule="auto" w:line="360"/>
        <w:ind w:left="708" w:firstLine="5022"/>
        <w:jc w:val="both"/>
        <w:rPr>
          <w:lang w:val="en-US" w:eastAsia="en-US"/>
        </w:rPr>
      </w:pPr>
      <w:r>
        <w:rPr>
          <w:b/>
          <w:caps/>
          <w:shadow/>
          <w:sz w:val="28"/>
          <w:szCs w:val="28"/>
          <w:lang w:eastAsia="en-US"/>
        </w:rPr>
        <w:t xml:space="preserve"> </w:t>
      </w:r>
      <w:r>
        <w:rPr>
          <w:b/>
          <w:caps/>
          <w:shadow/>
          <w:sz w:val="28"/>
          <w:szCs w:val="28"/>
          <w:lang w:eastAsia="en-US"/>
        </w:rPr>
        <w:t xml:space="preserve">Váš Důchodníček                     </w:t>
      </w:r>
    </w:p>
    <w:p>
      <w:pPr>
        <w:pStyle w:val="Normal"/>
        <w:jc w:val="center"/>
        <w:rPr>
          <w:b/>
          <w:b/>
          <w:caps/>
          <w:shadow/>
          <w:spacing w:val="20"/>
          <w:sz w:val="56"/>
          <w:szCs w:val="56"/>
        </w:rPr>
      </w:pPr>
      <w:r>
        <w:rPr>
          <w:b/>
          <w:caps/>
          <w:shadow/>
          <w:spacing w:val="20"/>
          <w:sz w:val="56"/>
          <w:szCs w:val="56"/>
          <w:lang w:val="en-US" w:eastAsia="en-US"/>
        </w:rPr>
        <w:drawing>
          <wp:inline distT="0" distB="0" distL="0" distR="0">
            <wp:extent cx="1486535" cy="1828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20" r="-24" b="-20"/>
                    <a:stretch>
                      <a:fillRect/>
                    </a:stretch>
                  </pic:blipFill>
                  <pic:spPr bwMode="auto">
                    <a:xfrm>
                      <a:off x="0" y="0"/>
                      <a:ext cx="1486535" cy="1828165"/>
                    </a:xfrm>
                    <a:prstGeom prst="rect">
                      <a:avLst/>
                    </a:prstGeom>
                  </pic:spPr>
                </pic:pic>
              </a:graphicData>
            </a:graphic>
          </wp:inline>
        </w:drawing>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2. NOVINKY z DOMOVA PRO SENIORY</w:t>
      </w:r>
    </w:p>
    <w:p>
      <w:pPr>
        <w:pStyle w:val="Odstavec"/>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ind w:firstLine="360"/>
        <w:rPr/>
      </w:pPr>
      <w:r>
        <w:rPr>
          <w:rFonts w:cs="Times New Roman" w:ascii="Times New Roman" w:hAnsi="Times New Roman"/>
          <w:lang w:eastAsia="en-US"/>
        </w:rPr>
        <w:t>V této kapitole se dočtete veškeré dění nejen v Domově pro seniory, ale i aktuální informace např. co pro Vás připravujeme, co nového Vás čeká a spoustu dalšího nebo co se kde děje.</w:t>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Tento měsíc jsme si pro Vás připravili téma vinobraní a ptáte se proč? V Domově se uskuteční první slavnostní vinobraní se všemi tradicemi. Přesný termín bude upřesněn na nástěnkách Domova.</w:t>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t>říjen – „měsíc vinobraní“</w:t>
      </w:r>
    </w:p>
    <w:p>
      <w:pPr>
        <w:pStyle w:val="Heading1"/>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Tradiční vinobraní</w:t>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color w:val="000000"/>
          <w:sz w:val="28"/>
          <w:szCs w:val="28"/>
        </w:rPr>
      </w:pPr>
      <w:r>
        <w:rPr>
          <w:b/>
          <w:color w:val="000000"/>
          <w:sz w:val="28"/>
          <w:szCs w:val="28"/>
        </w:rPr>
        <w:t>autor:</w:t>
      </w:r>
      <w:r>
        <w:rPr>
          <w:color w:val="000000"/>
          <w:sz w:val="28"/>
          <w:szCs w:val="28"/>
        </w:rPr>
        <w:t xml:space="preserve"> </w:t>
      </w:r>
      <w:hyperlink r:id="rId4">
        <w:r>
          <w:rPr>
            <w:rStyle w:val="InternetLink"/>
            <w:color w:val="000000"/>
            <w:sz w:val="28"/>
            <w:szCs w:val="28"/>
            <w:u w:val="none"/>
          </w:rPr>
          <w:t>Martina Benáková</w:t>
        </w:r>
      </w:hyperlink>
    </w:p>
    <w:p>
      <w:pPr>
        <w:pStyle w:val="Normlnweb"/>
        <w:spacing w:lineRule="auto" w:line="360"/>
        <w:ind w:firstLine="708"/>
        <w:jc w:val="both"/>
        <w:rPr>
          <w:color w:val="000000"/>
          <w:sz w:val="28"/>
          <w:szCs w:val="28"/>
        </w:rPr>
      </w:pPr>
      <w:r>
        <w:rPr>
          <w:i/>
          <w:iCs/>
          <w:color w:val="000000"/>
          <w:sz w:val="28"/>
          <w:szCs w:val="28"/>
        </w:rPr>
        <w:t>Vinobraní, to jsou tradiční podzimní slavnosti vína. Zážitky si z těchto oslav odnášejí děti i dospělí. Dětská zábava v podobě různých atrakcí a stánků se sladkostmi, pro dospělé je lákadlem dobré víno a burčák.</w:t>
      </w:r>
    </w:p>
    <w:p>
      <w:pPr>
        <w:pStyle w:val="Normal"/>
        <w:jc w:val="center"/>
        <w:rPr>
          <w:sz w:val="28"/>
          <w:szCs w:val="28"/>
        </w:rPr>
      </w:pPr>
      <w:r>
        <w:rPr>
          <w:sz w:val="28"/>
          <w:szCs w:val="28"/>
          <w:lang w:val="en-US" w:eastAsia="en-US"/>
        </w:rPr>
        <w:drawing>
          <wp:inline distT="0" distB="0" distL="0" distR="0">
            <wp:extent cx="1685925" cy="1969770"/>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5"/>
                    <a:srcRect l="-15" t="-10" r="-15" b="-10"/>
                    <a:stretch>
                      <a:fillRect/>
                    </a:stretch>
                  </pic:blipFill>
                  <pic:spPr bwMode="auto">
                    <a:xfrm>
                      <a:off x="0" y="0"/>
                      <a:ext cx="1685925" cy="196977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Víno</w:t>
      </w:r>
    </w:p>
    <w:p>
      <w:pPr>
        <w:pStyle w:val="Normlnweb"/>
        <w:spacing w:lineRule="auto" w:line="360"/>
        <w:ind w:firstLine="708"/>
        <w:jc w:val="both"/>
        <w:rPr/>
      </w:pPr>
      <w:r>
        <w:rPr>
          <w:color w:val="000000"/>
          <w:sz w:val="28"/>
          <w:szCs w:val="28"/>
        </w:rPr>
        <w:t xml:space="preserve">Česká republika patří mezi jednu ze zemí s největší produkcí dobrého </w:t>
      </w:r>
      <w:hyperlink r:id="rId6" w:tgtFrame="_blank">
        <w:r>
          <w:rPr>
            <w:rStyle w:val="InternetLink"/>
            <w:color w:val="000000"/>
            <w:sz w:val="28"/>
            <w:szCs w:val="28"/>
            <w:u w:val="none"/>
          </w:rPr>
          <w:t>vína</w:t>
        </w:r>
      </w:hyperlink>
      <w:r>
        <w:rPr>
          <w:color w:val="000000"/>
          <w:sz w:val="28"/>
          <w:szCs w:val="28"/>
        </w:rPr>
        <w:t xml:space="preserve"> na celém světě. Zejména moravské vinné sklepy a vinařské oblasti jsou známé po celém světě. Vinobraní je podzimní slavnost vína, kde najdeme mnoho oblíbených či méně známých druhů a chutí tohoto moku, který se vyrábí z plodů vinné révy a jeho tradice sahá do hluboké historie nejen u nás.</w:t>
      </w:r>
    </w:p>
    <w:p>
      <w:pPr>
        <w:pStyle w:val="Heading2"/>
        <w:rPr>
          <w:rFonts w:ascii="Times New Roman" w:hAnsi="Times New Roman" w:cs="Times New Roman"/>
        </w:rPr>
      </w:pPr>
      <w:r>
        <w:rPr>
          <w:rFonts w:cs="Times New Roman" w:ascii="Times New Roman" w:hAnsi="Times New Roman"/>
        </w:rPr>
        <w:t>Historie vinobraní</w:t>
      </w:r>
    </w:p>
    <w:p>
      <w:pPr>
        <w:pStyle w:val="Normlnweb"/>
        <w:spacing w:lineRule="auto" w:line="360"/>
        <w:ind w:firstLine="708"/>
        <w:jc w:val="both"/>
        <w:rPr>
          <w:sz w:val="28"/>
          <w:szCs w:val="28"/>
        </w:rPr>
      </w:pPr>
      <w:r>
        <w:rPr>
          <w:sz w:val="28"/>
          <w:szCs w:val="28"/>
        </w:rPr>
        <w:t>Oslavy vína se rozšířily v Čechách a na Moravě až v poválečném období, do té doby to byly pouze slavnosti pro majetné a vyšší vrstvy obyvatelstva.            V současnosti se slaví ve všech větších a významnějších městech, které svými vinařskými zkušenostmi sahají do daleké historie. Známé vinařské slavnosti dnes najdeme zejména ve Znojmě, Praze a Mělníku. Největší podobu tradičního vinobraní si zachovává stále Morava, která je dodržováním tradic vyhlášená.      V Čechách se z tradiční podoby mnoho neuchovalo.</w:t>
      </w:r>
    </w:p>
    <w:p>
      <w:pPr>
        <w:pStyle w:val="Normlnweb"/>
        <w:spacing w:lineRule="auto" w:line="360"/>
        <w:ind w:firstLine="708"/>
        <w:jc w:val="center"/>
        <w:rPr>
          <w:sz w:val="28"/>
          <w:szCs w:val="28"/>
        </w:rPr>
      </w:pPr>
      <w:r>
        <w:rPr>
          <w:sz w:val="28"/>
          <w:szCs w:val="28"/>
          <w:lang w:val="en-US" w:eastAsia="en-US"/>
        </w:rPr>
        <w:drawing>
          <wp:inline distT="0" distB="0" distL="0" distR="0">
            <wp:extent cx="1008380" cy="1228725"/>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7"/>
                    <a:srcRect l="-24" t="-19" r="-24" b="-19"/>
                    <a:stretch>
                      <a:fillRect/>
                    </a:stretch>
                  </pic:blipFill>
                  <pic:spPr bwMode="auto">
                    <a:xfrm>
                      <a:off x="0" y="0"/>
                      <a:ext cx="1008380" cy="12287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Burčák</w:t>
      </w:r>
    </w:p>
    <w:p>
      <w:pPr>
        <w:pStyle w:val="Normlnweb"/>
        <w:spacing w:lineRule="auto" w:line="360"/>
        <w:ind w:firstLine="708"/>
        <w:jc w:val="both"/>
        <w:rPr>
          <w:sz w:val="28"/>
          <w:szCs w:val="28"/>
        </w:rPr>
      </w:pPr>
      <w:r>
        <w:rPr>
          <w:sz w:val="28"/>
          <w:szCs w:val="28"/>
        </w:rPr>
        <w:t>Ten název všichni jistě známe, ale víme opravdu, co to vlastně burčák je a jak se vyrábí? Je to alkoholický nápoj získávaný částečným zkvašením bílých hroznů. Vzniká jako meziprodukt při výrobě vína, který bývá k dispozici jen po několik málo dnů po začátku kvašení. Kvalitní burčák by měl mít žlutou barvu, měl by být mírně kalný. Existuje také burčák vyráběný z červených hroznů, ovšem na trhu je těžko k sehnání, téměř se v prodeji nevyskytuje. Zákon o Evropské unii určil burčáku přísná pravidla, a proto se smí vyrábět pouze z letošních a českých hroznů, prodávat se může pouze od počátku srpna do konce listopadu. Je to jeden z mála produktů, které nejsou ve světě příliš známé. Na burčáku si pochutnáme u nás v Čechách, na Moravě a v Rakousku.</w:t>
      </w:r>
    </w:p>
    <w:p>
      <w:pPr>
        <w:pStyle w:val="Normlnweb"/>
        <w:spacing w:lineRule="auto" w:line="360"/>
        <w:ind w:firstLine="708"/>
        <w:jc w:val="right"/>
        <w:rPr>
          <w:color w:val="000000"/>
          <w:sz w:val="28"/>
          <w:szCs w:val="28"/>
        </w:rPr>
      </w:pPr>
      <w:r>
        <w:rPr>
          <w:color w:val="000000"/>
          <w:sz w:val="28"/>
          <w:szCs w:val="28"/>
        </w:rPr>
        <w:t xml:space="preserve">(zdroj: </w:t>
      </w:r>
      <w:hyperlink r:id="rId8">
        <w:r>
          <w:rPr>
            <w:rStyle w:val="InternetLink"/>
            <w:color w:val="000000"/>
            <w:sz w:val="28"/>
            <w:szCs w:val="28"/>
            <w:u w:val="none"/>
          </w:rPr>
          <w:t>http://www.vareni.cz/trendy/tradicni-vinobrani/</w:t>
        </w:r>
      </w:hyperlink>
      <w:r>
        <w:rPr>
          <w:color w:val="000000"/>
          <w:sz w:val="28"/>
          <w:szCs w:val="28"/>
        </w:rPr>
        <w:t>)</w:t>
      </w:r>
    </w:p>
    <w:p>
      <w:pPr>
        <w:pStyle w:val="Hlavn"/>
        <w:rPr>
          <w:rFonts w:ascii="Times New Roman" w:hAnsi="Times New Roman" w:cs="Times New Roman"/>
          <w:shadow/>
          <w:color w:val="000000"/>
          <w:sz w:val="28"/>
          <w:szCs w:val="28"/>
          <w:u w:val="single"/>
          <w:lang w:eastAsia="en-US"/>
        </w:rPr>
      </w:pPr>
      <w:r>
        <w:rPr>
          <w:rFonts w:cs="Times New Roman" w:ascii="Times New Roman" w:hAnsi="Times New Roman"/>
          <w:shadow/>
          <w:color w:val="000000"/>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3. Kalendiárium významných osobností</w:t>
      </w:r>
    </w:p>
    <w:p>
      <w:pPr>
        <w:pStyle w:val="Heading3"/>
        <w:tabs>
          <w:tab w:val="clear" w:pos="708"/>
          <w:tab w:val="left" w:pos="8789" w:leader="none"/>
        </w:tabs>
        <w:jc w:val="center"/>
        <w:rPr>
          <w:b w:val="false"/>
          <w:b w:val="false"/>
          <w:i/>
          <w:i/>
          <w:sz w:val="28"/>
          <w:szCs w:val="28"/>
          <w:lang w:eastAsia="en-US"/>
        </w:rPr>
      </w:pPr>
      <w:r>
        <w:rPr>
          <w:sz w:val="28"/>
          <w:szCs w:val="28"/>
        </w:rPr>
        <w:t xml:space="preserve">Bill Gates </w:t>
      </w:r>
      <w:r>
        <w:rPr>
          <w:b w:val="false"/>
          <w:i/>
          <w:sz w:val="28"/>
          <w:szCs w:val="28"/>
          <w:lang w:eastAsia="en-US"/>
        </w:rPr>
        <w:t xml:space="preserve">(* 28. 10. </w:t>
      </w:r>
      <w:r>
        <w:rPr>
          <w:b w:val="false"/>
          <w:i/>
          <w:sz w:val="28"/>
          <w:szCs w:val="28"/>
        </w:rPr>
        <w:t>1955 v Seattlu.</w:t>
      </w:r>
      <w:r>
        <w:rPr>
          <w:b w:val="false"/>
          <w:i/>
          <w:sz w:val="28"/>
          <w:szCs w:val="28"/>
          <w:lang w:eastAsia="en-US"/>
        </w:rPr>
        <w:t>)</w:t>
      </w:r>
    </w:p>
    <w:p>
      <w:pPr>
        <w:pStyle w:val="Normlnweb"/>
        <w:tabs>
          <w:tab w:val="clear" w:pos="708"/>
          <w:tab w:val="left" w:pos="8789" w:leader="none"/>
        </w:tabs>
        <w:spacing w:lineRule="auto" w:line="360"/>
        <w:ind w:firstLine="708"/>
        <w:jc w:val="both"/>
        <w:rPr>
          <w:color w:val="000000"/>
          <w:sz w:val="28"/>
          <w:szCs w:val="28"/>
        </w:rPr>
      </w:pPr>
      <w:r>
        <w:rPr>
          <w:rStyle w:val="StrongEmphasis"/>
          <w:color w:val="000000"/>
          <w:sz w:val="28"/>
          <w:szCs w:val="28"/>
        </w:rPr>
        <w:t xml:space="preserve">William "Bill" Henry Gates III. </w:t>
      </w:r>
      <w:r>
        <w:rPr>
          <w:color w:val="000000"/>
          <w:sz w:val="28"/>
          <w:szCs w:val="28"/>
        </w:rPr>
        <w:t xml:space="preserve">[gejts], americký podnikatel, spoluzakladatel a hlavní softwarový architekt společnosti Microsoft, se narodil 28. října 1955 v Seattlu. Studoval na soukromé střední škole Lakeside School, kde se seznámil s P. Allenem. </w:t>
      </w:r>
    </w:p>
    <w:p>
      <w:pPr>
        <w:pStyle w:val="Normlnweb"/>
        <w:tabs>
          <w:tab w:val="clear" w:pos="708"/>
          <w:tab w:val="left" w:pos="8789" w:leader="none"/>
        </w:tabs>
        <w:spacing w:lineRule="auto" w:line="360"/>
        <w:ind w:firstLine="708"/>
        <w:jc w:val="both"/>
        <w:rPr>
          <w:color w:val="000000"/>
          <w:sz w:val="28"/>
          <w:szCs w:val="28"/>
        </w:rPr>
      </w:pPr>
      <w:r>
        <w:rPr>
          <w:color w:val="000000"/>
          <w:sz w:val="28"/>
          <w:szCs w:val="28"/>
        </w:rPr>
        <w:t xml:space="preserve">Od roku 1968 začal pracovat s počítačem a zabývat se tvorbou programovacích jazyků. V roce 1973 nastoupil na Harvardovu univerzitu. V roce 1975 Gates spolu s P. Allenem napsali verzi programovacího jazyka BASIC pro první osobní počítač Altair 8800 a založili společnost Micro-soft (ze které se později stala Microsoft Corporation). </w:t>
      </w:r>
    </w:p>
    <w:p>
      <w:pPr>
        <w:pStyle w:val="Normlnweb"/>
        <w:tabs>
          <w:tab w:val="clear" w:pos="708"/>
          <w:tab w:val="left" w:pos="8789" w:leader="none"/>
        </w:tabs>
        <w:spacing w:lineRule="auto" w:line="360"/>
        <w:ind w:firstLine="708"/>
        <w:jc w:val="both"/>
        <w:rPr>
          <w:color w:val="000000"/>
          <w:sz w:val="28"/>
          <w:szCs w:val="28"/>
        </w:rPr>
      </w:pPr>
      <w:r>
        <w:rPr>
          <w:color w:val="000000"/>
          <w:sz w:val="28"/>
          <w:szCs w:val="28"/>
        </w:rPr>
        <w:t xml:space="preserve">Ve třetím ročníku studia Gates školu opustil a věnoval se pouze své nově vzniklé společnosti. Vedoucí postavení Microsoftu v oboru IT technologií odstartovala spolupráce s firmou IBM, kdy se operační systém MS-DOS, dodaný Microsoftem, stal standardem v oblasti osobních počítačů. Růst společnosti pak podpořilo také zavedení operačního systému Windows s grafickým rozhraním. </w:t>
      </w:r>
    </w:p>
    <w:p>
      <w:pPr>
        <w:pStyle w:val="Normlnweb"/>
        <w:tabs>
          <w:tab w:val="clear" w:pos="708"/>
          <w:tab w:val="left" w:pos="8789" w:leader="none"/>
        </w:tabs>
        <w:spacing w:lineRule="auto" w:line="360"/>
        <w:ind w:firstLine="708"/>
        <w:jc w:val="both"/>
        <w:rPr>
          <w:color w:val="000000"/>
          <w:sz w:val="28"/>
          <w:szCs w:val="28"/>
        </w:rPr>
      </w:pPr>
      <w:r>
        <w:rPr>
          <w:color w:val="000000"/>
          <w:sz w:val="28"/>
          <w:szCs w:val="28"/>
        </w:rPr>
        <w:t>V r. 2000 Bill Gates odešel z pozice generálního ředitele společnosti Microsoft a přešel na novou pozici „hlavního softwarového architekta“ s cílem rozšířit software Microsoftu do tablet PC, mobilních telefonů nebo televizních přijímačů. Bill Gates vlastní zhruba pětinu akcií Microsoftu a je považován za nejbohatšího muže světa. Nemalé částky pravidelně investuje na charitativní činnost.</w:t>
      </w:r>
    </w:p>
    <w:p>
      <w:pPr>
        <w:pStyle w:val="Normlnweb"/>
        <w:tabs>
          <w:tab w:val="clear" w:pos="708"/>
          <w:tab w:val="left" w:pos="8789" w:leader="none"/>
        </w:tabs>
        <w:spacing w:lineRule="auto" w:line="360"/>
        <w:ind w:firstLine="708"/>
        <w:jc w:val="center"/>
        <w:rPr>
          <w:color w:val="000000"/>
          <w:sz w:val="28"/>
          <w:szCs w:val="28"/>
        </w:rPr>
      </w:pPr>
      <w:r>
        <w:rPr>
          <w:color w:val="000000"/>
          <w:sz w:val="28"/>
          <w:szCs w:val="28"/>
          <w:lang w:val="en-US" w:eastAsia="en-US"/>
        </w:rPr>
        <w:drawing>
          <wp:inline distT="0" distB="0" distL="0" distR="0">
            <wp:extent cx="1913890" cy="2521585"/>
            <wp:effectExtent l="0" t="0" r="0" b="0"/>
            <wp:docPr id="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4" descr=""/>
                    <pic:cNvPicPr>
                      <a:picLocks noChangeAspect="1" noChangeArrowheads="1"/>
                    </pic:cNvPicPr>
                  </pic:nvPicPr>
                  <pic:blipFill>
                    <a:blip r:embed="rId9"/>
                    <a:srcRect l="-22" t="-17" r="-22" b="-17"/>
                    <a:stretch>
                      <a:fillRect/>
                    </a:stretch>
                  </pic:blipFill>
                  <pic:spPr bwMode="auto">
                    <a:xfrm>
                      <a:off x="0" y="0"/>
                      <a:ext cx="1913890" cy="2521585"/>
                    </a:xfrm>
                    <a:prstGeom prst="rect">
                      <a:avLst/>
                    </a:prstGeom>
                  </pic:spPr>
                </pic:pic>
              </a:graphicData>
            </a:graphic>
          </wp:inline>
        </w:drawing>
      </w:r>
    </w:p>
    <w:p>
      <w:pPr>
        <w:pStyle w:val="Heading3"/>
        <w:rPr>
          <w:b w:val="false"/>
          <w:b w:val="false"/>
          <w:i/>
          <w:i/>
          <w:sz w:val="28"/>
          <w:szCs w:val="28"/>
          <w:lang w:eastAsia="en-US"/>
        </w:rPr>
      </w:pPr>
      <w:r>
        <w:rPr/>
        <w:t>Jan Pavel I.</w:t>
      </w:r>
      <w:r>
        <w:rPr>
          <w:b w:val="false"/>
          <w:i/>
          <w:sz w:val="28"/>
          <w:szCs w:val="28"/>
          <w:lang w:eastAsia="en-US"/>
        </w:rPr>
        <w:t xml:space="preserve"> (* 17. 10. </w:t>
      </w:r>
      <w:r>
        <w:rPr>
          <w:b w:val="false"/>
          <w:i/>
          <w:sz w:val="28"/>
          <w:szCs w:val="28"/>
        </w:rPr>
        <w:t xml:space="preserve">1912 </w:t>
      </w:r>
      <w:r>
        <w:rPr>
          <w:b w:val="false"/>
          <w:i/>
        </w:rPr>
        <w:t>ve Forno de Canale v severní Itáli</w:t>
      </w:r>
      <w:r>
        <w:rPr>
          <w:b w:val="false"/>
          <w:i/>
          <w:sz w:val="28"/>
          <w:szCs w:val="28"/>
        </w:rPr>
        <w:t>,+ 28. září 1978 ve Vatikánu</w:t>
      </w:r>
      <w:r>
        <w:rPr>
          <w:b w:val="false"/>
          <w:i/>
          <w:sz w:val="28"/>
          <w:szCs w:val="28"/>
          <w:lang w:eastAsia="en-US"/>
        </w:rPr>
        <w:t>)</w:t>
      </w:r>
    </w:p>
    <w:p>
      <w:pPr>
        <w:pStyle w:val="Normlnweb"/>
        <w:spacing w:lineRule="auto" w:line="360"/>
        <w:ind w:firstLine="708"/>
        <w:jc w:val="both"/>
        <w:rPr/>
      </w:pPr>
      <w:r>
        <w:rPr>
          <w:rStyle w:val="StrongEmphasis"/>
          <w:color w:val="000000"/>
          <w:sz w:val="28"/>
          <w:szCs w:val="28"/>
        </w:rPr>
        <w:t>Jan Pavel I.</w:t>
      </w:r>
      <w:r>
        <w:rPr>
          <w:color w:val="000000"/>
          <w:sz w:val="28"/>
          <w:szCs w:val="28"/>
        </w:rPr>
        <w:t xml:space="preserve">, vlastním jménem Albino Luciani, italský duchovní a v pořadí 263. papež, se narodil 17. října 1912 ve Forno de Canale (dnes Canale d'Agordo) v oblasti Belluno (severní Itálie). Pocházel z početné dělnické rodiny. Na kněze byl vysvěcen v roce 1935, později získal doktorát na  Papežské Gregoriánské Univerzitě v Římě. </w:t>
      </w:r>
    </w:p>
    <w:p>
      <w:pPr>
        <w:pStyle w:val="Normlnweb"/>
        <w:spacing w:lineRule="auto" w:line="360"/>
        <w:ind w:firstLine="708"/>
        <w:jc w:val="both"/>
        <w:rPr>
          <w:color w:val="000000"/>
          <w:sz w:val="28"/>
          <w:szCs w:val="28"/>
        </w:rPr>
      </w:pPr>
      <w:r>
        <w:rPr>
          <w:color w:val="000000"/>
          <w:sz w:val="28"/>
          <w:szCs w:val="28"/>
        </w:rPr>
        <w:t xml:space="preserve">V roce 1958 byl jmenován biskupem diecéze Vittorio Veneto, zúčastnil se II. Vatikánského koncilu (1962–1965) a 15. prosince 1969 jej papež Pavel VI. jmenoval patriarchou Benátek. V roce 1973 byl povýšen mezi kardinály. Papežem byl zvolen 26. srpna 1978 a rozhodl se používat jméno Jan Pavel I., protože hodlal navázat na dílo svých předchůdců, papežů Jana XXIII. a </w:t>
      </w:r>
      <w:hyperlink r:id="rId10">
        <w:r>
          <w:rPr>
            <w:rStyle w:val="InternetLink"/>
            <w:color w:val="000000"/>
            <w:sz w:val="28"/>
            <w:szCs w:val="28"/>
            <w:u w:val="none"/>
          </w:rPr>
          <w:t>Pavla VI.</w:t>
        </w:r>
      </w:hyperlink>
      <w:r>
        <w:rPr>
          <w:color w:val="000000"/>
          <w:sz w:val="28"/>
          <w:szCs w:val="28"/>
        </w:rPr>
        <w:t xml:space="preserve"> V úřadu papeže setrval pouhých 33 dnů a jeho pontifikát byl osmý nejkratší v historii. </w:t>
      </w:r>
    </w:p>
    <w:p>
      <w:pPr>
        <w:pStyle w:val="Normlnweb"/>
        <w:spacing w:lineRule="auto" w:line="360"/>
        <w:ind w:firstLine="708"/>
        <w:jc w:val="both"/>
        <w:rPr/>
      </w:pPr>
      <w:r>
        <w:rPr>
          <w:color w:val="000000"/>
          <w:sz w:val="28"/>
          <w:szCs w:val="28"/>
        </w:rPr>
        <w:t xml:space="preserve">Jan Pavel I. zemřel 28. září 1978 ve Vatikánu na selhání srdce a jeho tělo bylo urychleně balzamováno, což znemožnilo pitvu, ale Vatikán tento fakt zdůvodnil tím, že jeho zákony pitvu papeže zakazují. Brzo po papežově smrti se objevily pověsti, že nebyla přirozená – většinou se naznačuje, že byl otráven. Tyto hlasy zesílily poté, co byl za jeho nástupce vybrán konzervativnější </w:t>
      </w:r>
      <w:r>
        <w:fldChar w:fldCharType="begin"/>
      </w:r>
      <w:r>
        <w:rPr>
          <w:rStyle w:val="InternetLink"/>
          <w:sz w:val="28"/>
          <w:u w:val="none"/>
          <w:szCs w:val="28"/>
          <w:color w:val="000000"/>
        </w:rPr>
        <w:instrText xml:space="preserve"> HYPERLINK "http://birthday.wz.cz/index05.htm" \l "1805"</w:instrText>
      </w:r>
      <w:r>
        <w:rPr>
          <w:rStyle w:val="InternetLink"/>
          <w:sz w:val="28"/>
          <w:u w:val="none"/>
          <w:szCs w:val="28"/>
          <w:color w:val="000000"/>
        </w:rPr>
        <w:fldChar w:fldCharType="separate"/>
      </w:r>
      <w:r>
        <w:rPr>
          <w:rStyle w:val="InternetLink"/>
          <w:color w:val="000000"/>
          <w:sz w:val="28"/>
          <w:szCs w:val="28"/>
          <w:u w:val="none"/>
        </w:rPr>
        <w:t>Karol Wojtyła (Jan Pavel II.</w:t>
      </w:r>
      <w:r>
        <w:rPr>
          <w:rStyle w:val="InternetLink"/>
          <w:sz w:val="28"/>
          <w:u w:val="none"/>
          <w:szCs w:val="28"/>
          <w:color w:val="000000"/>
        </w:rPr>
        <w:fldChar w:fldCharType="end"/>
      </w:r>
      <w:r>
        <w:rPr>
          <w:color w:val="000000"/>
          <w:sz w:val="28"/>
          <w:szCs w:val="28"/>
        </w:rPr>
        <w:t xml:space="preserve">). Pro tyto teorie však neexistují žádné důkazy. </w:t>
      </w:r>
    </w:p>
    <w:p>
      <w:pPr>
        <w:pStyle w:val="Heading3"/>
        <w:jc w:val="center"/>
        <w:rPr>
          <w:b w:val="false"/>
          <w:b w:val="false"/>
          <w:i/>
          <w:i/>
          <w:color w:val="000000"/>
          <w:sz w:val="28"/>
          <w:szCs w:val="28"/>
          <w:lang w:val="en-US" w:eastAsia="en-US"/>
        </w:rPr>
      </w:pPr>
      <w:r>
        <w:rPr>
          <w:b w:val="false"/>
          <w:i/>
          <w:color w:val="000000"/>
          <w:sz w:val="28"/>
          <w:szCs w:val="28"/>
          <w:lang w:val="en-US" w:eastAsia="en-US"/>
        </w:rPr>
        <w:drawing>
          <wp:inline distT="0" distB="0" distL="0" distR="0">
            <wp:extent cx="1619250" cy="2286000"/>
            <wp:effectExtent l="0" t="0" r="0" b="0"/>
            <wp:docPr id="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7" descr=""/>
                    <pic:cNvPicPr>
                      <a:picLocks noChangeAspect="1" noChangeArrowheads="1"/>
                    </pic:cNvPicPr>
                  </pic:nvPicPr>
                  <pic:blipFill>
                    <a:blip r:embed="rId11"/>
                    <a:srcRect l="-22" t="-16" r="-22" b="-16"/>
                    <a:stretch>
                      <a:fillRect/>
                    </a:stretch>
                  </pic:blipFill>
                  <pic:spPr bwMode="auto">
                    <a:xfrm>
                      <a:off x="0" y="0"/>
                      <a:ext cx="1619250" cy="2286000"/>
                    </a:xfrm>
                    <a:prstGeom prst="rect">
                      <a:avLst/>
                    </a:prstGeom>
                  </pic:spPr>
                </pic:pic>
              </a:graphicData>
            </a:graphic>
          </wp:inline>
        </w:drawing>
      </w:r>
    </w:p>
    <w:p>
      <w:pPr>
        <w:pStyle w:val="Heading3"/>
        <w:jc w:val="right"/>
        <w:rPr>
          <w:b w:val="false"/>
          <w:b w:val="false"/>
          <w:color w:val="000000"/>
          <w:sz w:val="28"/>
          <w:szCs w:val="28"/>
        </w:rPr>
      </w:pPr>
      <w:r>
        <w:rPr>
          <w:b w:val="false"/>
          <w:color w:val="000000"/>
          <w:sz w:val="28"/>
          <w:szCs w:val="28"/>
        </w:rPr>
        <w:t>(zdroj: http://2006.bloguje.cz)</w:t>
      </w:r>
    </w:p>
    <w:p>
      <w:pPr>
        <w:pStyle w:val="Normal"/>
        <w:spacing w:before="280" w:after="280"/>
        <w:jc w:val="center"/>
        <w:rPr>
          <w:color w:val="000000"/>
          <w:sz w:val="28"/>
          <w:szCs w:val="28"/>
          <w:lang w:val="en-US" w:eastAsia="en-US"/>
        </w:rPr>
      </w:pPr>
      <w:r>
        <w:rPr>
          <w:color w:val="000000"/>
          <w:sz w:val="28"/>
          <w:szCs w:val="28"/>
          <w:lang w:val="en-US" w:eastAsia="en-US"/>
        </w:rPr>
        <w:t xml:space="preserve"> </w:t>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drawing>
          <wp:anchor behindDoc="1" distT="0" distB="0" distL="114935" distR="114935" simplePos="0" locked="0" layoutInCell="0" allowOverlap="1" relativeHeight="13">
            <wp:simplePos x="0" y="0"/>
            <wp:positionH relativeFrom="column">
              <wp:posOffset>579755</wp:posOffset>
            </wp:positionH>
            <wp:positionV relativeFrom="paragraph">
              <wp:posOffset>453390</wp:posOffset>
            </wp:positionV>
            <wp:extent cx="5337175" cy="432054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2"/>
                    <a:srcRect l="-18" t="-19" r="-18" b="-19"/>
                    <a:stretch>
                      <a:fillRect/>
                    </a:stretch>
                  </pic:blipFill>
                  <pic:spPr bwMode="auto">
                    <a:xfrm>
                      <a:off x="0" y="0"/>
                      <a:ext cx="5337175" cy="4320540"/>
                    </a:xfrm>
                    <a:prstGeom prst="rect">
                      <a:avLst/>
                    </a:prstGeom>
                  </pic:spPr>
                </pic:pic>
              </a:graphicData>
            </a:graphic>
          </wp:anchor>
        </w:drawing>
      </w:r>
      <w:r>
        <w:rPr>
          <w:rFonts w:cs="Times New Roman" w:ascii="Times New Roman" w:hAnsi="Times New Roman"/>
          <w:sz w:val="28"/>
          <w:szCs w:val="28"/>
          <w:u w:val="single"/>
          <w:lang w:eastAsia="en-US"/>
        </w:rPr>
        <w:t>4. narozeniny V DOMOVĚ PRO SENIORY</w:t>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Odstavec"/>
        <w:jc w:val="center"/>
        <w:rPr/>
      </w:pPr>
      <w:r>
        <w:rPr>
          <w:rFonts w:cs="Times New Roman" w:ascii="Times New Roman" w:hAnsi="Times New Roman"/>
          <w:caps/>
          <w:sz w:val="40"/>
          <w:szCs w:val="40"/>
          <w:lang w:eastAsia="en-US"/>
        </w:rPr>
        <w:t>Mareš františek – 4. října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drawing>
          <wp:anchor behindDoc="1" distT="0" distB="0" distL="114935" distR="114935" simplePos="0" locked="0" layoutInCell="0" allowOverlap="1" relativeHeight="14">
            <wp:simplePos x="0" y="0"/>
            <wp:positionH relativeFrom="column">
              <wp:posOffset>26670</wp:posOffset>
            </wp:positionH>
            <wp:positionV relativeFrom="paragraph">
              <wp:posOffset>-435610</wp:posOffset>
            </wp:positionV>
            <wp:extent cx="5610225" cy="454342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3"/>
                    <a:srcRect l="-18" t="-19" r="-18" b="-19"/>
                    <a:stretch>
                      <a:fillRect/>
                    </a:stretch>
                  </pic:blipFill>
                  <pic:spPr bwMode="auto">
                    <a:xfrm>
                      <a:off x="0" y="0"/>
                      <a:ext cx="5610225" cy="4543425"/>
                    </a:xfrm>
                    <a:prstGeom prst="rect">
                      <a:avLst/>
                    </a:prstGeom>
                  </pic:spPr>
                </pic:pic>
              </a:graphicData>
            </a:graphic>
          </wp:anchor>
        </w:drawing>
      </w:r>
      <w:r>
        <w:rPr>
          <w:rFonts w:cs="Times New Roman" w:ascii="Times New Roman" w:hAnsi="Times New Roman"/>
          <w:caps/>
          <w:sz w:val="40"/>
          <w:szCs w:val="40"/>
          <w:lang w:eastAsia="en-US"/>
        </w:rPr>
        <w:t>KUBÍČKOVÁ MARIE – 5.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POLÁŠEK BOHUMIL – 11.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VANÍČKOVÁ KAROLÍNA – 12.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DUŠKOVÁ BOŽENA – 25.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CINKOVÁ IRENA – 30.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DUŠKOVÁ ALŽBĚTA – 30. ŘÍJ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40"/>
          <w:szCs w:val="40"/>
          <w:lang w:eastAsia="en-US"/>
        </w:rPr>
      </w:pPr>
      <w:r>
        <w:rPr>
          <w:rFonts w:cs="Times New Roman" w:ascii="Times New Roman" w:hAnsi="Times New Roman"/>
          <w:sz w:val="40"/>
          <w:szCs w:val="40"/>
          <w:lang w:eastAsia="en-US"/>
        </w:rPr>
        <w:t xml:space="preserve">  </w:t>
      </w:r>
      <w:r>
        <w:rPr>
          <w:rFonts w:cs="Times New Roman" w:ascii="Times New Roman" w:hAnsi="Times New Roman"/>
          <w:sz w:val="40"/>
          <w:szCs w:val="40"/>
          <w:lang w:eastAsia="en-US"/>
        </w:rPr>
        <w:t xml:space="preserve">PŘEJEME VÁM HODNĚ ŠTĚSTÍ, </w:t>
      </w:r>
    </w:p>
    <w:p>
      <w:pPr>
        <w:pStyle w:val="Odstavec"/>
        <w:pBdr>
          <w:top w:val="single" w:sz="12" w:space="1" w:color="000000"/>
          <w:left w:val="single" w:sz="12" w:space="4" w:color="000000"/>
          <w:bottom w:val="single" w:sz="12" w:space="1" w:color="000000"/>
          <w:right w:val="single" w:sz="12" w:space="4" w:color="000000"/>
        </w:pBdr>
        <w:jc w:val="center"/>
        <w:rPr/>
      </w:pPr>
      <w:r>
        <w:rPr>
          <w:rFonts w:cs="Times New Roman" w:ascii="Times New Roman" w:hAnsi="Times New Roman"/>
          <w:sz w:val="40"/>
          <w:szCs w:val="40"/>
          <w:lang w:eastAsia="en-US"/>
        </w:rPr>
        <w:t>ZDRAVÍ, LÁSKY A SPOKOJENOSTI.</w:t>
      </w:r>
    </w:p>
    <w:p>
      <w:pPr>
        <w:pStyle w:val="Normal"/>
        <w:spacing w:lineRule="auto" w:line="360"/>
        <w:jc w:val="both"/>
        <w:rPr>
          <w:rFonts w:ascii="Times New Roman" w:hAnsi="Times New Roman" w:cs="Times New Roman"/>
          <w:i/>
          <w:i/>
          <w:sz w:val="28"/>
          <w:szCs w:val="28"/>
          <w:lang w:eastAsia="en-US"/>
        </w:rPr>
      </w:pPr>
      <w:r>
        <w:rPr>
          <w:rFonts w:cs="Times New Roman"/>
          <w:i/>
          <w:sz w:val="28"/>
          <w:szCs w:val="28"/>
          <w:lang w:eastAsia="en-US"/>
        </w:rPr>
      </w:r>
    </w:p>
    <w:p>
      <w:pPr>
        <w:pStyle w:val="222"/>
        <w:numPr>
          <w:ilvl w:val="0"/>
          <w:numId w:val="0"/>
        </w:numPr>
        <w:tabs>
          <w:tab w:val="left" w:pos="708" w:leader="none"/>
        </w:tabs>
        <w:ind w:left="0" w:hanging="0"/>
        <w:rPr>
          <w:rFonts w:ascii="Times New Roman" w:hAnsi="Times New Roman" w:cs="Times New Roman"/>
          <w:sz w:val="28"/>
          <w:szCs w:val="28"/>
          <w:u w:val="single"/>
          <w:lang w:eastAsia="en-US"/>
        </w:rPr>
      </w:pPr>
      <w:r>
        <w:rPr>
          <w:rFonts w:cs="Times New Roman" w:ascii="Times New Roman" w:hAnsi="Times New Roman"/>
          <w:caps w:val="false"/>
          <w:smallCaps w:val="false"/>
          <w:shadow w:val="false"/>
          <w:sz w:val="28"/>
          <w:szCs w:val="28"/>
          <w:u w:val="single"/>
          <w:lang w:eastAsia="en-US"/>
        </w:rPr>
        <w:t xml:space="preserve">5. </w:t>
      </w:r>
      <w:r>
        <w:rPr>
          <w:rFonts w:cs="Times New Roman" w:ascii="Times New Roman" w:hAnsi="Times New Roman"/>
          <w:sz w:val="28"/>
          <w:szCs w:val="28"/>
          <w:u w:val="single"/>
          <w:lang w:eastAsia="en-US"/>
        </w:rPr>
        <w:t>CESTUJEME  po německu</w:t>
      </w:r>
    </w:p>
    <w:p>
      <w:pPr>
        <w:pStyle w:val="Odstavec"/>
        <w:spacing w:lineRule="auto" w:line="360"/>
        <w:ind w:firstLine="357"/>
        <w:rPr/>
      </w:pPr>
      <w:r>
        <w:rPr>
          <w:rFonts w:cs="Times New Roman" w:ascii="Times New Roman" w:hAnsi="Times New Roman"/>
          <w:lang w:eastAsia="en-US"/>
        </w:rPr>
        <w:t>Dnešní rubriku bych rád věnoval dovolené v Německu, protože Německo nám je velice blízko.</w:t>
      </w:r>
    </w:p>
    <w:p>
      <w:pPr>
        <w:pStyle w:val="Odstavec"/>
        <w:spacing w:lineRule="auto" w:line="360"/>
        <w:ind w:left="4956" w:firstLine="708"/>
        <w:rPr/>
      </w:pPr>
      <w:r>
        <w:rPr>
          <w:rFonts w:cs="Times New Roman" w:ascii="Times New Roman" w:hAnsi="Times New Roman"/>
          <w:b/>
          <w:lang w:eastAsia="en-US"/>
        </w:rPr>
        <w:t xml:space="preserve">     </w:t>
      </w:r>
      <w:r>
        <w:rPr>
          <w:rFonts w:cs="Times New Roman" w:ascii="Times New Roman" w:hAnsi="Times New Roman"/>
          <w:b/>
          <w:lang w:eastAsia="en-US"/>
        </w:rPr>
        <w:t>Váš důchodníček</w:t>
      </w:r>
    </w:p>
    <w:p>
      <w:pPr>
        <w:pStyle w:val="Normal"/>
        <w:jc w:val="center"/>
        <w:rPr>
          <w:rFonts w:ascii="Times New Roman" w:hAnsi="Times New Roman" w:cs="Times New Roman"/>
          <w:b/>
          <w:b/>
          <w:lang w:eastAsia="en-US"/>
        </w:rPr>
      </w:pPr>
      <w:r>
        <w:rPr>
          <w:rFonts w:cs="Times New Roman"/>
          <w:b/>
          <w:lang w:eastAsia="en-US"/>
        </w:rPr>
      </w:r>
    </w:p>
    <w:p>
      <w:pPr>
        <w:pStyle w:val="Normal"/>
        <w:jc w:val="center"/>
        <w:rPr>
          <w:lang w:val="en-US" w:eastAsia="en-US"/>
        </w:rPr>
      </w:pPr>
      <w:r>
        <w:rPr>
          <w:lang w:val="en-US" w:eastAsia="en-US"/>
        </w:rPr>
        <w:drawing>
          <wp:inline distT="0" distB="0" distL="0" distR="0">
            <wp:extent cx="1657985" cy="116268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4"/>
                    <a:srcRect l="-2" t="-3" r="-2" b="-3"/>
                    <a:stretch>
                      <a:fillRect/>
                    </a:stretch>
                  </pic:blipFill>
                  <pic:spPr bwMode="auto">
                    <a:xfrm>
                      <a:off x="0" y="0"/>
                      <a:ext cx="1657985" cy="11626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u w:val="single"/>
          <w:lang w:val="en-US" w:eastAsia="en-US"/>
        </w:rPr>
      </w:pPr>
      <w:r>
        <w:rPr>
          <w:b/>
          <w:sz w:val="36"/>
          <w:szCs w:val="36"/>
          <w:u w:val="single"/>
          <w:lang w:val="en-US" w:eastAsia="en-US"/>
        </w:rPr>
      </w:r>
    </w:p>
    <w:p>
      <w:pPr>
        <w:pStyle w:val="Normal"/>
        <w:ind w:left="-142" w:firstLine="142"/>
        <w:jc w:val="center"/>
        <w:rPr>
          <w:b/>
          <w:b/>
          <w:sz w:val="36"/>
          <w:szCs w:val="36"/>
          <w:u w:val="single"/>
          <w:lang w:val="en-US" w:eastAsia="en-US"/>
        </w:rPr>
      </w:pPr>
      <w:r>
        <w:rPr>
          <w:b/>
          <w:sz w:val="36"/>
          <w:szCs w:val="36"/>
          <w:u w:val="single"/>
          <w:lang w:val="en-US" w:eastAsia="en-US"/>
        </w:rPr>
        <w:t>Německo</w:t>
      </w:r>
    </w:p>
    <w:p>
      <w:pPr>
        <w:pStyle w:val="Normlnweb"/>
        <w:spacing w:lineRule="auto" w:line="360"/>
        <w:ind w:firstLine="708"/>
        <w:jc w:val="both"/>
        <w:rPr>
          <w:color w:val="000000"/>
          <w:sz w:val="28"/>
          <w:szCs w:val="28"/>
        </w:rPr>
      </w:pPr>
      <w:r>
        <w:rPr>
          <w:b/>
          <w:bCs/>
          <w:color w:val="000000"/>
          <w:sz w:val="28"/>
          <w:szCs w:val="28"/>
        </w:rPr>
        <w:t>Německo</w:t>
      </w:r>
      <w:r>
        <w:rPr>
          <w:color w:val="000000"/>
          <w:sz w:val="28"/>
          <w:szCs w:val="28"/>
        </w:rPr>
        <w:t xml:space="preserve"> (oficiální název Spolková republika Německo (SRN, do roku 1990 též nazývána „Spolková republika Německa, SRN“, „Německá spolková republika, NSR“, západní Německo)) je </w:t>
      </w:r>
      <w:hyperlink r:id="rId15">
        <w:r>
          <w:rPr>
            <w:rStyle w:val="InternetLink"/>
            <w:color w:val="000000"/>
            <w:sz w:val="28"/>
            <w:szCs w:val="28"/>
            <w:u w:val="none"/>
          </w:rPr>
          <w:t>středoevropský</w:t>
        </w:r>
      </w:hyperlink>
      <w:r>
        <w:rPr>
          <w:color w:val="000000"/>
          <w:sz w:val="28"/>
          <w:szCs w:val="28"/>
        </w:rPr>
        <w:t xml:space="preserve"> stát. </w:t>
      </w:r>
    </w:p>
    <w:p>
      <w:pPr>
        <w:pStyle w:val="Normlnweb"/>
        <w:spacing w:lineRule="auto" w:line="360"/>
        <w:ind w:firstLine="708"/>
        <w:jc w:val="center"/>
        <w:rPr>
          <w:color w:val="000000"/>
          <w:sz w:val="28"/>
          <w:szCs w:val="28"/>
        </w:rPr>
      </w:pPr>
      <w:r>
        <w:rPr>
          <w:color w:val="000000"/>
          <w:sz w:val="28"/>
          <w:szCs w:val="28"/>
        </w:rPr>
      </w:r>
    </w:p>
    <w:p>
      <w:pPr>
        <w:pStyle w:val="Normlnweb"/>
        <w:spacing w:lineRule="auto" w:line="360"/>
        <w:ind w:firstLine="708"/>
        <w:jc w:val="both"/>
        <w:rPr/>
      </w:pPr>
      <w:r>
        <w:rPr>
          <w:color w:val="000000"/>
          <w:sz w:val="28"/>
          <w:szCs w:val="28"/>
        </w:rPr>
        <w:t xml:space="preserve">Na severu sousedí s </w:t>
      </w:r>
      <w:hyperlink r:id="rId16">
        <w:r>
          <w:rPr>
            <w:rStyle w:val="InternetLink"/>
            <w:color w:val="000000"/>
            <w:sz w:val="28"/>
            <w:szCs w:val="28"/>
            <w:u w:val="none"/>
          </w:rPr>
          <w:t>Dánskem</w:t>
        </w:r>
      </w:hyperlink>
      <w:r>
        <w:rPr>
          <w:color w:val="000000"/>
          <w:sz w:val="28"/>
          <w:szCs w:val="28"/>
        </w:rPr>
        <w:t xml:space="preserve">, </w:t>
      </w:r>
      <w:hyperlink r:id="rId17">
        <w:r>
          <w:rPr>
            <w:rStyle w:val="InternetLink"/>
            <w:color w:val="000000"/>
            <w:sz w:val="28"/>
            <w:szCs w:val="28"/>
            <w:u w:val="none"/>
          </w:rPr>
          <w:t>Severním</w:t>
        </w:r>
      </w:hyperlink>
      <w:r>
        <w:rPr>
          <w:color w:val="000000"/>
          <w:sz w:val="28"/>
          <w:szCs w:val="28"/>
        </w:rPr>
        <w:t xml:space="preserve"> a </w:t>
      </w:r>
      <w:hyperlink r:id="rId18">
        <w:r>
          <w:rPr>
            <w:rStyle w:val="InternetLink"/>
            <w:color w:val="000000"/>
            <w:sz w:val="28"/>
            <w:szCs w:val="28"/>
            <w:u w:val="none"/>
          </w:rPr>
          <w:t>Baltským mořem</w:t>
        </w:r>
      </w:hyperlink>
      <w:r>
        <w:rPr>
          <w:color w:val="000000"/>
          <w:sz w:val="28"/>
          <w:szCs w:val="28"/>
        </w:rPr>
        <w:t xml:space="preserve">, na východě         s </w:t>
      </w:r>
      <w:hyperlink r:id="rId19">
        <w:r>
          <w:rPr>
            <w:rStyle w:val="InternetLink"/>
            <w:color w:val="000000"/>
            <w:sz w:val="28"/>
            <w:szCs w:val="28"/>
            <w:u w:val="none"/>
          </w:rPr>
          <w:t>Polskem</w:t>
        </w:r>
      </w:hyperlink>
      <w:r>
        <w:rPr>
          <w:color w:val="000000"/>
          <w:sz w:val="28"/>
          <w:szCs w:val="28"/>
        </w:rPr>
        <w:t xml:space="preserve"> a </w:t>
      </w:r>
      <w:hyperlink r:id="rId20">
        <w:r>
          <w:rPr>
            <w:rStyle w:val="InternetLink"/>
            <w:color w:val="000000"/>
            <w:sz w:val="28"/>
            <w:szCs w:val="28"/>
            <w:u w:val="none"/>
          </w:rPr>
          <w:t>Českem</w:t>
        </w:r>
      </w:hyperlink>
      <w:r>
        <w:rPr>
          <w:color w:val="000000"/>
          <w:sz w:val="28"/>
          <w:szCs w:val="28"/>
        </w:rPr>
        <w:t xml:space="preserve">, na jihu s </w:t>
      </w:r>
      <w:hyperlink r:id="rId21">
        <w:r>
          <w:rPr>
            <w:rStyle w:val="InternetLink"/>
            <w:color w:val="000000"/>
            <w:sz w:val="28"/>
            <w:szCs w:val="28"/>
            <w:u w:val="none"/>
          </w:rPr>
          <w:t>Rakouskem</w:t>
        </w:r>
      </w:hyperlink>
      <w:r>
        <w:rPr>
          <w:color w:val="000000"/>
          <w:sz w:val="28"/>
          <w:szCs w:val="28"/>
        </w:rPr>
        <w:t xml:space="preserve"> a </w:t>
      </w:r>
      <w:hyperlink r:id="rId22">
        <w:r>
          <w:rPr>
            <w:rStyle w:val="InternetLink"/>
            <w:color w:val="000000"/>
            <w:sz w:val="28"/>
            <w:szCs w:val="28"/>
            <w:u w:val="none"/>
          </w:rPr>
          <w:t>Švýcarskem</w:t>
        </w:r>
      </w:hyperlink>
      <w:r>
        <w:rPr>
          <w:color w:val="000000"/>
          <w:sz w:val="28"/>
          <w:szCs w:val="28"/>
        </w:rPr>
        <w:t xml:space="preserve"> a na západě s </w:t>
      </w:r>
      <w:hyperlink r:id="rId23">
        <w:r>
          <w:rPr>
            <w:rStyle w:val="InternetLink"/>
            <w:color w:val="000000"/>
            <w:sz w:val="28"/>
            <w:szCs w:val="28"/>
            <w:u w:val="none"/>
          </w:rPr>
          <w:t>Francií</w:t>
        </w:r>
      </w:hyperlink>
      <w:r>
        <w:rPr>
          <w:color w:val="000000"/>
          <w:sz w:val="28"/>
          <w:szCs w:val="28"/>
        </w:rPr>
        <w:t xml:space="preserve">, </w:t>
      </w:r>
      <w:hyperlink r:id="rId24">
        <w:r>
          <w:rPr>
            <w:rStyle w:val="InternetLink"/>
            <w:color w:val="000000"/>
            <w:sz w:val="28"/>
            <w:szCs w:val="28"/>
            <w:u w:val="none"/>
          </w:rPr>
          <w:t>Belgií</w:t>
        </w:r>
      </w:hyperlink>
      <w:r>
        <w:rPr>
          <w:color w:val="000000"/>
          <w:sz w:val="28"/>
          <w:szCs w:val="28"/>
        </w:rPr>
        <w:t xml:space="preserve">, </w:t>
      </w:r>
      <w:hyperlink r:id="rId25">
        <w:r>
          <w:rPr>
            <w:rStyle w:val="InternetLink"/>
            <w:color w:val="000000"/>
            <w:sz w:val="28"/>
            <w:szCs w:val="28"/>
            <w:u w:val="none"/>
          </w:rPr>
          <w:t>Lucemburskem</w:t>
        </w:r>
      </w:hyperlink>
      <w:r>
        <w:rPr>
          <w:color w:val="000000"/>
          <w:sz w:val="28"/>
          <w:szCs w:val="28"/>
        </w:rPr>
        <w:t xml:space="preserve"> a </w:t>
      </w:r>
      <w:hyperlink r:id="rId26">
        <w:r>
          <w:rPr>
            <w:rStyle w:val="InternetLink"/>
            <w:color w:val="000000"/>
            <w:sz w:val="28"/>
            <w:szCs w:val="28"/>
            <w:u w:val="none"/>
          </w:rPr>
          <w:t>Nizozemskem</w:t>
        </w:r>
      </w:hyperlink>
      <w:r>
        <w:rPr>
          <w:color w:val="000000"/>
          <w:sz w:val="28"/>
          <w:szCs w:val="28"/>
        </w:rPr>
        <w:t>. Rozhloha Německa je 357 021 km</w:t>
      </w:r>
      <w:r>
        <w:rPr>
          <w:color w:val="000000"/>
          <w:sz w:val="28"/>
          <w:szCs w:val="28"/>
          <w:vertAlign w:val="superscript"/>
        </w:rPr>
        <w:t>2</w:t>
      </w:r>
      <w:r>
        <w:rPr>
          <w:color w:val="000000"/>
          <w:sz w:val="28"/>
          <w:szCs w:val="28"/>
        </w:rPr>
        <w:t xml:space="preserve">, přičemž území státu se nachází v mírném podnebném pásu. Německo má přes 82 milionů obyvatel, což z něj činí nejlidnatější stát </w:t>
      </w:r>
      <w:hyperlink r:id="rId27">
        <w:r>
          <w:rPr>
            <w:rStyle w:val="InternetLink"/>
            <w:color w:val="000000"/>
            <w:sz w:val="28"/>
            <w:szCs w:val="28"/>
            <w:u w:val="none"/>
          </w:rPr>
          <w:t>Evropské unie</w:t>
        </w:r>
      </w:hyperlink>
      <w:r>
        <w:rPr>
          <w:color w:val="000000"/>
          <w:sz w:val="28"/>
          <w:szCs w:val="28"/>
        </w:rPr>
        <w:t xml:space="preserve">. Německo je zároveň domovem třetí největší populace imigrantů na světě. </w:t>
      </w:r>
    </w:p>
    <w:p>
      <w:pPr>
        <w:pStyle w:val="Normlnweb"/>
        <w:spacing w:lineRule="auto" w:line="360"/>
        <w:ind w:firstLine="708"/>
        <w:jc w:val="both"/>
        <w:rPr>
          <w:color w:val="000000"/>
          <w:sz w:val="28"/>
          <w:szCs w:val="28"/>
        </w:rPr>
      </w:pPr>
      <w:r>
        <w:rPr>
          <w:color w:val="000000"/>
          <w:sz w:val="28"/>
          <w:szCs w:val="28"/>
        </w:rPr>
        <w:t xml:space="preserve">Dle známých dokumentů bylo území s názvem </w:t>
      </w:r>
      <w:hyperlink r:id="rId28">
        <w:r>
          <w:rPr>
            <w:rStyle w:val="InternetLink"/>
            <w:color w:val="000000"/>
            <w:sz w:val="28"/>
            <w:szCs w:val="28"/>
            <w:u w:val="none"/>
          </w:rPr>
          <w:t>Germánie</w:t>
        </w:r>
      </w:hyperlink>
      <w:r>
        <w:rPr>
          <w:color w:val="000000"/>
          <w:sz w:val="28"/>
          <w:szCs w:val="28"/>
        </w:rPr>
        <w:t xml:space="preserve"> obydleno několika </w:t>
      </w:r>
      <w:hyperlink r:id="rId29">
        <w:r>
          <w:rPr>
            <w:rStyle w:val="InternetLink"/>
            <w:color w:val="000000"/>
            <w:sz w:val="28"/>
            <w:szCs w:val="28"/>
            <w:u w:val="none"/>
          </w:rPr>
          <w:t>germánskými kmeny</w:t>
        </w:r>
      </w:hyperlink>
      <w:r>
        <w:rPr>
          <w:color w:val="000000"/>
          <w:sz w:val="28"/>
          <w:szCs w:val="28"/>
        </w:rPr>
        <w:t xml:space="preserve"> již před rokem 100 n. l. Od 10. století tvořila německá území jádro </w:t>
      </w:r>
      <w:hyperlink r:id="rId30">
        <w:r>
          <w:rPr>
            <w:rStyle w:val="InternetLink"/>
            <w:color w:val="000000"/>
            <w:sz w:val="28"/>
            <w:szCs w:val="28"/>
            <w:u w:val="none"/>
          </w:rPr>
          <w:t>Svaté říše římské</w:t>
        </w:r>
      </w:hyperlink>
      <w:r>
        <w:rPr>
          <w:color w:val="000000"/>
          <w:sz w:val="28"/>
          <w:szCs w:val="28"/>
        </w:rPr>
        <w:t xml:space="preserve">, která existovala až do roku </w:t>
      </w:r>
      <w:hyperlink r:id="rId31">
        <w:r>
          <w:rPr>
            <w:rStyle w:val="InternetLink"/>
            <w:color w:val="000000"/>
            <w:sz w:val="28"/>
            <w:szCs w:val="28"/>
            <w:u w:val="none"/>
          </w:rPr>
          <w:t>1806</w:t>
        </w:r>
      </w:hyperlink>
      <w:r>
        <w:rPr>
          <w:color w:val="000000"/>
          <w:sz w:val="28"/>
          <w:szCs w:val="28"/>
        </w:rPr>
        <w:t xml:space="preserve">.          V 16. století se severní oblasti staly centrem </w:t>
      </w:r>
      <w:hyperlink r:id="rId32">
        <w:r>
          <w:rPr>
            <w:rStyle w:val="InternetLink"/>
            <w:color w:val="000000"/>
            <w:sz w:val="28"/>
            <w:szCs w:val="28"/>
            <w:u w:val="none"/>
          </w:rPr>
          <w:t>reformace</w:t>
        </w:r>
      </w:hyperlink>
      <w:r>
        <w:rPr>
          <w:color w:val="000000"/>
          <w:sz w:val="28"/>
          <w:szCs w:val="28"/>
        </w:rPr>
        <w:t>.</w:t>
      </w:r>
    </w:p>
    <w:p>
      <w:pPr>
        <w:pStyle w:val="Normlnweb"/>
        <w:spacing w:lineRule="auto" w:line="360"/>
        <w:ind w:firstLine="708"/>
        <w:jc w:val="both"/>
        <w:rPr>
          <w:color w:val="000000"/>
          <w:sz w:val="28"/>
          <w:szCs w:val="28"/>
        </w:rPr>
      </w:pPr>
      <w:r>
        <w:rPr>
          <w:color w:val="000000"/>
          <w:sz w:val="28"/>
          <w:szCs w:val="28"/>
        </w:rPr>
        <w:t xml:space="preserve"> </w:t>
      </w:r>
      <w:r>
        <w:rPr>
          <w:color w:val="000000"/>
          <w:sz w:val="28"/>
          <w:szCs w:val="28"/>
        </w:rPr>
        <w:t xml:space="preserve">Ke sjednocení Německa došlo po </w:t>
      </w:r>
      <w:hyperlink r:id="rId33">
        <w:r>
          <w:rPr>
            <w:rStyle w:val="InternetLink"/>
            <w:color w:val="000000"/>
            <w:sz w:val="28"/>
            <w:szCs w:val="28"/>
            <w:u w:val="none"/>
          </w:rPr>
          <w:t>Prusko-francouzské válce</w:t>
        </w:r>
      </w:hyperlink>
      <w:r>
        <w:rPr>
          <w:color w:val="000000"/>
          <w:sz w:val="28"/>
          <w:szCs w:val="28"/>
        </w:rPr>
        <w:t xml:space="preserve"> v roce </w:t>
      </w:r>
      <w:hyperlink r:id="rId34">
        <w:r>
          <w:rPr>
            <w:rStyle w:val="InternetLink"/>
            <w:color w:val="000000"/>
            <w:sz w:val="28"/>
            <w:szCs w:val="28"/>
            <w:u w:val="none"/>
          </w:rPr>
          <w:t>1871</w:t>
        </w:r>
      </w:hyperlink>
      <w:r>
        <w:rPr>
          <w:color w:val="000000"/>
          <w:sz w:val="28"/>
          <w:szCs w:val="28"/>
        </w:rPr>
        <w:t xml:space="preserve">. V roce </w:t>
      </w:r>
      <w:hyperlink r:id="rId35">
        <w:r>
          <w:rPr>
            <w:rStyle w:val="InternetLink"/>
            <w:color w:val="000000"/>
            <w:sz w:val="28"/>
            <w:szCs w:val="28"/>
            <w:u w:val="none"/>
          </w:rPr>
          <w:t>1939</w:t>
        </w:r>
      </w:hyperlink>
      <w:r>
        <w:rPr>
          <w:color w:val="000000"/>
          <w:sz w:val="28"/>
          <w:szCs w:val="28"/>
        </w:rPr>
        <w:t xml:space="preserve"> rozpoutalo Německo </w:t>
      </w:r>
      <w:hyperlink r:id="rId36">
        <w:r>
          <w:rPr>
            <w:rStyle w:val="InternetLink"/>
            <w:color w:val="000000"/>
            <w:sz w:val="28"/>
            <w:szCs w:val="28"/>
            <w:u w:val="none"/>
          </w:rPr>
          <w:t>Druhou světovou válku</w:t>
        </w:r>
      </w:hyperlink>
      <w:r>
        <w:rPr>
          <w:color w:val="000000"/>
          <w:sz w:val="28"/>
          <w:szCs w:val="28"/>
        </w:rPr>
        <w:t xml:space="preserve">, která trvala do roku </w:t>
      </w:r>
      <w:hyperlink r:id="rId37">
        <w:r>
          <w:rPr>
            <w:rStyle w:val="InternetLink"/>
            <w:color w:val="000000"/>
            <w:sz w:val="28"/>
            <w:szCs w:val="28"/>
            <w:u w:val="none"/>
          </w:rPr>
          <w:t>1945</w:t>
        </w:r>
      </w:hyperlink>
      <w:r>
        <w:rPr>
          <w:color w:val="000000"/>
          <w:sz w:val="28"/>
          <w:szCs w:val="28"/>
        </w:rPr>
        <w:t xml:space="preserve"> a byla největší válkou historie. V roce </w:t>
      </w:r>
      <w:hyperlink r:id="rId38">
        <w:r>
          <w:rPr>
            <w:rStyle w:val="InternetLink"/>
            <w:color w:val="000000"/>
            <w:sz w:val="28"/>
            <w:szCs w:val="28"/>
            <w:u w:val="none"/>
          </w:rPr>
          <w:t>1949</w:t>
        </w:r>
      </w:hyperlink>
      <w:r>
        <w:rPr>
          <w:color w:val="000000"/>
          <w:sz w:val="28"/>
          <w:szCs w:val="28"/>
        </w:rPr>
        <w:t xml:space="preserve"> Německo rozděleno na dva státy, </w:t>
      </w:r>
      <w:hyperlink r:id="rId39">
        <w:r>
          <w:rPr>
            <w:rStyle w:val="InternetLink"/>
            <w:color w:val="000000"/>
            <w:sz w:val="28"/>
            <w:szCs w:val="28"/>
            <w:u w:val="none"/>
          </w:rPr>
          <w:t>Německou demokratickou republiku</w:t>
        </w:r>
      </w:hyperlink>
      <w:r>
        <w:rPr>
          <w:color w:val="000000"/>
          <w:sz w:val="28"/>
          <w:szCs w:val="28"/>
        </w:rPr>
        <w:t xml:space="preserve"> a </w:t>
      </w:r>
      <w:hyperlink r:id="rId40">
        <w:r>
          <w:rPr>
            <w:rStyle w:val="InternetLink"/>
            <w:color w:val="000000"/>
            <w:sz w:val="28"/>
            <w:szCs w:val="28"/>
            <w:u w:val="none"/>
          </w:rPr>
          <w:t>Německou spolkovou republiku</w:t>
        </w:r>
      </w:hyperlink>
      <w:r>
        <w:rPr>
          <w:color w:val="000000"/>
          <w:sz w:val="28"/>
          <w:szCs w:val="28"/>
        </w:rPr>
        <w:t xml:space="preserve">. </w:t>
      </w:r>
    </w:p>
    <w:p>
      <w:pPr>
        <w:pStyle w:val="Normlnweb"/>
        <w:spacing w:lineRule="auto" w:line="360"/>
        <w:ind w:firstLine="708"/>
        <w:jc w:val="both"/>
        <w:rPr>
          <w:color w:val="000000"/>
          <w:sz w:val="28"/>
          <w:szCs w:val="28"/>
        </w:rPr>
      </w:pPr>
      <w:r>
        <w:rPr>
          <w:color w:val="000000"/>
          <w:sz w:val="28"/>
          <w:szCs w:val="28"/>
        </w:rPr>
        <w:t xml:space="preserve">K jejich sjednocení došlo v roce </w:t>
      </w:r>
      <w:hyperlink r:id="rId41">
        <w:r>
          <w:rPr>
            <w:rStyle w:val="InternetLink"/>
            <w:color w:val="000000"/>
            <w:sz w:val="28"/>
            <w:szCs w:val="28"/>
            <w:u w:val="none"/>
          </w:rPr>
          <w:t>1990</w:t>
        </w:r>
      </w:hyperlink>
      <w:r>
        <w:rPr>
          <w:color w:val="000000"/>
          <w:sz w:val="28"/>
          <w:szCs w:val="28"/>
        </w:rPr>
        <w:t xml:space="preserve">. Západní Německo bylo v roce </w:t>
      </w:r>
      <w:hyperlink r:id="rId42">
        <w:r>
          <w:rPr>
            <w:rStyle w:val="InternetLink"/>
            <w:color w:val="000000"/>
            <w:sz w:val="28"/>
            <w:szCs w:val="28"/>
            <w:u w:val="none"/>
          </w:rPr>
          <w:t>1950</w:t>
        </w:r>
      </w:hyperlink>
      <w:r>
        <w:rPr>
          <w:color w:val="000000"/>
          <w:sz w:val="28"/>
          <w:szCs w:val="28"/>
        </w:rPr>
        <w:t xml:space="preserve"> zakládajícím členem </w:t>
      </w:r>
      <w:hyperlink r:id="rId43">
        <w:r>
          <w:rPr>
            <w:rStyle w:val="InternetLink"/>
            <w:color w:val="000000"/>
            <w:sz w:val="28"/>
            <w:szCs w:val="28"/>
            <w:u w:val="none"/>
          </w:rPr>
          <w:t>Evropského společenství uhlí a oceli</w:t>
        </w:r>
      </w:hyperlink>
      <w:r>
        <w:rPr>
          <w:color w:val="000000"/>
          <w:sz w:val="28"/>
          <w:szCs w:val="28"/>
        </w:rPr>
        <w:t xml:space="preserve"> a v roce </w:t>
      </w:r>
      <w:hyperlink r:id="rId44">
        <w:r>
          <w:rPr>
            <w:rStyle w:val="InternetLink"/>
            <w:color w:val="000000"/>
            <w:sz w:val="28"/>
            <w:szCs w:val="28"/>
            <w:u w:val="none"/>
          </w:rPr>
          <w:t>1957</w:t>
        </w:r>
      </w:hyperlink>
      <w:r>
        <w:rPr>
          <w:color w:val="000000"/>
          <w:sz w:val="28"/>
          <w:szCs w:val="28"/>
        </w:rPr>
        <w:t xml:space="preserve"> zakládajícím státem </w:t>
      </w:r>
      <w:hyperlink r:id="rId45">
        <w:r>
          <w:rPr>
            <w:rStyle w:val="InternetLink"/>
            <w:color w:val="000000"/>
            <w:sz w:val="28"/>
            <w:szCs w:val="28"/>
            <w:u w:val="none"/>
          </w:rPr>
          <w:t>Evropského hospodářského společenství</w:t>
        </w:r>
      </w:hyperlink>
      <w:r>
        <w:rPr>
          <w:color w:val="000000"/>
          <w:sz w:val="28"/>
          <w:szCs w:val="28"/>
        </w:rPr>
        <w:t xml:space="preserve">. V současnosti je Německo součástí </w:t>
      </w:r>
      <w:hyperlink r:id="rId46">
        <w:r>
          <w:rPr>
            <w:rStyle w:val="InternetLink"/>
            <w:color w:val="000000"/>
            <w:sz w:val="28"/>
            <w:szCs w:val="28"/>
            <w:u w:val="none"/>
          </w:rPr>
          <w:t>Schengenského prostoru</w:t>
        </w:r>
      </w:hyperlink>
      <w:r>
        <w:rPr>
          <w:color w:val="000000"/>
          <w:sz w:val="28"/>
          <w:szCs w:val="28"/>
        </w:rPr>
        <w:t xml:space="preserve">. Německou měnou je </w:t>
      </w:r>
      <w:hyperlink r:id="rId47">
        <w:r>
          <w:rPr>
            <w:rStyle w:val="InternetLink"/>
            <w:color w:val="000000"/>
            <w:sz w:val="28"/>
            <w:szCs w:val="28"/>
            <w:u w:val="none"/>
          </w:rPr>
          <w:t>Euro</w:t>
        </w:r>
      </w:hyperlink>
      <w:r>
        <w:rPr>
          <w:color w:val="000000"/>
          <w:sz w:val="28"/>
          <w:szCs w:val="28"/>
        </w:rPr>
        <w:t xml:space="preserve">, které            v roce </w:t>
      </w:r>
      <w:hyperlink r:id="rId48">
        <w:r>
          <w:rPr>
            <w:rStyle w:val="InternetLink"/>
            <w:color w:val="000000"/>
            <w:sz w:val="28"/>
            <w:szCs w:val="28"/>
            <w:u w:val="none"/>
          </w:rPr>
          <w:t>2002</w:t>
        </w:r>
      </w:hyperlink>
      <w:r>
        <w:rPr>
          <w:color w:val="000000"/>
          <w:sz w:val="28"/>
          <w:szCs w:val="28"/>
        </w:rPr>
        <w:t xml:space="preserve"> nahradilo </w:t>
      </w:r>
      <w:hyperlink r:id="rId49">
        <w:r>
          <w:rPr>
            <w:rStyle w:val="InternetLink"/>
            <w:color w:val="000000"/>
            <w:sz w:val="28"/>
            <w:szCs w:val="28"/>
            <w:u w:val="none"/>
          </w:rPr>
          <w:t>Německou marku</w:t>
        </w:r>
      </w:hyperlink>
      <w:r>
        <w:rPr>
          <w:color w:val="000000"/>
          <w:sz w:val="28"/>
          <w:szCs w:val="28"/>
        </w:rPr>
        <w:t>.</w:t>
      </w:r>
    </w:p>
    <w:p>
      <w:pPr>
        <w:pStyle w:val="Normlnweb"/>
        <w:spacing w:lineRule="auto" w:line="360"/>
        <w:ind w:firstLine="708"/>
        <w:jc w:val="center"/>
        <w:rPr>
          <w:color w:val="000000"/>
          <w:sz w:val="28"/>
          <w:szCs w:val="28"/>
        </w:rPr>
      </w:pPr>
      <w:r>
        <w:rPr>
          <w:color w:val="000000"/>
          <w:sz w:val="28"/>
          <w:szCs w:val="28"/>
        </w:rPr>
        <w:drawing>
          <wp:inline distT="0" distB="0" distL="0" distR="0">
            <wp:extent cx="3947160" cy="2254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
                    <a:stretch>
                      <a:fillRect/>
                    </a:stretch>
                  </pic:blipFill>
                  <pic:spPr bwMode="auto">
                    <a:xfrm>
                      <a:off x="0" y="0"/>
                      <a:ext cx="3947160" cy="2254885"/>
                    </a:xfrm>
                    <a:prstGeom prst="rect">
                      <a:avLst/>
                    </a:prstGeom>
                    <a:ln w="6350">
                      <a:solidFill>
                        <a:srgbClr val="000000"/>
                      </a:solidFill>
                    </a:ln>
                  </pic:spPr>
                </pic:pic>
              </a:graphicData>
            </a:graphic>
          </wp:inline>
        </w:drawing>
      </w:r>
    </w:p>
    <w:p>
      <w:pPr>
        <w:pStyle w:val="Normlnweb"/>
        <w:spacing w:lineRule="auto" w:line="360"/>
        <w:ind w:firstLine="708"/>
        <w:jc w:val="both"/>
        <w:rPr>
          <w:color w:val="000000"/>
          <w:sz w:val="28"/>
          <w:szCs w:val="28"/>
        </w:rPr>
      </w:pPr>
      <w:r>
        <w:rPr>
          <w:color w:val="000000"/>
          <w:sz w:val="28"/>
          <w:szCs w:val="28"/>
        </w:rPr>
        <w:t xml:space="preserve">Německo je </w:t>
      </w:r>
      <w:hyperlink r:id="rId51">
        <w:r>
          <w:rPr>
            <w:rStyle w:val="InternetLink"/>
            <w:color w:val="000000"/>
            <w:sz w:val="28"/>
            <w:szCs w:val="28"/>
            <w:u w:val="none"/>
          </w:rPr>
          <w:t>federální</w:t>
        </w:r>
      </w:hyperlink>
      <w:r>
        <w:rPr>
          <w:color w:val="000000"/>
          <w:sz w:val="28"/>
          <w:szCs w:val="28"/>
        </w:rPr>
        <w:t xml:space="preserve"> </w:t>
      </w:r>
      <w:hyperlink r:id="rId52">
        <w:r>
          <w:rPr>
            <w:rStyle w:val="InternetLink"/>
            <w:color w:val="000000"/>
            <w:sz w:val="28"/>
            <w:szCs w:val="28"/>
            <w:u w:val="none"/>
          </w:rPr>
          <w:t>demokratickou</w:t>
        </w:r>
      </w:hyperlink>
      <w:r>
        <w:rPr>
          <w:color w:val="000000"/>
          <w:sz w:val="28"/>
          <w:szCs w:val="28"/>
        </w:rPr>
        <w:t xml:space="preserve"> </w:t>
      </w:r>
      <w:hyperlink r:id="rId53">
        <w:r>
          <w:rPr>
            <w:rStyle w:val="InternetLink"/>
            <w:color w:val="000000"/>
            <w:sz w:val="28"/>
            <w:szCs w:val="28"/>
            <w:u w:val="none"/>
          </w:rPr>
          <w:t>parlamentní republikou</w:t>
        </w:r>
      </w:hyperlink>
      <w:r>
        <w:rPr>
          <w:color w:val="000000"/>
          <w:sz w:val="28"/>
          <w:szCs w:val="28"/>
        </w:rPr>
        <w:t xml:space="preserve"> tvořenou šestnácti spolkovými zeměmi (</w:t>
      </w:r>
      <w:r>
        <w:rPr>
          <w:i/>
          <w:iCs/>
          <w:color w:val="000000"/>
          <w:sz w:val="28"/>
          <w:szCs w:val="28"/>
        </w:rPr>
        <w:t>Bundesländer</w:t>
      </w:r>
      <w:r>
        <w:rPr>
          <w:color w:val="000000"/>
          <w:sz w:val="28"/>
          <w:szCs w:val="28"/>
        </w:rPr>
        <w:t xml:space="preserve">). Hlavním a zároveň i největším městem je </w:t>
      </w:r>
      <w:hyperlink r:id="rId54">
        <w:r>
          <w:rPr>
            <w:rStyle w:val="InternetLink"/>
            <w:color w:val="000000"/>
            <w:sz w:val="28"/>
            <w:szCs w:val="28"/>
            <w:u w:val="none"/>
          </w:rPr>
          <w:t>Berlín</w:t>
        </w:r>
      </w:hyperlink>
      <w:r>
        <w:rPr>
          <w:color w:val="000000"/>
          <w:sz w:val="28"/>
          <w:szCs w:val="28"/>
        </w:rPr>
        <w:t xml:space="preserve">. Německo je členským státem </w:t>
      </w:r>
      <w:hyperlink r:id="rId55">
        <w:r>
          <w:rPr>
            <w:rStyle w:val="InternetLink"/>
            <w:color w:val="000000"/>
            <w:sz w:val="28"/>
            <w:szCs w:val="28"/>
            <w:u w:val="none"/>
          </w:rPr>
          <w:t>OSN</w:t>
        </w:r>
      </w:hyperlink>
      <w:r>
        <w:rPr>
          <w:color w:val="000000"/>
          <w:sz w:val="28"/>
          <w:szCs w:val="28"/>
        </w:rPr>
        <w:t xml:space="preserve">, </w:t>
      </w:r>
      <w:hyperlink r:id="rId56">
        <w:r>
          <w:rPr>
            <w:rStyle w:val="InternetLink"/>
            <w:color w:val="000000"/>
            <w:sz w:val="28"/>
            <w:szCs w:val="28"/>
            <w:u w:val="none"/>
          </w:rPr>
          <w:t>NATO</w:t>
        </w:r>
      </w:hyperlink>
      <w:r>
        <w:rPr>
          <w:color w:val="000000"/>
          <w:sz w:val="28"/>
          <w:szCs w:val="28"/>
        </w:rPr>
        <w:t xml:space="preserve">, </w:t>
      </w:r>
      <w:hyperlink r:id="rId57">
        <w:r>
          <w:rPr>
            <w:rStyle w:val="InternetLink"/>
            <w:color w:val="000000"/>
            <w:sz w:val="28"/>
            <w:szCs w:val="28"/>
            <w:u w:val="none"/>
          </w:rPr>
          <w:t>G8</w:t>
        </w:r>
      </w:hyperlink>
      <w:r>
        <w:rPr>
          <w:color w:val="000000"/>
          <w:sz w:val="28"/>
          <w:szCs w:val="28"/>
        </w:rPr>
        <w:t xml:space="preserve"> a signatářem </w:t>
      </w:r>
      <w:hyperlink r:id="rId58">
        <w:r>
          <w:rPr>
            <w:rStyle w:val="InternetLink"/>
            <w:color w:val="000000"/>
            <w:sz w:val="28"/>
            <w:szCs w:val="28"/>
            <w:u w:val="none"/>
          </w:rPr>
          <w:t>Kjótského protokolu</w:t>
        </w:r>
      </w:hyperlink>
      <w:r>
        <w:rPr>
          <w:color w:val="000000"/>
          <w:sz w:val="28"/>
          <w:szCs w:val="28"/>
        </w:rPr>
        <w:t xml:space="preserve">. Na základě nominální hodnoty </w:t>
      </w:r>
      <w:hyperlink r:id="rId59">
        <w:r>
          <w:rPr>
            <w:rStyle w:val="InternetLink"/>
            <w:color w:val="000000"/>
            <w:sz w:val="28"/>
            <w:szCs w:val="28"/>
            <w:u w:val="none"/>
          </w:rPr>
          <w:t>HDP</w:t>
        </w:r>
      </w:hyperlink>
      <w:r>
        <w:rPr>
          <w:color w:val="000000"/>
          <w:sz w:val="28"/>
          <w:szCs w:val="28"/>
        </w:rPr>
        <w:t xml:space="preserve"> je německá ekonomika třetí největší na světě a v roce </w:t>
      </w:r>
      <w:hyperlink r:id="rId60">
        <w:r>
          <w:rPr>
            <w:rStyle w:val="InternetLink"/>
            <w:color w:val="000000"/>
            <w:sz w:val="28"/>
            <w:szCs w:val="28"/>
            <w:u w:val="none"/>
          </w:rPr>
          <w:t>2007</w:t>
        </w:r>
      </w:hyperlink>
      <w:r>
        <w:rPr>
          <w:color w:val="000000"/>
          <w:sz w:val="28"/>
          <w:szCs w:val="28"/>
        </w:rPr>
        <w:t xml:space="preserve"> byla největším světovým exportérem.</w:t>
      </w:r>
    </w:p>
    <w:p>
      <w:pPr>
        <w:pStyle w:val="Normlnweb"/>
        <w:spacing w:lineRule="auto" w:line="360"/>
        <w:ind w:firstLine="708"/>
        <w:jc w:val="center"/>
        <w:rPr>
          <w:color w:val="000000"/>
          <w:sz w:val="28"/>
          <w:szCs w:val="28"/>
        </w:rPr>
      </w:pPr>
      <w:r>
        <w:rPr>
          <w:color w:val="000000"/>
          <w:sz w:val="28"/>
          <w:szCs w:val="28"/>
        </w:rPr>
        <w:drawing>
          <wp:inline distT="0" distB="0" distL="0" distR="0">
            <wp:extent cx="1628775" cy="2074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
                    <a:stretch>
                      <a:fillRect/>
                    </a:stretch>
                  </pic:blipFill>
                  <pic:spPr bwMode="auto">
                    <a:xfrm>
                      <a:off x="0" y="0"/>
                      <a:ext cx="1628775" cy="2074545"/>
                    </a:xfrm>
                    <a:prstGeom prst="rect">
                      <a:avLst/>
                    </a:prstGeom>
                    <a:ln w="6350">
                      <a:solidFill>
                        <a:srgbClr val="000000"/>
                      </a:solidFill>
                    </a:ln>
                  </pic:spPr>
                </pic:pic>
              </a:graphicData>
            </a:graphic>
          </wp:inline>
        </w:drawing>
      </w:r>
    </w:p>
    <w:p>
      <w:pPr>
        <w:pStyle w:val="Normlnweb"/>
        <w:spacing w:lineRule="auto" w:line="360"/>
        <w:ind w:firstLine="708"/>
        <w:jc w:val="both"/>
        <w:rPr>
          <w:color w:val="000000"/>
          <w:sz w:val="28"/>
          <w:szCs w:val="28"/>
          <w:vertAlign w:val="superscript"/>
        </w:rPr>
      </w:pPr>
      <w:r>
        <w:rPr>
          <w:color w:val="000000"/>
          <w:sz w:val="28"/>
          <w:szCs w:val="28"/>
        </w:rPr>
        <w:t>Německo je druhým největším světovým poskytovatelem rozvojové pomoci a jeho výdaje na obranu jsou šesté největší na světě.</w:t>
      </w:r>
      <w:r>
        <w:rPr>
          <w:color w:val="000000"/>
          <w:sz w:val="28"/>
          <w:szCs w:val="28"/>
          <w:vertAlign w:val="superscript"/>
        </w:rPr>
        <w:t xml:space="preserve"> </w:t>
      </w:r>
      <w:r>
        <w:rPr>
          <w:color w:val="000000"/>
          <w:sz w:val="28"/>
          <w:szCs w:val="28"/>
        </w:rPr>
        <w:t xml:space="preserve"> Životní úroveň je v Německu vysoká a funguje tam velice rozvinutý systém sociální pomoci. Německo je jedním z klíčových aktérů evropské i celosvětové politiky. V mnoha vědeckých a technologických oborech je Německo považováno za světového lídra.</w:t>
      </w:r>
    </w:p>
    <w:p>
      <w:pPr>
        <w:pStyle w:val="Normlnweb"/>
        <w:spacing w:lineRule="auto" w:line="360"/>
        <w:ind w:firstLine="708"/>
        <w:jc w:val="center"/>
        <w:rPr>
          <w:color w:val="000000"/>
          <w:sz w:val="28"/>
          <w:szCs w:val="28"/>
        </w:rPr>
      </w:pPr>
      <w:r>
        <w:rPr>
          <w:color w:val="000000"/>
          <w:sz w:val="28"/>
          <w:szCs w:val="28"/>
        </w:rPr>
        <w:drawing>
          <wp:inline distT="0" distB="0" distL="0" distR="0">
            <wp:extent cx="4541520" cy="3411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2"/>
                    <a:stretch>
                      <a:fillRect/>
                    </a:stretch>
                  </pic:blipFill>
                  <pic:spPr bwMode="auto">
                    <a:xfrm>
                      <a:off x="0" y="0"/>
                      <a:ext cx="4541520" cy="3411855"/>
                    </a:xfrm>
                    <a:prstGeom prst="rect">
                      <a:avLst/>
                    </a:prstGeom>
                    <a:ln w="6350">
                      <a:solidFill>
                        <a:srgbClr val="000000"/>
                      </a:solidFill>
                    </a:ln>
                  </pic:spPr>
                </pic:pic>
              </a:graphicData>
            </a:graphic>
          </wp:inline>
        </w:drawing>
      </w:r>
    </w:p>
    <w:p>
      <w:pPr>
        <w:pStyle w:val="Normal"/>
        <w:ind w:left="-142" w:firstLine="142"/>
        <w:jc w:val="center"/>
        <w:rPr>
          <w:b/>
          <w:b/>
          <w:color w:val="000000"/>
          <w:sz w:val="36"/>
          <w:szCs w:val="36"/>
          <w:u w:val="single"/>
          <w:lang w:val="en-US" w:eastAsia="en-US"/>
        </w:rPr>
      </w:pPr>
      <w:r>
        <w:rPr>
          <w:b/>
          <w:color w:val="000000"/>
          <w:sz w:val="36"/>
          <w:szCs w:val="36"/>
          <w:u w:val="single"/>
          <w:lang w:val="en-US" w:eastAsia="en-US"/>
        </w:rPr>
      </w:r>
    </w:p>
    <w:p>
      <w:pPr>
        <w:pStyle w:val="Normal"/>
        <w:spacing w:lineRule="auto" w:line="360"/>
        <w:ind w:left="5664" w:firstLine="708"/>
        <w:jc w:val="both"/>
        <w:rPr/>
      </w:pPr>
      <w:r>
        <w:rPr/>
        <w:t>(zdroj: www.wikipedia.cz)</w:t>
      </w:r>
    </w:p>
    <w:p>
      <w:pPr>
        <w:pStyle w:val="Normlnweb"/>
        <w:spacing w:lineRule="auto" w:line="360"/>
        <w:ind w:firstLine="708"/>
        <w:rPr>
          <w:color w:val="000000"/>
        </w:rPr>
      </w:pPr>
      <w:r>
        <w:rPr>
          <w:color w:val="000000"/>
        </w:rPr>
        <w:t xml:space="preserve">     </w:t>
      </w:r>
    </w:p>
    <w:p>
      <w:pPr>
        <w:pStyle w:val="222"/>
        <w:numPr>
          <w:ilvl w:val="0"/>
          <w:numId w:val="0"/>
        </w:numPr>
        <w:tabs>
          <w:tab w:val="left" w:pos="708" w:leader="none"/>
        </w:tabs>
        <w:ind w:left="36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6. Aktuálně v české republice</w:t>
      </w:r>
    </w:p>
    <w:p>
      <w:pPr>
        <w:pStyle w:val="Normal"/>
        <w:jc w:val="center"/>
        <w:rPr>
          <w:rStyle w:val="Itemtitle"/>
          <w:b/>
          <w:b/>
          <w:sz w:val="32"/>
          <w:szCs w:val="32"/>
        </w:rPr>
      </w:pPr>
      <w:r>
        <w:rPr>
          <w:rStyle w:val="Itemtitle"/>
          <w:b/>
          <w:sz w:val="32"/>
          <w:szCs w:val="32"/>
        </w:rPr>
        <w:drawing>
          <wp:inline distT="0" distB="0" distL="0" distR="0">
            <wp:extent cx="1231900" cy="1825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29" t="-20" r="-29" b="-20"/>
                    <a:stretch>
                      <a:fillRect/>
                    </a:stretch>
                  </pic:blipFill>
                  <pic:spPr bwMode="auto">
                    <a:xfrm>
                      <a:off x="0" y="0"/>
                      <a:ext cx="1231900" cy="1825625"/>
                    </a:xfrm>
                    <a:prstGeom prst="rect">
                      <a:avLst/>
                    </a:prstGeom>
                  </pic:spPr>
                </pic:pic>
              </a:graphicData>
            </a:graphic>
          </wp:inline>
        </w:drawing>
      </w:r>
    </w:p>
    <w:p>
      <w:pPr>
        <w:pStyle w:val="Normal"/>
        <w:jc w:val="center"/>
        <w:rPr>
          <w:rStyle w:val="Itemtitle"/>
          <w:b/>
          <w:b/>
          <w:sz w:val="32"/>
          <w:szCs w:val="32"/>
          <w:u w:val="single"/>
        </w:rPr>
      </w:pPr>
      <w:r>
        <w:rPr/>
      </w:r>
    </w:p>
    <w:p>
      <w:pPr>
        <w:pStyle w:val="Normal"/>
        <w:jc w:val="center"/>
        <w:rPr>
          <w:rStyle w:val="Normal1"/>
          <w:b/>
          <w:b/>
          <w:sz w:val="32"/>
          <w:szCs w:val="32"/>
          <w:u w:val="single"/>
        </w:rPr>
      </w:pPr>
      <w:r>
        <w:rPr>
          <w:rStyle w:val="Itemtitle"/>
          <w:b/>
          <w:sz w:val="32"/>
          <w:szCs w:val="32"/>
          <w:u w:val="single"/>
        </w:rPr>
        <w:t>Užitečné info a rady / Senioři a policie</w:t>
      </w:r>
    </w:p>
    <w:p>
      <w:pPr>
        <w:pStyle w:val="Normlnweb"/>
        <w:spacing w:lineRule="auto" w:line="360"/>
        <w:ind w:firstLine="708"/>
        <w:jc w:val="both"/>
        <w:rPr/>
      </w:pPr>
      <w:r>
        <w:rPr>
          <w:sz w:val="28"/>
          <w:szCs w:val="28"/>
        </w:rPr>
        <w:t>Policie ČR je státním bezpečnostním sborem, který je povolán k zajišťování veřejného pořádku a bezpečnosti ve společnosti a státu. Vyhledává a odhaluje trestnou činnost, kromě represe však má působit i v oblasti preventivně-informační, tj. účinně předcházet trestným činům. Policie je povinna postupovat výhradně v souladu s ústavními zákony a zákony (včetně platných mezinárodních závazků České republiky) a být striktně apolitická. Příslušníci Policie ČR - dále jen policisté - jsou ve služebním poměru a tím vystupují jménem policie.</w:t>
      </w:r>
    </w:p>
    <w:p>
      <w:pPr>
        <w:pStyle w:val="Normlnweb"/>
        <w:spacing w:lineRule="auto" w:line="360"/>
        <w:ind w:firstLine="708"/>
        <w:jc w:val="both"/>
        <w:rPr>
          <w:sz w:val="28"/>
          <w:szCs w:val="28"/>
        </w:rPr>
      </w:pPr>
      <w:r>
        <w:rPr>
          <w:sz w:val="28"/>
          <w:szCs w:val="28"/>
        </w:rPr>
        <w:t xml:space="preserve">Policie v demokratickém právním státě musí plnit svěřené úkoly jako profesionální a plně kvalifikovaná služba veřejnosti obecně i každému jednotlivci - občanovi ČR. Na policii má právo se obrátit každý, kdo se cítí ohrožen či poškozen ve svých právech a svobodách, ať už se jedná o podezření ze spáchání trestného činu nebo přestupku. Na tísňové lince 158, která je v nepřetržitém provozu, musí být poskytnuta účinná součinnost každému potřebnému jedinci, který se na policii obrací v dobré víře se žádostí o neodkladnou pomoc. </w:t>
      </w:r>
    </w:p>
    <w:p>
      <w:pPr>
        <w:pStyle w:val="Normlnweb"/>
        <w:spacing w:lineRule="auto" w:line="360"/>
        <w:ind w:firstLine="708"/>
        <w:jc w:val="both"/>
        <w:rPr>
          <w:sz w:val="28"/>
          <w:szCs w:val="28"/>
        </w:rPr>
      </w:pPr>
      <w:r>
        <w:rPr>
          <w:sz w:val="28"/>
          <w:szCs w:val="28"/>
        </w:rPr>
        <w:t>Při jednání s policisty je třeba se chovat slušně a korektně, avšak současně sebevědomě a rozhodně, tedy nenechat se odbýt případně nedůsledným přístupem (nezájmem) policie - to se týká zejména jednání s policisty na obvodních či místních odděleních, kde občané podávají oznámení. Vyplatí se trvat na sepsání podnětu, se kterým jste se na policii obrátili, a na písemném vyrozumění o tom, jaké kroky ve věci policie podnikla. V případě Vaší výrazné nespokojenosti s jednáním a vystupováním policistů je potřebné si neprodleně stěžovat (nejlépe písemně) u jejich  nadřízeného (vedoucího, velitele), respektive přímo u příslušného ředitele a požadovat zjednání nápravy. Služební funkcionáři jsou povinni se Vaší stížností zabývat a informovat Vás o výsledku šetření.</w:t>
      </w:r>
    </w:p>
    <w:p>
      <w:pPr>
        <w:pStyle w:val="Normlnweb"/>
        <w:spacing w:lineRule="auto" w:line="360"/>
        <w:ind w:firstLine="708"/>
        <w:jc w:val="both"/>
        <w:rPr>
          <w:sz w:val="28"/>
          <w:szCs w:val="28"/>
        </w:rPr>
      </w:pPr>
      <w:r>
        <w:rPr>
          <w:sz w:val="28"/>
          <w:szCs w:val="28"/>
        </w:rPr>
        <w:t xml:space="preserve">Současně jsou občané povinni poskytnout součinnost a strpět určité úkony ze strany Policie ČR, ale pouze ty, ke kterým je oprávněna ze zákona. Jde zejména o prokazování totožnosti, omezení pohybu, odebrání otisků, fotografování, lékařskou prohlídku, nejčastěji podání vysvětlení atd. Nicméně tyto úkony nemohou být policií vyžadovány a prováděny libovolně, leč toliko v náležitě odůvodněných případech určených zákonem. Úkony Policie ČR coby orgánu činného v trestním řízení jsou dozorovány místně příslušným státním zastupitelstvím (do roku 1990 to byla prokuratura).  </w:t>
      </w:r>
    </w:p>
    <w:p>
      <w:pPr>
        <w:pStyle w:val="Normlnweb"/>
        <w:spacing w:lineRule="auto" w:line="360"/>
        <w:ind w:firstLine="708"/>
        <w:jc w:val="both"/>
        <w:rPr>
          <w:sz w:val="28"/>
          <w:szCs w:val="28"/>
        </w:rPr>
      </w:pPr>
      <w:r>
        <w:rPr>
          <w:sz w:val="28"/>
          <w:szCs w:val="28"/>
        </w:rPr>
        <w:t>Přístup policie vůči seniorům by měl vykazovat vyšší míru citlivosti a trpělivosti, nežli je tomu v přístupu vůči obecné populaci. Toto se dnes již daří zahrnovat a zohledňovat ve školních a školících osnovách pro Polici ČR, policejní praxe však v tomto ohledu není vždy důsledná.</w:t>
      </w:r>
    </w:p>
    <w:p>
      <w:pPr>
        <w:pStyle w:val="Normlnweb"/>
        <w:spacing w:lineRule="auto" w:line="360"/>
        <w:ind w:firstLine="708"/>
        <w:jc w:val="both"/>
        <w:rPr>
          <w:sz w:val="28"/>
          <w:szCs w:val="28"/>
        </w:rPr>
      </w:pPr>
      <w:r>
        <w:rPr>
          <w:sz w:val="28"/>
          <w:szCs w:val="28"/>
        </w:rPr>
        <w:t>Vedle Policie ČR začaly na území České republiky po roce 1990 působit (na základě samostatného zákona) tzv. obecní, respektive městské policie, jejichž příslušníci jsou v pracovním poměru a označují se jako strážníci. Tyto složky mají na starosti primárně udržování veřejného pořádku a řešení přestupkových záležitostí (nemohou vést trestní řízení, to je svěřeno výhradně Policii ČR). K dispozici je nepřetržitě linka 156 k řešení naléhavých případů (osvědčila se zásadně i ve věcech podstatného narušování občanského soužití - např. rušení nočního klidu).</w:t>
      </w:r>
    </w:p>
    <w:p>
      <w:pPr>
        <w:pStyle w:val="Normlnweb"/>
        <w:spacing w:lineRule="auto" w:line="360"/>
        <w:ind w:firstLine="708"/>
        <w:jc w:val="both"/>
        <w:rPr>
          <w:sz w:val="28"/>
          <w:szCs w:val="28"/>
        </w:rPr>
      </w:pPr>
      <w:r>
        <w:rPr>
          <w:sz w:val="28"/>
          <w:szCs w:val="28"/>
        </w:rPr>
        <w:t xml:space="preserve">Konkrétní závažné případy týkající se policejní problematiky (arogance, nečinnost, korupce, …) lze po předchozím telefonickém objednání bezplatně konzultovat s JUDr. Pavlem Bílkem, zástupcem výkonné ředitelky ČHV.  </w:t>
      </w:r>
    </w:p>
    <w:p>
      <w:pPr>
        <w:pStyle w:val="Normlnweb"/>
        <w:spacing w:lineRule="auto" w:line="360"/>
        <w:jc w:val="both"/>
        <w:rPr>
          <w:sz w:val="28"/>
          <w:szCs w:val="28"/>
        </w:rPr>
      </w:pPr>
      <w:r>
        <w:rPr>
          <w:sz w:val="28"/>
          <w:szCs w:val="28"/>
        </w:rPr>
        <w:br/>
      </w:r>
      <w:r>
        <w:rPr>
          <w:rStyle w:val="StrongEmphasis"/>
          <w:sz w:val="28"/>
          <w:szCs w:val="28"/>
        </w:rPr>
        <w:t>Slovníček trestných činů nejčastěji ohrožujících seniory (zejména ve velkých městech):</w:t>
      </w:r>
    </w:p>
    <w:p>
      <w:pPr>
        <w:pStyle w:val="Normlnweb"/>
        <w:spacing w:lineRule="auto" w:line="360"/>
        <w:jc w:val="both"/>
        <w:rPr>
          <w:sz w:val="28"/>
          <w:szCs w:val="28"/>
        </w:rPr>
      </w:pPr>
      <w:r>
        <w:rPr>
          <w:rStyle w:val="StrongEmphasis"/>
          <w:sz w:val="28"/>
          <w:szCs w:val="28"/>
          <w:u w:val="single"/>
        </w:rPr>
        <w:t>Trestné činy proti majetku:</w:t>
      </w:r>
    </w:p>
    <w:p>
      <w:pPr>
        <w:pStyle w:val="Normlnweb"/>
        <w:spacing w:lineRule="auto" w:line="360"/>
        <w:jc w:val="both"/>
        <w:rPr/>
      </w:pPr>
      <w:r>
        <w:rPr>
          <w:rStyle w:val="StrongEmphasis"/>
          <w:sz w:val="28"/>
          <w:szCs w:val="28"/>
        </w:rPr>
        <w:t>KRÁDEŽE</w:t>
      </w:r>
      <w:r>
        <w:rPr>
          <w:sz w:val="28"/>
          <w:szCs w:val="28"/>
        </w:rPr>
        <w:t xml:space="preserve"> se dopustí ten, kdo si přisvojí cizí věc tím, že se jí zmocní. </w:t>
        <w:br/>
        <w:t>Patří sem např. známé krádeže vloupáním (do motorových vozidel, do bytů a domů, …), ale také tzv. kapesní krádeže, které jsou příznačné tím, že jsou páchány ve velkých městech a často právě na seniorech.</w:t>
      </w:r>
    </w:p>
    <w:p>
      <w:pPr>
        <w:pStyle w:val="Normlnweb"/>
        <w:spacing w:lineRule="auto" w:line="360"/>
        <w:jc w:val="both"/>
        <w:rPr/>
      </w:pPr>
      <w:r>
        <w:rPr>
          <w:rStyle w:val="StrongEmphasis"/>
          <w:sz w:val="28"/>
          <w:szCs w:val="28"/>
        </w:rPr>
        <w:t>ZPRONEVĚRY</w:t>
      </w:r>
      <w:r>
        <w:rPr>
          <w:sz w:val="28"/>
          <w:szCs w:val="28"/>
        </w:rPr>
        <w:t xml:space="preserve"> se dopustí ten, kdo si přisvojí cizí věc, která mu byla svěřena, a způsobí tak na cizím majetku škodu. Jedná se o svévolné přisvojení si věci jen dočasně a za určitým účelem svěřené, tedy o úmyslné zneužití dohodnutého vztahu (důvěry). </w:t>
      </w:r>
    </w:p>
    <w:p>
      <w:pPr>
        <w:pStyle w:val="Normlnweb"/>
        <w:spacing w:lineRule="auto" w:line="360"/>
        <w:jc w:val="both"/>
        <w:rPr/>
      </w:pPr>
      <w:r>
        <w:rPr>
          <w:rStyle w:val="StrongEmphasis"/>
          <w:sz w:val="28"/>
          <w:szCs w:val="28"/>
        </w:rPr>
        <w:t>PODVODU</w:t>
      </w:r>
      <w:r>
        <w:rPr>
          <w:sz w:val="28"/>
          <w:szCs w:val="28"/>
        </w:rPr>
        <w:t xml:space="preserve"> se dopustí ten, kdo ke škodě cizího majetku sebe nebo jiného obohatí tím, že uvede někoho v omyl nebo využije něčího omylu, a způsobí tak na cizím majetku škodu. Po krádežích velmi frekventovaný trestný čin, hojně páchaný i na seniorech (pachatelé zneužívají důvěřivosti starších lidí). Pachateli je nutné prokázat úmysl, kterým bylo jeho jednání vedeno.</w:t>
      </w:r>
    </w:p>
    <w:p>
      <w:pPr>
        <w:pStyle w:val="Normlnweb"/>
        <w:spacing w:lineRule="auto" w:line="360"/>
        <w:jc w:val="both"/>
        <w:rPr>
          <w:sz w:val="28"/>
          <w:szCs w:val="28"/>
        </w:rPr>
      </w:pPr>
      <w:r>
        <w:rPr>
          <w:rStyle w:val="StrongEmphasis"/>
          <w:sz w:val="28"/>
          <w:szCs w:val="28"/>
          <w:u w:val="single"/>
        </w:rPr>
        <w:t>Trestné činy proti svobodě a lidské důstojnosti:</w:t>
      </w:r>
    </w:p>
    <w:p>
      <w:pPr>
        <w:pStyle w:val="Normlnweb"/>
        <w:spacing w:lineRule="auto" w:line="360"/>
        <w:jc w:val="both"/>
        <w:rPr/>
      </w:pPr>
      <w:r>
        <w:rPr>
          <w:rStyle w:val="StrongEmphasis"/>
          <w:sz w:val="28"/>
          <w:szCs w:val="28"/>
        </w:rPr>
        <w:t>OMEZOVÁNÍ OSOBNÍ SVOBODY</w:t>
      </w:r>
      <w:r>
        <w:rPr>
          <w:sz w:val="28"/>
          <w:szCs w:val="28"/>
        </w:rPr>
        <w:t xml:space="preserve"> se dopustí ten, kdo jinému bez oprávnění brání užívat osobní svobody. Tyto případy trestné činnosti se typicky odehrávají v bytech či domech obětí, často společně s trestným činem loupeže a vydírání.</w:t>
      </w:r>
    </w:p>
    <w:p>
      <w:pPr>
        <w:pStyle w:val="Normlnweb"/>
        <w:spacing w:lineRule="auto" w:line="360"/>
        <w:jc w:val="both"/>
        <w:rPr/>
      </w:pPr>
      <w:r>
        <w:rPr>
          <w:rStyle w:val="StrongEmphasis"/>
          <w:sz w:val="28"/>
          <w:szCs w:val="28"/>
        </w:rPr>
        <w:t xml:space="preserve">LOUPEŽE </w:t>
      </w:r>
      <w:r>
        <w:rPr>
          <w:sz w:val="28"/>
          <w:szCs w:val="28"/>
        </w:rPr>
        <w:t xml:space="preserve">se dopustí ten, kdo proti jinému užije násilí nebo pohrůžky bezprostředního násilí v úmyslu zmocnit se cizí věci. I jen výrok "peníze nebo život" či obdobný pronesený v úmyslu získat cizí věc je dokonaným trestným činem loupeže, stejně tak např. časté přetahování se o kabelku oběti je dokonanou loupeží. </w:t>
      </w:r>
    </w:p>
    <w:p>
      <w:pPr>
        <w:pStyle w:val="Normlnweb"/>
        <w:spacing w:lineRule="auto" w:line="360"/>
        <w:jc w:val="both"/>
        <w:rPr/>
      </w:pPr>
      <w:r>
        <w:rPr>
          <w:rStyle w:val="StrongEmphasis"/>
          <w:sz w:val="28"/>
          <w:szCs w:val="28"/>
        </w:rPr>
        <w:t xml:space="preserve">VYDÍRÁNÍ </w:t>
      </w:r>
      <w:r>
        <w:rPr>
          <w:sz w:val="28"/>
          <w:szCs w:val="28"/>
        </w:rPr>
        <w:t xml:space="preserve">se dopustí ten, kdo jiného násilím, pohrůžkou násilí nebo pohrůžkou jiné těžké újmy nutí, aby něco konal, opominul nebo trpěl. Poměrně rozšířený trestný čin (viz výše), který se bohužel vyskytuje i mezi osobami blízkými, tj. jako forma tzv. domácího násilí.  </w:t>
      </w:r>
    </w:p>
    <w:p>
      <w:pPr>
        <w:pStyle w:val="Normlnweb"/>
        <w:spacing w:lineRule="auto" w:line="360"/>
        <w:jc w:val="both"/>
        <w:rPr>
          <w:sz w:val="28"/>
          <w:szCs w:val="28"/>
        </w:rPr>
      </w:pPr>
      <w:r>
        <w:rPr>
          <w:rStyle w:val="StrongEmphasis"/>
          <w:sz w:val="28"/>
          <w:szCs w:val="28"/>
          <w:u w:val="single"/>
        </w:rPr>
        <w:t>Trestné činy proti životu a zdraví:</w:t>
      </w:r>
    </w:p>
    <w:p>
      <w:pPr>
        <w:pStyle w:val="Normlnweb"/>
        <w:spacing w:lineRule="auto" w:line="360"/>
        <w:jc w:val="both"/>
        <w:rPr/>
      </w:pPr>
      <w:r>
        <w:rPr>
          <w:rStyle w:val="StrongEmphasis"/>
          <w:sz w:val="28"/>
          <w:szCs w:val="28"/>
        </w:rPr>
        <w:t>VRAŽDY</w:t>
      </w:r>
      <w:r>
        <w:rPr>
          <w:sz w:val="28"/>
          <w:szCs w:val="28"/>
        </w:rPr>
        <w:t xml:space="preserve"> se dopustí ten, kdo jiného úmyslně usmrtí.</w:t>
      </w:r>
    </w:p>
    <w:p>
      <w:pPr>
        <w:pStyle w:val="Normlnweb"/>
        <w:spacing w:lineRule="auto" w:line="360"/>
        <w:jc w:val="both"/>
        <w:rPr/>
      </w:pPr>
      <w:r>
        <w:rPr>
          <w:rStyle w:val="StrongEmphasis"/>
          <w:sz w:val="28"/>
          <w:szCs w:val="28"/>
        </w:rPr>
        <w:t>UBLÍŽENÍ NA ZDRAVÍ</w:t>
      </w:r>
      <w:r>
        <w:rPr>
          <w:sz w:val="28"/>
          <w:szCs w:val="28"/>
        </w:rPr>
        <w:t xml:space="preserve"> se dopustí ten, kdo jinému úmyslně ublíží na zdraví.</w:t>
      </w:r>
    </w:p>
    <w:p>
      <w:pPr>
        <w:pStyle w:val="Normlnweb"/>
        <w:spacing w:lineRule="auto" w:line="360"/>
        <w:jc w:val="both"/>
        <w:rPr>
          <w:sz w:val="28"/>
          <w:szCs w:val="28"/>
        </w:rPr>
      </w:pPr>
      <w:r>
        <w:rPr>
          <w:sz w:val="28"/>
          <w:szCs w:val="28"/>
        </w:rPr>
        <w:t>Jde o nejzávažnější a nejnebezpečnější trestné činy, u nichž jsou stanoveny nejvyšší trestní sazby (tresty odnětí svobody). Jejich objasňování musí být ze strany policie věnována primární pozornost.</w:t>
      </w:r>
    </w:p>
    <w:p>
      <w:pPr>
        <w:pStyle w:val="Normlnweb"/>
        <w:ind w:left="708" w:hanging="0"/>
        <w:jc w:val="center"/>
        <w:rPr/>
      </w:pPr>
      <w:r>
        <w:rPr/>
        <w:br/>
      </w:r>
      <w:r>
        <w:rPr>
          <w:rStyle w:val="StrongEmphasis"/>
        </w:rPr>
        <w:t xml:space="preserve">                                                                           </w:t>
      </w:r>
      <w:r>
        <w:rPr>
          <w:rStyle w:val="StrongEmphasis"/>
          <w:sz w:val="28"/>
          <w:szCs w:val="28"/>
        </w:rPr>
        <w:t>Zpracoval: JUDr. Pavel Bílek</w:t>
      </w:r>
      <w:r>
        <w:rPr>
          <w:b/>
          <w:bCs/>
          <w:sz w:val="28"/>
          <w:szCs w:val="28"/>
        </w:rPr>
        <w:br/>
      </w:r>
      <w:r>
        <w:rPr>
          <w:rStyle w:val="StrongEmphasis"/>
          <w:sz w:val="28"/>
          <w:szCs w:val="28"/>
        </w:rPr>
        <w:t>                                                               zástupce ředitelky ČHV</w:t>
      </w:r>
    </w:p>
    <w:p>
      <w:pPr>
        <w:pStyle w:val="Normlnweb"/>
        <w:ind w:left="5664" w:hanging="0"/>
        <w:rPr>
          <w:b/>
          <w:b/>
          <w:sz w:val="28"/>
          <w:szCs w:val="28"/>
        </w:rPr>
      </w:pPr>
      <w:r>
        <w:rPr>
          <w:rStyle w:val="StrongEmphasis"/>
          <w:b w:val="false"/>
          <w:sz w:val="28"/>
          <w:szCs w:val="28"/>
        </w:rPr>
        <w:t xml:space="preserve">   </w:t>
      </w:r>
      <w:r>
        <w:rPr>
          <w:rStyle w:val="StrongEmphasis"/>
          <w:b w:val="false"/>
          <w:sz w:val="28"/>
          <w:szCs w:val="28"/>
        </w:rPr>
        <w:t>(zdroj:www.seniori.org)</w:t>
      </w:r>
    </w:p>
    <w:p>
      <w:pPr>
        <w:pStyle w:val="Normal"/>
        <w:spacing w:before="0" w:after="340"/>
        <w:jc w:val="center"/>
        <w:rPr>
          <w:b/>
          <w:b/>
          <w:caps/>
          <w:shadow/>
          <w:sz w:val="32"/>
          <w:szCs w:val="32"/>
          <w:u w:val="single"/>
          <w:lang w:eastAsia="en-US"/>
        </w:rPr>
      </w:pPr>
      <w:r>
        <w:rPr>
          <w:b/>
          <w:caps/>
          <w:shadow/>
          <w:sz w:val="32"/>
          <w:szCs w:val="32"/>
          <w:u w:val="single"/>
          <w:lang w:eastAsia="en-US"/>
        </w:rPr>
      </w:r>
    </w:p>
    <w:p>
      <w:pPr>
        <w:pStyle w:val="Normal"/>
        <w:spacing w:before="0" w:after="340"/>
        <w:jc w:val="center"/>
        <w:rPr>
          <w:b/>
          <w:b/>
          <w:caps/>
          <w:shadow/>
          <w:color w:val="000000"/>
          <w:sz w:val="32"/>
          <w:szCs w:val="32"/>
          <w:u w:val="single"/>
          <w:lang w:eastAsia="en-US"/>
        </w:rPr>
      </w:pPr>
      <w:r>
        <w:rPr>
          <w:b/>
          <w:caps/>
          <w:shadow/>
          <w:sz w:val="32"/>
          <w:szCs w:val="32"/>
          <w:u w:val="single"/>
          <w:lang w:eastAsia="en-US"/>
        </w:rPr>
        <w:t>7. Oznámení pro obyvatele sociálních služeb</w:t>
      </w:r>
    </w:p>
    <w:p>
      <w:pPr>
        <w:pStyle w:val="Normal"/>
        <w:spacing w:lineRule="auto" w:line="360"/>
        <w:ind w:firstLine="357"/>
        <w:jc w:val="both"/>
        <w:rPr/>
      </w:pPr>
      <w:r>
        <w:rPr>
          <w:sz w:val="28"/>
          <w:szCs w:val="28"/>
          <w:lang w:eastAsia="en-US"/>
        </w:rPr>
        <w:t xml:space="preserve">V říjnu proběhne výběr plateb za ubytování, stravu a služby pro klienty Domova pro seniory, kterým přijde důchod z ČSSZ hromadným seznamem </w:t>
      </w:r>
      <w:r>
        <w:rPr>
          <w:b/>
          <w:sz w:val="36"/>
          <w:szCs w:val="36"/>
          <w:lang w:eastAsia="en-US"/>
        </w:rPr>
        <w:t>ve středu 15. října 2008</w:t>
      </w:r>
      <w:r>
        <w:rPr>
          <w:sz w:val="28"/>
          <w:szCs w:val="28"/>
          <w:lang w:eastAsia="en-US"/>
        </w:rPr>
        <w:t xml:space="preserve">, kdy si klienti </w:t>
      </w:r>
      <w:r>
        <w:rPr>
          <w:b/>
          <w:sz w:val="28"/>
          <w:szCs w:val="28"/>
          <w:lang w:eastAsia="en-US"/>
        </w:rPr>
        <w:t>od 12:30 do 13:30 hodin</w:t>
      </w:r>
      <w:r>
        <w:rPr>
          <w:sz w:val="28"/>
          <w:szCs w:val="28"/>
          <w:lang w:eastAsia="en-US"/>
        </w:rPr>
        <w:t xml:space="preserve"> mohou přijít do pokladny pro zůstatky z důchodu. Klientům, kteří ze zdravotních důvodů nemohou přijít, donese zůstatek z důchodu paní pokladní dopoledne ve středu 15. přímo do jejich pokoje.</w:t>
      </w:r>
    </w:p>
    <w:p>
      <w:pPr>
        <w:pStyle w:val="Normal"/>
        <w:spacing w:lineRule="auto" w:line="360"/>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V říjnu proběhne výběr plateb za služby v Domě s pečovatelskou službou 10. října 2008.</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Gramofonové desky, které byly uloženy v kulturní místnosti Domova, jsou nyní součástí knihovny Domova, kde je možno si je zapůjčit dle otvírací doby knihovny nebo na požádání sociální pracovnice kdykoli ve všední den.</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8. PŘIPRAVOVANÉ AKTITIVY V DOMOVĚ PRO SENIORY</w:t>
      </w:r>
    </w:p>
    <w:p>
      <w:pPr>
        <w:pStyle w:val="Normal"/>
        <w:spacing w:lineRule="auto" w:line="360"/>
        <w:jc w:val="center"/>
        <w:rPr/>
      </w:pP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4605</wp:posOffset>
                </wp:positionV>
                <wp:extent cx="3992880" cy="4303395"/>
                <wp:effectExtent l="5080" t="0" r="97155" b="90170"/>
                <wp:wrapNone/>
                <wp:docPr id="14" name="Music"/>
                <a:graphic xmlns:a="http://schemas.openxmlformats.org/drawingml/2006/main">
                  <a:graphicData uri="http://schemas.microsoft.com/office/word/2010/wordprocessingShape">
                    <wps:wsp>
                      <wps:cNvSpPr/>
                      <wps:spPr>
                        <a:xfrm>
                          <a:off x="0" y="0"/>
                          <a:ext cx="3992760" cy="430344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62688,0l1438121984,2125737020l0,8388608l-289406976,1435358370l2162688,0l-859832320,1435358425l0,1703936l524288,0l2162688,0l-2113929216,1435358425l0,0l2097152,0l7405568,0l-637534208,1435358425l-862978048,1435358425l-862453760,1435358425l-862453760,1435358425l-929038336,1435358425l-928514048,1435358425l-928514048,1435358425l-876609536,1435358425l-876085248,1435358425l-876085248,1435358425l0,0l0,0l0,0l4259840,0l327680,655360l4521984,6357110l4849696,23134313l7733359,225l1302069248,350429l0,983040l4194304,0l2162688,0l-2113929216,1435358425l0,0l0,0l4259840,0l870318080,2125732464l524288,0l875560960,2125732464l2049966080,1435358401l524288,0l1540358144,1435358425l65536,0l5308416,0l-978321408,1435358425l-977797120,1435358425l-977797120,1435358425l0,0l0,0l0,0l2039480320,1435358425l-970981376,1435358425l0,0l5308416,0l0,0l0,0l0,0l1691353088,1435358425l1692401664,1435358425l1692401664,1435358425l-1684013056,1435358425l-856686592,1435358425l0,0l5308416,0l2013790208,2125732462l1183842304,1435358314l-526909440,1435358316l-840957952,1435358425l179306496,2125732427l393216,0l196608,0l0,0l0,0l72417280,0l0,0l0,0l0,0l0,0l0,0l0,0l0,0l0,0l0,0l0,0l0,0l0,0l0,0l0,0l0,0l0,0l0,0l0,0l0,0l0,0l0,0l0,0l0,0l0,0l0,0l0,0l0,0l0,0l0,0l0,0l0,0l0,0l0,0l0,0l0,0l0,0l0,0l0,0l0,0l0,0l0,0l0,0l0,0l0,0l0,0l0,0l0,0l0,0l0,0l0,0l0,0l0,0l0,0l0,0l0,0l0,0l0,0l0,0l0,0l0,0l0,0l0,0l0,0l0,0l0,0l0,0l0,0l0,0l0,0l0,0l0,0l0,0l0,0l-965738496,1435358425l0,0l0,0l0,0l0,0l0,0l0,0l0,0l0,0l0,0l0,0l0,0l0,0l0,0l0,0l0,0l0,0l0,0l0,0l0,0l0,0l0,0l0,0l0,0l0,0l0,0l0,0l0,0l0,0l0,0l0,0l0,0l0,0l0,0l0,0l0,0l1896873984,1435358373l1436549120,1435358353l0,0l0,0l0,0l0,0l0,0l0,0l0,0l0,0l0,0l0,0l0,0l0,0l0,0l0,0l0,0l0,0l0,0l0,0l0,0l0,0l0,0l0,0l0,0l0,0l0,0l0,0l26279936,0l1588068352,2125732461l-742391808,1435358425l-955252736,1435358425l-535822336,1435358316l295698432,1435358342l0,0l-1639972864,2125737034l660602880,1435358339l661127168,1435358339l661127168,1435358339l0,0l0,0l0,0l65536,0l262144,0l1603796992,2125732461l1266679808,1435358314l21102592,2049l0,0l0,0l0,0l0,0l1322254336,1435358429l1606418432,2125732461l0,0l0,0l-768606208,1435358425l0,0l0,0l0,0l0,0l0,0l-1184890880,1435358373l-1107296256,1435358373l1609039872,2125732461l0,0l1613758464,2125732461l0,0l0,0l0,0l0,0l2050490368,2125737100l677380096,1435358347l16777216,0l0,0l0,0l786432000,1435358339l-1351614464,1435358515l-1352663040,1435358515l26279936,0l1588068352,2125732461l-637534208,1435358425l-768606208,1435358425l-535822336,1435358316l506462208,1435358342l0,0l-1639972864,2125737034l746586112,1435358339l747110400,1435358339l747110400,1435358339l0,0l0,0l0,0l65536,0l262144,0l1603796992,2125732461l1266679808,1435358314l21299200,2049l0,0l0,0l0,0l0,0l1579155456,1435358429l1606418432,2125732461l0,0l0,0l-742391808,1435358425l0,0l0,0l0,0l0,0l0,0l-1184890880,1435358373l-1107296256,1435358373l1609039872,2125732461l0,0l1613758464,2125732461l1540358144,1435358425l0,0l0,0l0,0l-661651456,1435358425l-960495616,1435358425l16777216,0l0,0l0,0l763363328,1435358339l-579862528,1435358515l-580911104,1435358515l17891328,0l1439694848,1435358266l1744830464,1435358266l458752,0l131072,196608l0,0l0,0l0,0l0,65536l0,0l0,0l0,92864512l2050490368,2125737100l2050490368,2125737100l2050490368,2125737100l2050490368,2125737100l67043328,0l0,0l0,0l524288,0l2050490368,2125737100l2050490368,2125737100l2050490368,2125737100l2050490368,2125737100l67043328,0l0,0l0,0l524288,0l2097152,-65536l-1,65535l1118240768,0l0,0l65536,0l0,0l7405568,0l611319808,2125737001l-716177408,1435358425l0,0l0,0l0,0l0,0l0,0l0,0l0,0l0,0l0,0l0,0c0,0,7405568,0,611319808,2125737001c-571473920,1435358429,0,0,0,0c0,0,0,0,0,0c0,0,0,0,0,0c0,0,0,0,0,17104640c7405569,0,611319808,2125737001,-589299712,1435358429c0,0,0,0,0,0c0,0,0,0,0,0c0,0,0,0,0,0c0,0,7340032,0,7405568,0c278921216,1435358426,346030080,1435358426,346554368,1435358426c347078656,1435358426,-1615855616,1435358425,-1615331328,1435358425c-1614807040,1435358425,377487360,1435358426,378011648,1435358426c378535936,1435358426,0,0,0,0c0,0,5308416,0,0,0c0,0,0,0,0,0c0,0,0,0,0,0c-671023104,54489,16842752,1435358209,2162688,0c2104492032,1435358425,-642777088,1435358425,2097152,0c3211264,0,327680,524288,5242880,7012463c6357100,7209060,237,0,0,0c7405568,0,589824,2686976,2097152,2097184c2097184,2097184,2097184,2097184,2097184,2097184c2097184,2097184,2097184,2097184,7602208,7077989c3801134,3407904,3473462,3473568,3342384,3145888c3735600,0,0,0,7405568,0c458752,2818048,2097152,2097184,2097184,2097184c2097184,2097184,2097184,2097184,2097184,2949221c6357101,7077993,2097210,7274608,7077995,6553697c6881390,7536704,7536751,7077996,3014753,7995491c0,0,2162688,0,-859832320,1435358425c0,0,0,0,2162688,0c2104492032,1435358425,0,0,2097152,0c2162688,0,-599785472,1435358425,0,0c0,121,26279936,0,1588068352,2125732461c-592445440,1435358425,-742391808,1435358425,-535822336,1435358316c528482304,1435358342,0,0,-1639972864,2125737034c773849088,1435358339,774373376,1435358339,774373376,1435358339c0,0,0,0,0,0c65536,0,262144,0,1603796992,2125732461c1266679808,1435358314,21364736,2049,0,0c0,0,0,0,0,0c1579155456,1435358429,1606418432,2125732461,0,0c0,0,-637534208,1435358425,0,0c0,0,0,0,0,0c0,0,-1617952768,1435358373,-1540358144,1435358373c1609039872,2125732461,0,0,1613758464,2125732461c-874512384,1435358425,0,0,0,0c0,0,-867172352,1435358425,-611319808,1435358425c16777216,0,0,0,0,0c803209216,1435358339,-279969792,1435358515,-281018368,1435358515c5308416,0,0,0,0,0c0,0,0,0,0,0c0,0,0,0,65536,0c16842752,1,5308416,0,0,0c0,0,0,0,0,0c0,0,0,0,0,0c-603914240,54489,16842752,1435358209,4259840,0c870318080,2125732464,1638400,0,875560960,2125732464c2049966080,1435358401,0,0,-336592896,1435358425c65536,0,2162688,0,-806354944,2125737000c262144,65536,-275775488,1435358425,2162688,0c-101711872,1435358425,0,0,524288,1435303936c26279936,0,1588068352,2125732461,-566231040,1435358425c-637534208,1435358425,-535822336,1435358316,550502400,1435358342c0,0,-1639972864,2125737034,822083584,1435358339c822607872,1435358339,822607872,1435358339,0,0c0,0,0,0,65536,0c277086208,1435358352,1603796992,2125732461,1266679808,1435358314c21430272,2049,0,0,0,0c0,0,0,0,1579155456,1435358429c1606418432,2125732461,0,0,0,0c-592445440,1435358425,0,0,0,0c0,0,0,0,0,0c-1617952768,1435358373,-1540358144,1435358373,1609039872,2125732461c0,0,1613758464,2125732461,0,0c0,0,0,0,0,0c2050490368,2125737100,-606076928,1435358425,16777216,0c0,0,0,0,824180736,1435358339c-42991616,1435358515,-44040192,1435358515,26279936,0c1588068352,2125732461,-511705088,1435358425,-592445440,1435358425c-535822336,1435358316,572522496,1435358342,0,0c-1639972864,2125737034,702545920,1435358339,703070208,1435358339c703070208,1435358339,0,0,0,0c0,0,65536,0,262144,0c1603796992,2125732461,1266679808,1435358314,21495808,2049c0,0,0,0,0,0c0,0,1579155456,1435358429,1606418432,2125732461c0,0,0,0,-566231040,1435358425c0,0,0,0,0,0c0,0,0,0,0,0c0,0,1609039872,2125732461,0,0c1613758464,2125732461,0,0,0,0c0,0,0,0,-658505728,1435358425c-668991488,1435358425,16777216,0,0,0c0,0,790626304,1435358339,372244480,1435358516c371195904,1435358516,5308416,0,0,0c0,0,0,0,0,0c0,0,0,0,0,0c65536,100,16842752,1,5308416,0c0,0,0,0,0,0c0,0,0,0,0,0c0,0,65536,100,16842752,1c5308416,0,0,0,0,0c0,0,0,0,0,0c0,0,0,0,65536,101c16842752,1,6356992,0,196608,2031616c3211264,3014707,4456480,7078255,25034853,7602281c2097385,6619252,6619244,7274598,7209070,2097389c7274603,7602286,7012449,7929972,2097152,2097184c10485760,0,6356992,0,720896,2490368c2097152,2097184,2097184,2097184,2097184,5439520c7536741,6619252,7209074,3801185,2097184,6619252c3014764,2097210,3538996,10485813,3145781,10485811c3276848,48,26279936,0,1588068352,2125732461c-432013312,1435358425,-566231040,1435358425,-535822336,1435358316c594542592,1435358342,1895825408,1435358373,-1639972864,2125737034c794820608,1435358339,795344896,1435358339,795344896,1435358339c0,0,0,0,0,0c65536,0,262144,0,1603796992,2125732461c1266679808,1435358314,21561344,2049,0,0c0,0,0,0,0,0c1579155456,1435358429,1606418432,2125732461,0,0c0,0,-511705088,1435358425,0,0c0,0,0,0,0,0c0,0,0,0,0,0c1609039872,2125732461,0,0,1613758464,2125732461c598736896,1435358425,0,0,0,0c0,0,-651165696,1435358425,-529530880,1435358425c16777216,0,0,0,0,0c813694976,1435358339,1055916032,1435358516,1054867456,1435358516c4259840,0,524288,1048576,7602176,7077989c2097210,3538996,10485813,3276851,10485810,3407928c56,0,65536,0,5308416,0c0,0,0,0,0,0c0,0,0,0,0,0c0,0,65536,100,16842752,1c5308416,0,0,0,0,0c0,0,0,0,0,0c0,0,0,0,65536,0c16842752,1,17891328,0,-850395136,1435358261c-751828992,1435358261,458752,0,131072,131072c0,0,0,0,0,0c0,65536,0,0,0,0c0,1435358351,2050490368,2125737100,2050490368,2125737100c2050490368,2125737100,2050490368,2125737100,67043328,1435358350c0,0,0,0,361234432,1435358351c2050490368,2125737100,2050490368,2125737100,2050490368,2125737100c2050490368,2125737100,67043328,1435358351,0,0c0,0,2001207296,1435358351,-1734344704,-11121c-1,1435303935,1147207680,1435303936,0,0c65536,0,0,197,17891328,0c-850395136,1435358262,-790626304,1435358262,196608,0c131072,262144,0,0,0,0c0,0,0,65536,0,0c0,0,0,285418499,2050540676,2125737100c2050490368,2125737100,2050490368,2125737100,2050490368,2125737100c67043328,4352,9219,0,0,0c19398656,1627464796,2050491172,2125737100,2050490368,2125737100c2050490368,2125737100,2050490368,2125737100,67043328,117440703c0,0,0,0,604504064,52715779c1394631783,-65345,-1,-2074279937,1140654080,12517376c4608,0,65536,0,-1086324736,1435358425c3211264,0,65536,917504,7208960,7602287c2097263,6357107,7536750,6488096,6357096,109c26279936,0,1588068352,2125732461,-405798912,1435358425c-511705088,1435358425,-535822336,1435358316,616562688,1435358342c0,0,-1639972864,2125737034,805306368,1435358339c805830656,1435358339,805830656,1435358339,0,0c0,0,0,0,65536,0c786432,0,1603796992,2125732461,1266679808,1435358314c21626880,2049,0,0,0,0c0,0,0,0,1579155456,1435358429c1606418432,2125732461,0,0,0,0c-432013312,1435358425,0,0,0,0c0,0,0,0,-452984832,1435358425c-275775488,1435358425,-596639744,1435358425,1609039872,2125732461c0,0,1613758464,2125732461,0,0c0,0,0,0,0,0c2050490368,2125737100,-476053504,1435358425,24117248,1426063360c2097152,0,134217728,1,826277888,1435358339c963641344,1435358516,962592768,1435358516,26279936,0c1588068352,2125732461,-368050176,1435358425,-432013312,1435358425c-535822336,1435358316,638582784,1435358342,0,0c-1639972864,2125737034,838860800,1435358339,839385088,1435358339c839385088,1435358339,0,0,0,0c0,0,65536,0,262144,0c1603796992,2125732461,1266679808,1435358314,21692416,2049c0,0,0,0,0,0c0,0,1579155456,1435358429,1606418432,2125732461c0,0,0,0,-405798912,1435358425c0,0,0,0,0,0c0,0,0,0,-275775488,1435358425c-596639744,1435358425,1609039872,2125732461,0,0c1613758464,2125732461,0,0,0,0c0,0,0,0,2050490368,2125737100c-540016640,1435358425,16777216,0,0,0c0,0,840957952,1435358339,1022361600,1435358516c1021313024,1435358516,5308416,0,0,0c0,0,0,0,0,0c0,0,0,0,0,0c65536,100,16842752,1,2162688,0c-164626432,1435358425,0,0,0,101c2162688,0,1438121984,2125737020,0,8323072c-289406976,1435358370,2162688,0,1529872384,1435358425c0,0,0,0,26279936,0c1588068352,2125732461,-196083712,1435358425,-405798912,1435358425c-535822336,1435358316,660602880,1435358342,0,0c-1639972864,2125737034,689963008,1435358339,690487296,1435358339c690487296,1435358339,0,0,0,0c0,0,65536,0,262144,0c1603796992,2125732461,1266679808,1435358314,21757952,2049c0,0,0,0,0,0c0,0,1579155456,1435358429,1606418432,2125732461c0,0,0,0,-368050176,1435358425c0,0,0,0,0,0c0,0,0,0,-89128960,1435358425c-83886080,1435358425,1609039872,2125732461,0,0c1613758464,2125732461,0,0,0,0c0,0,0,0,-316669952,1435358425c-379584512,1435358425,16777216,0,0,0c0,0,734003200,1435358339,1870659584,1435358516c1869611008,1435358516,5308416,0,0,0c0,0,0,0,0,0c0,0,0,0,0,0c65536,100,16842752,1,7405568,0c-196083712,1435358425,-639631360,1435358425,-639107072,1435358425c-639107072,1435358425,-125829120,1435358425,-125304832,1435358425c-125304832,1435358425,-123731968,1435358425,-123207680,1435358425c-123207680,1435358425,0,0,0,225c0,0,2162688,0,-1176502272,2125737019c0,4194304,66560,-65536,7471103,0c458752,2752512,2097152,2097184,2097184,2097184c2097184,2097184,2097184,2097184,2097184,2097184c2097184,2097184,2097184,6881357,6619244,6357102c4456480,7077999,25034853,7077989,7733359,225c0,0,3211264,0,-912785408,2125737019c196608,6029312,18350080,100,6553700,65536c3014656,32,7405568,0,458752,2686976c2097152,2097184,2097184,2097184,2097184,4915232c7274607,6553714,7209065,7602401,7471215,7340064c17629285,7733359,7602273,7077989,7012467,2097385c7078003,25034869,7929954,0,0,0c2162688,0,662700032,1435358426,0,0c524288,0,5308416,0,-374341632,1435358425c-373817344,1435358425,-373817344,1435358425,0,0c0,0,0,0,-169869312,1435358425c-1432354816,1435358373,0,0,5308416,0c-923795456,2125737019,196608,5963776,0,0c0,0,-18612224,-1,65535,0c0,0,6553600,6553700,0,0c5308416,0,-924844032,1435358425,-924319744,1435358425c-924319744,1435358425,0,0,0,0c0,0,-291504128,1435358425,-367525888,1435358353c0,0,5308416,0,-923795456,2125737019c0,5963776,0,0,0,0c-18612224,-1,65535,0,0,0c6553600,6553700,0,0,5308416,0c-922746880,1435358425,-922222592,1435358425,-922222592,1435358425c0,0,0,0,0,0c1669332992,1435358425,-296747008,1435358425,0,0c5308416,0,0,0,0,0c0,0,-198180864,1435358425,-197132288,1435358425c-197132288,1435358425,-880803840,1435358425,-286261248,1435358425c0,0,5308416,0,2013790208,2125732462c1183842304,1435358314,-526909440,1435358316,-270532608,1435358425c179306496,2125732427,393216,0,196608,0c0,0,0,0,72417280,0c0,0,0,0,0,0c0,0,0,0,0,0c0,0,0,0,0,0c0,0,0,0,0,0c0,0,0,0,0,0c0,0,0,0,0,0c0,0,0,0,0,0c0,0,0,0,0,0c0,0,0,0,0,0c0,0,0,0,0,0c0,0,0,0,0,0c0,0,0,0,0,0c0,0,0,0,0,0c0,0,0,0,0,0c0,0,0,0,0,0c0,0,0,0,0,0c0,0,0,0,0,0c0,0,0,0,0,0c0,0,0,0,0,0c0,0,0,0,0,0c0,0,0,0,0,0c0,0,0,0,0,0c0,0,0,0,0,0c0,0,0,0,0,0c0,0,-301989888,1435358425,0,0c0,0,0,0,0,0c0,0,0,0,0,0c0,0,0,0,0,0c0,0,0,0,0,0c0,0,0,0,0,0c0,0,0,0,0,0c0,0,0,0,0,0c0,0,0,0,0,0c0,0,0,0,0,0c0,0,0,0,0,0c0,0,0,0,0,0c0,0,1896873984,1435358373,1436549120,1435358353c0,0,0,0,0,0c0,0,0,0,0,0c0,0,0,0,0,0c0,0,0,0,0,0c0,0,0,0,0,0c0,0,0,0,0,0c0,0,0,0,0,0c0,0,0,0,0,0c0,0,0,0,2162688,0c-275775488,1435358425,-596639744,1435358425,0,0c26279936,0,1588068352,2125732461,-154140672,1435358425c-368050176,1435358425,-535822336,1435358316,682622976,1435358342c0,0,-1639972864,2125737034,788529152,1435358339c789053440,1435358339,789053440,1435358339,0,0c0,0,0,0,65536,0c262144,0,1603796992,2125732461,1266679808,1435358314c21823488,2049,0,0,0,0c0,0,0,0,1579155456,1435358429c1606418432,2125732461,0,0,0,0c-196083712,1435358425,0,0,0,0c0,0,0,0,0,0c-275775488,1435358425,-596639744,1435358425,1609039872,2125732461c0,0,1613758464,2125732461,-336592896,1435358425c0,0,0,0,0,0c-327155712,1435358425,-341835776,1435358425,16777216,0c0,0,0,0,836763648,1435358339c1781530624,1435358516,1780482048,1435358516,5308416,0c-923795456,2125737019,0,5963776,0,0c0,0,-18612224,-1,65535,0c0,0,6553600,6553700,0,0c5308416,0,-41943040,1435358425,-41418752,1435358425c-41418752,1435358425,0,0,0,0c0,0,-127926272,1435358425,-307232768,1435358425c0,0,5308416,0,0,0c0,0,0,0,0,0c0,0,0,0,0,0c65536,0,16842752,1,26279936,0c1588068352,2125732461,41943040,1435358426,-196083712,1435358425c-535822336,1435358316,704643072,1435358342,0,0c-1639972864,2125737034,828375040,1435358339,828899328,1435358339c828899328,1435358339,0,0,0,0c0,0,65536,0,262144,0c1603796992,2125732461,1266679808,1435358314,21889024,2049c0,0,0,0,0,0c0,0,1579155456,1435358429,1606418432,2125732461c0,0,0,0,-154140672,1435358425c0,0,0,0,0,0c0,0,0,0,2124414976,1435358397c514850816,1435358399,1609039872,2125732461,0,0c1613758464,2125732461,0,0,0,0c0,0,0,0,-75497472,1435358425c-159383552,1435358425,16777216,1426063360,0,0c0,0,843055104,1435358339,-1642070016,1435358516c-1643118592,1435358516,2162688,0,1438121984,2125737020c0,8323072,-289406976,1435358370,2162688,0c-599785472,1435358425,0,0,0,0c2162688,0,-599785472,1435358425,0,0c0,0,2162688,0,1438121984,2125737020c0,8323072,-289406976,1435358370,2162688,0c1438121984,2125737020,0,8388608,-289406976,1435358370c5308416,0,-594542592,1435358425,-594018304,1435358425c-594018304,1435358425,0,0,0,0c0,0,-112197632,1435358425,-1219493888,1435358373c0,0,5308416,0,-923795456,2125737019c0,5963776,0,0,0,0c-18612224,-1,65535,0,0,0c6553600,6553700,0,0,5308416,0c-1211105280,1435358373,-1103101952,1435358373,-1907359744,1435358401c-1926234112,1435358425,-117440512,1435358425,506462208,1435358427c0,0,0,0,0,0c5308416,0,-91226112,1435358425,-90701824,1435358425c-90701824,1435358425,0,0,0,0c0,0,-121634816,1435358425,-117440512,1435358425c0,0,5308416,0,0,0c0,0,0,0,-81788928,1435358425c-80740352,1435358425,-80740352,1435358425,-119537664,1435358425c-101711872,1435358425,0,0,2162688,0c-96468992,1435358425,482344960,2125735999,0,0c5308416,0,2013790208,2125732462,1183842304,1435358314c-526909440,1435358316,114294784,1435358426,179306496,2125732427c393216,0,327680,0,0,0c0,0,2162688,0,-806354944,2125737000c131072,65536,-89128960,1435358425,2162688,0c-89128960,1435358425,-83886080,1435358425,0,0c2162688,0,-806354944,2125737000,65536,65536c612368384,1435358426,2162688,0,1438121984,2125737020c0,8323072,-289406976,1435358370,2162688,0c196608,327680,589824,589833,589833,0c2162688,0,558891008,1435358426,0,0c2097152,0,4259840,0,458752,1376256c6619136,7143469,6881377,3801196,7012384,7536752c7536704,7536751,7077996,3014753,7995491,0c5308416,0,0,0,0,0c0,0,0,0,0,0c0,0,0,0,65536,41c16842752,1,5308416,0,327680,1769472c2097152,2097184,2097184,2621472,5242948,2097235c3014722,5046304,7471201,6881396,24051822,3735584c3145784,589865,0,0,4259840,0c870318080,2125732464,1245184,0,875560960,2125732464c2049966080,1435358401,0,0,1533018112,1435358425c65536,0,3211264,0,965738496,1435358426c-2047868928,1435358401,559939584,1435358374,526385152,1435358374c3145728,0,5308416,0,0,0c0,0,0,0,39845888,1435358426c40894464,1435358426,40894464,1435358426,-44040192,1435358425c-164626432,1435358425,0,0,2162688,0c1438121984,2125737020,0,8388608,-289406976,1435358370c2162688,0,-49283072,1435358425,0,0c0,0,5308416,0,2013790208,2125732462c1183842304,1435358314,-526909440,1435358316,-34603008,1435358425c179306496,2125732427,393216,0,262144,0c0,0,0,0,72417280,0c0,0,0,0,0,0c0,0,0,0,0,0c0,0,0,0,0,0c0,0,0,0,0,0c0,0,0,0,276824064,1435358352c0,0,0,0,0,0c0,0,0,0,0,0c0,0,0,0,0,0c0,0,0,0,0,0c0,0,0,0,0,0c0,0,0,0,0,0c0,0,0,0,0,0c0,0,0,0,0,0c0,0,0,0,0,0c0,0,0,0,0,0c0,0,0,0,0,0c0,0,0,0,0,0c0,0,0,0,0,0c0,0,0,0,0,0c0,0,0,0,0,0c0,0,0,0,0,0c0,0,0,0,0,0c0,0,0,0,0,0c0,0,0,0,0,0c0,0,-301989888,1435358425,0,0c0,0,0,0,0,0c0,0,0,0,0,0c0,0,0,0,0,0c0,0,0,0,0,0c0,0,0,0,0,0c0,0,0,0,0,0c0,0,0,0,0,0c0,0,0,0,0,0c0,0,0,0,0,0c0,0,0,0,0,0c0,0,0,0,0,0c0,0,1896873984,1435358373,1436549120,1435358353c0,0,0,0,0,0c0,0,0,0,0,0c0,0,0,0,0,0c0,0,0,0,0,0c0,0,0,0,0,0c0,0,0,0,0,0c0,0,0,0,0,0c0,0,0,0,0,0c0,0,0,0,2162688,0c-806354944,2125737000,65536,65536,-39845888,1435358425c2162688,0,-39845888,1435358425,37748736,1435358426c0,0,26279936,0,1588068352,2125732461c68157440,1435358426,-154140672,1435358425,-535822336,1435358316c726663168,1435358342,0,0,-1639972864,2125737034c855638016,1435358339,856162304,1435358339,856162304,1435358339c0,0,0,0,0,0c65536,0,262144,0,1603796992,2125732461c1266679808,1435358314,21954560,2049,0,0c0,0,0,0,0,0c1579155456,1435358429,1606418432,2125732461,0,0c0,0,41943040,1435358426,0,0c0,0,0,0,0,0c0,0,-1617952768,1435358373,-1540358144,1435358373c1609039872,2125732461,0,0,1613758464,2125732461c0,0,0,0,0,0c0,0,-485490688,1435358425,-534773760,1435358425c16777216,0,0,0,0,0c857735168,1435358339,-1313865728,1435358516,-1314914304,1435358516c26279936,0,1588068352,2125732461,186646528,1435358426c41943040,1435358426,-535822336,1435358316,748683264,1435358342c0,0,-1639972864,2125737034,761266176,1435358339c761790464,1435358339,761790464,1435358339,0,0c0,0,0,0,65536,0c262144,0,1603796992,2125732461,1266679808,1435358314c22020096,2049,0,0,0,0c0,0,0,0,1579155456,1435358429c1606418432,2125732461,0,0,0,0c68157440,1435358426,0,0,0,0c0,0,0,0,0,0c-1617952768,1435358373,-1540358144,1435358373,1609039872,2125732461c0,0,1613758464,2125732461,0,0c0,0,0,0,0,0c-61865984,1435358425,-481296384,1435358425,16777216,0c0,0,0,0,53477376,1435358339c-989855744,1435358516,-990904320,1435358516,5308416,0c0,0,0,0,0,0c0,0,0,0,0,0c0,0,65536,41,16842752,1c2162688,0,-2054160384,1435358426,0,0c2097152,0,4259840,0,870318080,2125732464c1769472,0,875560960,2125732464,2049966080,1435358401c524288,0,-676331520,1435358425,65536,0c5308416,0,0,0,0,0c0,0,0,0,0,0c0,0,0,0,65536,0c16842752,1,3211264,0,-912785408,2125737019c0,6029312,18350080,280,6553700,0c3145728,0,72417280,0,0,0c0,0,0,0,0,0c0,0,0,0,0,0c0,0,0,0,0,0c0,0,0,0,0,0c0,0,276824064,1435358352,0,0c0,0,0,0,0,0c0,0,0,0,0,0c0,0,0,0,0,0c238026752,1435358352,0,0,0,0c0,0,0,0,0,0c0,0,0,0,0,0c0,0,0,0,0,0c0,0,0,0,0,0c0,0,0,0,0,0c0,0,0,0,0,0c0,0,0,0,0,0c0,0,0,0,0,0c0,0,0,0,0,0c0,0,0,0,0,0c0,0,0,0,0,0c0,0,0,0,0,0c0,0,0,0,0,0c0,0,0,0,0,0c0,0,0,0,0,0c-301989888,1435358425,0,0,0,0c0,0,0,0,0,0c0,0,0,0,0,0c0,0,0,0,0,0c0,0,0,0,0,0c0,0,0,0,0,0c0,0,0,0,0,0c0,0,0,0,0,0c0,0,0,0,0,0c0,0,0,0,0,0c0,0,0,0,0,0c0,0,0,0,0,0c1896873984,1435358373,1436549120,1435358353,0,0c0,0,0,0,0,0c0,0,0,0,0,0c0,0,0,0,0,0c0,0,0,0,0,0c0,0,0,0,0,0c0,0,0,0,0,0c0,0,0,0,0,0c0,0,0,0,0,0c0,0,26279936,0,1588068352,2125732461c212860928,1435358426,68157440,1435358426,-535822336,1435358316c770703360,1435358342,0,0,-1639972864,2125737034c811597824,1435358339,812122112,1435358339,812122112,1435358339c0,0,0,0,0,0c65536,0,262144,0,1603796992,2125732461c1266679808,1435358314,22085632,2049,0,0c0,0,0,0,0,0c1579155456,1435358429,1606418432,2125732461,0,0c0,0,186646528,1435358426,0,0c0,0,0,0,0,0c0,0,-1617952768,1435358373,-1540358144,1435358373c1609039872,2125732461,0,0,1613758464,2125732461c445644800,1435358425,0,0,0,0c0,0,-71303168,1435358425,-67108864,1435358425c16777216,0,0,0,0,0c853540864,1435358339,-459276288,1435358516,-460324864,1435358516c26279936,0,1588068352,2125732461,278921216,1435358426c186646528,1435358426,-535822336,1435358316,981467136,1435358342c0,0,-1639972864,2125737034,845152256,1435358339c845676544,1435358339,845676544,1435358339,0,0c0,0,0,0,65536,0c262144,0,1603796992,2125732461,1266679808,1435358314c22282240,2049,0,0,0,0c0,0,0,0,1916796928,1435358429c1606418432,2125732461,0,0,0,0c212860928,1435358426,0,0,0,0c0,0,0,0,65536,0c-2106589184,1435358429,-2018508800,1435358429,1609039872,2125732461c0,0,1613758464,2125732461,0,0c0,0,0,0,0,0c2050490368,2125737100,94371840,1435358426,16777216,0c0,0,0,0,859832320,1435358339c303038464,1435358517,301989888,1435358517,17891328,0c689963008,1435358268,603979776,1435358268,393216,0c131072,196608,0,0,0,0c0,0,0,65536,0,0c0,0,0,92864512,2050490368,2125737100c2050490368,2125737100,2050490368,2125737100,2050490368,2125737100c67043328,0,0,0,0,0c524288,0,2050490368,2125737100,2050490368,2125737100c2050490368,2125737100,2050490368,2125737100,67043328,0c0,0,0,0,524288,0c2097152,-65536,-1,65535,1108148224,0c0,0,65536,0,0,0c7405568,0,611319808,2125737001,239075328,1435358426c0,0,0,0,0,0c0,0,0,0,0,0c0,0,0,0,0,0c0,0,0,0,7405568,0c65536,2621440,7208960,7602287,2097263,6619251c6881394,2097254,7471201,6619245,6881390,7209057c6488096,7209071,6619236,7536750,6553701,6619168c7602296,6357106,6881388,6815847,116,0c0,17104640,7405569,0,611319808,2125737001c-553648128,1435358429,0,0,0,0c0,0,0,0,0,0c0,0,0,0,0,0c0,0,0,0,7340032,0c26279936,0,1588068352,2125732461,517996544,1435358426c212860928,1435358426,-535822336,1435358316,1244659712,1435358342c0,0,-1639972864,2125737034,878706688,1435358339c879230976,1435358339,879230976,1435358339,0,0c0,0,0,0,65536,0c262144,0,1603796992,2125732461,1266679808,1435358314c22347776,2049,0,0,0,0c0,0,0,0,1916796928,1435358429c1606418432,2125732461,0,0,0,0c278921216,1435358426,0,0,0,0c0,0,0,0,0,0c2124414976,1435358397,514850816,1435358399,1609039872,2125732461c0,0,1613758464,2125732461,-676331520,1435358425c0,0,0,0,0,0c510656512,1435358426,105906176,1435358426,16777216,0c0,0,0,0,880803840,1435358339c860880896,1435358517,859832320,1435358517,2162688,0c1529872384,1435358425,0,0,0,0c2162688,0,1529872384,1435358425,0,0c0,0,2162688,0,1438121984,2125737020c0,8323072,-289406976,1435358370,2162688,0c1438121984,2125737020,0,8323072,-289406976,1435358370c2162688,0,1438121984,2125737020,0,8323072c-289406976,1435358370,2162688,0,1438121984,2125737020c0,8388608,-289406976,1435358370,7405568,0c564133888,1435358426,792723456,1435358426,793772032,1435358426c793772032,1435358426,375390208,1435358426,376438784,1435358426c376438784,1435358426,788529152,1435358426,789577728,1435358426c789577728,1435358426,0,0,0,0c0,0,2162688,0,612368384,1435358426c-79691776,1435358425,2097152,0,7405568,0c-868220928,1435358426,2032140288,1435358426,2032664576,1435358426c2033188864,1435358426,-1579155456,1435358426,-1578631168,1435358426c-1578106880,1435358426,-1376780288,1435358426,-1376256000,1435358426c-1375731712,1435358426,0,0,0,0c0,0,7405568,0,-234881024,1435358426c-1016070144,1435358426,-1015021568,1435358426,-1013972992,1435358426c-609222656,1435358426,-608174080,1435358426,-607125504,1435358426c2036334592,1435358426,2037383168,1435358426,2038431744,1435358426c0,0,0,0,0,0c4259840,0,870318080,2125732464,2293760,0c875560960,2125732464,2049966080,1435358401,2293760,0c-1512046592,1435358426,65536,0,2162688,0c102760448,1435358426,545259520,1435358426,0,0c5308416,0,0,0,0,0c0,0,0,0,0,0c0,0,0,0,65536,32c16842752,1,5308416,0,-73400320,1435358425c-72876032,1435358425,-72876032,1435358425,0,0c0,0,0,0,111149056,1435358426c1895825408,1435358376,0,0,2162688,0c2022703104,2125737013,0,983040,327680,1435303936c2162688,0,2022703104,2125737013,0,983040c327680,-65536,3276799,0,-1220542464,2125737019c0,1507328,18350080,6553600,851968,0c3145728,0,3211264,0,-912785408,2125737019c0,6029312,18350080,1426063640,6553700,1435358426c0,0,4259840,0,361234432,2125737019c0,1769472,123731968,1435358349,2050490368,2125737100c196608,131072,2162688,0,65536,0c2162688,0,-1918894080,1435358425,648019968,1435358426c524288,0,2162688,0,634388480,1435358426c555745280,1435358426,524288,0,2162688,0c102760448,1435358426,545259520,1435358426,3801088,0c2162688,0,-1176502272,2125737019,0,4194304c526336,0,2162688,0,-806354944,2125737000c196608,65536,667942912,1435358426,5308416,0l1592786944,1435358429l1593835520,1435358429l1593835520,1435358429l0,0l0,0l0,0l-329252864,1435358425l767557632,1435358377l0,0l5308416,0l774897664,1435358377l2011168768,1435358389l516947968,1435358425l1582301184,1435358425l383778816,1435358426l0,0l0,0l0,0l0,0l5308416,0l406847488,1435358426l407371776,1435358426l407371776,1435358426l0,0l0,0l0,0l309329920,1435358426l383778816,1435358426l0,0l5308416,0l0,0l0,0l0,0l488636416,1435358426l489684992,1435358426l489684992,1435358426l404750336,1435358426l394264576,1435358426l0,0l2162688,0l1438121984,2125737020l0,8388608l-289406976,1435358370l2162688,0l399507456,1435358426l0,0l0,0l5308416,0l2013790208,2125732462l1183842304,1435358314l-526909440,1435358316l414187520,1435358426l179306496,2125732427l393216,0l262144,0l0,0l0,0l72417280,0l0,0l0,0l0,0l0,0l0,0l0,0l0,0l0,0l0,0l0,0l0,0l0,0l0,0l42991616,1435358349l0,0l0,0l0,0l0,0l0,0l0,0l0,0l0,0l0,0l0,0l0,0l0,0l0,0l0,0l0,0l0,0l0,0l0,0l0,0l0,0l0,0l0,0l0,0l0,0l0,0l0,0l0,0l0,0l0,0l0,0l0,0l0,0l283115520,1435358352l0,0l0,0l0,0l0,0l0,0l0,0l0,0l0,0l0,0l0,0l0,0l0,0l0,0l0,0l0,0l0,0l0,0l0,0l0,0l0,0l0,0l0,0l0,0l0,0l0,0l0,0l0,0l0,0l0,0l0,0l0,0l0,0l0,0l0,0l0,0l0,0l0,0l0,0l0,0l0,0l0,0l0,0l0,0l0,0l0,0l0,0l0,0l0,0l0,0l0,0l0,0l0,0l0,0l0,0l0,0l0,0l0,0l0,0l0,0l0,0l0,0l0,0l1896873984,1435358373l1436549120,1435358353l0,0l0,0l0,0l0,0l0,0l0,0l0,0l0,0l0,0l0,0l0,0l0,0l0,0l0,0l0,0c0,0,0,0,0,0c0,0,0,0,0,0c0,0,0,0,0,0c0,0,0,0,2162688,0c-806354944,2125737000,65536,65536,408944640,1435358426c2162688,0,408944640,1435358426,486539264,1435358426c0,0,5308416,0,0,0c0,0,0,0,0,0c0,0,0,0,0,0c65536,58,16842752,1,3211264,0c-912785408,2125737019,0,6029312,18350080,1426063460c6553700,1435358426,0,16580608,4259950,0c196608,1245184,5242880,7077999,6488169,6619241c17563680,589906,589833,589833,3211296,3670069c65536,0,5308416,0,0,0c0,0,0,0,1089470464,1435358426c1090519040,1435358426,1090519040,1435358426,1106247680,1435358426c662700032,1435358425,788529152,1435358426,2162688,0c-595591168,1435358426,0,0,65536,0c7405568,0,851968,2883584,2097152,2097184c2097184,2097184,2097184,4915232,7209057,16580724c6357102,7471151,6488165,7340133,6619235,2097210c6619252,3014764,2097210,3538996,10485813,3145781c10485811,3211312,53,0,26279936,0c1588068352,2125732461,564133888,1435358426,278921216,1435358426c-535822336,1435358316,1268776960,1435358342,0,0c-1639972864,2125737034,792723456,1435358339,793247744,1435358339c793247744,1435358339,0,0,0,0c0,0,65536,0,262144,0c1603796992,2125732461,1266679808,1435358314,22413312,2049c0,0,0,0,0,0c0,0,1916796928,1435358429,1606418432,2125732461c0,0,0,0,517996544,1435358426c0,0,0,0,0,0c0,0,0,0,667942912,1435358426c381681664,1435358426,1609039872,2125732461,0,0c1613758464,2125732461,1533018112,1435358425,0,0c0,0,0,0,1229979648,1435358425c490733568,1435358426,16777216,0,0,0c0,0,809500672,1435358339,1417674752,1435358517c1416626176,1435358517,4259840,0,870318080,2125732464c65536,0,875560960,2125732464,2049966080,1435358401c0,0,1796210688,1435358426,0,0c3211264,0,-912785408,2125737019,0,6029312c6553600,0,6553700,65536,0,0c3211264,0,-912785408,2125737019,0,6029312c18350080,280,6553700,0,0,0c4259840,0,870318080,2125732464,2490368,0c875560960,2125732464,2049966080,1435358401,2490368,0c317718528,1435358426,65536,0,5308416,0c-309329920,1435358425,-308805632,1435358425,-308805632,1435358425c0,0,0,0,0,0c311427072,1435358426,353370112,1435358426,0,0c26279936,0,1588068352,2125732461,762314752,1435358426c517996544,1435358426,-535822336,1435358316,1290797056,1435358342c0,0,-1639972864,2125737034,897581056,1435358339c898105344,1435358339,898105344,1435358339,0,0c0,0,0,0,65536,0c262144,0,1603796992,2125732461,1266679808,1435358314c22478848,2049,0,0,0,0c0,0,0,0,1916796928,1435358429c1606418432,2125732461,0,0,0,0c564133888,1435358426,0,0,0,0c0,0,0,0,0,0c667942912,1435358426,381681664,1435358426,1609039872,2125732461c0,0,1613758464,2125732461,317718528,1435358426c0,0,0,0,0,0c-517996544,1435358425,348127232,1435358426,16777216,0c0,0,0,0,889192448,1435358339c2055208960,1435358517,2054160384,1435358517,2162688,0c1438121984,2125737020,0,8323072,-289406976,1435358370c2162688,0,-55574528,1435358425,342884352,1435358426c0,0,2162688,0,-55574528,1435358425c342884352,1435358426,0,0,2162688,0c-55574528,1435358425,342884352,1435358426,0,0c2162688,0,662700032,1435358425,0,0c524288,0,3211264,0,-912785408,2125737019c0,6029312,6553600,1426063360,6553700,1435358374c0,0,3211264,0,-912785408,2125737019c0,6029312,6553600,1426063460,6553700,1435358374c0,0,5308416,0,0,0c0,0,0,0,325058560,1435358426c326107136,1435358426,326107136,1435358426,-1908408320,1435358425c648019968,1435358426,520093696,1435358426,5308416,0c2013790208,2125732462,1183842304,1435358314,-526909440,1435358316c893386752,1435358426,179306496,2125732427,393216,2113929216c327680,1435358208,0,0,0,0c5308416,0,1058013184,1435358426,1060634624,1435358426c1062207488,1435358426,0,0,0,0c0,0,379584512,1435358426,-1907359744,1435358401c-2063597568,1435358401,6356992,0,-52428800,1435358425c-51904512,1435358425,-51904512,1435358425,0,0c0,0,0,0,-1998585856,1435358401c617611264,1435358426,318767104,1435358426,0,0c6291456,0,2162688,0,607125504,1435358426c0,0,524288,0,2162688,0c1080033280,1435358399,1749024768,1435358426,3801088,0c4259840,0,870318080,2125732464,1376256,0c875560960,2125732464,2049966080,1435358401,0,0c317718528,1435358426,65536,0,5308416,0c0,0,0,0,0,0c0,0,0,0,0,0c0,0,65536,58,16842752,1c5308416,0,0,0,0,0c0,0,0,0,0,0c0,0,0,0,65536,58c16842752,1,5308416,0,629145600,1435358426c629669888,1435358426,629669888,1435358426,0,0c0,0,0,0,-372244480,1435358425c-1926234112,1435358425,0,0,6356992,0c2113929216,2125732460,1266679808,1435358314,2883584,2125464064c0,5963776,0,0,0,0c0,0,1809842176,1435358314,-383778816,1435358353c327680,6553600,0,0,3211264,0c1438121984,2125737020,0,8388608,-289406976,1435358370c0,0,3145728,0,5308416,0c0,0,0,0,0,0c1082130432,1435358424,1083179008,1435358424,1083179008,1435358424c315621376,1435358426,558891008,1435358426,0,0c5308416,0,2013790208,2125732462,1183842304,1435358314c-526909440,1435358316,673185792,1435358426,179306496,2125732427c393216,0,262144,0,0,0c0,0,72417280,0,0,0c0,0,0,0,0,0c0,0,0,0,0,0c0,0,0,0,0,0c0,0,0,0,0,0c0,0,0,0,0,0c0,0,0,0,0,0c0,0,0,0,0,0c0,0,0,0,0,0c0,0,0,0,0,0c0,0,0,0,0,0c0,0,0,0,0,0c0,0,0,0,0,0c0,0,0,0,0,0c0,0,0,0,0,0c0,0,0,0,-860880896,1435358375c0,0,0,0,0,0c0,0,0,0,0,0c0,0,0,0,0,0c0,0,0,0,0,0c0,0,0,0,0,0c0,0,0,0,0,0c0,0,0,0,0,0c0,0,0,0,0,0c0,0,0,0,0,0c0,0,120586240,1435358352,0,0c0,0,0,0,0,0c0,0,0,0,0,0c0,0,0,0,0,0c0,0,0,0,0,0c0,0,0,0,0,0c0,0,0,0,0,0c0,0,0,0,0,0c0,0,0,0,0,0c0,0,0,0,0,0c0,0,0,0,0,0c0,0,0,0,0,0c1896873984,1435358373,1436549120,1435358353,0,0c0,0,0,0,0,0c0,0,0,0,0,0c0,0,0,0,0,0c0,0,0,0,0,0c0,0,0,0,0,0c0,0,0,0,0,0c0,0,0,0,0,0c0,0,0,0,0,0c0,0,3211264,0,-1220542464,2125737019c0,1507328,36700160,6553600,851968,65536c0,0,2162688,0,-1176502272,2125737019c0,4194304,322438144,1435358427,2162688,0c-1542455296,1435358428,0,0,2097152,0c5308416,0,2053111808,1435358426,2054160384,1435358426c2054160384,1435358426,0,0,0,0c0,0,270532608,1435358352,76546048,1435358428c318767104,1435358427,2162688,0,84934656,1435358428c752877568,1435358426,2097152,0,2162688,0c1438121984,2125737020,0,8323072,-289406976,1435358370c26279936,0,1588068352,2125732461,794820608,1435358426c564133888,1435358426,-535822336,1435358316,1312817152,1435358342c0,0,-1639972864,2125737034,847249408,1435358339c847773696,1435358339,847773696,1435358339,0,0c0,0,0,0,65536,0c262144,0,1603796992,2125732461,1266679808,1435358314c22544384,2049,0,0,0,0c0,0,0,0,1916796928,1435358429c1606418432,2125732461,0,0,0,0c762314752,1435358426,0,0,0,0c0,0,0,0,0,0c1080033280,1435358426,1085276160,1435358426,1609039872,2125732461c0,0,1613758464,2125732461,0,0c0,0,0,0,0,0c2050490368,2125737100,642777088,1435358426,16777216,0c0,0,0,0,891289600,1435358339c-2020605952,1435358517,-2021654528,1435358517,2162688,0c634388480,1435358426,555745280,1435358426,0,0c2162688,0,1438121984,2125737020,0,8323072c-289406976,1435358370,2162688,0,634388480,1435358426c555745280,1435358426,0,0,26279936,0c1588068352,2125732461,1372585984,1435358426,762314752,1435358426c-535822336,1435358316,1334837248,1435358342,0,0c-1639972864,2125737034,872415232,1435358339,872939520,1435358339c872939520,1435358339,0,0,0,0c0,0,65536,0,262144,0c1603796992,2125732461,1266679808,1435358314,22609920,2049c0,0,0,0,0,0c0,0,1916796928,1435358429,1606418432,2125732461c0,0,0,0,794820608,1435358426c0,0,0,0,0,0c0,0,0,0,1080033280,1435358426c1085276160,1435358426,1609039872,2125732461,0,0c1613758464,2125732461,0,0,0,0c0,0,0,0,2050490368,2125737100c637534208,1435358426,16777216,0,0,0c0,0,895483904,1435358339,-1801453568,1435358517c-1802502144,1435358517,2162688,0,865075200,1435358426c0,0,819986432,1435358426,5308416,0c833617920,1435358426,834142208,1435358426,834142208,1435358426c0,0,0,0,0,0c600834048,1435358426,617611264,1435358426,0,0c5308416,0,843055104,1435358426,843579392,1435358426c843579392,1435358426,0,0,0,0c0,0,590348288,1435358426,823132160,1435358426c0,0,2162688,0,828375040,1435358426c482344960,2125735999,0,0,5308416,0c0,0,0,0,0,0c852492288,1435358426,853540864,1435358426,853540864,1435358426c840957952,1435358426,828375040,1435358426,0,0c2162688,0,1438121984,2125737020,0,8388608c-289406976,1435358370,2162688,0,835715072,1435358426c482344960,2125735999,0,0,5308416,0c2013790208,2125732462,1183842304,1435358314,-526909440,1435358316c1123024896,1435358426,179306496,2125732427,393216,0c458752,0,0,0,0,0c2162688,0,-806354944,2125737000,65536,65536c845152256,1435358426,2162688,0,845152256,1435358426c850395136,1435358426,0,0,2162688,0c1438121984,2125737020,0,8323072,-289406976,1435358370c5308416,0,821035008,1435358426,821559296,1435358426c821559296,1435358426,0,0,0,0c0,0,603979776,1435358426,617611264,1435358426c0,0,3211264,0,-912785408,2125737019c0,6029312,6553600,1426063460,6553700,1435358426c0,0,5308416,0,877658112,1435358426c878182400,1435358426,878182400,1435358426,0,0c0,0,0,0,313524224,1435358426c856686592,1435358426,0,0,5308416,0c0,0,0,0,0,0c887095296,1435358426,888143872,1435358426,888143872,1435358426c875560960,1435358426,865075200,1435358426,0,0c2162688,0,1438121984,2125737020,0,8388608c-289406976,1435358370,2162688,0,870318080,1435358426c482344960,2125735999,1436549120,1435358353,5308416,0c2013790208,2125732462,1183842304,1435358314,-526909440,1435358316c1195376640,1435358426,179306496,2125732427,393216,0c458752,0,0,0,0,0c2162688,0,-806354944,2125737000,65536,65536c879755264,1435358426,2162688,0,879755264,1435358426c884998144,1435358426,0,0,2162688,0c1438121984,2125737020,0,8323072,-289406976,1435358370c2162688,0,1276116992,1435358426,483393536,2125735999c2097152,0,72417280,0,0,0c0,0,0,0,0,0c0,0,0,0,0,0c0,0,0,0,0,0c0,0,0,0,0,0c0,0,276824064,1435358352,0,0c0,0,0,0,0,0c0,0,0,0,0,0c0,0,0,0,0,0c238026752,1435358352,0,0,0,0c0,0,0,0,0,0c0,0,0,0,0,0c0,0,0,0,0,0c0,0,0,0,0,0c0,0,0,0,0,0c0,0,0,0,0,0c1997537280,1435358352,0,0,0,0c0,0,0,0,0,0c0,0,0,0,0,0c0,0,0,0,0,0c0,0,0,0,0,0c0,0,0,0,0,0c0,0,0,0,0,0c0,0,0,0,0,0c0,0,0,0,0,0c0,0,0,0,0,0c0,0,0,0,0,0c0,0,0,0,0,0c0,0,0,0,0,0c0,0,0,0,0,0c0,0,0,0,0,0c0,0,0,0,0,0c0,0,0,0,0,0c0,0,0,0,0,0c0,0,0,0,0,0c0,0,0,0,0,0c0,0,0,0,0,0c1896873984,1435358373,1436549120,1435358353,0,0c0,0,0,0,0,0c0,0,0,0,0,0c0,0,0,0,0,0c0,0,0,0,0,0c0,0,0,0,0,0c0,0,0,0,0,0c0,0,0,0,0,0c0,0,0,0,0,0c0,0,5308416,0,0,0c0,0,0,0,1048576000,1435358426c1049624576,1435358426,1049624576,1435358426,659554304,1435358426c622854144,1435358426,0,0,5308416,0c2013790208,2125732462,1183842304,1435358314,-526909440,1435358316c976224256,1435358426,179306496,2125732427,393216,0c393216,0,0,0,0,0c72417280,0,0,0,0,0c0,0,0,0,0,0c0,0,0,0,0,0c0,0,0,0,0,0c0,0,0,0,0,0c276824064,1435358352,0,0,0,0c0,0,0,0,0,0c0,0,0,0,0,0c0,0,0,0,238026752,1435358352c0,0,0,0,0,0c0,0,0,0,0,0c0,0,0,0,0,0c0,0,0,0,0,0c0,0,0,0,0,0c0,0,0,0,0,0c0,0,-860880896,1435358375,1997537280,1435358352c0,0,0,0,0,0c0,0,0,0,0,0c0,0,0,0,0,0c0,0,0,0,0,0c0,0,0,0,0,0c0,0,0,0,0,0c0,0,0,0,0,0c0,0,0,0,0,0c0,0,0,0,0,0c0,0,0,0,0,0c0,0,0,0,0,0c0,0,0,0,0,0c0,0,0,0,0,0c0,0,0,0,0,0c0,0,0,0,0,0c0,0,0,0,0,0c0,0,0,0,0,0c0,0,0,0,0,0c0,0,0,0,0,0c0,0,0,0,0,0c0,0,0,0,1896873984,1435358373c1436549120,1435358353,0,0,0,0c0,0,0,0,0,0c0,0,0,0,0,0c0,0,0,0,0,0c0,0,0,0,0,0c0,0,0,0,0,0c0,0,0,0,0,0c0,0,0,0,0,0c0,0,0,0,0,0c2162688,0,970981376,1435358426,-2046820352,1435358401c0,0,2162688,0,1438121984,2125737020c0,8323072,-289406976,1435358370,5308416,0c1068498944,1435358426,1069023232,1435358426,1069023232,1435358426c0,0,0,0,0,0c551550976,1435358426,617611264,1435358426,0,0c5308416,0,622854144,1435358426,823132160,1435358426c856686592,1435358426,1267728384,1435358426,1052770304,1435358426c0,0,0,0,0,0c0,0,5308416,0,1077936128,1435358426c1078460416,1435358426,1078460416,1435358426,0,0c0,0,0,0,889192448,1435358426c1052770304,1435358426,0,0,2162688,0c1063256064,1435358426,482344960,2125735999,0,0c5308416,0,0,0,0,0c0,0,1087373312,1435358426,1088421888,1435358426c1088421888,1435358426,1075838976,1435358426,1063256064,1435358426c1996488704,1435358352,2162688,0,1438121984,2125737020c0,8388608,-289406976,1435358370,2162688,0c1070596096,1435358426,482344960,2125735999,0,0c5308416,0,2013790208,2125732462,1183842304,1435358314c-526909440,1435358316,1444937728,1435358426,179306496,2125732427c393216,0,458752,0,0,0c0,0,2162688,0,-806354944,2125737000c196608,65536,1080033280,1435358426,2162688,0c1080033280,1435358426,1085276160,1435358426,0,0c2162688,0,1997537280,1435358426,1993342976,1435358426c524288,0,3211264,0,-2010120192,1435358401c617611264,1435358426,1779433472,1435358426,6553600,65536c0,0,3211264,0,-912785408,2125737019c0,6029312,6553600,1426063460,6553700,1435358426c0,0,4259840,0,1476919296,2125732461c131072,6356992,1486356480,2125732461,0,0c-955252736,1435358504,915406848,1435358376,65536,0c2162688,0,1115684864,1435358426,0,0c0,0,2162688,0,1438121984,2125737020c0,8388608,-289406976,1435358370,2162688,0c1438121984,2125737020,0,8388608,-289406976,1435358370c2162688,0,-806354944,2125737000,65536,65536c-1257242624,1435358426,5308416,0,1102053376,1435358426c1102577664,1435358426,1102577664,1435358426,0,0c0,0,0,0,548405248,1435358426c-2143289344,1435358376,0,0,5308416,0c1120927744,1435358426,1121452032,1435358426,1121452032,1435358426c0,0,0,0,0,0c1050673152,1435358426,1110441984,1435358426,0,0c2162688,0,1404043264,1435358426,483393536,2125735999c2097152,0,72417280,0,0,0c0,0,0,0,0,0c0,0,0,0,0,0c0,0,0,0,0,0c0,0,0,0,0,0c0,0,276824064,1435358352,0,0c0,0,0,0,0,0c0,0,0,0,0,0c0,0,0,0,0,0c238026752,1435358352,0,0,0,0c0,0,0,0,0,0c0,0,0,0,0,0c0,0,0,0,0,0c0,0,0,0,0,0c0,0,0,0,0,0c0,0,0,0,-860880896,1435358375c1997537280,1435358352,0,0,0,0c0,0,0,0,0,0c0,0,0,0,0,0c0,0,0,0,0,0c0,0,0,0,0,0c0,0,0,0,0,0c0,0,0,0,0,0c0,0,0,0,0,0c0,0,0,0,0,0c0,0,1265631232,1435358402,0,0c0,0,0,0,0,0c0,0,0,0,0,0c0,0,0,0,0,0c0,0,0,0,0,0c0,0,0,0,0,0c0,0,0,0,0,0c0,0,0,0,0,0c0,0,0,0,0,0c0,0,0,0,0,0c0,0,0,0,0,0c0,0,0,0,0,0c1896873984,1435358373,1436549120,1435358353,0,0c0,0,0,0,0,0c0,0,0,0,0,0c0,0,0,0,0,0c0,0,0,0,0,0c0,0,0,0,0,0c0,0,0,0,0,0c0,0,0,0,0,0c0,0,0,0,0,0c0,0,72417280,0,0,0c0,0,0,0,0,0c0,0,0,0,0,0c0,0,0,0,0,0c0,0,0,0,0,0c0,0,276824064,1435358352,0,0c0,0,0,0,0,0c0,0,0,0,0,0c0,0,0,0,0,0c238026752,1435358352,0,0,0,0c0,0,0,0,0,0c0,0,0,0,0,0c0,0,0,0,0,0c0,0,0,0,0,0c0,0,0,0,0,0c0,0,0,0,-860880896,1435358375c1997537280,1435358352,0,0,0,0c0,0,0,0,0,0c0,0,0,0,0,0c0,0,0,0,0,0c0,0,0,0,0,0c0,0,0,0,0,0c0,0,0,0,0,0c0,0,0,0,0,0c0,0,0,0,0,0c0,0,-349175808,1435358424,0,0c0,0,0,0,0,0c0,0,0,0,0,0c0,0,0,0,0,0c0,0,0,0,0,0c0,0,0,0,0,0c0,0,0,0,0,0c0,0,0,0,0,0c0,0,0,0,0,0c0,0,0,0,0,0c0,0,0,0,0,0c0,0,0,0,0,0c1896873984,1435358373,1436549120,1435358353,0,0c0,0,0,0,0,0c0,0,0,0,0,0c0,0,0,0,0,0c0,0,0,0,0,0c0,0,0,0,0,0c0,0,0,0,0,0c0,0,0,0,0,0c0,0,0,0,0,0c0,0,5308416,0,891289600,1435358426c891813888,1435358426,891813888,1435358426,0,0c0,0,0,0,1272971264,1435358426c617611264,1435358426,0,0,3211264,0c-912785408,2125737019,0,6029312,18350080,100c6553700,0,0,0,5308416,0c1288699904,1435358426,1289224192,1435358426,1289224192,1435358426c0,0,0,0,0,0c854589440,1435358426,1267728384,1435358426,0,0c5308416,0,0,0,0,0c0,0,1370488832,1435358426,1371537408,1435358426c1371537408,1435358426,1286602752,1435358426,1276116992,1435358426c0,0,2162688,0,1438121984,2125737020c0,8388608,-289406976,1435358370,2162688,0c1281359872,1435358426,0,0,0,0c5308416,0,2013790208,2125732462,1183842304,1435358314c-526909440,1435358316,1296039936,1435358426,179306496,2125732427c393216,0,458752,0,0,0c0,0,72417280,0,0,0c0,0,0,0,0,0c0,0,0,0,0,0c0,0,0,0,0,0c0,0,0,0,0,0c0,0,276824064,1435358352,0,0c0,0,0,0,0,0c0,0,0,0,0,0c0,0,0,0,0,0c238026752,1435358352,0,0,0,0c0,0,0,0,0,0c0,0,0,0,0,0c0,0,0,0,0,0c0,0,0,0,0,0c0,0,0,0,0,0c0,0,0,0,-860880896,1435358375c1997537280,1435358352,0,0,0,0c0,0,0,0,0,0c0,0,0,0,0,0c0,0,0,0,0,0c0,0,0,0,0,0c0,0,0,0,0,0c0,0,0,0,0,0c0,0,0,0,0,0c0,0,0,0,0,0c0,0,-319815680,1435358425,0,0c0,0,0,0,0,0c0,0,0,0,0,0c0,0,0,0,0,0c0,0,0,0,0,0c0,0,0,0,0,0c0,0,0,0,0,0c0,0,0,0,0,0c0,0,0,0,0,0c0,0,0,0,0,0c0,0,0,0,0,0c0,0,0,0,0,0c1896873984,1435358373,1436549120,1435358353,0,0c0,0,0,0,0,0c0,0,0,0,0,0c0,0,0,0,0,0c0,0,0,0,0,0c0,0,0,0,0,0c0,0,0,0,0,0c0,0,0,0,0,0c0,0,0,0,0,0c0,0,2162688,0,-806354944,2125737000c65536,65536,1290797056,1435358426,2162688,0c1290797056,1435358426,1368391680,1435358426,0,0c26279936,0,1588068352,2125732461,1958739968,1435358426c794820608,1435358426,-535822336,1435358316,1356857344,1435358342c0,0,-1639972864,2125737034,861929472,1435358339c862453760,1435358339,862453760,1435358339,0,0c0,0,0,0,65536,0c277086208,1435358352,1603796992,2125732461,1266679808,1435358314c22675456,2049,0,0,0,0c0,0,0,0,1916796928,1435358429c1606418432,2125732461,0,0,0,0c1372585984,1435358426,0,0,0,0c0,0,0,0,0,0c2012217344,1435358426,2017460224,1435358426,1609039872,2125732461c0,0,1613758464,2125732461,1796210688,1435358426c0,0,0,0,0,0c1788870656,1435358426,1398800384,1435358426,16777216,0c0,0,-872415232,1435358375,832569344,1435358339c-1545601024,1435358517,-1546649600,1435358517,5308416,0c0,0,0,0,0,0c0,0,0,0,0,0c0,0,65536,0,16842752,1c5308416,0,0,0,0,0c0,0,1416626176,1435358426,1417674752,1435358426c1417674752,1435358426,1104150528,1435358426,1115684864,1435358426c0,0,5308416,0,2013790208,2125732462c1183842304,1435358314,-526909440,1435358316,1589641216,1435358426c179306496,2125732427,393216,0,327680,0c0,0,0,0,2162688,0c-806354944,2125737000,65536,65536,1409286144,1435358426c2162688,0,1409286144,1435358426,1414529024,1435358426c0,0,2162688,0,1438121984,2125737020c0,8323072,-289406976,1435358370,5308416,0c1431306240,1435358426,1431830528,1435358426,1431830528,1435358426c0,0,0,0,0,0c861929472,1435358426,-2143289344,1435358376,0,0c5308416,0,1440743424,1435358426,1441267712,1435358426c1441267712,1435358426,0,0,0,0c0,0,760217600,1435358426,1420820480,1435358426c1426063360,1435358353,2162688,0,1426063360,1435358426c482344960,2125735999,0,0,5308416,0c0,0,0,0,0,0c1739587584,1435358426,1740636160,1435358426,1740636160,1435358426c1438646272,1435358426,1426063360,1435358426,0,0c2162688,0,1438121984,2125737020,0,8388608c-289406976,1435358370,2162688,0,1433403392,1435358426c485490688,2125735999,0,0,2162688,0c-806354944,2125737000,65536,65536,1661992960,1435358426c72417280,0,0,0,0,0c0,0,0,0,0,0c0,0,0,0,0,0c0,0,0,0,0,0c0,0,0,0,0,0c276824064,1435358352,0,0,0,0c0,0,0,0,0,0c0,0,0,0,0,0c0,0,0,0,238026752,1435358352c0,0,0,0,0,0c0,0,0,0,0,0c0,0,0,0,0,0c0,0,0,0,0,0c0,0,0,0,0,0c0,0,0,0,0,0c0,0,-860880896,1435358375,1997537280,1435358352c0,0,0,0,0,0c0,0,0,0,0,0c0,0,0,0,0,0c0,0,0,0,0,0c0,0,0,0,0,0c0,0,0,0,0,0c0,0,0,0,0,0c0,0,0,0,0,0c0,0,0,0,0,0c120586240,1435358352,0,0,0,0c0,0,0,0,0,0c0,0,0,0,0,0c0,0,0,0,0,0c0,0,0,0,0,0c0,0,0,0,0,0c0,0,0,0,0,0c0,0,0,0,0,0c0,0,0,0,0,0c0,0,0,0,0,0c0,0,0,0,0,0c0,0,0,0,1896873984,1435358373c1436549120,1435358353,0,0,0,0c0,0,0,0,0,0c0,0,0,0,0,0c0,0,0,0,0,0c0,0,0,0,0,0c0,0,0,0,0,0c0,0,0,0,0,0c0,0,0,0,0,0c0,0,0,0,0,0c2162688,0,1438121984,2125737020,0,8323072c-289406976,1435358370,5308416,0,1529872384,1435358426c1530396672,1435358426,1530396672,1435358426,0,0c0,0,0,0,495976448,1435358426c-2143289344,1435358376,0,0,5308416,0c1539309568,1435358426,1539833856,1435358426,1539833856,1435358426c0,0,0,0,0,0c1418723328,1435358426,1519386624,1435358426,0,0c2162688,0,1524629504,1435358426,482344960,2125735999c0,0,5308416,0,0,0c0,0,0,0,1548746752,1435358426c1549795328,1435358426,1549795328,1435358426,1537212416,1435358426c1524629504,1435358426,0,0,2162688,0c1438121984,2125737020,0,8388608,-289406976,1435358370c2162688,0,1531969536,1435358426,482344960,2125735999c0,0,5308416,0,2013790208,2125732462c1183842304,1435358314,-526909440,1435358316,1814036480,1435358426c179306496,2125732427,393216,0,327680,0c0,0,0,0,2162688,0c-806354944,2125737000,65536,65536,1541406720,1435358426c2162688,0,1541406720,1435358426,1546649600,1435358426c0,0,2162688,0,-1392508928,2125737019c0,1572864,67698688,1435303936,5308416,0c1566572544,1435358426,1567096832,1435358426,1567096832,1435358426c0,0,0,0,0,0c1558183936,1435358426,-2143289344,1435358376,0,0c3211264,0,-912785408,2125737019,0,6029312c18350080,280,6553700,0,0,0c5308416,0,1576009728,1435358426,1576534016,1435358426c1576534016,1435358426,0,0,0,0c0,0,1517289472,1435358426,1552941056,1435358426c0,0,2162688,0,1561329664,1435358426c482344960,2125735999,0,0,5308416,0c0,0,0,0,0,0c1585446912,1435358426,1586495488,1435358426,1586495488,1435358426c1573912576,1435358426,1561329664,1435358426,0,0c2162688,0,1438121984,2125737020,0,8388608c-289406976,1435358370,2162688,0,1568669696,1435358426c482344960,2125735999,0,0,5308416,0c2013790208,2125732462,1183842304,1435358314,-526909440,1435358316c1886388224,1435358426,179306496,2125732427,393216,0c327680,0,0,0,0,0c2162688,0,-806354944,2125737000,65536,65536c1578106880,1435358426,2162688,0,1578106880,1435358426c1583349760,1435358426,0,0,2162688,0c1438121984,2125737020,0,8323072,-289406976,1435358370c72417280,0,0,0,0,0c0,0,0,0,0,0c0,0,0,0,0,0c0,0,0,0,0,0c0,0,0,0,0,0c0,0,0,0,0,0c0,0,0,0,0,0c0,0,0,0,0,0c0,0,0,0,0,0c0,0,0,0,0,0c0,0,0,0,0,0c0,0,0,0,0,0c0,0,0,0,0,0c0,0,0,0,0,0c0,0,0,0,0,0c0,0,-860880896,1435358375,1997537280,1435358352c0,0,0,0,0,0c0,0,0,0,0,0c0,0,0,0,0,0c0,0,0,0,0,0c0,0,0,0,0,0c0,0,0,0,0,0c0,0,0,0,0,0c0,0,0,0,0,0c0,0,0,0,0,0c1265631232,1435358402,0,0,0,0c0,0,0,0,0,0c0,0,0,0,0,0c0,0,0,0,0,0c0,0,0,0,0,0c0,0,0,0,0,0c0,0,0,0,0,0c0,0,0,0,0,0c0,0,0,0,0,0c0,0,0,0,0,0c0,0,0,0,0,0c0,0,0,0,1896873984,1435358373c1436549120,1435358353,0,0,0,0c0,0,0,0,0,0c0,0,0,0,0,0c0,0,0,0,0,0c0,0,0,0,0,0l0,0l0,0l0,0l0,0l0,0l0,0l0,0l0,0l0,0l0,0l0,0l0,0l5308416,0l2013790208,2125732462l1183842304,1435358314l-526909440,1435358316l1667235840,1435358426l179306496,2125732427l393216,0l327680,0l0,0l0,0l72417280,0l0,0l0,0l0,0l0,0l0,0l0,0l0,0l0,0l0,0l0,0l0,0l0,0l0,0l0,0l0,0l0,0l0,0l0,0l0,0l0,0l0,0l0,0l0,0l0,0l0,0l0,0l0,0l0,0l0,0l0,0l0,0l0,0l0,0l0,0l0,0l0,0l0,0l0,0l0,0l0,0l0,0l0,0l0,0l0,0l0,0l-860880896,1435358375l1997537280,1435358352l0,0l0,0l0,0l0,0l0,0l0,0l0,0l0,0l0,0l0,0l0,0l0,0l0,0l0,0l0,0l0,0l0,0l0,0l0,0l0,0l0,0l0,0l0,0l0,0l0,0l0,0l0,0l-349175808,1435358424l0,0l0,0l0,0l0,0l0,0l0,0l0,0l0,0l0,0l0,0l0,0l0,0l0,0l0,0l0,0l0,0l0,0l0,0l0,0l0,0l0,0l0,0l0,0l0,0l0,0l0,0l0,0l0,0l0,0l0,0l0,0l0,0l0,0l0,0l1896873984,1435358373l1436549120,1435358353l0,0l0,0l0,0l0,0l0,0l0,0l0,0l0,0l0,0l0,0l0,0l0,0l0,0l0,0l0,0l0,0l0,0l0,0l0,0l0,0l0,0l0,0l0,0l0,0l0,0l0,0l2162688,0l1661992960,1435358426l1442840576,1435358426l0,0l5308416,0l0,0l0,0l0,0l0,0l0,0l0,0l0,0l65536,100l16842752,1l2162688,0l-2088763392,1435358426l0,0l0,0l5308416,0l598736896,1435358426l599261184,1435358426l599261184,1435358426l0,0l0,0l0,0l1763704832,1435358426l48234496,1435358399l0,0l3211264,0l-912785408,2125737019l0,6029312l18350080,280l6553700,0l0,0l3211264,0l-2032140288,1435358376l-1825570816,1435358401l-799014912,1435358426l-7340032,1435358373l589824,9l3211264,0l-912785408,2125737019l0,6029312l18350080,280l6553700,0l0,0l3211264,0l-912785408,2125737019l0,6029312l18350080,280l6553700,1435358375l1997537280,1435358352l5308416,0l2010120192,1435358426l2010644480,1435358426l2010644480,1435358426l0,0l0,0l0,0l1193279488,1435358399l1774190592,1435358426l788529152,1435358426l2162688,0l1766850560,1435358426l0,0l2097152,0l5308416,0l1772093440,1435358426l1772617728,1435358426l1772617728,1435358426l0,0l0,0l0,0l1760559104,1435358426l-303038464,1435358398l0,0l5308416,0l99614720,1435358426l100139008,1435358426l100139008,1435358426l0,0l0,0l0,0l-2059403264,1435358426l-1907359744,1435358401l1375731712,1435358426l2162688,0l-1759510528,1435358426l483393536,2125735999l2097152,0l2162688,0l503316480,1435358426l0,0l589824,0l2162688,0l196608,393216l589824,589833l589833,9l5308416,0l0,0l0,0l0,0l0,0l0,0l0,0l0,0l65536,100l16842752,1l7405568,0l1372585984,1435358426l1806696448,1435358426l1807220736,1435358426l1807220736,1435358426l1810890752,1435358426l1811415040,1435358426l1811415040,1435358426l1984954368,1435358426l1985478656,1435358426l1985478656,1435358426l0,0l0,0l0,0l3211264,0l1346371584,1435358400l2062548992,1435358426l2026897408,1435358426l6553600,1435358374l0,0l2162688,0l545259520,1435358426l0,0l0,0l2162688,0l-1176502272,2125737019l0,4194304l2048,0l3211264,0l545259520,1435358426l484442112,2125735999l0,0l0,0l3145728,0l72417280,0l0,0l0,0l0,0l0,0l0,0l0,0l0,0l0,0l0,0l0,0l0,0l0,0l0,0l0,0l0,0l0,0l0,0l0,0l0,0l0,0l0,0l0,0l0,0l0,0l0,0l0,0l0,0l0,0l0,0l0,0l0,0l0,0l0,0l0,0l0,0l0,0l0,0l0,0l0,0l0,0l0,0l0,0l0,0l0,0l0,0l-860880896,1435358375l1997537280,1435358352l0,0l0,0l0,0l0,0l0,0l0,0l0,0l0,0l0,0l0,0l0,0l0,0l0,0l0,0l0,0l0,0l0,0l0,0l0,0l0,0l0,0l0,0l0,0l0,0l0,0l0,0l0,0l-319815680,1435358425l0,0l0,0l0,0l0,0l0,0l0,0l0,0l0,0l0,0l0,0l0,0l0,0l0,0l0,0l0,0l0,0l0,0l0,0l0,0l0,0l0,0l0,0l0,0l0,0l0,0l0,0l0,0l0,0l0,0l0,0l0,0l0,0l0,0l0,0l1896873984,1435358373l1436549120,1435358353l0,0l0,0l0,0l0,0l0,0l0,0l0,0l0,0l0,0l0,0l0,0l0,0l0,0l0,0l0,0l0,0l0,0l0,0l0,0l0,0l0,0l0,0l0,0l0,0l0,0l0,0l72417280,0l0,0l0,0l0,0l0,0l0,0l0,0l0,0l0,0l0,0l0,0l0,0l0,0l0,0l0,0l0,0l0,0l0,0l0,0l0,0l0,0l0,0l0,0l0,0l0,0l0,0l0,0l0,0l0,0l0,0l0,0l0,0l0,0l0,0l0,0l0,0l0,0l0,0l0,0l0,0l0,0l0,0l0,0l0,0l0,0l0,0l-860880896,1435358375l1997537280,1435358352l0,0l0,0l0,0l0,0l0,0l0,0l0,0l0,0l0,0l0,0l0,0l0,0l0,0l0,0l0,0l0,0l0,0l0,0l0,0l0,0l0,0l0,0l0,0l0,0l0,0l0,0l0,0l120586240,1435358352l0,0l0,0l0,0l0,0l0,0l0,0l0,0l0,0l0,0l0,0l0,0l0,0l0,0l0,0l0,0l0,0l0,0l0,0l0,0l0,0l0,0l0,0l0,0l0,0l0,0l0,0l0,0l0,0l0,0l0,0l0,0l0,0l0,0l0,0l1896873984,1435358373l1436549120,1435358353l0,0l0,0l0,0l0,0l0,0l0,0l0,0l0,0l0,0l0,0l0,0l0,0l0,0l0,0l0,0l0,0l0,0l0,0l0,0l0,0l0,0l0,0l0,0l0,0l0,0l0,0l26279936,0l1588068352,2125732461l-2114977792,1435358426l1372585984,1435358426l-535822336,1435358316l1378877440,1435358342l0,0l-1639972864,2125737034l884998144,1435358339l885522432,1435358339l885522432,1435358339l0,0l0,0l0,0l65536,0l262144,0l1603796992,2125732461l1266679808,1435358314l22740992,2049l0,0l0,0l0,0l0,0l1916796928,1435358429l1606418432,2125732461l0,0l0,0l1958739968,1435358426l0,0l0,0l0,0l0,0l0,0l-1744830464,1435358426l-1667235840,1435358426l1609039872,2125732461l0,0l1613758464,2125732461l-1512046592,1435358426l0,0l0,0l0,0l2041577472,1435358426l1741684736,1435358426l16777216,0l0,0l0,0l807403520,1435358339l-1018167296,1435358517l-1019215872,1435358517l2162688,0l545259520,1435358426l0,0l0,0l3211264,0l-912785408,2125737019l0,6029312l18350080,280l6553700,0l0,0l3211264,0l-912785408,2125737019l0,6029312l18350080,1426063640l6553700,1435358374l0,0l2162688,0l-806354944,2125737000l65536,65536l1997537280,1435358426l2162688,0l-333447168,1435358398l1774190592,1435358426l0,0l5308416,0l2013790208,2125732462l1183842304,1435358314l-526909440,1435358316l-2048917504,1435358426l179306496,2125732427l393216,0l327680,0l0,0l0,0l5308416,0l0,0l0,0l0,0l2019557376,1435358426l2020605952,1435358426l2020605952,1435358426l2008023040,1435358426l1766850560,1435358426l0,0l2162688,0l1438121984,2125737020l0,8388608l-289406976,1435358370l2162688,0l2002780160,1435358426l482344960,2125735999l0,0l5308416,0l2013790208,2125732462l1183842304,1435358314l-526909440,1435358316l-1976565760,1435358426l179306496,2125732427l393216,0l393216,0l0,0l0,0l2162688,0l-806354944,2125737000l131072,65536l2012217344,1435358426l2162688,0l2012217344,1435358426l2017460224,1435358426l0,0l5308416,0l-923795456,2125737019l0,5963776l0,0l0,0l0,0l0,0l0,0l6553600,6553700l708,0l5308416,0l1746927616,1435358426l1747451904,1435358426l1747451904,1435358426l0,0l0,0l0,0l2021654528,1435358426l1773142016,1435358401l0,0l2162688,0l-612368384,1435358426l-1065353216,1435358426l272629760,1435358426l2162688,0l2022703104,2125737013l0,983040l524288,1435303936l3211264,0l59768832,1435358427l-659554304,1435358426l-503316480,1435358426l589824,9l3145728,0l2162688,0l1438121984,2125737020l0,8323072l-289406976,1435358370l6356992,0l458752,2293760l2097152,2097184l2097184,2097184l2097184,2097184l2097184,2097184l2097184,2097184l2097184,2097184l2097184,2097184l2097184,2097184l2097184,2097184l0,0l5308416,0l-1475346432,1435358426l-1474297856,1435358426l-1474297856,1435358426l0,0l0,0l0,0l1134559232,1435358427l752877568,1435358426l318767104,1435358427l2162688,0l-98566144,1435358427l2047868928,1435358426l2097152,0l7405568,0l458752,2686976l2097152,2097184l2097184,2097184l2097184,2097184l2097184,2097184l2097184,2097184l2097184,2097184l2097184,2097184l2097184,2097184l2097184,2097184l2097184,2097184l2097184,0l7340032,0l5308416,0l1781530624,1435358401l1782054912,1435358401l1782054912,1435358401l0,0l0,0l0,0l1808793600,1435358426l1773142016,1435358401l0,0l5308416,0l2080374784,1435358426l2080899072,1435358426l2080899072,1435358426l0,0l0,0l0,0l1987051520,1435358426l2062548992,1435358426l0,0l5308416,0l2089811968,1435358426l2090336256,1435358426l2090336256,1435358426l0,0l0,0l0,0l2078277632,1435358426l2067791872,1435358426l0,0l2162688,0l1438121984,2125737020l0,8323072l-289406976,1435358370l2162688,0l2073034752,1435358426l0,0l0,0l5308416,0l0,0l0,0l0,0l-2123366400,1435358426l-2122317824,1435358426l-2122317824,1435358426l2087714816,1435358426l2073034752,1435358426l0,0l2162688,0l1438121984,2125737020l0,8388608l-289406976,1435358370l2162688,0l2082471936,1435358426l0,0l0,0l5308416,0l2013790208,2125732462l1183842304,1435358314l-526909440,1435358316l2097152000,1435358426l179306496,2125732427l393216,0l393216,0l0,0l0,0l72417280,0l0,0l0,0l0,0l0,0l0,0l0,0l0,0l0,0l0,0l0,0l0,0l0,0l0,0l0,0l276824064,1435358352l0,0l0,0l0,0l0,0l0,0l0,0l0,0l0,0l0,0l0,0l0,0l0,0l0,0l0,0l0,0l0,0l0,0l0,0l0,0l0,0l0,0l0,0l0,0l0,0l0,0l0,0l0,0l0,0l0,0l0,0l-860880896,1435358375l1997537280,1435358352l0,0l0,0l0,0l0,0l0,0l0,0l0,0l0,0l0,0l0,0l0,0l0,0l0,0l0,0l0,0l0,0l0,0l0,0l0,0l0,0l0,0l0,0l0,0l0,0l0,0l0,0l0,0l120586240,1435358352l0,0l0,0l0,0l0,0l0,0l0,0l0,0l0,0l0,0l0,0l0,0l0,0l0,0l0,0l0,0l0,0l0,0l0,0l0,0l0,0l0,0l0,0l0,0l0,0l0,0l0,0l0,0l0,0l0,0l0,0l0,0l0,0l0,0l0,0l1896873984,1435358373l1436549120,1435358353l0,0l0,0l0,0l0,0l0,0c0,0,0,0,0,0c0,0,0,0,0,0c0,0,0,0,0,0c0,0,0,0,0,0c0,0,0,0,0,0c0,0,0,0,0,0c0,0,0,0,0,0c2162688,0,-806354944,2125737000,65536,65536c2091909120,1435358426,2162688,0,2091909120,1435358426c-2125463552,1435358426,0,0,2162688,0c-2083520512,1435358426,0,0,-2122317824,1435358426c2162688,0,-585105408,1435358426,-1360003072,1435358426c0,0,2162688,0,1438121984,2125737020c0,8323072,-289406976,1435358370,26279936,0c1588068352,2125732461,-1863319552,1435358426,1958739968,1435358426c-535822336,1435358316,1423966208,1435358342,0,0c-1639972864,2125737034,908066816,1435358339,908591104,1435358339c908591104,1435358339,0,0,0,0c0,0,65536,0,262144,0c1603796992,2125732461,1266679808,1435358314,22937600,2049c0,0,0,0,0,0c0,0,-1734344704,1435358429,1606418432,2125732461c0,0,0,0,-2114977792,1435358426c0,0,0,0,0,0c0,0,65536,0,-1480589312,1435358429c-1397751808,1435358429,1609039872,2125732461,0,0c1613758464,2125732461,0,0,0,0c0,0,0,0,-524288000,1435358425c1790967808,1435358426,16777216,0,0,0c0,0,910163968,1435358339,-103809024,1435358517c-104857600,1435358517,5308416,0,-2121269248,1435358426c-2120744960,1435358426,-2120744960,1435358426,0,0c0,0,0,0,1990197248,1435358426c2026897408,1435358426,0,0,5308416,0c-2070937600,1435358426,-2070413312,1435358426,-2070413312,1435358426c0,0,0,0,0,0c2039480320,1435358426,-2088763392,1435358426,0,0c5308416,0,0,0,0,0c0,0,-2061500416,1435358426,-2060451840,1435358426c-2060451840,1435358426,-2073034752,1435358426,-2083520512,1435358426c0,0,2162688,0,1438121984,2125737020c0,8388608,-289406976,1435358370,2162688,0c-2078277632,1435358426,482344960,2125735999,0,0c5308416,0,2013790208,2125732462,1183842304,1435358314c-526909440,1435358316,-1831862272,1435358426,179306496,2125732427c393216,0,393216,0,0,0c0,0,2162688,0,-806354944,2125737000c65536,65536,-2068840448,1435358426,2162688,0c-2068840448,1435358426,-2063597568,1435358426,0,0c5308416,0,-923795456,2125737019,0,5963776c0,0,0,0,0,0c0,0,0,0,6553600,6553700c708,0,5308416,0,1784676352,1435358426c1785200640,1435358426,1785200640,1435358426,0,0c0,0,0,0,1754267648,1435358426c1779433472,1435358426,0,0,72417280,0c0,0,0,0,0,0c0,0,0,0,0,0c0,0,0,0,0,0c0,0,0,0,0,0c0,0,0,0,0,0c0,0,0,0,0,0c0,0,0,0,0,0c0,0,0,0,0,0c0,0,0,0,0,0c0,0,0,0,0,0c0,0,0,0,0,0c0,0,0,0,0,0c0,0,0,0,0,0c0,0,0,0,0,0c0,0,0,0,0,0c-860880896,1435358375,0,0,0,0c0,0,0,0,0,0c0,0,0,0,0,0c0,0,0,0,0,0c0,0,0,0,0,0c0,0,0,0,0,0c0,0,0,0,0,0c0,0,0,0,0,0c0,0,0,0,0,0c0,0,1584398336,1435358378,120586240,1435358352c0,0,0,0,0,0c0,0,0,0,0,0c0,0,0,0,0,0c0,0,0,0,0,0c0,0,0,0,0,0c0,0,0,0,0,0c0,0,0,0,0,0c0,0,0,0,0,0c0,0,0,0,0,0c0,0,0,0,0,0c0,0,0,0,0,0c0,0,1896873984,1435358373,1436549120,1435358353c0,0,0,0,0,0c0,0,0,0,0,0c0,0,0,0,0,0c0,0,0,0,0,0c0,0,0,0,0,0c0,0,0,0,0,0c0,0,0,0,0,0c0,0,0,0,0,0c0,0,0,0,72417280,0c0,0,0,0,0,0c0,0,0,0,0,0c0,0,0,0,0,0c0,0,0,0,0,0c0,0,0,0,0,0c0,0,0,0,0,0c0,0,0,0,0,0c0,0,0,0,0,0c0,0,0,0,0,0c0,0,0,0,0,0c0,0,0,0,0,0c0,0,0,0,0,0c0,0,0,0,0,0c0,0,0,0,0,0c0,0,0,0,0,0c-860880896,1435358375,1997537280,1435358352,0,0c0,0,0,0,0,0c0,0,0,0,0,0c0,0,0,0,0,0c0,0,0,0,0,0c0,0,0,0,0,0c0,0,0,0,0,0c0,0,0,0,0,0c0,0,0,0,0,0c0,0,1584398336,1435358378,120586240,1435358352c0,0,0,0,0,0c0,0,0,0,0,0c0,0,0,0,0,0c0,0,0,0,0,0c0,0,0,0,0,0c0,0,0,0,0,0c0,0,0,0,0,0c0,0,0,0,0,0c0,0,0,0,0,0c0,0,0,0,0,0c0,0,0,0,0,0c0,0,1896873984,1435358373,1436549120,1435358353c0,0,0,0,0,0c0,0,0,0,0,0c0,0,0,0,0,0c0,0,0,0,0,0c0,0,0,0,0,0c0,0,0,0,0,0c0,0,0,0,0,0c0,0,0,0,0,0c0,0,0,0,2162688,0c-1345323008,1435358426,-1577058304,1435358426,-1905262592,1435358426c17891328,0,-1851785216,1435358266,2096103424,1435358266c524288,0,131072,262144,0,0c0,0,0,0,0,65536c0,0,0,0,0,-234881024c2050490368,2125737100,2050490368,2125737100,2050490368,2125737100c2050490368,2125737100,67043328,15269888,0,0c0,0,524288,0,2050490601,2125737100c2050490368,2125737100,2050490368,2125737100,2050490368,2125737100c67043328,-520093696,0,0,0,0c524288,0,2150144,-65536,-1,13565951c1116995584,0,0,0,65536,0c0,0,7405568,0,611319808,2125737001c-452984832,1435358425,0,0,0,0c0,0,0,0,0,0c0,0,0,0,0,0c16777216,251658948,2044784260,1435358428,1684471808,12538653c7405588,0,611319808,2125737001,1168113664,1435358347c0,0,0,0,0,0c0,0,0,0,0,0c0,0,0,0,0,2048c33809,0,1394409472,67109055,6356992,0c65536,2228224,7208960,7602287,2097263,6619251c6881394,2097254,7143528,7209071,2097255,7929966c6357097,6619243,6750318,7536672,7143525,6422633c7077999,100,6291456,0,26279936,0c1588068352,2125732461,-1465909248,1435358426,-2114977792,1435358426c-535822336,1435358316,1734344704,1435358342,0,0c-1639972864,2125737034,851443712,1435358339,851968000,1435358339c851968000,1435358339,0,0,0,0c0,0,65536,0,786432,0c1603796992,2125732461,1266679808,1435358314,23003136,2049c0,0,0,0,0,0c0,0,-1734344704,1435358429,1606418432,2125732461c0,0,0,0,-1863319552,1435358426c0,0,0,0,0,0c0,0,-1879048192,1435358426,-1404043264,1435358426c-1398800384,1435358426,1609039872,2125732461,0,0c1613758464,2125732461,0,0,0,0c0,0,0,0,2050490368,2125737100c-1517289472,1435358426,32505856,1426063360,2359296,23c150994944,1,914358272,1435358339,-403701760,1435358517c-404750336,1435358517,2162688,0,-1257242624,1435358426c1108344832,1435358426,2097152,0,3211264,0c-1000341504,1435358398,-1869611008,1435358401,-1355808768,1435358426c0,0,3145728,0,72417280,0c0,0,0,0,0,0c0,0,0,0,0,0c0,0,0,0,0,0c0,0,0,0,0,0c0,0,0,0,276824064,1435358352c0,0,0,0,0,0c0,0,0,0,0,0c0,0,0,0,0,0c0,0,0,0,0,0c0,0,0,0,0,0c0,0,0,0,0,0c0,0,0,0,0,0c0,0,0,0,0,0c0,0,0,0,0,0c0,0,0,0,0,0c-860880896,1435358375,0,0,0,0c0,0,0,0,0,0c0,0,0,0,0,0c0,0,0,0,0,0c0,0,0,0,0,0c0,0,0,0,0,0c0,0,0,0,0,0c0,0,0,0,0,0c0,0,0,0,0,0c0,0,1584398336,1435358378,120586240,1435358352c0,0,0,0,0,0c0,0,0,0,0,0c0,0,0,0,0,0c0,0,0,0,0,0c0,0,0,0,0,0c0,0,0,0,0,0c0,0,0,0,0,0c0,0,0,0,0,0c0,0,0,0,0,0c0,0,0,0,0,0c0,0,0,0,0,0c0,0,1896873984,1435358373,1436549120,1435358353c0,0,0,0,0,0c0,0,0,0,0,0c0,0,0,0,0,0c0,0,0,0,0,0c0,0,0,0,0,0c0,0,0,0,0,0c0,0,0,0,0,0c0,0,0,0,0,0c0,0,0,0,5308416,0c-1746927616,1435358426,-1746403328,1435358426,-1746403328,1435358426c0,0,0,0,0,0c1587544064,1435358426,-2054160384,1435358426,0,0c5308416,0,0,0,0,0c0,0,-1665138688,1435358426,-1664090112,1435358426c-1664090112,1435358426,-1749024768,1435358426,-1759510528,1435358426c0,0,2162688,0,1438121984,2125737020c0,8388608,-289406976,1435358370,2162688,0c-1754267648,1435358426,0,0,0,0c5308416,0,2013790208,2125732462,1183842304,1435358314c-526909440,1435358316,-1739587584,1435358426,179306496,2125732427c393216,0,458752,0,0,0c0,0,72417280,0,0,0c0,0,0,0,0,0c0,0,0,0,0,0c0,0,0,0,0,0c0,0,0,0,0,0c0,0,276824064,1435358352,0,0c0,0,0,0,0,0c0,0,0,0,0,0c0,0,0,0,0,0c238026752,1435358352,0,0,0,0c0,0,0,0,0,0c0,0,0,0,0,0c0,0,0,0,0,0c0,0,0,0,0,0c0,0,0,0,0,0c0,0,0,0,-860880896,1435358375c0,0,0,0,0,0c0,0,0,0,0,0c0,0,0,0,0,0c0,0,0,0,0,0c0,0,0,0,0,0c0,0,0,0,0,0c0,0,0,0,0,0c0,0,0,0,0,0c0,0,0,0,0,0c1584398336,1435358378,120586240,1435358352,0,0c0,0,0,0,0,0c0,0,0,0,0,0c0,0,0,0,0,0c0,0,0,0,0,0c0,0,0,0,0,0c0,0,0,0,0,0c0,0,0,0,0,0c0,0,0,0,0,0c0,0,0,0,0,0c0,0,0,0,0,0c0,0,0,0,0,0c1896873984,1435358373,1436549120,1435358353,0,0c0,0,0,0,0,0c0,0,0,0,0,0c0,0,0,0,0,0c0,0,0,0,0,0c0,0,0,0,0,0c0,0,0,0,0,0c0,0,0,0,0,0c0,0,0,0,0,0c0,0,2162688,0,-806354944,2125737000c131072,65536,-1744830464,1435358426,2162688,0c-1744830464,1435358426,-1667235840,1435358426,0,0c17891328,0,1607467008,1435358259,-1970274304,1435358259c65536,0,131072,196608,0,0c0,0,0,0,0,65536c0,0,0,0,0,1435358426c2050490368,2125737100,2050490368,2125737100,2050490368,2125737100c2050490368,2125737100,67043328,1,0,0c0,0,151519232,1,2050490368,2125737100c2050490368,2125737100,2050490368,2125737100,2050490368,2125737100c67043328,0,0,0,0,0c524288,0,161480704,-65535,-1,1435303935c1160380416,0,0,0,65536,0c786432,0,7405568,0,611319808,2125737001c-1637875712,1435358426,0,0,0,0c0,0,0,0,0,0c0,0,0,0,0,0c0,23,0,0,-1881276416,1435358426c17891328,0,1969225728,1435358254,2009071616,1435358254c524288,0,131072,262144,0,0c0,0,0,0,0,65536c0,0,0,0,0,0c2050490368,2125737100,2050490368,2125737100,2050490368,2125737100c2050490368,2125737100,67043328,0,0,0c0,0,524288,0,2050490368,2125737100c2050490368,2125737100,2050490368,2125737100,2050490368,2125737100c67043328,0,0,0,0,0c524288,0,2097152,-65536,-1,65535c1190920192,0,0,0,65536,0c0,0,8454144,0,611319808,2125737001c-1663041536,1435358426,0,0,0,0c0,0,0,0,0,0c0,0,0,0,0,0c0,0,0,0,0,0c0,0,8388608,0,2162688,0c1438121984,2125737020,0,8323072,-289406976,1435358370c5308416,0,-1604321280,1435358426,-1603796992,1435358426c-1603796992,1435358426,0,0,0,0c0,0,-1572864000,1435358426,1603272704,1435358398c-2113929216,1435358426,2162688,0,-1426063360,1435358426c483393536,2125735999,2097152,0,3211264,0c1613758464,1435358398,843055104,1435358399,-1609564160,1435358426c851968,0,0,0,5308416,0c-1593835520,1435358426,-1593311232,1435358426,-1593311232,1435358426c0,0,0,0,0,0c-1428160512,1435358426,-954204160,1435358401,-2113929216,1435358426c2162688,0,-1409286144,1435358426,483393536,2125735999c2097152,0,3211264,0,-948961280,1435358401c1109393408,1435358404,-1599078400,1435358426,851968,0c0,0,5308416,0,-682622976,1435358427c-682098688,1435358427,-682098688,1435358427,0,0c0,0,0,0,-671088640,1435358426c-695205888,1435358427,318767104,1435358427,2162688,0c-689963008,1435358427,-1588592640,1435358426,2097152,0c2162688,0,-1569718272,1435358426,-503316480,1435358426c65536,0,2162688,0,-612368384,1435358426c-1065353216,1435358426,-1394606080,1435358426,2162688,0c-806354944,2125737000,65536,65536,-1345323008,1435358426c2162688,0,-1262485504,1435358426,0,0c0,0,2162688,0,1438121984,2125737020c0,8323072,-289406976,1435358370,4259840,0c870318080,2125732464,1507328,0,875560960,2125732464c-1526726656,1435358426,0,0,-1473249280,1435358426c65536,0,17891328,0,-1892679680,1435358266c973078528,1435358252,196608,0,131072,327680c0,0,0,0,0,0c0,65536,0,0,0,0c0,92864512,2050490368,2125737100,2050490368,2125737100c2050490368,2125737100,2050490368,2125737100,67043328,0c0,0,0,0,524288,0c2050490368,2125737100,2050490368,2125737100,2050490368,2125737100c2050490368,2125737100,67043328,0,0,0c0,0,524288,0,2097152,-65536c-1,65535,1117388800,0,0,0c65536,0,0,0,7405568,0c611319808,2125737001,-1566572544,1435358426,0,0c0,0,0,0,0,0c0,0,0,0,0,0c0,0,0,0,0,0c0,0,7405568,0,611319808,2125737001c-535822336,1435358429,0,0,0,0c0,0,0,0,0,0c0,0,0,0,0,0c0,0,0,0,0,17104640c2162689,0,1884291072,1435358392,-1541406720,1435358426c131072,2125725696,2162688,0,-336592896,1435358401c-527433728,1435358382,131072,1435303936,3211264,0c-1792016384,1435358345,-375390208,1435358429,131072,0c0,983040,3145728,0,3211264,0c1912078336,2125732462,393216,3276800,-1085276160,1435358426c-832569344,1435358426,2097152,0,3211264,0c-1220542464,2125737019,0,1835008,18350080,6553600c851968,1435303936,0,0,3211264,0c1912078336,2125732462,65536,3276800,-725614592,1435358426c-681574400,1435358426,0,0,5308416,0c0,0,0,0,0,0c0,0,0,0,0,0c0,0,65536,0,16842752,1c7405568,0,1958739968,1435358426,-1504706560,1435358426c-1504182272,1435358426,-1504182272,1435358426,-1502609408,1435358426c-1502085120,1435358426,-1502085120,1435358426,-1500512256,1435358426c-1499987968,1435358426,-1499987968,1435358426,0,0c0,0,0,0,2162688,0c342884352,1435358426,0,0,0,0c2162688,0,342884352,1435358426,0,0c0,0,2162688,0,342884352,1435358426c0,0,0,0,5308416,0c0,0,0,0,0,0c0,0,0,0,0,0c0,0,65536,100,16842752,1435358209c2162688,0,544735232,2125732462,0,4718592c2050490368,2125737100,2162688,0,1438121984,2125737020c0,8323072,-289406976,1435358370,2162688,0c1438121984,2125737020,0,8323072,-289406976,1435358370c2162688,0,-1350565888,1435358426,0,0c0,0,4259840,0,394788864,2125737012c1183842304,1435358314,0,0,-830472192,1435358426c166199296,2125732427,196608,0,196608,0c5308416,0,497025024,1435358428,497549312,1435358428c497549312,1435358428,0,0,0,0c0,0,488636416,1435358428,2047868928,1435358426c318767104,1435358427,2162688,0,-40894464,1435358427c-1480589312,1435358426,2097152,0,7405568,0c-468713472,1435358426,-1389363200,1435358426,-1388838912,1435358426c-1388314624,1435358426,-1581252608,1435358426,-1580728320,1435358426c-1580204032,1435358426,-201326592,1435358426,-200802304,1435358426c-200278016,1435358426,0,0,0,0c0,0,26279936,0,1588068352,2125732461c-1054867456,1435358426,-1863319552,1435358426,-535822336,1435358316c1758461952,1435358342,0,0,-1639972864,2125737034c834666496,1435358339,835190784,1435358339,835190784,1435358339c0,0,0,0,0,0c65536,0,262144,0,1603796992,2125732461c1266679808,1435358314,23068672,2049,0,1435303936c0,0,0,0,0,0c-1734344704,1435358429,1606418432,2125732461,0,0c0,0,-1465909248,1435358426,0,0c0,0,0,0,0,0c0,0,-585105408,1435358426,-1360003072,1435358426c1609039872,2125732461,0,0,1613758464,2125732461c-842006528,1435358426,0,0,0,0c0,0,499122176,1435358426,-1439694848,1435358426c16777216,0,0,0,0,0c882900992,1435358339,398458880,1435358518,397410304,1435358518c5308416,0,0,0,0,0c0,0,0,0,0,0c0,0,0,0,65536,0c16842752,1,3211264,0,-1430257664,1435358401c1031798784,1435358424,-1267728384,1435358426,526385152,1435358374c0,0,3211264,0,-1220542464,2125737019c0,1835008,18350080,6553600,851968,1435303936c589824,0,2162688,0,1438121984,2125737020c0,8323072,-289406976,1435358370,5308416,0c0,0,0,0,0,0c-1413480448,1435358426,-1412431872,1435358426,-1412431872,1435358426c-1806696448,1435358401,-1609564160,1435358426,-1996488704,1435358352c5308416,0,2013790208,2125732462,1183842304,1435358314c-526909440,1435358316,-1012924416,1435358426,179306496,2125732427c393216,0,655360,0,0,0c0,0,2162688,0,-806354944,2125737000c65536,65536,-1420820480,1435358426,2162688,0c-1420820480,1435358426,-1415577600,1435358426,0,0c2162688,0,428867584,1435358427,-662700032,1435358426c2097152,0,5308416,0,0,0c0,0,0,0,-1396703232,1435358426c-1395654656,1435358426,-1395654656,1435358426,1114636288,1435358404c-1599078400,1435358426,0,0,5308416,0c2013790208,2125732462,1183842304,1435358314,-526909440,1435358316c-940572672,1435358426,179306496,2125732427,393216,0c720896,0,0,0,0,0c2162688,0,-806354944,2125737000,131072,65536c-1404043264,1435358426,2162688,0,-1404043264,1435358426c-1398800384,1435358426,0,0,5308416,0c0,0,0,0,0,0c0,0,0,0,0,0c0,0,65536,100,16842752,1c2162688,0,-1569718272,1435358426,-503316480,1435358426c65536,0,5308416,0,508559360,1435358426c509083648,1435358426,509083648,1435358426,0,0c0,0,0,0,-600834048,1435358426c-367525888,1435358353,0,0,5308416,0c0,0,0,0,0,0c-631242752,1435358426,-630194176,1435358426,-630194176,1435358426c-673185792,1435358426,737148928,1435358371,0,0c2162688,0,-612368384,1435358426,-1065353216,1435358426c67698688,0,2162688,0,1438121984,2125737020c0,8323072,-289406976,1435358370,3211264,0c-628097024,1435358426,-676331520,1435358426,-659554304,1435358426c1896873984,1435358373,1436549120,1435358353,3211264,0c-1220542464,2125737019,0,1507328,18350080,6553600c851968,1435303936,589824,9,2162688,0c-999292928,1435358373,-432013312,1435358426,65536,0c2162688,0,423624704,1435358427,0,0c2097152,0,2162688,0,-590348288,1435358426c0,0,0,0,2162688,0c-806354944,2125737000,327680,65536,-585105408,1435358426c2162688,0,1438121984,2125737020,0,8388608c-289406976,1435358370,5308416,0,-1486880768,1435358426c-1486356480,1435358426,-1486356480,1435358426,0,0c0,0,0,0,-2117074944,1435358426c-1005584384,1435358398,0,0,5308416,0c0,0,0,0,0,0c-1904214016,1435358426,-1903165440,1435358426,-1903165440,1435358426c-1871708160,1435358401,-1355808768,1435358426,0,0c5308416,0,2013790208,2125732462,1183842304,1435358314c-526909440,1435358316,-1340080128,1435358426,179306496,2125732427c393216,0,458752,0,0,0c0,0,72417280,0,1884291072,1435358352c0,0,0,0,0,0c0,0,0,0,0,0c0,0,0,0,0,0c0,0,0,0,-1996488704,1435358352c42991616,1435358349,276824064,1435358352,0,0c0,0,0,0,0,0c0,0,0,0,0,0c0,0,0,0,0,0c238026752,1435358352,0,0,0,0c0,0,0,0,0,0c0,0,0,0,0,0c0,0,0,0,0,0c0,0,0,0,0,0c0,0,0,0,0,0c0,0,0,0,0,0c0,0,0,0,0,0c0,0,0,0,0,0c0,0,0,0,0,0c0,0,0,0,0,0c0,0,0,0,0,0c0,0,0,0,0,0c0,0,0,0,0,0c0,0,0,0,0,0c0,0,0,0,0,0c0,0,0,0,0,0c0,0,0,0,0,0c0,0,0,0,0,0c0,0,0,0,0,0c0,0,0,0,0,0c0,0,0,0,0,0c0,0,0,0,0,0c0,0,0,0,0,0c0,0,0,0,0,0c0,0,0,0,0,0c0,0,0,0,0,0c0,0,0,0,0,0c1896873984,1435358373,1436549120,1435358353,0,0c0,0,0,0,0,0c0,0,0,0,0,0c0,0,0,0,0,0c0,0,0,0,0,0c0,0,0,0,0,0c0,0,0,0,0,0c0,0,0,0,0,0c0,0,0,0,0,0c0,0,5308416,0,-1574961152,1435358426c-1574436864,1435358426,-1574436864,1435358426,0,0c0,0,0,0,-1611661312,1435358426c-1435500544,1435358401,0,0,5308416,0c0,0,0,0,0,0c-1837105152,1435358426,-1836056576,1435358426,-1836056576,1435358426c1153433600,1435358424,-1267728384,1435358426,0,0c5308416,0,2013790208,2125732462,1183842304,1435358314c-526909440,1435358316,-1251999744,1435358426,179306496,2125732427c393216,0,524288,0,0,0c0,0,72417280,0,1884291072,1435358352c0,0,0,0,0,0c0,0,0,0,0,0c-49283072,1435358343,0,0,0,0c0,0,0,0,-1996488704,1435358352c42991616,1435358349,276824064,1435358352,0,0c0,0,0,0,0,0c0,0,0,0,0,0c0,0,0,0,0,0c238026752,1435358352,0,0,0,0c0,0,0,0,0,0c0,0,0,0,0,0c0,0,0,0,0,0c0,0,0,0,0,0c0,0,0,0,0,0c0,0,0,0,0,0c0,0,0,0,0,0c0,0,0,0,0,0c0,0,0,0,0,0c0,0,0,0,0,0c0,0,0,0,0,0c0,0,0,0,0,0c0,0,0,0,0,0c0,0,0,0,0,0c0,0,0,0,0,0c0,0,0,0,0,0c0,0,0,0,0,0c0,0,0,0,0,0c0,0,0,0,0,0c0,0,0,0,0,0c0,0,0,0,0,0c0,0,0,0,0,0c0,0,0,0,0,0c0,0,0,0,0,0c0,0,0,0,0,0c0,0,0,0,0,0c0,0,0,0,0,0c1896873984,1435358373,1436549120,1435358353,0,0c0,0,0,0,0,0c0,0,0,0,0,0c0,0,0,0,0,0c0,0,0,0,0,0c0,0,0,0,0,0c0,0,0,0,0,0c0,0,0,0,0,0c0,0,0,0,0,0c0,0,5308416,0,-1169162240,1435358426l-1168637952,1435358426l-1168637952,1435358426l0,0l0,0l0,0l-1491075072,1435358426l1593835520,1435358398l0,0l5308416,0l0,0l0,0l0,0l-1087373312,1435358426l-1086324736,1435358426l-1086324736,1435358426l667942912,1435358425l-1179648000,1435358426l0,0l2162688,0l-1174405120,1435358426l0,0l0,0l5308416,0l2013790208,2125732462l1183842304,1435358314l-526909440,1435358316l-1161822208,1435358426l179306496,2125732427l393216,0l589824,0l0,0l0,0l72417280,0l1884291072,1435358352l0,0l0,0l0,0l0,0l0,0l0,0l-49283072,1435358343l0,0l0,0l0,0l0,0l-1996488704,1435358352l42991616,1435358349l276824064,1435358352l0,0l0,0l0,0l0,0l0,0l0,0l0,0l-267386880,1435358343l0,0l0,0l238026752,1435358352l0,0l0,0l0,0l0,0l0,0l0,0l0,0l0,0l0,0l0,0l0,0l0,0l0,0l0,0l0,0l0,0l0,0l0,0l0,0l0,0l0,0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2162688,0l-806354944,2125737000l65536,65536l-1167065088,1435358426l2162688,0l-1167065088,1435358426l-1089470464,1435358426l0,0l4259840,0l394788864,2125737012l1183842304,1435358314l0,0l-656408576,1435358426l166199296,2125732427l196608,0l196608,0l7405568,0l-46137344,1435358426l-17825792,1435358426l-17301504,1435358426l-17301504,1435358426l-426770432,1435358426l-426246144,1435358426l-426246144,1435358426l-203423744,1435358426l-202899456,1435358426l-202899456,1435358426l0,0l0,0l0,0l2162688,0l-1176502272,2125737019l0,4194304l67700736,1435358427l2162688,0l499122176,1435358428l621805568,1435358428l358612992,1435358426l3211264,0l-1220542464,2125737019l0,1507328l18350080,6553600l851968,0l3145728,0l4259840,0l361234432,2125737019l0,1769472l123731968,1435358349l2050490368,2125737100l196608,131072l2162688,0l65536,1435358208l3211264,0l-1220542464,2125737019l0,1835008l18350080,6553600l851968,65536l2097152,0l2162688,0l418381824,1435358427l-1412431872,1435358426l2097152,0l2162688,0l544735232,2125732462l0,4718592l2050490368,2125737100l26279936,0l1588068352,2125732461l-868220928,1435358426l-1465909248,1435358426l-535822336,1435358316l1780482048,1435358342l0,0l-1639972864,2125737034l899678208,1435358339l900202496,1435358339l900202496,1435358339l0,0l0,0l0,0l65536,0l262144,0l1603796992,2125732461l1266679808,1435358314l23134208,2049l0,0l0,0l0,0l0,0l-1734344704,1435358429l1606418432,2125732461l0,0l0,0l-1054867456,1435358426l0,0l0,0l0,0l0,0l0,0l-378535936,1435358426l-373293056,1435358426l1609039872,2125732461l0,0l1613758464,2125732461l0,0l0,0l0,0l0,0l2050490368,2125737100l-1394606080,1435358426l16777216,0l0,0l0,0l830472192,1435358339l492830720,1435358518l491782144,1435358518l5308416,0l0,0l0,0l0,0l0,0l0,0l0,0l0,0l65536,0l16842752,1l5308416,0l0,0l0,0l0,0l0,0l0,0l0,0l0,0l65536,100l16842752,1l2162688,0l-806354944,2125737000l65536,65536l-1484783616,1435358426l3211264,0l59768832,1435358427l-659554304,1435358426l-503316480,1435358426l0,1435358371l2097152,49l72417280,0l1884291072,1435358352l0,0l0,0l0,0l0,0l0,0l0,0l-49283072,1435358343l0,0l0,0l0,0l0,0l-1996488704,1435358352l42991616,1435358349l276824064,1435358352l0,0l0,0l0,0l0,0l0,0l0,0l0,0l-267386880,1435358343l0,0l0,0l238026752,1435358352l0,0l-3145728,1435358343l0,0l0,0l0,0l0,0l0,0l0,0l0,0l0,0l0,0l0,0l0,0l0,0l0,0l0,0l0,0l0,0l0,0l0,0l0,0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72417280,0l1884291072,1435358352l0,0l0,0l0,0l0,0l0,0l0,0l-49283072,1435358343l0,0l0,0l0,0l0,0l-1996488704,1435358352l42991616,1435358349l276824064,1435358352l0,0l0,0l0,0l0,0l0,0l0,0l0,0l-267386880,1435358343l713031680,1435358375l0,0l238026752,1435358352l0,0l-3145728,1435358343l0,0l0,0l0,0l0,0l0,0l0,0l0,0l0,0l0,0l0,0l0,0l0,0l0,0l0,0l0,0l0,0l0,0l0,0l0,0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c0,0,0,0,0,0c0,0,0,0,0,0c0,0,26279936,0,1588068352,2125732461c-494927872,1435358426,-1054867456,1435358426,-535822336,1435358316c1802502144,1435358342,0,0,-1639972864,2125737034c887095296,1435358339,887619584,1435358339,887619584,1435358339c0,0,0,0,0,0c65536,0,262144,0,1603796992,2125732461c1266679808,1435358314,23199744,2049,0,0c0,0,0,0,0,0c-1734344704,1435358429,1606418432,2125732461,0,0c0,0,-868220928,1435358426,0,0c0,0,0,0,0,0c0,0,-585105408,1435358426,-1360003072,1435358426c1609039872,2125732461,0,0,1613758464,2125732461c327155712,1435358426,0,0,0,0c0,0,-500170752,1435358426,-1028653056,1435358426c16777216,0,0,0,0,0c922746880,1435358339,837812224,1435358518,836763648,1435358518c7405568,0,-1465909248,1435358426,-1372585984,1435358426c-1371537408,1435358426,-1370488832,1435358426,-624951296,1435358426c-623902720,1435358426,-622854144,1435358426,-621805568,1435358426c-620756992,1435358426,-619708416,1435358426,0,0c0,0,0,0,2162688,0c1438121984,2125737020,0,8388608,-289406976,1435358370c2162688,0,-806354944,2125737000,131072,65536c-1085276160,1435358426,25231360,0,1884291072,1435358352c0,0,0,0,0,0c0,0,0,0,0,0c-49283072,1435358343,0,0,0,0c0,0,0,0,-1996488704,1435358352c0,0,0,0,0,0c0,0,0,0,0,0c0,0,0,0,0,0c0,0,0,0,0,0c0,0,0,0,0,0c0,0,0,0,0,0c0,0,0,0,0,0c0,0,0,0,0,0c0,0,0,0,0,0c0,0,0,0,0,0c0,0,0,0,0,0c0,0,2162688,0,-1484783616,1435358426c-1018167296,1435358426,0,0,4259840,0c394788864,2125737012,1183842304,1435358314,0,0c-793772032,1435358426,166199296,2125732427,196608,0c262144,0,5308416,0,-714080256,1435358426c-713031680,1435358426,-713031680,1435358426,-768606208,1435358426c-767557632,1435358426,-767557632,1435358426,-1369440256,1435358426c-2037383168,1435358376,0,0,25231360,0c1884291072,1435358352,0,0,0,0c0,0,0,0,0,0c0,0,-49283072,1435358343,0,0c0,0,0,0,0,0c-1996488704,1435358352,0,0,0,0c0,0,0,0,0,0c0,0,0,0,0,0c0,0,-267386880,1435358343,0,0c0,0,0,0,0,0c0,0,0,0,0,0c0,0,0,0,0,0c0,0,0,0,0,0c0,0,0,0,0,0c0,0,0,0,0,0c0,0,0,0,0,0c0,0,0,0,2162688,0c-803209216,1435358426,-1818230784,1435358401,0,0c4259840,0,394788864,2125737012,1183842304,1435358314c0,0,-754974720,1435358426,166199296,2125732427c196608,0,327680,0,5308416,0c0,0,0,0,0,0c-727711744,1435358426,-726663168,1435358426,-726663168,1435358426c-1431306240,1435358426,-799014912,1435358426,0,0c2162688,0,-711983104,1435358426,0,0c-1996488704,1435358352,25231360,0,1884291072,1435358352c0,0,0,0,0,0c0,0,0,0,0,0c-49283072,1435358343,0,0,0,0c0,0,0,0,-1996488704,1435358352c0,0,0,0,0,0c0,0,0,0,0,0c0,0,0,0,0,0c-267386880,1435358343,0,0,0,0c0,0,0,0,-3145728,1435358343c0,0,0,0,0,0c0,0,0,0,0,0c0,0,0,0,0,0c0,0,0,0,0,0c0,0,0,0,0,0c0,0,0,0,0,0c0,0,2162688,0,-806354944,2125737000c65536,65536,-766509056,1435358426,2162688,0c-766509056,1435358426,-729808896,1435358426,0,0c4259840,0,394788864,2125737012,1183842304,1435358314c0,0,-706740224,1435358426,166199296,2125732427c196608,0,393216,0,5308416,0c-757071872,1435358426,-756547584,1435358426,-756547584,1435358426c0,0,0,0,0,0c-716177408,1435358426,-799014912,1435358426,0,0c2162688,0,-1392508928,2125737019,0,1572864c67698688,1435358352,2162688,0,-762314752,1435358426c-721420288,1435358426,0,0,5308416,0c0,0,0,0,0,0c-679477248,1435358426,-678428672,1435358426,-678428672,1435358426c-1523580928,1435358426,-721420288,1435358426,0,0c25231360,0,1884291072,1435358352,0,0c0,0,0,0,0,0c0,0,0,0,-49283072,1435358343c0,0,0,0,0,0c0,0,-1996488704,1435358352,0,0c0,0,0,0,0,0c0,0,0,0,0,0c0,0,0,0,-267386880,1435358343c713031680,1435358375,0,0,0,0c0,0,-3145728,1435358343,0,0c0,0,0,0,0,0c0,0,0,0,0,0c0,0,0,0,0,0c0,0,0,0,0,0c0,0,0,0,0,0c0,0,0,0,0,0c2162688,0,-806354944,2125737000,131072,65536c-725614592,1435358426,2162688,0,-725614592,1435358426c-681574400,1435358426,0,0,4259840,0c870318080,2125732464,0,0,875560960,2125732464c-1520435200,1435358426,0,0,-842006528,1435358426c0,0,2162688,0,-1392508928,2125737019c0,1572864,67698688,1435358426,2162688,0c2022703104,2125737013,0,1703936,327680,0c2162688,0,1438121984,2125737020,0,8323072c-289406976,1435358370,2162688,0,692060160,1435358427c0,0,0,0,2162688,0c544735232,2125732462,0,4718592,2050490368,2125737100c2162688,0,-806354944,2125737000,65536,65536c428867584,1435358427,4259840,0,870318080,2125732464c0,0,875560960,2125732464,-1526726656,1435358426c0,0,334495744,1435358426,65536,0c25231360,0,1884291072,1435358352,0,0c0,0,0,0,0,0c0,0,0,0,0,0c0,0,0,0,0,0c0,0,-1996488704,1435358352,0,0c0,0,0,0,0,0c0,0,0,0,0,0c0,0,0,0,0,0c713031680,1435358375,0,0,0,0c0,0,0,0,0,0c0,0,0,0,0,0c0,0,0,0,0,0c0,0,0,0,0,0c0,0,0,0,0,0c0,0,0,0,0,0c0,0,0,0,0,0c2162688,0,-1085276160,1435358426,-832569344,1435358426c0,0,4259840,0,870318080,2125732464c1245184,2125725696,875560960,2125732464,-1526726656,1435358426c0,0,-842006528,1435358426,0,0c3211264,0,-676331520,1435358426,-628097024,1435358426c-659554304,1435358426,0,0,0,0c3211264,0,-628097024,1435358426,-676331520,1435358426c-659554304,1435358426,0,0,0,0c5308416,0,0,0,0,0c0,0,0,0,0,0c0,0,0,0,65536,48c16842752,1,4259840,0,870318080,2125732464c1507328,0,875560960,2125732464,-1526726656,1435358426c0,0,327155712,1435358426,65536,0c3211264,0,-659554304,1435358426,59768832,1435358427c-503316480,1435358426,2097152,2097184,2097184,0c5308416,0,0,0,0,0c0,0,0,0,0,0c0,0,0,0,65536,100c16842752,1,5308416,0,-923795456,2125737019c0,5963776,0,0,0,0c0,0,0,0,0,0c6553600,6553700,708,0,5308416,0c-1362100224,1435358426,-1361575936,1435358426,-1361575936,1435358426c0,0,0,0,0,0c790626304,1435358426,-1387266048,1435358426,0,0c5308416,0,0,0,0,0c0,0,-2119172096,1435358426,-2118123520,1435358426c-2118123520,1435358426,-1357905920,1435358426,-595591168,1435358426c0,0,5308416,0,2013790208,2125732462c1183842304,1435358314,-526909440,1435358316,-579862528,1435358426c179306496,2125732427,393216,0,196608,0c0,0,0,0,72417280,0c0,0,0,0,0,0c0,0,0,0,0,0c0,0,0,0,0,0c0,0,0,0,0,0c0,0,0,0,0,0c0,0,0,0,0,0c0,0,0,0,0,0c0,0,0,0,0,0c0,0,0,0,0,0c0,0,0,0,0,0c0,0,0,0,0,0c0,0,0,0,0,0c0,0,0,0,0,0c0,0,0,0,0,0c0,0,0,0,0,0c0,0,0,0,0,0c0,0,0,0,0,0c0,0,0,0,0,0c0,0,0,0,0,0c0,0,0,0,0,0c0,0,0,0,0,0c0,0,0,0,0,0c0,0,0,0,0,0c0,0,0,0,0,0c0,0,1584398336,1435358378,0,0c0,0,0,0,0,0c0,0,0,0,0,0c0,0,0,0,0,0c0,0,0,0,0,0c0,0,0,0,0,0c0,0,0,0,0,0c0,0,0,0,0,0c0,0,0,0,0,0c0,0,0,0,0,0c0,0,0,0,0,0c0,0,0,0,0,0c0,0,1896873984,1435358373,1436549120,1435358353c0,0,0,0,0,0c0,0,0,0,0,0c0,0,0,0,0,0c0,0,0,0,0,0c0,0,0,0,0,0c0,0,0,0,0,0c0,0,0,0,0,0c0,0,0,0,0,0c0,0,0,0,3211264,0c-751828992,1435358373,-2091909120,1435358397,-420478976,1435358426c-398458880,1435358426,0,0,4259840,0c361234432,2125737019,0,1769472,123731968,1435358349c2050490368,2125737100,196608,131072,2162688,0c65536,0,5308416,0,196608,1507328c5046272,7536923,7536756,14745707,7340064,7077999c6488169,6619241,589833,589833,3211296,3538997c0,0,0,0,26279936,0c1588068352,2125732461,-468713472,1435358426,-868220928,1435358426c-535822336,1435358316,1824522240,1435358342,0,0c-1639972864,2125737034,864026624,1435358339,864550912,1435358339c864550912,1435358339,0,0,0,0c0,0,65536,0,262144,0c1603796992,2125732461,1266679808,1435358314,23265280,2049c0,0,0,0,0,0c0,0,-1734344704,1435358429,1606418432,2125732461c0,0,0,0,-494927872,1435358426c0,0,0,0,0,0c0,0,0,0,-378535936,1435358426c-373293056,1435358426,1609039872,2125732461,0,0c1613758464,2125732461,0,0,0,0c0,0,0,0,2050490368,2125737100c-1023410176,1435358426,16777216,0,0,0c0,0,924844032,1435358339,1005584384,1435358518c1004535808,1435358518,26279936,0,1588068352,2125732461c-263192576,1435358426,-494927872,1435358426,-535822336,1435358316c1846542336,1435358342,0,0,-1639972864,2125737034c874512384,1435358339,875036672,1435358339,875036672,1435358339c0,0,0,0,0,0c65536,0,262144,0,1603796992,2125732461c1266679808,1435358314,23330816,2049,0,0c0,0,0,0,0,0c-1734344704,1435358429,1606418432,2125732461,0,0c0,0,-468713472,1435358426,0,0c0,0,0,0,0,0c0,0,-585105408,1435358426,-1360003072,1435358426c1609039872,2125732461,0,0,1613758464,2125732461c-1473249280,1435358426,0,0,0,0c0,0,-369098752,1435358426,-442499072,1435358426c16777216,0,0,0,0,0c929038336,1435358339,1340080128,1435358518,1339031552,1435358518c5308416,0,0,0,0,0c0,0,0,0,0,0c0,0,0,0,65536,0c16842752,1,5308416,0,0,0c0,0,0,0,0,0c0,0,0,0,0,0c65536,100,16842752,1,5308416,0c-347078656,1435358426,-346554368,1435358426,-346554368,1435358426c0,0,0,0,0,0c-1488977920,1435358426,-1004535808,1435358373,0,0c2162688,0,52428800,1435358427,0,0c17629184,105,2162688,0,-415236096,1435358426c0,0,-425721856,1435358426,2162688,0c-806354944,2125737000,65536,65536,-409993216,1435358426c5308416,0,-424673280,1435358426,-424148992,1435358426c-424148992,1435358426,0,0,0,0c0,0,-1374683136,1435358426,-761266176,1435358373c0,0,5308416,0,0,0c0,0,0,0,-404750336,1435358426c-403701760,1435358426,-403701760,1435358426,-1022361600,1435358398c-420478976,1435358426,0,0,5308416,0c2013790208,2125732462,1183842304,1435358314,-526909440,1435358316c-190840832,1435358426,179306496,2125732427,393216,0c262144,0,0,0,0,0c2162688,0,-409993216,1435358426,-422576128,1435358426c0,0,2162688,0,1438121984,2125737020c0,8323072,-289406976,1435358370,2162688,0c-393216000,1435358426,0,0,0,0c5308416,0,-400556032,1435358426,-400031744,1435358426c-400031744,1435358426,0,0,0,0c0,0,1550843904,1435358426,-761266176,1435358373c0,0,5308416,0,-380633088,1435358426c-380108800,1435358426,-380108800,1435358426,0,0c0,0,0,0,-402653184,1435358426c-398458880,1435358426,0,0,5308416,0c0,0,0,0,0,0c-371195904,1435358426,-370147328,1435358426,-370147328,1435358426c-382730240,1435358426,-393216000,1435358426,0,0c2162688,0,1438121984,2125737020,0,8388608c-289406976,1435358370,2162688,0,-387973120,1435358426c482344960,2125735999,0,0,5308416,0c2013790208,2125732462,1183842304,1435358314,-526909440,1435358316c-118489088,1435358426,179306496,2125732427,393216,0c327680,0,0,0,0,0c2162688,0,-806354944,2125737000,262144,65536c-378535936,1435358426,2162688,0,-378535936,1435358426c-373293056,1435358426,0,0,5308416,0c196608,1507328,5898240,6488289,7471208,7209057c14745710,7536672,7667820,6422910,589921,589833c3211296,3473461,0,0,0,0c5308416,0,196608,1703936,6815744,7536737c17629289,589929,589833,2097161,2097184,2097184c2097184,2097184,2097184,2097184,3473457,48c0,0,6356992,0,2113929216,2125732460c1266679808,1435358314,3604480,512,0,0c0,0,0,0,0,0c1809842176,1435358314,1694498816,1435358429,327680,65536c0,0,5308416,0,0,0c0,0,0,0,-265289728,1435358426l-264241152,1435358426l-264241152,1435358426l-991952896,1435358373l-432013312,1435358426l0,0l2162688,0l-352321536,1435358426l0,0l0,0l5308416,0l2013790208,2125732462l1183842304,1435358314l-526909440,1435358316l-339738624,1435358426l179306496,2125732427l393216,0l196608,0l0,0l0,0l72417280,0l0,0l0,0l0,0l0,0l0,0l0,0l0,0l0,0l0,0l0,0l0,0l0,0l-1996488704,143535835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2162688,0l-806354944,2125737000l65536,65536l-344981504,1435358426l2162688,0l-344981504,1435358426l-267386880,1435358426l0,0l26279936,0l1588068352,2125732461l-234881024,1435358426l-468713472,1435358426l-535822336,1435358316l1868562432,1435358342l0,0l-1639972864,2125737034l905969664,1435358339l906493952,1435358339l906493952,1435358339l0,0l0,0l0,0l65536,0l262144,0l1603796992,2125732461l1266679808,1435358314l23396352,2049l0,0l0,0l0,0l0,0l-1734344704,1435358429l1606418432,2125732461l0,0l0,0l-263192576,1435358426l0,0l0,0l0,0l0,0l0,0l-378535936,1435358426l-373293056,1435358426l1609039872,2125732461l0,0l1613758464,2125732461l0,0l0,0l0,0l0,0l2050490368,2125737100l-437256192,1435358426l16777216,0l0,0c0,0,933232640,1435358339,1508900864,1435358518c1507852288,1435358518,2162688,0,899678208,1435358427c0,0,17629184,105,26279936,0c1588068352,2125732461,-46137344,1435358426,-263192576,1435358426c-535822336,1435358316,1890582528,1435358342,0,0c-1639972864,2125737034,901775360,1435358339,902299648,1435358339c902299648,1435358339,0,0,0,0c0,0,65536,0,262144,0c1603796992,2125732461,1266679808,1435358314,23461888,2049c0,0,0,0,0,0c0,0,-1734344704,1435358429,1606418432,2125732461c0,0,0,0,-234881024,1435358426c0,0,0,0,0,0c0,0,0,0,-585105408,1435358426c-1360003072,1435358426,1609039872,2125732461,0,0c1613758464,2125732461,334495744,1435358426,0,0c0,0,0,0,-363855872,1435358426c-208666624,1435358426,16777216,0,0,0c0,0,937426944,1435358339,1905262592,1435358518c1904214016,1435358518,5308416,0,0,0c0,0,0,0,0,0c0,0,0,0,0,0c65536,0,16842752,1,2162688,0c52428800,1435358427,0,0,0,0c2162688,0,-1569718272,1435358426,-503316480,1435358426c0,0,2162688,0,1438121984,2125737020c0,8323072,-289406976,1435358370,6356992,0c2113929216,2125732460,1266679808,1435358314,3145728,2097664c32,2097152,32,0,0,0c0,0,1809842176,1435358314,-481296384,1435358353c327680,0,6291456,0,72417280,0c1884291072,1435358352,0,0,0,0c0,0,0,0,0,0c0,0,0,0,0,0c0,0,0,0,0,0c-1996488704,1435358352,0,0,0,0c0,0,0,0,0,0c0,0,0,0,0,0c0,0,0,0,0,0c0,0,0,0,0,0c0,0,0,0,0,0c0,0,0,0,0,0c0,0,0,0,0,0c0,0,0,0,0,0c0,0,0,0,0,0c0,0,0,0,0,0c0,0,0,0,0,0c0,0,0,0,0,0c0,0,0,0,0,0c0,0,0,0,0,0c0,0,0,0,0,0c0,0,0,0,0,0c0,0,0,0,0,0c0,0,0,0,0,0c0,0,0,0,0,0c0,0,0,0,0,0c0,0,0,0,0,0c0,0,0,0,0,0c0,0,0,0,0,0c0,0,0,0,0,0c0,0,0,0,0,0c0,0,0,0,0,0c0,0,0,0,0,0c0,0,0,0,0,0c0,0,0,0,0,0c0,0,0,0,0,0c0,0,0,0,0,0c0,0,1896873984,1435358373,1436549120,1435358353c0,0,0,0,0,0c0,0,0,0,0,0c0,0,0,0,0,0c0,0,0,0,0,0c0,0,0,0,0,0c0,0,0,0,0,0c0,0,0,0,0,0c0,0,0,0,0,0c0,0,0,0,72417280,0c1884291072,1435358352,0,0,0,0c0,0,0,0,0,0c0,0,0,0,0,0c0,0,0,0,0,0c-1996488704,1435358352,0,0,0,0c0,0,0,0,0,0c0,0,0,0,0,0c0,0,0,0,713031680,1435358375c0,0,0,0,0,0c0,0,0,0,0,0c0,0,0,0,0,0c0,0,0,0,0,0c0,0,0,0,0,0c0,0,0,0,0,0c0,0,0,0,0,0c0,0,0,0,0,0c0,0,0,0,0,0c0,0,0,0,0,0c0,0,0,0,0,0c0,0,0,0,0,0c0,0,0,0,0,0c0,0,0,0,0,0c0,0,0,0,0,0c0,0,0,0,0,0c0,0,0,0,0,0c0,0,0,0,0,0c0,0,0,0,0,0c0,0,0,0,0,0c0,0,0,0,0,0c0,0,0,0,0,0c0,0,0,0,0,0c0,0,0,0,0,0c0,0,0,0,0,0c0,0,0,0,0,0c0,0,0,0,0,0c0,0,0,0,0,0c0,0,1896873984,1435358373,1436549120,1435358353c0,0,0,0,0,0c0,0,0,0,0,0c0,0,0,0,0,0c0,0,0,0,0,0c0,0,0,0,0,0c0,0,0,0,0,0c0,0,0,0,0,0c0,0,0,0,0,0c0,0,0,0,26279936,0c1588068352,2125732461,25165824,1435358427,-234881024,1435358426c-535822336,1435358316,-2147483648,1435358342,0,0c-1639972864,2125737034,876609536,1435358339,877133824,1435358339c877133824,1435358339,0,0,0,0c0,0,65536,0,262144,0c1603796992,2125732461,1266679808,1435358314,23658496,2049c0,0,0,0,0,0c0,0,-1728053248,1435358429,1606418432,2125732461c0,0,0,0,-46137344,1435358426c0,0,0,0,0,0c0,0,0,0,2124414976,1435358397c514850816,1435358399,1609039872,2125732461,0,0c1613758464,2125732461,-1081081856,1435358426,0,0c0,0,0,0,2055208960,1435358426c-618659840,1435358426,16777216,0,0,0c0,0,941621248,1435358339,-372244480,1435358341c-373293056,1435358341,2162688,0,-1349517312,1435358427c0,0,65536,-65536,2228223,0c52428800,1435358427,0,0,0,0c2162688,0,1438121984,2125737020,0,8323072c-289406976,1435358370,17891328,0,1464860672,1435358266c1807745024,1435358266,65536,0,131072,196608c0,0,0,0,0,0c0,65536,0,0,0,0c0,167903233,2050490369,2125737100,2050490368,2125737100c2050490368,2125737100,2050490368,2125737100,67043328,-218562559c62190,0,0,0,1650982912,1364913754c2050551386,2125737100,2050490368,2125737100,2050490368,2125737100c2050490368,2125737100,67043328,-1956112896,56652,0c0,0,524288,-530049536,1428163410,-65272c-1,369557503,1118175232,354484224,7784,0c65536,0,-2130182144,1345600,7424579,0c611319808,2125737001,-13631488,1435358426,0,0c0,0,0,0,0,0c0,0,0,0,0,0c0,0,352321536,-630781080,5632,0c1627389952,7242,7410983,0,611319808,2125737001c-607125504,1435358429,0,0,0,0c0,0,0,0,0,0c0,0,0,0,0,0c0,493360649,48979,0,-582221824,353107968c6364776,0,65536,2293760,7208960,7602287c2097263,6357107,7536750,7012384,7143528,7471205c7536672,7143525,6488169,7209071,6619236,7536750c6553701,6422560,6357100,7012451,6291456,0c26279936,0,1588068352,2125732461,283115520,1435358427c-46137344,1435358426,-535822336,1435358316,-1913651200,1435358342c0,0,-1639972864,2125737034,849346560,1435358339c849870848,1435358339,849870848,1435358339,0,0c0,0,0,0,65536,0c786432,0,1603796992,2125732461,1266679808,1435358314c23855104,2049,0,0,0,0c0,0,0,0,-1153433600,1435358429c1606418432,2125732461,0,0,0,0c25165824,1435358427,0,0,0,0c0,0,0,0,-16711680,1435358426c-872415232,1435358429,-789577728,1435358429,1609039872,2125732461c0,0,1613758464,2125732461,0,0c0,0,0,0,0,0c2050490368,2125737100,-606076928,1435358426,16777216,0c0,0,150994944,1,945815552,1435358339c-1987051520,1435358518,-1988100096,1435358518,4259840,0c870318080,2125732464,0,0,875560960,2125732464c-1526726656,1435358426,0,0,-1081081856,1435358426c0,0,3211264,0,-1430257664,1435358397c-2020605952,1435358397,-1972371456,1435358427,0,0c658505728,1435358427,4259840,0,870318080,2125732464c1703936,0,875560960,2125732464,-1526726656,1435358426c0,0,334495744,1435358426,0,0c17891328,0,40894464,1435358254,389021696,1435358254l458752,0l131072,262144l0,0l0,0l0,0l0,65536l0,0l0,0l0,1435358427l2050490368,2125737100l2050490368,2125737100l2050490368,2125737100l2050490368,2125737100l67043328,1l0,0l0,0l164102144,1l2050490368,2125737100l2050490368,2125737100l2050490368,2125737100l2050490368,2125737100l67043328,0l0,0l0,0l524288,0l165675008,-65535l-1,1435303935l1193410560,0l0,0l65536,0l2424832,0l6356992,0l65536,2031616l7208960,7602287l2097263,6619251l6881394,2097254l6619240,7471202l7798885,6619168l7602296,7274595l6553710,7536672l7143525,6553698l7602176,6881384l110,0l7405568,0l611319808,2125737001l94371840,1435358427l0,0l0,0l0,0l0,0l0,0l0,0l0,0l0,0l0,0l0,0l-720896,1435358426l17891328,0l357564416,1435358254l308281344,1435358254l65536,0l131072,262144l131072,0l0,0l0,0l0,65536l0,0l0,0l0,1435358427l2050490368,2125737100l2050490368,2125737100l2050490368,2125737100l2050490368,2125737100l67043328,1l0,0l0,0l170393600,1l2050490368,2125737100l2050490368,2125737100l2050490368,2125737100l2050490368,2125737100l67043328,0l0,0l0,0l524288,0l174063616,-65535l-1,1435303935l1193213952,0l0,0l65536,0l0,0l7405568,0l65536,2621440l7208960,7602287l2097263,6357107l7536750,6553632l7536745,7078000l7929953,7536672l7143525,6488169l7209071,6619236l7536750,6553701l7536672,7143525l6422633,7077999l100,780278272l1103495168,802291712l7405568,0l611319808,2125737001l62914560,1435358427l0,0l0,0l0,0l0,0l0,0l0,0l0,0l0,0l0,0l154140672,1435358427l0,0l2162688,0l112197632,1435358427l119537664,1435358427l131072,0l17891328,0l95420416,1435358266l126877696,1435358266l65536,0l131072,131072l0,0l0,0l0,0l0,65536l0,0l0,0l0,0l2050490368,2125737100l2050490368,2125737100l2050490368,2125737100l2050490368,2125737100l67043328,0l0,0l0,0l524288,0l2050490368,2125737100l2050490368,2125737100l2050490368,2125737100l2050490368,2125737100l67043328,0l0,0l0,0l524288,0l2097152,-65536l-1,65535l1120731136,0l0,0l65536,0l0,17104640l7405569,0l611319808,2125737001l128974848,1435358427l0,0l0,0l0,0l0,0l0,0l0,0l0,0l0,0l0,7077999l100,0l91226112,0l7405568,0l611319808,2125737001l161480704,1435358427l0,0l0,0l0,0l0,0l0,0l0,0l0,0l0,0l67108864,92864512l0,0l46399488,46399488l17891328,0l40894464,1435358254l220200960,1435358254l458752,0l131072,262144l131072,0l0,0l0,0l0,65536l0,0l0,0l0,0l2050490368,2125737100l2050490368,2125737100l2050490368,2125737100l2050490368,2125737100l67043328,0l0,0l0,0l524288,0l2050490368,2125737100l2050490368,2125737100l2050490368,2125737100l2050490368,2125737100l67043328,0l0,0l0,0l524288,0l2097152,-65536l-1,65535l1193345024,0l0,0l65536,0l0,0l5308416,0l65536,1966080l7208960,7602287l2097263,6619251l6881394,2097254l6619240,7471202l7798885,6619168l7602296,7274595l6553710,7602208l6881384,110l2162688,0l179306496,1435358427l146800640,1435358427l131072,17039360l7405569,0l611319808,2125737001l-112197632,1435358398l0,0l0,0l0,0l0,0l0,0l0,0l0,0l0,0l0,0l0,0l7340032,0l5308416,0l0,0l0,0l0,0l0,0l0,0l0,0l0,0l65536,0l16842752,1l4259840,0l361234432,2125737019l0,1769472l123731968,1435358349l2050490368,2125737100l196608,131072l2162688,0l0,0l5308416,0l1132462080,1435358427l1132986368,1435358427l1132986368,1435358427l0,0l0,0l0,0l365953024,1435358426l1751121920,1435358427l285212672,1435358427l2162688,0l1438121984,2125737020l0,8388608l-289406976,1435358370l17891328,0l-1729101824,1435358265l-1799356416,1435358265l393216,0l131072,262144l0,0l0,0l0,0l0,65536l0,0l0,0l0,0l2050490368,2125737100l2050490368,2125737100l2050490368,2125737100l2050490368,2125737100l67043328,0l0,0l0,0l524288,0l2050490368,2125737100l2050490368,2125737100l2050490368,2125737100l2050490368,2125737100l67043328,0l0,0l0,0l524288,0l2097152,-65536l-1,65535l1123549184,0l0,0l65536,0l0,0l7405568,0l611319808,2125737001l210763776,1435358427l0,0l0,0l0,0l0,0l0,0l0,0l0,0l0,0l0,0l0,0l0,0l7405568,0l611319808,2125737001l-517996544,1435358429l0,0l0,0l0,0l0,0l0,0l0,0l0,0l0,0l0,0l-534773760,1435358382l0,0l2162688,0l-435159040,1435358425l235929600,1435358427l131072,0l5308416,0l65536,1835008l7208960,7602287l2097263,6619251l6881394,2097254l6619240,7471202l7798885,6488096l7209071,2097252l6881388,6815847l116,0l3211264,0l-912785408,2125737019l0,6029312l6553600,100l6553700,0l0,0l3211264,0l-1220542464,2125737019l0,1507328l18350080,6553600l851968,1435303936l0,0l4259840,0l361234432,2125737019l0,1769472l123731968,1435358349l2050490368,2125737100l196608,131072l2162688,0l65536,0l3211264,0l-1162346496,2125737019l0,4128768l0,9830600l0,65536l0,0l5308416,0l-923795456,2125737019l458752,5963776l49152000,0l49152000,0l0,0l0,0l0,0l6553600,6553700l0,1435358209l2162688,0l637534208,1435358428l483393536,2125735999l2097152,0l3211264,0l-1162346496,2125737019l0,4128768l0,9830600l0,65536l0,0l8454144,0l1069023232,2125732460l0,0l0,1435303936l1702887424,1435358347l-1501560832,1435358428l746586112,1435358352l196608,0l-703594496,1435358316l65536,0l0,0l746586112,1435358352l-1687158784,1435358377l-1804599296,1435358316l65536,0l8388608,0l26279936,0l1588068352,2125732461l314572800,1435358427l25165824,1435358427l-535822336,1435358316l-1600126976,1435358342l0,0l-1639972864,2125737034l926941184,1435358339l927465472,1435358339l927465472,1435358339l0,0l0,0l0,0l65536,0l262144,0l1603796992,2125732461l1266679808,1435358314l24051712,2049l0,0l0,0l0,0l0,0l-1140850688,1435358429l1606418432,2125732461l0,0l0,0l283115520,1435358427l0,0l0,0l0,0l0,0l0,0l1050673152,1435358427l1128267776,1435358427l1609039872,2125732461l0,0l1613758464,2125732461l0,0l0,0l0,0l0,0l2050490368,2125737100l309329920,1435358427l16777216,0l0,0l0,0l950009856,1435358339l-1794113536,1435358518l-1795162112,1435358518l5308416,0l0,0l0,0l0,0l0,0l0,0l0,0l0,0l65536,0l16842752,1l26279936,0l1588068352,2125732461l2016411648,1435358427l283115520,1435358427l-535822336,1435358316l-1576009728,1435358342l0,0l-1639972864,2125737034l931135488,1435358339l931659776,1435358339l931659776,1435358339l0,0l0,0l0,0l65536,0l262144,0l1603796992,2125732461l1266679808,1435358314l24117248,2049l0,0l0,0l0,0l0,0l-1140850688,1435358429l1606418432,2125732461l0,0l0,0l314572800,1435358427l0,0l0,0l0,0l0,0l0,0l-333447168,1435358427l-255852544,1435358427l1609039872,2125732461l0,0l1613758464,2125732461l0,0l0,0l0,0l0,0l2050490368,2125737100l193986560,1435358427l17301504,1l0,0l0,0l954204160,1435358339l-1566572544,1435358518l-1567621120,1435358518l5308416,0l926941184,1435358427l927465472,1435358427l927465472,1435358427l0,0l0,0l0,0l918552576,1435358427l880803840,1435358427l0,0l5308416,0l1513095168,1435358427l1513619456,1435358427l1513619456,1435358427l0,0l0,0l0,0l666894336,1435358427l1491075072,1435358397l0,0l5308416,0l1517289472,1435358427l1518338048,1435358427l1518338048,1435358427l0,0l0,0l0,0l360710144,1435358426l221249536,1435358385l0,1435358209l2162688,0l628097024,1435358397l346030080,1435358427l2097152,0l5308416,0l0,0l0,0l0,0l0,0l0,0l0,0l0,0l352387072,54491l16842752,1435358209l2162688,0l1704460288,2125732462l393216,7929856l67109120,0l5308416,0l750780416,1435358426l751304704,1435358426l751304704,1435358426l0,0l0,0l0,0l402653184,1435358427l-724566016,1435358376l234881024,1435358428l2162688,0l1438121984,2125737020l0,8323072l1903165440,1435358352l5308416,0l0,0l0,0l0,0l-746586112,1435358353l-745537536,1435358353l-745537536,1435358353l378535936,1435358427l427819008,1435358373l1291845632,350429l2162688,0l1438121984,2125737020l0,8388608l-289406976,1435358370l5308416,0l-55574528,1435358351l-55050240,1435358351l-55050240,1435358351l0,0l0,0l0,0l385875968,1435358427l-932184064,1435358352l-1593835520,1435358428l2162688,0l2022703104,2125737013l0,1703936l524288,0l5308416,0l393216000,1435358427l393740288,1435358427l393740288,1435358427l0,0l0,0l0,0l230686720,1435358428l-724566016,1435358376l234881024,1435358428l2162688,0l-1566572544,1435358428l483393536,2125735999l2097152,0l3211264,0l-912785408,2125737019l0,6029312l18350080,280l6553700,0l0,0l4259840,0l361234432,2125737019l0,1769472l123731968,1435358349l2050490368,2125737100l196608,131072l2162688,0l65536,1435358208l3211264,0l-1162346496,2125737019l0,4128768l0,9830600l0,65536l3145728,0l2162688,0l2022703104,2125737013l0,2031616l524288,0l3211264,0l-1220542464,2125737019l0,1507328l23592960,6553600l851968,0l0,0l2162688,0l1310720000,1435358397l753926144,1435358427l2097152,0l5308416,0l-1059061760,1435358426l-1058537472,1435358426l-1058537472,1435358426l0,0l0,0l0,0l-1056964608,1435358426l-1432354816,1435358373l0,0l5308416,0l-1364197376,1435358426l-1363673088,1435358426l-1363673088,1435358426l0,0l0,0l0,0l-199229440,1435358426l413138944,1435358427l0,0l5308416,0l0,0l0,0l0,0l-1411383296,1435358426l-1410334720,1435358426l-1410334720,1435358426l-834666496,1435358426l418381824,1435358427l0,0l5308416,0l2013790208,2125732462l1183842304,1435358314l-526909440,1435358316l434110464,1435358427l179306496,2125732427l393216,0l262144,0l0,0l0,0l72417280,0l0,0l0,0l0,0l0,0l0,0l0,0l0,0l0,0l0,0l0,0l0,0l0,0l0,0l0,0l276824064,1435358352l0,0l0,0l0,0l0,0l0,0l0,0l0,0l0,0l0,0l0,0l0,0l0,0l0,0l0,0l0,0l0,0l0,0l0,0l0,0l0,0l0,0l0,0l0,0l0,0l0,0l0,0l0,0l0,0l0,0l0,0l0,0l0,0l0,0l0,0l0,0l0,0l0,0l0,0l0,0l57671680,1435358383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5308416,0l-891289600,1435358429l-890241024,1435358429l-890241024,1435358429l0,0l0,0l0,0l-664797184,1435358426l-1219493888,1435358373l0,0l5308416,0l528482304,1435358427l529006592,1435358427l529006592,1435358427l0,0l0,0l0,0l516947968,1435358427c506462208,1435358427,0,0,2162688,0c1438121984,2125737020,0,8323072,-289406976,1435358370c2162688,0,1438121984,2125737020,0,8323072c-289406976,1435358370,5308416,0,0,0c0,0,0,0,610271232,1435358427c611319808,1435358427,611319808,1435358427,526385152,1435358427c511705088,1435358427,0,0,2162688,0c1438121984,2125737020,0,8388608,-289406976,1435358370c2162688,0,521142272,1435358427,0,0c0,0,5308416,0,2013790208,2125732462c1183842304,1435358314,-526909440,1435358316,535822336,1435358427c179306496,2125732427,393216,0,327680,0c0,0,0,0,72417280,0c0,0,0,0,0,0c0,0,0,0,0,0c0,0,0,0,0,0c0,0,0,0,0,0c0,0,0,0,276824064,1435358352c0,0,0,0,0,0c0,0,0,0,0,0c0,0,0,0,0,0c0,0,238026752,1435358352,0,0c0,0,0,0,0,0c0,0,0,0,0,0c0,0,0,0,0,0c0,0,0,0,0,0c0,0,0,0,0,0c0,0,0,0,0,0c0,0,0,0,0,0c0,0,0,0,0,0c0,0,0,0,0,0c57671680,1435358383,0,0,0,0c0,0,0,0,0,0c0,0,0,0,0,0c0,0,0,0,0,0c0,0,0,0,0,0c0,0,0,0,0,0c0,0,0,0,0,0c0,0,0,0,0,0c0,0,0,0,0,0c0,0,0,0,0,0c0,0,0,0,0,0c0,0,0,0,0,0c0,0,0,0,0,0c0,0,0,0,0,0c0,0,0,0,0,0c0,0,0,0,0,0c0,0,0,0,0,0c0,0,0,0,0,0c0,0,1896873984,1435358373,1436549120,1435358353c0,0,0,0,0,0c0,0,0,0,0,0c0,0,0,0,0,0c0,0,0,0,0,0c0,0,0,0,0,0l0,0l0,0l0,0l0,0l0,0l0,0l0,0l0,0l0,0l0,0l0,0l2162688,0l-806354944,2125737000l65536,65536l530579456,1435358427l2162688,0l530579456,1435358427l608174080,1435358427l0,0l5308416,0l623902720,1435358427l624427008,1435358427l624427008,1435358427l0,0l0,0l0,0l-1845493760,1435358428l-2055208960,1435358428l620756992,1435358427l2162688,0l1438121984,2125737020l0,8323072l-289406976,1435358370l2162688,0l762314752,1435358427l0,0l0,0l2162688,0l-1176502272,2125737019l0,4194304l346031104,1435358427l2162688,0l-1839202304,1435358428l0,0l0,0l26279936,0l1588068352,2125732461l2058354688,1435358384l-1517289472,1435358391l-2086666240,1435358352l-1553989632,1435358342l0,0l-1639972864,2125737034l935329792,1435358339l935854080,1435358339l935854080,1435358339l0,0l0,0l0,0l65536,0l262144,0l1603796992,2125732461l1266679808,1435358314l24182784,2049l0,0l0,0l0,0l0,0l-1140850688,1435358429l1606418432,2125732461l0,0l0,0l625999872,1435358427l0,0l0,0l0,0l0,0l0,0l2138046464,1435358428l-2079326208,1435358428l1609039872,2125732461l0,0l1613758464,2125732461l0,0l0,0l0,0l0,0l2050490368,2125737100l-1498415104,1435358426l16777216,0l0,0l0,0l958398464,1435358339l-1507852288,1435358518l-1508900864,1435358518l3211264,0l-719323136,1435358376l387973120,1435358427l365953024,1435358427l851968,65536l-1070858240,1435358426l3211264,0l-1220542464,2125737019l0,1835008l18350080,6553600l851968,0l700448768,1435358392l8454144,0l1069023232,2125732460l0,0l0,0l-365953024,1435358348l206569472,1435358429l-970981376,1435358353l196608,0l-695205888,1435358316l65536,0l0,0l-970981376,1435358353l-1687158784,1435358377l-1804599296,1435358316l0,0l0,0l3211264,0l-1220542464,2125737019l0,1835008l18350080,6553600l851968,0l700448768,1435358392l8454144,0l1069023232,2125732460l0,0l0,0l275775488,1435358429l291504128,1435358429l-1431306240,1435358353l196608,0l-711983104,1435358316l65536,0l0,0l-1431306240,1435358353l-1687158784,1435358377l-1804599296,1435358316l65536,0l0,0l3211264,0l-912785408,2125737019l0,6029312l18350080,280l6553700,0l700448768,1435358392l2162688,0l746586112,1435358427l0,0l680525824,1435358427l5308416,0l-666894336,1435358426l-666370048,1435358426l-666370048,1435358426l0,0l0,0l0,0l261095424,1435358427l628097024,1435358397l0,0l3211264,0l635437056,1435358397l1988100096,1435358397l683671552,1435358427l0,0l0,0l5308416,0l705691648,1435358427l706215936,1435358427l706215936,1435358427l0,0l0,0l0,0l2055208960,1435358397l683671552,1435358427l0,0l5308416,0l715128832,1435358427l715653120,1435358427l715653120,1435358427l0,0l0,0l0,0l702545920,1435358427l692060160,1435358427l0,0l3211264,0l-912785408,2125737019l0,6029312l18350080,280l6553700,0l0,0l2162688,0l697303040,1435358427l482344960,2125735999l0,0l5308416,0l724566016,1435358427l725090304,1435358427l725090304,1435358427l0,0l0,0l0,0l713031680,1435358427l697303040,1435358427l0,0l2162688,0l1438121984,2125737020l0,8323072l-289406976,1435358370l2162688,0l707788800,1435358427l482344960,2125735999l0,0l5308416,0l0,0l0,0l0,0l734003200,1435358427l735051776,1435358427l735051776,1435358427l722468864,1435358427l707788800,1435358427l0,0l2162688,0l1438121984,2125737020l0,8388608l-289406976,1435358370l2162688,0l717225984,1435358427l482344960,2125735999l0,0l5308416,0l2013790208,2125732462l1183842304,1435358314l-526909440,1435358316l951058432,1435358427l179306496,2125732427l393216,0l589824,0l0,0l0,0l2162688,0l-806354944,2125737000l65536,65536l726663168,1435358427l2162688,0l726663168,1435358427l731906048,1435358427l0,0l2162688,0l-806354944,2125737000l65536,65536l904921088,1435358427l5308416,0l681574400,1435358427l682098688,1435358427l682098688,1435358427l0,0l0,0l0,0l271581184,1435358427l1988100096,1435358397l0,0l3211264,0l1993342976,1435358397l2109734912,1435358397l738197504,1435358427l0,0l0,0l5308416,0l751828992,1435358427l752353280,1435358427l752353280,1435358427l0,0l0,0l0,0l2114977792,1435358397l738197504,1435358427l0,0l2162688,0l1023410176,1435358427l483393536,2125735999l2097152,0l5308416,0l619708416,1435358427l620232704,1435358427l620232704,1435358427l0,0l0,0l0,0l759169024,1435358427l2049966080,1435358397l0,0l3211264,0l-1162346496,2125737019l0,4128768l0,9830600l0,65536l0,0l5308416,0l775946240,1435358427l776470528,1435358427l776470528,1435358427l0,0l0,0l0,0l-1091567616,1435358391l753926144,1435358427l0,0l5308416,0l785383424,1435358427l785907712,1435358427l785907712,1435358427l0,0l0,0l0,0l772800512,1435358427l762314752,1435358427l0,0l3211264,0l-912785408,2125737019l0,6029312l18350080,280l6553700,0l0,0l2162688,0l767557632,1435358427l0,0l0,0l5308416,0l794820608,1435358427l795344896,1435358427l795344896,1435358427l0,0l0,0l0,0l783286272,1435358427l767557632,1435358427l0,0l2162688,0l1438121984,2125737020l0,8323072l-289406976,1435358370l2162688,0l778043392,1435358427l0,0l0,0l5308416,0l0,0l0,0l0,0l876609536,1435358427l877658112,1435358427l877658112,1435358427l792723456,1435358427l778043392,1435358427l0,0l2162688,0l1438121984,2125737020l0,8388608l-289406976,1435358370l2162688,0l787480576,1435358427l0,0l0,0l5308416,0l2013790208,2125732462l1183842304,1435358314l-526909440,1435358316l802160640,1435358427l179306496,2125732427l393216,0l524288,0l0,0l0,0l72417280,0l0,0l0,0l0,0l0,0l0,0l0,0l0,0l-49283072,1435358343l0,0l0,0l0,0l0,0l0,0l0,0l276824064,1435358352l0,0l0,0l0,0l0,0l0,0l0,0l0,0l0,0l0,0l0,0l238026752,1435358352l0,0l0,0l0,0l0,0l0,0l0,0l0,0l0,0l0,0l0,0l0,0l0,0l0,0l0,0l0,0l0,0l0,0l0,0l0,0l-860880896,1435358375l1997537280,1435358352l0,0l0,0l0,0l0,0l0,0l0,0l0,0l0,0l0,0l0,0l0,0l0,0l0,0l0,0l0,0l0,0l0,0l0,0l0,0l0,0l0,0l0,0l0,0l0,0l0,0l0,0l0,0l120586240,1435358352l0,0l0,0l0,0l0,0l0,0l0,0l0,0l0,0l0,0l0,0l0,0l0,0l0,0l0,0l0,0l0,0l0,0l0,0l0,0l0,0l0,0l0,0l0,0l0,0l0,0l0,0l0,0l0,0l0,0l0,0c0,0,0,0,0,0c0,0,1896873984,1435358373,1436549120,1435358353c0,0,0,0,0,0c0,0,0,0,0,0c0,0,0,0,0,0c0,0,0,0,0,0c0,0,0,0,0,0c0,0,0,0,0,0c0,0,0,0,0,0c0,0,0,0,0,0c0,0,0,0,2162688,0c-806354944,2125737000,65536,65536,796917760,1435358427c2162688,0,796917760,1435358427,874512384,1435358427c0,0,2162688,0,1438121984,2125737020c0,8388608,-289406976,1435358370,5308416,0c1354760192,1435358427,1356333056,1435358427,1356857344,1435358427c0,0,0,0,0,0c886046720,1435358427,181403648,1435358379,0,0c5308416,0,-923795456,2125737019,0,5963776c23592960,0,23592960,0,0,0c0,0,0,0,6553600,6553700c0,1435358208,3211264,0,-912785408,2125737019c0,6029312,6553600,1426063460,6553700,1435358427c0,0,5308416,0,-236978176,1435358426c-236453888,1435358426,-236453888,1435358426,0,0c0,0,0,0,-1386217472,1435358384c880803840,1435358427,0,0,5308416,0c0,0,0,0,0,0c910163968,1435358427,911212544,1435358427,911212544,1435358427c878706688,1435358427,894435328,1435358427,0,0c5308416,0,2013790208,2125732462,1183842304,1435358314c-526909440,1435358316,1204813824,1435358427,179306496,2125732427c393216,0,458752,0,0,0c0,0,2162688,0,904921088,1435358427c736100352,1435358427,0,0,2162688,0c1438121984,2125737020,0,8323072,-289406976,1435358370c2162688,0,-491782144,2125737019,0,5177344c131072,0,2162688,0,1357905920,1435358427c0,0,0,0,3211264,0c-912785408,2125737019,0,6029312,6553600,0c6553700,0,0,0,5308416,0c936378368,1435358427,936902656,1435358427,936902656,1435358427c0,0,0,0,0,0c-15728640,1435358426,340787200,1435358427,0,0c2162688,0,921698304,1435358427,482344960,2125735999c0,0,5308416,0,0,0c0,0,0,0,945815552,1435358427c946864128,1435358427,946864128,1435358427,934281216,1435358427c921698304,1435358427,0,0,2162688,0c1438121984,2125737020,0,8388608,-289406976,1435358370c2162688,0,929038336,1435358427,482344960,2125735999c0,0,5308416,0,2013790208,2125732462c1183842304,1435358314,-526909440,1435358316,1277165568,1435358427c179306496,2125732427,393216,0,524288,0c0,0,0,0,2162688,0c-806354944,2125737000,65536,65536,938475520,1435358427c2162688,0,938475520,1435358427,943718400,1435358427c0,0,3211264,0,-912785408,2125737019c0,6029312,18350080,100,6553700,0c3145728,0,72417280,0,0,0c0,0,0,0,0,0c0,0,0,0,0,0c-49283072,1435358343,0,0,0,0c0,0,0,0,0,0c0,0,276824064,1435358352,0,0c0,0,0,0,0,0c0,0,0,0,0,0c-267386880,1435358343,0,0,0,0c238026752,1435358352,0,0,0,0c0,0,0,0,0,0c0,0,0,0,0,0c0,0,0,0,0,0c0,0,0,0,0,0c0,0,0,0,0,0c0,0,0,0,-860880896,1435358375c1997537280,1435358352,0,0,0,0c0,0,0,0,0,0c0,0,0,0,0,0c0,0,0,0,0,0c0,0,0,0,0,0c0,0,0,0,0,0c0,0,0,0,0,0c0,0,0,0,0,0c0,0,0,0,0,0c0,0,120586240,1435358352,0,0c0,0,0,0,0,0c0,0,0,0,0,0c0,0,0,0,0,0c0,0,0,0,0,0c0,0,0,0,0,0c0,0,0,0,0,0c0,0,0,0,0,0c0,0,0,0,0,0c0,0,0,0,0,0c0,0,0,0,0,0c0,0,0,0,0,0c1896873984,1435358373,1436549120,1435358353,0,0c0,0,0,0,0,0c0,0,0,0,0,0c0,0,0,0,0,0c0,0,0,0,0,0c0,0,0,0,0,0c0,0,0,0,0,0c0,0,0,0,0,0c0,0,0,0,0,0c0,0,5308416,0,1039138816,1435358427c1039663104,1435358427,1039663104,1435358427,0,0c0,0,0,0,1028653056,1435358427c746586112,1435358427,0,0,3211264,0c-912785408,2125737019,0,6029312,18350080,280c6553700,0,0,0,5308416,0c1048576000,1435358427,1049100288,1435358427,1049100288,1435358427c0,0,0,0,0,0c1037041664,1435358427,1023410176,1435358427,0,0c2162688,0,1438121984,2125737020,0,8323072c-289406976,1435358370,2162688,0,1031798784,1435358427c0,0,0,0,5308416,0c0,0,0,0,0,0c1130364928,1435358427,1131413504,1435358427,1131413504,1435358427c1046478848,1435358427,1031798784,1435358427,0,0c2162688,0,1438121984,2125737020,0,8388608c-289406976,1435358370,2162688,0,1041235968,1435358427c0,0,0,0,5308416,0c2013790208,2125732462,1183842304,1435358314,-526909440,1435358316c1055916032,1435358427,179306496,2125732427,393216,0c655360,0,0,0,0,0c72417280,0,0,0,0,0c0,0,0,0,0,0c0,0,0,0,-49283072,1435358343c0,0,0,0,0,0c0,0,0,0,0,0c276824064,1435358352,0,0,0,0c0,0,0,0,0,0c0,0,0,0,-267386880,1435358343c0,0,0,0,238026752,1435358352c0,0,-3145728,1435358343,0,0c0,0,0,0,0,0c0,0,0,0,0,0c0,0,0,0,0,0c0,0,0,0,0,0c0,0,0,0,0,0c0,0,-860880896,1435358375,1997537280,1435358352c0,0,0,0,0,0c0,0,0,0,0,0c0,0,0,0,0,0c0,0,0,0,0,0c0,0,0,0,0,0c0,0,0,0,0,0c0,0,0,0,0,0c0,0,0,0,0,0c0,0,0,0,0,0c120586240,1435358352,0,0,0,0c0,0,0,0,0,0c0,0,0,0,0,0c0,0,0,0,0,0c0,0,0,0,0,0c0,0,0,0,0,0c0,0,0,0,0,0c0,0,0,0,0,0c0,0,0,0,0,0c0,0,0,0,0,0c0,0,0,0,0,0c0,0,0,0,1896873984,1435358373c1436549120,1435358353,0,0,0,0c0,0,0,0,0,0c0,0,0,0,0,0c0,0,0,0,0,0c0,0,0,0,0,0c0,0,0,0,0,0c0,0,0,0,0,0c0,0,0,0,0,0c0,0,0,0,0,0c2162688,0,-806354944,2125737000,131072,65536c1050673152,1435358427,2162688,0,1050673152,1435358427c1128267776,1435358427,0,0,2162688,0c1708130304,1435358427,0,0,1131413504,1435358427c2162688,0,-1176502272,2125737019,0,4194304c327936,0,5308416,0,1152385024,1435358427c1152909312,1435358427,1152909312,1435358427,0,0c0,0,0,0,914358272,1435358427c181403648,1435358379,0,0,5308416,0c1159725056,1435358427,1160249344,1435358427,1160249344,1435358427c0,0,0,0,0,0c1147142144,1435358427,1136656384,1435358427,0,0c5308416,0,-923795456,2125737019,0,5963776c23592960,0,23592960,0,0,0c0,0,0,0,6553600,6553700c0,0,2162688,0,1141899264,1435358427c482344960,2125735999,0,0,5308416,0c1169162240,1435358427,1169686528,1435358427,1169686528,1435358427c0,0,0,0,0,0c1094713344,1435358426,1141899264,1435358427,0,0c2162688,0,1154482176,1435358427,482344960,2125735999c0,0,5308416,0,1178599424,1435358427c1179123712,1435358427,1179123712,1435358427,0,0c0,0,0,0,1167065088,1435358427c1154482176,1435358427,0,0,2162688,0c1438121984,2125737020,0,8323072,-289406976,1435358370c2162688,0,1161822208,1435358427,482344960,2125735999c0,0,5308416,0,0,0c0,0,0,0,1188036608,1435358427c1189085184,1435358427,1189085184,1435358427,1176502272,1435358427c1161822208,1435358427,0,0,2162688,0c1438121984,2125737020,0,8388608,-289406976,1435358370c2162688,0,1171259392,1435358427,482344960,2125735999c0,0,5308416,0,2013790208,2125732462c1183842304,1435358314,-526909440,1435358316,1526726656,1435358427c179306496,2125732427,393216,0,589824,0c0,0,0,0,2162688,0c-806354944,2125737000,65536,65536,1180696576,1435358427c2162688,0,1180696576,1435358427,1185939456,1435358427c0,0,5308416,0,1749024768,1435358427c1749549056,1435358427,1749549056,1435358427,0,0c0,0,0,0,1195376640,1435358427c181403648,1435358379,0,0,2162688,0c544735232,2125732462,0,4718592,2050490368,2125737100c5308416,0,186646528,1435358379,1610612736,1435358383c880803840,1435358427,1136656384,1435358427,1190133760,1435358427c0,0,0,0,0,0c0,0,2162688,0,-491782144,2125737019c0,5177344,131072,0,72417280,0c0,0,0,0,0,0c0,0,0,0,0,0c0,0,-49283072,1435358343,0,0c0,0,0,0,0,0c0,0,0,0,0,0c0,0,0,0,0,0c0,0,0,0,0,0c0,0,-267386880,1435358343,0,0c0,0,0,0,0,0c-3145728,1435358343,0,0,0,0c0,0,0,0,0,0c0,0,0,0,0,0c0,0,0,0,0,0c0,0,0,0,0,0c0,0,0,0,0,0c0,0,283115520,1435358352,0,0c0,0,0,0,0,0c0,0,0,0,0,0c0,0,0,0,0,0c0,0,0,0,0,0c0,0,0,0,0,0c0,0,0,0,0,0c0,0,0,0,0,0c0,0,0,0,0,0c0,0,-1011875840,1435358353,0,0c0,0,0,0,0,0c0,0,0,0,0,0c0,0,0,0,0,0c0,0,0,0,0,0c0,0,0,0,0,0c0,0,0,0,0,0c0,0,0,0,0,0c0,0,0,0,0,0c0,0,0,0,0,0c0,0,0,0,0,0c0,0,0,0,0,0c0,0,1896873984,1435358373,1436549120,1435358353c0,0,0,0,0,0c0,0,0,0,0,0c0,0,0,0,0,0c0,0,0,0,0,0c0,0,0,0,0,0c0,0,0,0,0,0c0,0,0,0,0,0c0,0,0,0,0,0c0,0,0,0,72417280,0c0,0,0,0,0,0c0,0,0,0,0,0c0,0,-49283072,1435358343,0,0c0,0,0,0,0,0c0,0,0,0,0,0c0,0,0,0,0,0c0,0,0,0,0,0c0,0,-267386880,1435358343,0,0c0,0,0,0,0,0c-3145728,1435358343,0,0,0,0c0,0,0,0,0,0c0,0,0,0,0,0c0,0,0,0,0,0c0,0,0,0,0,0c0,0,0,0,0,0c0,0,283115520,1435358352,0,0c0,0,0,0,0,0c0,0,0,0,0,0c0,0,0,0,0,0c0,0,0,0,0,0c0,0,0,0,0,0c0,0,0,0,0,0c0,0,0,0,0,0c0,0,0,0,0,0c0,0,-1011875840,1435358353,1265631232,1435358402c0,0,0,0,0,0c0,0,0,0,0,0c0,0,0,0,0,0c0,0,0,0,0,0c0,0,0,0,0,0c0,0,0,0,0,0c0,0,0,0,0,0c0,0,0,0,0,0c0,0,0,0,0,0c0,0,0,0,0,0c0,0,0,0,0,0c0,0,1896873984,1435358373,1436549120,1435358353c0,0,0,0,0,0c0,0,0,0,0,0c0,0,0,0,0,0c0,0,0,0,0,0c0,0,0,0,0,0c0,0,0,0,0,0c0,0,0,0,0,0c0,0,0,0,0,0c0,0,0,0,5308416,0c916455424,1435358427,916979712,1435358427,916979712,1435358427c0,0,0,0,0,0c250609664,1435358427,880803840,1435358427,0,0c3211264,0,894435328,1435358427,340787200,1435358427c1349517312,1435358427,0,0,0,0c5308416,0,1370488832,1435358427,1371013120,1435358427c1371013120,1435358427,0,0,0,0c0,0,912261120,1435358427,1349517312,1435358427c0,0,5308416,0,0,0c0,0,0,0,1452277760,1435358427c1453326336,1435358427,1453326336,1435358427,1368391680,1435358427c1357905920,1435358427,0,0,2162688,0c1438121984,2125737020,0,8388608,-289406976,1435358370c2162688,0,1363148800,1435358427,0,0c0,0,5308416,0,2013790208,2125732462c1183842304,1435358314,-526909440,1435358316,1377828864,1435358427c179306496,2125732427,393216,0,524288,0c0,0,0,0,72417280,0c0,0,0,0,0,0c0,0,0,0,0,0c0,0,-49283072,1435358343,0,0c0,0,0,0,0,0c0,0,0,0,0,0c0,0,0,0,0,0c0,0,0,0,0,0c0,0,-267386880,1435358343,0,0c0,0,0,0,0,0c-3145728,1435358343,0,0,0,0c0,0,0,0,0,0c0,0,0,0,0,0c0,0,0,0,0,0c0,0,0,0,0,0c0,0,0,0,0,0c0,0,283115520,1435358352,0,0c0,0,0,0,0,0c0,0,0,0,0,0c0,0,0,0,0,0c0,0,0,0,0,0c0,0,0,0,0,0c0,0,0,0,0,0c0,0,0,0,0,0c0,0,0,0,0,0c0,0,-1011875840,1435358353,-349175808,1435358424c0,0,0,0,0,0c0,0,0,0,0,0c0,0,0,0,0,0c0,0,0,0,0,0c0,0,0,0,0,0c0,0,0,0,0,0c0,0,0,0,0,0c0,0,0,0,0,0c0,0,0,0,0,0c0,0,0,0,0,0c0,0,0,0,0,0c0,0,1896873984,1435358373,1436549120,1435358353c0,0,0,0,0,0c0,0,0,0,0,0c0,0,0,0,0,0c0,0,0,0,0,0c0,0,0,0,0,0c0,0,0,0,0,0c0,0,0,0,0,0c0,0,0,0,0,0c0,0,0,0,2162688,0c-806354944,2125737000,65536,65536,1372585984,1435358427c2162688,0,1372585984,1435358427,1450180608,1435358427c0,0,5308416,0,1459617792,1435358427c1460142080,1435358427,1460142080,1435358427,0,0c0,0,0,0,258998272,1435358428c351272960,1435358427,318767104,1435358427,2162688,0c262144000,1435358428,483393536,2125735999,2097152,0c5308416,0,680525824,1435358429,681050112,1435358429c681050112,1435358429,0,0,0,0c0,0,1466957824,1435358427,703070208,1435358392c2063597568,1435358428,2162688,0,1438121984,2125737020c0,8323072,-686817280,1435358370,17891328,0c878706688,1435358268,1041235968,1435358268,65536,0c131072,196608,0,0,0,0c0,0,0,65536,0,0c0,0,0,1435358428,2050490368,2125737100c2050490368,2125737100,2050490368,2125737100,2050490368,2125737100c67043328,1435358427,0,0,0,0c524288,0,2050490368,2125737100,2050490368,2125737100c2050490368,2125737100,2050490368,2125737100,67043328,0c0,0,0,0,15204352,0c6291456,-65536,-1,327679,1108017152,1435303936c0,0,65536,0,0,0c7405568,0,611319808,2125737001,-1307574272,1435358351c0,0,0,0,0,0c0,0,0,0,0,0c0,0,0,0,184549376,1435358427c0,0,0,0,7405568,0c611319808,2125737001,1022361600,1435358377,0,0c0,0,0,0,0,0c0,0,0,0,0,0c0,0,184549376,1435358427,-569376768,1435358379c0,1435303936,4259840,0,65536,1245184c7208960,7602287,2097263,6357107,7536750,7995424c7209057,6422625,7995489,7471201,4194304,0c5308416,0,-1938817024,1435358428,-1938292736,1435358428c-1938292736,1435358428,0,0,0,0c0,0,-1073741824,1435358426,-2055208960,1435358428c620756992,1435358427,2162688,0,-1176502272,2125737019c0,4194304,2099200,0,2162688,0c2042626048,1435358427,0,0,0,0c2162688,0,2022703104,2125737013,0,1703936c327680,0,2162688,0,1454374912,1435358427c736100352,1435358428,0,0,3211264,0c-912785408,2125737019,0,6029312,18350080,280c6553700,0,670040064,1435358427,2162688,0c544735232,2125732462,0,4718592,2050490368,2125737100c2162688,0,2047868928,1435358427,483393536,2125735999c2097152,0,72417280,0,0,0c0,0,0,0,0,0c0,0,0,0,0,0c-49283072,1435358343,0,0,0,0c0,0,0,0,0,0c0,0,0,0,0,0c0,0,0,0,0,0c0,0,0,0,0,0c-267386880,1435358343,0,0,0,0c0,0,0,0,-3145728,1435358343c0,0,0,0,0,0c0,0,0,0,0,0c0,0,0,0,0,0c0,0,0,0,0,0c0,0,0,0,0,0c0,0,0,0,0,0c283115520,1435358352,0,0,0,0c0,0,0,0,0,0c0,0,0,0,0,0c0,0,0,0,0,0c0,0,0,0,0,0c-74448896,1435358343,0,0,0,0c0,0,0,0,0,0c0,0,0,0,0,0c0,0,0,0,0,0c-1011875840,1435358353,-349175808,1435358424,0,0c0,0,0,0,0,0c0,0,0,0,0,0c0,0,0,0,0,0c0,0,0,0,0,0c0,0,0,0,0,0c0,0,0,0,0,0c0,0,0,0,0,0c0,0,0,0,0,0c0,0,0,0,0,0c0,0,0,0,0,0c0,0,0,0,0,0c1896873984,1435358373,1436549120,1435358353,0,0c0,0,0,0,0,0c0,0,0,0,0,0c0,0,0,0,0,0c0,0,0,0,0,0c0,0,0,0,0,0c0,0,0,0,0,0c0,0,0,0,0,0c0,0,0,0,0,0c0,0,5308416,0,1609564160,1435358427c1610088448,1435358427,1610088448,1435358427,0,0c0,0,0,0,947912704,1435358427c1751121920,1435358427,0,0,5308416,0c1619001344,1435358427,1619525632,1435358427,1619525632,1435358427c0,0,0,0,0,0c1768947712,1435358427,1599078400,1435358427,0,0c2162688,0,1604321280,1435358427,482344960,2125735999c0,0,5308416,0,0,0c0,0,0,0,1700790272,1435358427c1701838848,1435358427,1701838848,1435358427,1616904192,1435358427c1604321280,1435358427,0,0,2162688,0c1438121984,2125737020,0,8388608,-289406976,1435358370c2162688,0,1611661312,1435358427,482344960,2125735999c0,0,5308416,0,2013790208,2125732462c1183842304,1435358314,-526909440,1435358316,1626341376,1435358427c179306496,2125732427,393216,0,655360,0c0,0,0,0,72417280,0c0,0,0,0,0,0c0,0,0,0,0,0c0,0,-49283072,1435358343,0,0c0,0,0,0,0,0c0,0,0,0,0,0c0,0,0,0,0,0c0,0,0,0,0,0c0,0,-267386880,1435358343,0,0c0,0,0,0,0,0c-3145728,1435358343,0,0,0,0c0,0,0,0,0,0c0,0,0,0,0,0c0,0,0,0,0,0c0,0,0,0,0,0c0,0,0,0,0,0c0,0,283115520,1435358352,0,0c0,0,0,0,0,0c0,0,0,0,0,0c57671680,1435358383,0,0,0,0c0,0,0,0,0,0c0,0,-74448896,1435358343,0,0c0,0,0,0,0,0c0,0,0,0,0,0c0,0,0,0,0,0c0,0,-1011875840,1435358353,-319815680,1435358425c0,0,0,0,0,0c0,0,0,0,0,0c0,0,0,0,0,0c0,0,0,0,0,0c0,0,0,0,0,0c0,0,0,0,0,0c0,0,0,0,0,0c0,0,0,0,0,0c0,0,0,0,0,0c0,0,0,0,0,0c0,0,0,0,0,0c0,0,1896873984,1435358373,1436549120,1435358353c0,0,0,0,0,0c0,0,0,0,0,0c0,0,0,0,0,0c0,0,0,0,0,0c0,0,0,0,0,0c0,0,0,0,0,0c0,0,0,0,0,0c0,0,0,0,0,0c0,0,0,0,2162688,0c-806354944,2125737000,65536,65536,1621098496,1435358427c2162688,0,1621098496,1435358427,1698693120,1435358427c0,0,2162688,0,46399488,0c0,32,0,0,3211264,0c1763704832,1435358427,1599078400,1435358427,203423744,1435358427c0,0,0,0,5308416,0c1718616064,1435358427,1719140352,1435358427,1719140352,1435358427c0,0,0,0,0,0c-668991488,1435358426,203423744,1435358427,0,0c5308416,0,0,0,0,0c0,0,1728053248,1435358427,1729101824,1435358427c1729101824,1435358427,208666624,1435358427,1708130304,1435358427c0,0,2162688,0,1713373184,1435358427c482344960,2125735999,0,0,5308416,0c2013790208,2125732462,1183842304,1435358314,-526909440,1435358316c1871708160,1435358427,179306496,2125732427,393216,0c655360,0,0,0,0,0c2162688,0,-806354944,2125737000,65536,65536c1720713216,1435358427,2162688,0,1720713216,1435358427c1725956096,1435358427,1436549120,1435358353,2162688,0c2022703104,2125737013,655360,2031616,327680,0c5308416,0,0,0,0,0c0,0,0,0,0,0c0,0,0,0,65536,100c16842752,1,6356992,0,0,0c0,0,0,0,0,0c0,0,0,0,0,0c65536,0,16842752,1,0,0c6291456,0,5308416,0,1761607680,1435358427c1762131968,1435358427,1762131968,1435358427,0,0c0,0,0,0,1202716672,1435358427c1190133760,1435358427,0,0,2162688,0c1743781888,1435358427,0,0,0,0c5308416,0,1704984576,1435358427,1706557440,1435358427c1707081728,1435358427,0,0,0,0c0,0,1756364800,1435358427,1743781888,1435358427c0,0,5308416,0,-923795456,2125737019c0,5963776,23592960,0,23592960,0c0,0,0,0,0,0c6553600,6553700,0,0,2162688,0c1751121920,1435358427,0,0,0,0c5308416,0,1778384896,1435358427,1778909184,1435358427c1778909184,1435358427,0,0,0,0c0,0,891289600,1435358427,1751121920,1435358427c0,0,2162688,0,1438121984,2125737020c0,8323072,-289406976,1435358370,5308416,0c1787822080,1435358427,1788346368,1435358427,1788346368,1435358427c0,0,0,0,0,0c1776287744,1435358427,1763704832,1435358427,0,0c2162688,0,1438121984,2125737020,0,8323072c-289406976,1435358370,2162688,0,1771044864,1435358427c0,0,0,0,5308416,0c0,0,0,0,0,0c1869611008,1435358427,1870659584,1435358427,1870659584,1435358427c1785724928,1435358427,1771044864,1435358427,0,0c2162688,0,1438121984,2125737020,0,8388608c-289406976,1435358370,2162688,0,1780482048,1435358427c0,0,0,0,5308416,0c2013790208,2125732462,1183842304,1435358314,-526909440,1435358316c1795162112,1435358427,179306496,2125732427,393216,0c655360,0,0,0,0,0c72417280,0,0,0,0,0c0,0,0,0,0,0c0,0,0,0,-49283072,1435358343c0,0,0,0,0,0c0,0,0,0,0,0c0,0,0,0,0,0c0,0,0,0,0,0c0,0,0,0,-267386880,1435358343c0,0,0,0,0,0c0,0,-3145728,1435358343,0,0c0,0,0,0,0,0c0,0,0,0,0,0c0,0,0,0,0,0c0,0,0,0,0,0c0,0,0,0,0,0c0,0,0,0,283115520,1435358352c0,0,0,0,0,0c0,0,0,0,0,0c0,0,57671680,1435358383,0,0c0,0,0,0,0,0c0,0,0,0,-74448896,1435358343c0,0,0,0,0,0c0,0,0,0,0,0c0,0,0,0,0,0c0,0,0,0,-1011875840,1435358353c-349175808,1435358424,0,0,0,0c0,0,0,0,0,0c0,0,0,0,0,0c0,0,0,0,0,0c0,0,0,0,0,0c0,0,0,0,0,0c0,0,0,0,0,0c0,0,0,0,0,0c0,0,0,0,0,0c0,0,0,0,0,0c0,0,0,0,0,0c0,0,0,0,1896873984,1435358373c1436549120,1435358353,0,0,0,0c0,0,0,0,0,0c0,0,0,0,0,0c0,0,0,0,0,0c0,0,0,0,0,0c0,0,0,0,0,0c0,0,0,0,0,0c0,0,0,0,0,0c0,0,0,0,0,0c2162688,0,-806354944,2125737000,65536,65536c1789919232,1435358427,2162688,0,1789919232,1435358427c1867513856,1435358427,0,0,72417280,0c0,0,0,0,0,0c0,0,0,0,0,0c0,0,-49283072,1435358343,0,0c0,0,0,0,0,0c0,0,0,0,0,0c0,0,0,0,0,0c0,0,0,0,0,0c0,0,-267386880,1435358343,0,0c0,0,0,0,0,0c-3145728,1435358343,0,0,0,0c0,0,0,0,0,0c0,0,0,0,0,0c0,0,0,0,0,0c0,0,0,0,0,0c0,0,0,0,0,0c0,0,283115520,1435358352,0,0c0,0,0,0,0,0c0,0,0,0,0,0c57671680,1435358383,0,0,0,0c0,0,0,0,0,0c0,0,-74448896,1435358343,0,0c0,0,0,0,0,0c0,0,0,0,0,0c0,0,0,0,0,0c0,0,-1011875840,1435358353,120586240,1435358352c0,0,0,0,0,0c0,0,0,0,0,0c0,0,0,0,0,0c0,0,0,0,0,0c0,0,0,0,0,0c0,0,0,0,0,0c0,0,0,0,0,0c0,0,0,0,0,0c0,0,0,0,0,0c0,0,0,0,0,0c0,0,0,0,0,0c0,0,1896873984,1435358373,1436549120,1435358353c0,0,0,0,0,0c0,0,0,0,0,0c0,0,0,0,0,0c0,0,0,0,0,0c0,0,0,0,0,0c0,0,0,0,0,0c0,0,0,0,0,0c0,0,0,0,0,0c0,0,0,0,2162688,0c2022703104,2125737013,0,2031616,524288,1435303936c5308416,0,-1005584384,1435358427,-1004535808,1435358427c-1004535808,1435358427,0,0,0,0c0,0,-1062207488,1435358426,77594624,1435358390c0,0,3211264,0,82837504,1435358390c2033188864,1435358389,1946157056,1435358427,0,0c0,0,5308416,0,1967128576,1435358427c1967652864,1435358427,1967652864,1435358427,0,0c0,0,0,0,231735296,1435358390c1946157056,1435358427,0,0,5308416,0c1976565760,1435358427,1977090048,1435358427,1977090048,1435358427c0,0,0,0,0,0c1965031424,1435358427,1954545664,1435358427,0,0c2162688,0,544735232,2125732462,0,4718592c2050490368,2125737100,2162688,0,1959788544,1435358427c482344960,2125735999,0,0,5308416,0c1989148672,1435358427,1989672960,1435358427,1989672960,1435358427c0,0,0,0,0,0c1974468608,1435358427,1959788544,1435358427,0,0c2162688,0,-491782144,2125737019,0,5177344c131072,0,2162688,0,1969225728,1435358427c482344960,2125735999,0,0,5308416,0c1999634432,1435358427,2000158720,1435358427,2000158720,1435358427c0,0,0,0,0,0c1983905792,1435358427,1969225728,1435358427,0,0c5308416,0,-923795456,2125737019,0,5963776c23592960,0,23592960,0,0,0c0,0,0,0,6553600,6553700c0,0,2162688,0,1978662912,1435358427c482344960,2125735999,0,0,5308416,0c2009071616,1435358427,2009595904,1435358427,2009595904,1435358427c0,0,0,0,0,0c1996488704,1435358427,1978662912,1435358427,0,0c3211264,0,-912785408,2125737019,0,6029312c18350080,280,6553700,0,0,0c2162688,0,1991245824,1435358427,482344960,2125735999c0,0,5308416,0,-938475520,1435358427c-937951232,1435358427,-937951232,1435358427,0,0c0,0,0,0,2006974464,1435358427c1991245824,1435358427,0,0,2162688,0c1438121984,2125737020,0,8323072,-289406976,1435358370c2162688,0,2001731584,1435358427,482344960,2125735999c0,0,5308416,0,0,0c0,0,0,0,-856686592,1435358427c-855638016,1435358427,-855638016,1435358427,-940572672,1435358427c2001731584,1435358427,0,0,26279936,0c1588068352,2125732461,-1600126976,1435358428,314572800,1435358427c-535822336,1435358316,-1531969536,1435358342,0,0c-1639972864,2125737034,939524096,1435358339,940048384,1435358339c940048384,1435358339,0,0,0,0c0,0,65536,0,262144,0c1603796992,2125732461,1266679808,1435358314,24248320,2049c0,0,0,0,0,0c0,0,-1140850688,1435358429,1606418432,2125732461c0,0,0,0,2016411648,1435358427c0,0,0,0,0,0c0,0,0,0,-1817182208,1435358428c-1739587584,1435358428,1609039872,2125732461,0,0c1613758464,2125732461,0,0,0,0c0,0,0,0,2050490368,2125737100c1737490432,1435358427,16777216,0,0,0c0,0,962592768,1435358339,-1284505600,1435358518c-1285554176,1435358518,5308416,0,1524629504,1435358427c1525153792,1435358427,1525153792,1435358427,0,0c0,0,0,0,633339904,1435358397c346030080,1435358427,0,0,5308416,0c2060451840,1435358427,2060976128,1435358427,2060976128,1435358427c0,0,0,0,0,0c1522532352,1435358427,2042626048,1435358427,0,0c5308416,0,2073034752,1435358427,2073559040,1435358427c2073559040,1435358427,0,0,0,0c0,0,2058354688,1435358427,2047868928,1435358427c0,0,2162688,0,-491782144,2125737019c0,5177344,131072,0,2162688,0c2053111808,1435358427,0,0,0,0c5308416,0,2080374784,1435358427,2080899072,1435358427c2080899072,1435358427,0,0,0,0c0,0,2067791872,1435358427,2053111808,1435358427c0,0,5308416,0,-923795456,2125737019c0,5963776,23592960,0,23592960,0c0,0,0,0,0,0c6553600,6553700,0,0,2162688,0c2062548992,1435358427,0,0,0,0c5308416,0,2089811968,1435358427,2090336256,1435358427c2090336256,1435358427,0,0,0,0c0,0,678428672,1435358427,2062548992,1435358427c0,0,2162688,0,2075131904,1435358427c1523580928,1435358235,0,0,5308416,0c2099249152,1435358427,2099773440,1435358427,2099773440,1435358427c0,0,0,0,0,0c2087714816,1435358427,2075131904,1435358427,0,0c2162688,0,1438121984,2125737020,0,8323072c-289406976,1435358370,2162688,0,2082471936,1435358427c0,0,0,0,5308416,0c0,0,0,0,0,0c-2113929216,1435358427,-2112880640,1435358427,-2112880640,1435358427c2097152000,1435358427,2082471936,1435358427,0,0c2162688,0,1438121984,2125737020,0,8388608c-289406976,1435358370,2162688,0,2091909120,1435358427c1084227584,1435358310,1086324736,1435358310,5308416,0c2013790208,2125732462,1183842304,1435358314,-526909440,1435358316c2106589184,1435358427,179306496,2125732427,393216,0c720896,0,0,0,0,0c72417280,0,0,0,0,0c0,0,0,0,0,0c0,0,0,0,-49283072,1435358343c0,0,0,0,0,0c0,0,0,0,0,0c276824064,1435358352,0,0,0,0c0,0,0,0,0,0c0,0,0,0,-267386880,1435358343c0,0,0,0,0,0c0,0,-3145728,1435358343,0,0c0,0,0,0,0,0c0,0,0,0,0,0c0,0,0,0,0,0c0,0,0,0,0,0c0,0,0,0,0,0c0,0,0,0,283115520,1435358352c0,0,0,0,0,0c0,0,0,0,0,0c0,0,57671680,1435358383,0,0c0,0,0,0,0,0c0,0,0,0,-74448896,1435358343c0,0,0,0,0,0c0,0,0,0,0,0c0,0,0,0,0,0c0,0,0,0,-1011875840,1435358353c120586240,1435358352,0,0,0,0c0,0,0,0,0,0c0,0,0,0,0,0c0,0,0,0,0,0c0,0,0,0,0,0c0,0,0,0,0,0c0,0,0,0,0,0c0,0,0,0,0,0c0,0,0,0,0,0c0,0,0,0,0,0c0,0,0,0,0,0c0,0,0,0,1896873984,1435358373c1436549120,1435358353,0,0,0,0c0,0,0,0,0,0c0,0,0,0,0,0c0,0,0,0,0,0c0,0,0,0,0,0c0,0,0,0,0,0c0,0,0,0,0,0c0,0,0,0,0,0c0,0,0,0,0,0c2162688,0,-806354944,2125737000,65536,65536c2101346304,1435358427,2162688,0,2101346304,1435358427c-2116026368,1435358427,0,0,5308416,0c-1831862272,1435358427,-1830813696,1435358427,-1830813696,1435358427c0,0,0,0,0,0c-2106589184,1435358427,-616038400,1435358376,0,0c2162688,0,2022703104,2125737013,0,983040c524288,0,5308416,0,-2084569088,1435358427c-2084044800,1435358427,-2084044800,1435358427,0,0c0,0,0,0,-2099249152,1435358427c-2111832064,1435358427,0,0,2162688,0c544735232,2125732462,0,4718592,2050490368,2125737100c2162688,0,544735232,2125732462,0,4718592c2050490368,2125737100,5308416,0,-2075131904,1435358427c-2074607616,1435358427,-2074607616,1435358427,0,0c0,0,0,0,-2089811968,1435358427c-2104492032,1435358427,0,0,5308416,0c-923795456,2125737019,0,5963776,0,0c0,0,0,0,0,0c0,0,6553600,6553700,0,1c2162688,0,-2095054848,1435358427,0,0c0,0,5308416,0,-2065694720,1435358427c-2065170432,1435358427,-2065170432,1435358427,0,0c0,0,0,0,-2077229056,1435358427c-2095054848,1435358427,0,0,2162688,0c1438121984,2125737020,0,8323072,264241152,1435358352c2162688,0,-2082471936,1435358427,0,0c0,0,5308416,0,-2056257536,1435358427c-2055733248,1435358427,-2055733248,1435358427,0,0c0,0,0,0,-2067791872,1435358427c-2082471936,1435358427,0,0,2162688,0c1438121984,2125737020,0,8388608,264241152,1435358352c2162688,0,-2073034752,1435358427,0,0c0,0,5308416,0,0,0c0,0,0,0,-1974468608,1435358427c-1973420032,1435358427,-1973420032,1435358427,-2058354688,1435358427c-2073034752,1435358427,65536,0,2162688,0c-1797259264,2125737019,0,5439488,0,0c2162688,0,-2063597568,1435358427,0,0c0,0,5308416,0,2013790208,2125732462c1183842304,1435358314,-2077753344,1435358352,-2048917504,1435358427c179306496,2125732427,393216,0,393216,0c0,0,0,0,72417280,0c0,0,0,0,0,0c0,0,0,0,0,0c0,0,0,0,0,0c0,0,0,0,0,0c0,0,0,0,276824064,1435358352c0,0,0,0,0,0c0,0,0,0,0,0c0,0,0,0,0,0c0,0,0,0,0,0c0,0,0,0,0,0c0,0,0,0,0,0c0,0,0,0,0,0c0,0,0,0,0,0c0,0,0,0,0,0c0,0,0,0,0,0c0,0,0,0,0,0c0,0,0,0,0,0c0,0,0,0,0,0c57671680,1435358383,0,0,0,0c0,0,0,0,0,0c0,0,0,0,0,0c0,0,0,0,-1482686464,1435358377c0,0,0,0,0,0c0,0,0,0,0,0c0,0,2102394880,1435358384,0,0c0,0,0,0,0,0c0,0,0,0,0,0c0,0,0,0,0,0c0,0,0,0,0,0c0,0,0,0,0,0c0,0,0,0,0,0c0,0,0,0,0,0c0,0,0,0,0,0c0,0,0,0,0,0c0,0,0,0,0,0c0,0,0,0,0,0c0,0,1796210688,1435358383,1437597696,1435358383c0,0,0,0,0,0c0,0,0,0,0,0c0,0,0,0,0,0c0,0,0,0,0,0c0,0,0,0,0,0c0,0,0,0,0,0c0,0,0,0,0,0c0,0,0,0,0,0c0,0,0,0,2162688,0c-806354944,2125737000,65536,65536,-2054160384,1435358427c2162688,0,-2054160384,1435358427,-1976565760,1435358427c0,0,5308416,0,-1961885696,1435358427c-1961361408,1435358427,-1961361408,1435358427,0,0c0,0,0,0,-1493172224,1435358426c2109734912,1435358397,0,0,5308416,0c-1949302784,1435358427,-1948778496,1435358427,-1948778496,1435358427c0,0,0,0,0,0c-1781530624,1435358397,-1972371456,1435358427,0,0c2162688,0,-1967128576,1435358427,0,0c0,0,5308416,0,-1941962752,1435358427l-1941438464,1435358427l-1941438464,1435358427l0,0l0,0l0,0l-1954545664,1435358427l-1967128576,1435358427l0,0l5308416,0l-923795456,2125737019l0,5963776l23592960,0l23592960,0l0,0l0,0l0,0l6553600,6553700l0,0l2162688,0l-1959788544,1435358427l0,0l0,0l5308416,0l-1932525568,1435358427l-1932001280,1435358427l-1932001280,1435358427l0,0l0,0l0,0l1519386624,1435358427l-1959788544,1435358427l0,0l2162688,0l-1947205632,1435358427l0,0l0,0l5308416,0l-1923088384,1435358427l-1922564096,1435358427l-1922564096,1435358427l0,0l0,0l0,0l-1934622720,1435358427l-1947205632,1435358427l0,0l2162688,0l1438121984,2125737020l0,8323072l-289406976,1435358370l2162688,0l-1939865600,1435358427l0,0l0,0l5308416,0l0,0l0,0l0,0l-1841299456,1435358427l-1840250880,1435358427l-1840250880,1435358427l-1925185536,1435358427l-1939865600,1435358427l0,0l2162688,0l1438121984,2125737020l0,8388608l-289406976,1435358370l2162688,0l-1930428416,1435358427l0,0l0,0l5308416,0l2013790208,2125732462l1183842304,1435358314l-526909440,1435358316l-1915748352,1435358427l179306496,2125732427l393216,0l786432,0l0,0l0,0l72417280,0l0,0l0,0l0,0l0,0l0,0l0,0l0,0l-49283072,1435358343l0,0l0,0l0,0l0,0l0,0l0,0l276824064,1435358352l0,0l0,0l0,0l0,0l0,0l0,0l0,0l-267386880,1435358343l0,0l0,0l238026752,1435358352l0,0l-3145728,1435358343l0,0l0,0l0,0l0,0l0,0l0,0l0,0l0,0l0,0l0,0l0,0l0,0l0,0l0,0l0,0l0,0l0,0l0,0l283115520,1435358352l0,0l0,0l0,0l0,0l0,0l0,0l0,0l57671680,1435358383l0,0l0,0l0,0l0,0l0,0l0,0l-74448896,1435358343l0,0l0,0l0,0l0,0l0,0l0,0l0,0l0,0l0,0l0,0l0,0l-1011875840,1435358353l120586240,1435358352l0,0l0,0l0,0l0,0l0,0l0,0l0,0l0,0l0,0l0,0l0,0l0,0l0,0l0,0l0,0l0,0l0,0l0,0l0,0l0,0l0,0l0,0l0,0l0,0l0,0l0,0l0,0l0,0l0,0l0,0l0,0l0,0l0,0l0,0l1896873984,1435358373l1436549120,1435358353l0,0l0,0l0,0l0,0l0,0l0,0l0,0l0,0l0,0l0,0l0,0l0,0l0,0l0,0l0,0l0,0l0,0l0,0l0,0l0,0l0,0l0,0l0,0l0,0l0,0l0,0l2162688,0l-806354944,2125737000l65536,65536l-1920991232,1435358427l2162688,0l-1920991232,1435358427l-1843396608,1435358427l0,0l5308416,0l-1824522240,1435358427l-1823997952,1435358427l-1823997952,1435358427l0,0l0,0l0,0l-1833959424,1435358427l-2111832064,1435358427l0,0l2162688,0l2022703104,2125737013l0,1703936l524288,0l2162688,0l-2104492032,1435358427l-1839202304,1435358427l0,0l5308416,0l-1811939328,1435358427l-1811415040,1435358427l-1811415040,1435358427l0,0l0,0l0,0l-2097152000,1435358427l-1839202304,1435358427l0,0l2162688,0l-1829765120,1435358427l0,0l0,0l5308416,0l-1802502144,1435358427l-1801977856,1435358427l-1801977856,1435358427l0,0l0,0l0,0l-1817182208,1435358427l-1829765120,1435358427l0,0l5308416,0l-923795456,2125737019l0,5963776l0,0l0,0l0,0l0,0l0,0l6553600,6553700l0,1l2162688,0l-1822425088,1435358427l0,0l0,0l5308416,0l-1793064960,1435358427l-1792540672,1435358427l-1792540672,1435358427l0,0l0,0l0,0l-1804599296,1435358427l-1822425088,1435358427l0,0l2162688,0l1438121984,2125737020l0,8323072l264241152,1435358352l2162688,0l-1809842176,1435358427l0,0l0,0l5308416,0l-1783627776,1435358427l-1783103488,1435358427l-1783103488,1435358427l0,0l0,0l0,0l-1795162112,1435358427l-1809842176,1435358427l0,0l2162688,0l1438121984,2125737020l0,8388608l264241152,1435358352l2162688,0l-1800404992,1435358427l0,0l0,0l5308416,0l0,0l0,0l0,0l-1701838848,1435358427l-1700790272,1435358427l-1700790272,1435358427l-1785724928,1435358427l-1800404992,1435358427l65536,0l2162688,0l-1797259264,2125737019l0,5439488l0,0l2162688,0l-1790967808,1435358427l0,0l0,0l5308416,0l2013790208,2125732462l1183842304,1435358314l-2077753344,1435358352l-1776287744,1435358427l179306496,2125732427l393216,0l458752,0l0,0l0,0l72417280,0l0,0l0,0l0,0l0,0l0,0l0,0l0,0l0,0l0,0l0,0l0,0l0,0l0,0l0,0l276824064,1435358352l0,0l0,0l0,0l0,0l0,0l0,0l0,0l0,0l0,0l0,0l238026752,1435358352l0,0l0,0l0,0l0,0l0,0l0,0l0,0l0,0l0,0l0,0l0,0l0,0l0,0l0,0l0,0l0,0l0,0l0,0l0,0l0,0l0,0l0,0l0,0l0,0l0,0l0,0l0,0l0,0l57671680,1435358383l0,0l0,0l0,0l0,0l0,0l0,0l0,0l0,0l0,0l0,0l-1482686464,1435358377l0,0l0,0l0,0l0,0l0,0l0,0l0,0l2102394880,1435358384l0,0l0,0l0,0l0,0l0,0l0,0l0,0l0,0l0,0l0,0l0,0l0,0l0,0l0,0l0,0l0,0l0,0l0,0l0,0l0,0l0,0l0,0l0,0l0,0l0,0l0,0l0,0l0,0l0,0l0,0l0,0l0,0l0,0l0,0l0,0l1796210688,1435358383l1437597696,1435358383l0,0l0,0l0,0l0,0l0,0l0,0l0,0l0,0l0,0l0,0l0,0l0,0l0,0l0,0l0,0l0,0l0,0l0,0l0,0l0,0l0,0l0,0l0,0l0,0l0,0l0,0l2162688,0l-806354944,2125737000l65536,65536l-1781530624,1435358427l2162688,0l-1781530624,1435358427l-1703936000,1435358427l0,0l5308416,0l847249408,1435358402l847773696,1435358402l847773696,1435358402l0,0l0,0l0,0l2034237440,1435358426l887095296,1435358401l0,0l3211264,0l-103809024,1435358401l1130364928,1435358402l-1699741696,1435358427l0,0l0,0l5308416,0l-1675624448,1435358427l-1675100160,1435358427l-1675100160,1435358427l0,0l0,0l0,0l-1686110208,1435358427l-1699741696,1435358427l0,0l3211264,0l-1220542464,2125737019l0,1507328l18350080,6553600l851968,0l0,0l5308416,0l-1665138688,1435358427l-1664614400,1435358427l-1664614400,1435358427l0,0l0,0l0,0l-1677721600,1435358427l-1691353088,1435358427l0,0l2162688,0l2022703104,2125737013l0,1703936l524288,0l2162688,0l-1682964480,1435358427l0,0l0,0l5308416,0l-1655701504,1435358427l-1655177216,1435358427l-1655177216,1435358427l0,0l0,0l0,0l-1668284416,1435358427l-1682964480,1435358427l0,0l3211264,0l-1220542464,2125737019l0,1835008l18350080,6553600l851968,0l0,0l2162688,0l-1673527296,1435358427l0,0l0,0l5308416,0l-1646264320,1435358427l-1645740032,1435358427l-1645740032,1435358427l0,0l0,0l0,0l-1657798656,1435358427l-1673527296,1435358427l0,0l2162688,0l-1176502272,2125737019l0,4194304l1024,0l2162688,0l-1663041536,1435358427l0,0l0,0l5308416,0l-1636827136,1435358427l-1636302848,1435358427l-1636302848,1435358427l0,0l0,0l0,0l-1648361472,1435358427l-1663041536,1435358427l0,0l2162688,0l544735232,2125732462l0,4718592l2050490368,2125737100l2162688,0l-1653604352,1435358427l0,0l0,0l5308416,0l-1624244224,1435358427l-1623719936,1435358427l-1623719936,1435358427l0,0l0,0l0,0l-1638924288,1435358427l-1653604352,1435358427l0,0l2162688,0l-491782144,2125737019l0,5177344l131072,0l2162688,0l-1644167168,1435358427l0,0l0,0l5308416,0l-1613758464,1435358427l-1613234176,1435358427l-1613234176,1435358427l0,0l0,0l0,0l-1629487104,1435358427l-1644167168,1435358427l0,0l5308416,0l-923795456,2125737019l0,5963776l23592960,0l23592960,0l0,0l0,0l0,0l6553600,6553700l0,0l2162688,0l-1634729984,1435358427l0,0l0,0l5308416,0l-1604321280,1435358427l-1603796992,1435358427l-1603796992,1435358427l0,0l0,0l0,0l-1616904192,1435358427l-1634729984,1435358427l0,0l3211264,0l-912785408,2125737019l0,6029312l18350080,280l6553700,0l0,0l2162688,0l-1622147072,1435358427l0,0l0,0l5308416,0l-1594884096,1435358427l-1594359808,1435358427l-1594359808,1435358427l0,0l0,0l0,0l-1606418432,1435358427l-1622147072,1435358427l0,0l2162688,0l1438121984,2125737020l0,8323072l-289406976,1435358370l2162688,0l-1611661312,1435358427l0,0l0,0l5308416,0l0,0l0,0l0,0l-1513095168,1435358427l-1512046592,1435358427l-1512046592,1435358427l-1596981248,1435358427l-1611661312,1435358427l0,0l2162688,0l1438121984,2125737020l0,8388608l-289406976,1435358370l2162688,0l-1602224128,1435358427l0,0l0,0l5308416,0l2013790208,2125732462l1183842304,1435358314l-526909440,1435358316l-1587544064,1435358427l179306496,2125732427l393216,0l851968,0l0,0l0,0l72417280,0l0,0l0,0l0,0l0,0l0,0l0,0l0,0l-49283072,1435358343l0,0l0,0l0,0l0,0l0,0l42991616,1435358349l276824064,1435358352l0,0l0,0l0,0l0,0l0,0l0,0l0,0l-267386880,1435358343l0,0l0,0l238026752,1435358352l0,0l-3145728,1435358343l0,0l0,0l0,0l0,0l0,0l0,0l0,0l0,0l0,0l0,0l0,0l0,0l0,0l0,0l0,0l0,0l0,0l0,0l283115520,1435358352l0,0l0,0l0,0l0,0l0,0l0,0l0,0l57671680,1435358383l0,0l0,0l0,0l0,0l0,0l0,0l-74448896,1435358343l0,0l0,0l0,0l0,0l0,0l0,0l0,0l0,0l0,0l0,0l0,0l-1011875840,1435358353l120586240,1435358352l0,0l0,0l0,0l0,0l0,0l0,0l0,0l0,0l0,0l0,0l0,0l0,0l0,0l0,0l0,0l0,0l0,0l0,0l0,0l0,0l0,0l0,0l0,0l0,0l0,0l0,0l0,0l0,0l0,0l0,0l0,0l0,0l0,0l0,0l1896873984,1435358373l1436549120,1435358353l0,0l0,0l0,0l0,0l0,0l0,0l0,0l0,0l0,0l0,0l0,0l0,0l0,0l0,0l0,0l0,0l0,0l0,0l0,0l0,0l0,0l0,0l0,0l0,0l0,0l0,0l2162688,0l-806354944,2125737000l65536,65536l-1592786944,1435358427l2162688,0l-1592786944,1435358427l-1515192320,1435358427l0,0l5308416,0l-1495269376,1435358427l-1494745088,1435358427l-1494745088,1435358427l0,0l0,0l0,0l-1505755136,1435358427l-1063256064,1435358384l0,0l2162688,0l2022703104,2125737013l0,983040l524288,0l3211264,0l1654652928,1435358383l1287651328,1435358385l-1510998016,1435358427l0,0l0,0l5308416,0l-1485832192,1435358427l-1485307904,1435358427l-1485307904,1435358427l0,0l0,0l0,0l2116026368,1435358370l-1510998016,1435358427l0,0l2162688,0l-1500512256,1435358427l0,0l0,0l5308416,0l-1473249280,1435358427l-1472724992,1435358427l-1472724992,1435358427l0,0l0,0l0,0l-1487929344,1435358427l-1500512256,1435358427l0,0l2162688,0l544735232,2125732462l0,4718592l2050490368,2125737100l2162688,0l-1493172224,1435358427l0,0l0,0l5308416,0l-1463812096,1435358427l-1463287808,1435358427l-1463287808,1435358427l0,0l0,0l0,0l-1478492160,1435358427l-1493172224,1435358427l0,0l5308416,0l-923795456,2125737019l0,5963776l0,0l0,0l0,0l0,0l0,0l6553600,6553700l0,1l2162688,0l-1483735040,1435358427l0,0l0,0l5308416,0l-1454374912,1435358427l-1453850624,1435358427l-1453850624,1435358427l0,0l0,0l0,0l-1465909248,1435358427l-1483735040,1435358427l0,0l2162688,0l1438121984,2125737020l0,8323072l264241152,1435358352l2162688,0l-1471152128,1435358427l0,0l0,0l5308416,0l-1444937728,1435358427l-1444413440,1435358427l-1444413440,1435358427l0,0l0,0l0,0l-1456472064,1435358427l-1471152128,1435358427l0,0l2162688,0l1438121984,2125737020l0,8388608l264241152,1435358352l2162688,0l-1461714944,1435358427l0,0l0,0l5308416,0l0,0l0,0l0,0l-1363148800,1435358427l-1362100224,1435358427l-1362100224,1435358427l-1447034880,1435358427l-1461714944,1435358427l65536,0l2162688,0l-1797259264,2125737019l0,5439488l0,0l2162688,0l-1452277760,1435358427l0,0l0,0l5308416,0l2013790208,2125732462l1183842304,1435358314l-2077753344,1435358352l-1437597696,1435358427l179306496,2125732427l393216,0l524288,0l0,0l0,0l72417280,0l0,0l0,0l0,0l0,0l0,0l0,0l0,0l0,0l0,0l0,0l0,0l0,0l0,0l42991616,1435358349l276824064,1435358352l0,0l0,0l0,0c0,0,0,0,0,0c0,0,0,0,0,0c0,0,238026752,1435358352,0,0c0,0,0,0,0,0c0,0,0,0,0,0c0,0,0,0,0,0c0,0,0,0,0,0c0,0,0,0,0,0c0,0,0,0,0,0c0,0,0,0,0,0c0,0,0,0,0,0c0,0,0,0,0,0c57671680,1435358383,0,0,0,0c0,0,0,0,0,0c0,0,0,0,0,0c0,0,0,0,-1482686464,1435358377c0,0,0,0,0,0c0,0,0,0,0,0c0,0,2102394880,1435358384,0,0c0,0,0,0,0,0c0,0,0,0,0,0c0,0,0,0,0,0c0,0,0,0,0,0c0,0,0,0,0,0c0,0,0,0,0,0c0,0,0,0,0,0c0,0,0,0,0,0c0,0,0,0,0,0c0,0,0,0,0,0c0,0,0,0,0,0c0,0,1796210688,1435358383,1437597696,1435358383c0,0,0,0,0,0c0,0,0,0,0,0c0,0,0,0,0,0c0,0,0,0,0,0c0,0,0,0,0,0c0,0,0,0,0,0c0,0,0,0,0,0c0,0,0,0,0,0c0,0,0,0,2162688,0c-806354944,2125737000,65536,65536,-1442840576,1435358427c2162688,0,-1442840576,1435358427,-1365245952,1435358427c0,0,5308416,0,-19922944,1435358426c-19398656,1435358426,-19398656,1435358426,0,0c0,0,0,0,-1355808768,1435358427c100663296,1435358390,0,0,3211264,0c-1220542464,2125737019,0,1507328,18350080,6553600c851968,0,0,0,3211264,0c105906176,1435358390,2025848832,1435358389,-1361051648,1435358427c0,0,0,0,5308416,0c-1335885824,1435358427,-1335361536,1435358427,-1335361536,1435358427c0,0,0,0,0,0c71303168,1435358390,-1361051648,1435358427,0,0c5308416,0,-1326448640,1435358427,-1325924352,1435358427c-1325924352,1435358427,0,0,0,0c0,0,-1339031552,1435358427,-1349517312,1435358427c0,0,3211264,0,-1220542464,2125737019c0,1835008,18350080,6553600,851968,0c0,0,2162688,0,-1344274432,1435358427c0,0,0,0,5308416,0c-1317011456,1435358427,-1316487168,1435358427,-1316487168,1435358427c0,0,0,0,0,0c-1328545792,1435358427,-1344274432,1435358427,0,0c2162688,0,-1176502272,2125737019,0,4194304c1024,0,2162688,0,-1333788672,1435358427c0,0,0,0,5308416,0c-1307574272,1435358427,-1307049984,1435358427,-1307049984,1435358427c0,0,0,0,0,0c-1319108608,1435358427,-1333788672,1435358427,0,0c2162688,0,544735232,2125732462,0,4718592c2050490368,2125737100,2162688,0,-1324351488,1435358427c0,0,0,0,5308416,0c-1294991360,1435358427,-1294467072,1435358427,-1294467072,1435358427c0,0,0,0,0,0c-1309671424,1435358427,-1324351488,1435358427,0,0c2162688,0,-491782144,2125737019,0,5177344c131072,0,2162688,0,-1314914304,1435358427c0,0,0,0,5308416,0c-1284505600,1435358427,-1283981312,1435358427,-1283981312,1435358427c0,0,0,0,0,0c-1300234240,1435358427,-1314914304,1435358427,0,0c5308416,0,-923795456,2125737019,0,5963776c23592960,0,23592960,0,0,0c0,0,0,0,6553600,6553700c0,0,2162688,0,-1305477120,1435358427c0,0,0,0,5308416,0c-1275068416,1435358427,-1274544128,1435358427,-1274544128,1435358427c0,0,0,0,0,0c-1287651328,1435358427,-1305477120,1435358427,0,0c3211264,0,-912785408,2125737019,0,6029312c18350080,280,6553700,0,0,0c2162688,0,-1292894208,1435358427,0,0c0,0,5308416,0,-1265631232,1435358427c-1265106944,1435358427,-1265106944,1435358427,0,0c0,0,0,0,-1277165568,1435358427c-1292894208,1435358427,0,0,2162688,0c1438121984,2125737020,0,8323072,-289406976,1435358370c2162688,0,-1282408448,1435358427,0,0c0,0,5308416,0,0,0c0,0,0,0,-1183842304,1435358427c-1182793728,1435358427,-1182793728,1435358427,-1267728384,1435358427c-1282408448,1435358427,0,0,2162688,0c1438121984,2125737020,0,8388608,-289406976,1435358370c2162688,0,-1272971264,1435358427,0,0c0,0,5308416,0,2013790208,2125732462c1183842304,1435358314,-526909440,1435358316,-1258291200,1435358427c179306496,2125732427,393216,0,851968,0c0,0,0,0,72417280,0c0,0,0,0,0,0c0,0,0,0,0,0c0,0,-1022361600,1435358384,0,0c0,0,0,0,0,0c0,0,42991616,1435358349,276824064,1435358352c0,0,0,0,0,0c0,0,0,0,0,0c0,0,-267386880,1435358343,0,0c0,0,238026752,1435358352,0,0c-3145728,1435358343,0,0,0,0c0,0,0,0,0,0c0,0,0,0,0,0c0,0,0,0,0,0c0,0,0,0,0,0c0,0,0,0,0,0c0,0,283115520,1435358352,0,0c0,0,0,0,0,0c0,0,0,0,0,0c57671680,1435358383,0,0,0,0c0,0,0,0,0,0c0,0,-74448896,1435358343,0,0c0,0,0,0,0,0c0,0,0,0,0,0c0,0,0,0,0,0c0,0,-1011875840,1435358353,120586240,1435358352c0,0,0,0,0,0c0,0,0,0,0,0c0,0,0,0,0,0c0,0,0,0,0,0c0,0,0,0,0,0c0,0,0,0,0,0c0,0,0,0,0,0c0,0,0,0,0,0c0,0,0,0,0,0c0,0,0,0,0,0c0,0,0,0,0,0c0,0,1896873984,1435358373,1436549120,1435358353c0,0,0,0,0,0c0,0,0,0,0,0c0,0,0,0,0,0c0,0,0,0,0,0c0,0,0,0,0,0c0,0,0,0,0,0c0,0,0,0,0,0c0,0,0,0,0,0c0,0,0,0,2162688,0c-806354944,2125737000,65536,65536,-1263534080,1435358427c2162688,0,-1263534080,1435358427,-1185939456,1435358427c0,0,5308416,0,-1166016512,1435358427c-1165492224,1435358427,-1165492224,1435358427,0,0c0,0,0,0,-1176502272,1435358427c-616038400,1435358376,0,0,3211264,0c-1220542464,2125737019,0,524288,23592960,6553600c851968,0,0,0,5308416,0c-697303040,1435358427,-696254464,1435358427,-696254464,1435358427c0,0,0,0,0,0c-1168113664,1435358427,-1181745152,1435358427,0,0c2162688,0,-1264058368,2125737019,0,917504c65536,-65536,2228223,0,-1173356544,1435358427c0,0,0,0,5308416,0c-846200832,1435358427,-845152256,1435358427,-845152256,1435358427c0,0,0,0,0,0c-1158676480,1435358427,-1173356544,1435358427,0,0c2162688,0,2022703104,2125737013,0,983040c524288,0,2162688,0,-695205888,1435358427c0,0,0,0,5308416,0c-1137704960,1435358427,-1137180672,1435358427,-1137180672,1435358427c0,0,0,0,0,0c-1149239296,1435358427,-1163919360,1435358427,0,0c2162688,0,2022703104,2125737013,0,1703936c524288,0,2162688,0,2022703104,2125737013c0,1703936,524288,0,5308416,0c-1125122048,1435358427,-1124597760,1435358427,-1124597760,1435358427c0,0,0,0,0,0c-1139802112,1435358427,-1154482176,1435358427,0,0c2162688,0,544735232,2125732462,0,4718592c2050490368,2125737100,2162688,0,-1145044992,1435358427c0,0,0,0,5308416,0c-1115684864,1435358427,-1115160576,1435358427,-1115160576,1435358427c0,0,0,0,0,0c-1130364928,1435358427,-1145044992,1435358427,0,0c5308416,0,-923795456,2125737019,0,5963776c0,0,0,0,0,0c0,0,0,0,6553600,6553700c0,1,2162688,0,-1135607808,1435358427c0,0,0,0,5308416,0c-1106247680,1435358427,-1105723392,1435358427,-1105723392,1435358427c0,0,0,0,0,0c-1117782016,1435358427,-1135607808,1435358427,0,0c2162688,0,1438121984,2125737020,0,8323072c264241152,1435358352,2162688,0,-1123024896,1435358427c0,0,0,0,5308416,0c-1096810496,1435358427,-1096286208,1435358427,-1096286208,1435358427c0,0,0,0,0,0c-1108344832,1435358427,-1123024896,1435358427,0,0c2162688,0,1438121984,2125737020,0,8388608c264241152,1435358352,2162688,0,-1113587712,1435358427c0,0,0,0,5308416,0c0,0,0,0,0,0c-1015021568,1435358427,-1013972992,1435358427,-1013972992,1435358427c-1098907648,1435358427,-1113587712,1435358427,65536,0c2162688,0,-1797259264,2125737019,0,5439488c0,0,2162688,0,-1104150528,1435358427c0,0,0,0,5308416,0c2013790208,2125732462,1183842304,1435358314,-2077753344,1435358352c-1089470464,1435358427,179306496,2125732427,393216,0c589824,0,0,0,0,0c72417280,0,0,0,0,0c0,0,0,0,0,0c0,0,0,0,-1022361600,1435358384c0,0,0,0,0,0c0,0,0,0,42991616,1435358349c276824064,1435358352,0,0,0,0c0,0,0,0,0,0c0,0,0,0,0,0c0,0,0,0,238026752,1435358352c0,0,0,0,0,0c0,0,0,0,0,0c0,0,0,0,0,0c0,0,0,0,0,0c0,0,0,0,0,0c0,0,0,0,0,0c0,0,0,0,0,0c0,0,0,0,0,0c0,0,0,0,0,0c0,0,57671680,1435358383,0,0c0,0,0,0,0,0c0,0,0,0,0,0c0,0,0,0,0,0c-1482686464,1435358377,0,0,0,0c0,0,0,0,0,0c0,0,0,0,2102394880,1435358384c0,0,0,0,0,0c0,0,0,0,0,0c0,0,0,0,0,0c0,0,0,0,0,0c0,0,0,0,0,0c0,0,0,0,0,0c0,0,0,0,0,0c0,0,0,0,0,0c0,0,0,0,0,0c0,0,0,0,0,0c0,0,0,0,0,0c0,0,0,0,1796210688,1435358383c1437597696,1435358383,0,0,0,0c0,0,0,0,0,0c0,0,0,0,0,0c0,0,0,0,0,0c0,0,0,0,0,0c0,0,0,0,0,0c0,0,0,0,0,0c0,0,0,0,0,0c0,0,0,0,0,0c2162688,0,-806354944,2125737000,65536,65536c-1094713344,1435358427,2162688,0,-1094713344,1435358427c-1017118720,1435358427,0,0,2162688,0c1438121984,2125737020,0,8388608,264241152,1435358352c5308416,0,-998244352,1435358427,-997720064,1435358427c-997720064,1435358427,0,0,0,0c0,0,1944059904,1435358427,1946157056,1435358427c0,0,2162688,0,1954545664,1435358427c-1010827264,1435358427,0,0,5308416,0c-988807168,1435358427,-988282880,1435358427,-988282880,1435358427c0,0,0,0,0,0c621805568,1435358427,-1010827264,1435358427,0,0c2162688,0,-1003487232,1435358427,482344960,2125735999c0,0,5308416,0,-979369984,1435358427c-978845696,1435358427,-978845696,1435358427,0,0c0,0,0,0,-990904320,1435358427c-1003487232,1435358427,0,0,2162688,0c544735232,2125732462,0,4718592,2050490368,2125737100c2162688,0,-996147200,1435358427,482344960,2125735999c0,0,5308416,0,-966787072,1435358427c-966262784,1435358427,-966262784,1435358427,0,0c0,0,0,0,-981467136,1435358427c-996147200,1435358427,0,0,2162688,0c-491782144,2125737019,0,5177344,131072,0c2162688,0,-986710016,1435358427,482344960,2125735999c0,0,5308416,0,-959447040,1435358427c-958922752,1435358427,-958922752,1435358427,0,0c0,0,0,0,-972029952,1435358427c-986710016,1435358427,0,0,5308416,0c-923795456,2125737019,0,5963776,23592960,0c23592960,0,0,0,0,0c0,0,6553600,6553700,0,0c2162688,0,-977272832,1435358427,482344960,2125735999c0,0,5308416,0,-950009856,1435358427c-949485568,1435358427,-949485568,1435358427,0,0c0,0,0,0,395313152,1435358427c-977272832,1435358427,0,0,2162688,0c-964689920,1435358427,482344960,2125735999,0,0c5308416,0,-632291328,1435358427,-631767040,1435358427c-631767040,1435358427,0,0,0,0c0,0,-952107008,1435358427,-964689920,1435358427c0,0,2162688,0,1438121984,2125737020c0,8323072,-289406976,1435358370,2162688,0c-957349888,1435358427,482344960,2125735999,0,0c5308416,0,0,0,0,0c0,0,-550502400,1435358427,-549453824,1435358427c-549453824,1435358427,-942669824,1435358427,-957349888,1435358427c0,0,2162688,0,1438121984,2125737020c0,8388608,-289406976,1435358370,2162688,0c1438121984,2125737020,0,8388608,-289406976,1435358370c2162688,0,2011168768,1435358427,0,0c0,0,5308416,0,2013790208,2125732462c1183842304,1435358314,-526909440,1435358316,-931135488,1435358427c179306496,2125732427,393216,0,851968,0c0,0,0,0,72417280,0c0,0,0,0,0,0c0,0,0,0,0,0c0,0,-1022361600,1435358384,0,0c0,0,0,0,0,0c0,0,42991616,1435358349,276824064,1435358352c0,0,0,0,0,0c0,0,0,0,0,0c0,0,-1129316352,1435358388,0,0c0,0,238026752,1435358352,0,0c-3145728,1435358343,0,0,0,0c0,0,0,0,0,0c0,0,0,0,0,0c0,0,0,0,0,0c0,0,0,0,0,0c0,0,0,0,0,0c0,0,283115520,1435358352,0,0c0,0,0,0,0,0c0,0,0,0,0,0c57671680,1435358383,0,0,0,0c0,0,0,0,0,0c0,0,-74448896,1435358343,0,0c0,0,0,0,0,0c0,0,0,0,0,0c0,0,0,0,0,0c0,0,-1011875840,1435358353,120586240,1435358352c0,0,0,0,0,0c0,0,0,0,0,0c0,0,0,0,0,0c0,0,0,0,0,0c0,0,0,0,0,0c0,0,0,0,0,0c0,0,0,0,0,0c0,0,0,0,0,0c0,0,0,0,0,0c0,0,0,0,0,0c0,0,0,0,0,0c0,0,1896873984,1435358373,1436549120,1435358353c0,0,0,0,0,0c0,0,0,0,0,0c0,0,0,0,0,0c0,0,0,0,0,0c0,0,0,0,0,0c0,0,0,0,0,0c0,0,0,0,0,0c0,0,0,0,0,0c0,0,0,0,2162688,0c-806354944,2125737000,65536,65536,-936378368,1435358427c2162688,0,-936378368,1435358427,-858783744,1435358427c0,0,5308416,0,-838860800,1435358427c-838336512,1435358427,-838336512,1435358427,0,0c0,0,0,0,-849346560,1435358427c-1163919360,1435358427,0,0,3211264,0c-1220542464,2125737019,0,1507328,23592960,6553600c851968,0,0,0,2162688,0c-1154482176,1435358427,-854589440,1435358427,0,0c5308416,0,-243269632,1435358427,-241696768,1435358427c-241172480,1435358427,0,0,0,0c0,0,-1147142144,1435358427,-854589440,1435358427c0,0,2162688,0,-844103680,1435358427c0,0,0,0,5308416,0c-816840704,1435358427,-816316416,1435358427,-816316416,1435358427c0,0,0,0,0,0c-831520768,1435358427,-844103680,1435358427,0,0c2162688,0,544735232,2125732462,0,4718592c2050490368,2125737100,2162688,0,544735232,2125732462c0,4718592,2050490368,2125737100,5308416,0c-807403520,1435358427,-806879232,1435358427,-806879232,1435358427c0,0,0,0,0,0c-822083584,1435358427,-836763648,1435358427,0,0c5308416,0,-923795456,2125737019,0,5963776c0,0,0,0,0,0c0,0,0,0,6553600,6553700c0,1,2162688,0,-827326464,1435358427c0,0,0,0,5308416,0c-797966336,1435358427,-797442048,1435358427,-797442048,1435358427c0,0,0,0,0,0c-809500672,1435358427,-827326464,1435358427,0,0c2162688,0,1438121984,2125737020,0,8323072c264241152,1435358352,2162688,0,-814743552,1435358427c0,0,0,0,5308416,0c-788529152,1435358427,-788004864,1435358427,-788004864,1435358427c0,0,0,0,0,0c-800063488,1435358427,-814743552,1435358427,0,0c2162688,0,1438121984,2125737020,0,8388608c264241152,1435358352,2162688,0,-805306368,1435358427c0,0,0,0,5308416,0c0,0,0,0,0,0c-706740224,1435358427,-705691648,1435358427,-705691648,1435358427c-790626304,1435358427,-805306368,1435358427,65536,0c2162688,0,-1797259264,2125737019,0,5439488c0,0,2162688,0,-795869184,1435358427c0,0,0,0,5308416,0c2013790208,2125732462,1183842304,1435358314,-2077753344,1435358352c-781189120,1435358427,179306496,2125732427,393216,0c655360,0,0,0,0,0c72417280,0,0,0,0,0c0,0,0,0,0,0c0,0,0,0,-1022361600,1435358384c0,0,0,0,0,0c0,0,0,0,42991616,1435358349c276824064,1435358352,0,0,0,0c0,0,0,0,0,0c0,0,0,0,-1129316352,1435358388c0,0,0,0,238026752,1435358352c0,0,0,0,0,0c0,0,0,0,0,0c0,0,0,0,0,0c0,0,0,0,0,0c0,0,0,0,0,0c0,0,0,0,0,0c0,0,0,0,0,0c0,0,0,0,0,0c0,0,0,0,0,0c0,0,57671680,1435358383,0,0c0,0,0,0,0,0c0,0,0,0,0,0c0,0,0,0,0,0c-1482686464,1435358377,0,0,0,0c0,0,0,0,0,0c0,0,0,0,2102394880,1435358384c0,0,0,0,0,0c0,0,0,0,0,0c0,0,0,0,0,0c0,0,0,0,0,0c0,0,0,0,0,0c0,0,0,0,0,0c0,0,0,0,0,0c0,0,0,0,0,0c0,0,0,0,0,0c0,0,0,0,0,0c0,0,0,0,0,0c0,0,0,0,1796210688,1435358383c1437597696,1435358383,0,0,0,0c0,0,0,0,0,0c0,0,0,0,0,0c0,0,0,0,0,0c0,0,0,0,0,0c0,0,0,0,0,0c0,0,0,0,0,0c0,0,0,0,0,0c0,0,0,0,0,0c2162688,0,-806354944,2125737000,65536,65536c-786432000,1435358427,2162688,0,-786432000,1435358427c-708837376,1435358427,0,0,2162688,0c632291328,1435358428,0,0,-705691648,1435358427c5308416,0,-1156579328,1435358427,-1156055040,1435358427c-1156055040,1435358427,0,0,0,0c0,0,358612992,1435358426,-1173356544,1435358427c0,0,2162688,0,-1163919360,1435358427c-702545920,1435358427,0,0,5308416,0c-1583349760,1435358426,-1582301184,1435358426,-1582301184,1435358426c0,0,0,0,0,0c407896064,1435358427,-702545920,1435358427,0,0c5308416,0,-672137216,1435358427,-671612928,1435358427c-671612928,1435358427,0,0,0,0c0,0,-684720128,1435358427,-695205888,1435358427c0,0,2162688,0,2022703104,2125737013c0,1703936,524288,0,2162688,0c76546048,1435358428,0,0,0,0c5308416,0,-662700032,1435358427,-662175744,1435358427c-662175744,1435358427,0,0,0,0c0,0,-675282944,1435358427,-689963008,1435358427c50331648,1435358383,3211264,0,-1220542464,2125737019c0,1835008,23592960,6553600,851968,0c0,0,2162688,0,-680525824,1435358427c482344960,2125735999,0,0,5308416,0c-653262848,1435358427,-652738560,1435358427,-652738560,1435358427c0,0,0,0,0,0c-664797184,1435358427,-680525824,1435358427,0,0c2162688,0,2022703104,2125737013,0,2031616c524288,0,2162688,0,-670040064,1435358427c482344960,2125735999,0,0,5308416,0c-640679936,1435358427,-640155648,1435358427,-640155648,1435358427c0,0,0,0,0,0c-655360000,1435358427,-670040064,1435358427,0,0c2162688,0,544735232,2125732462,0,4718592c2050490368,2125737100,2162688,0,-660602880,1435358427c482344960,2125735999,0,0,5308416,0c-26214400,1435358427,-25690112,1435358427,-25690112,1435358427c0,0,0,0,0,0c-645922816,1435358427,-660602880,1435358427,1426063360,1435358383c5308416,0,-923795456,2125737019,0,5963776c0,0,0,0,0,0c0,0,0,0,6553600,6553700c0,1,2162688,0,-651165696,1435358427c482344960,2125735999,0,0,6356992,0c-16777216,1435358427,-16252928,1435358427,-16252928,1435358427c0,0,0,0,0,0c-28311552,1435358427,-651165696,1435358427,0,0c0,0,6291456,0,2162688,0c-947912704,1435358427,0,0,0,0c5308416,0,2013790208,2125732462,1183842304,1435358314c-526909440,1435358316,-624951296,1435358427,179306496,2125732427c393216,0,917504,0,0,0c0,0,72417280,0,0,0c0,0,0,0,0,0c0,0,0,0,0,0c-1022361600,1435358384,0,0,0,0c0,0,0,0,0,0c42991616,1435358349,276824064,1435358352,0,0c0,0,0,0,0,0c0,0,0,0,0,0c-1129316352,1435358388,0,0,0,0c238026752,1435358352,0,0,-3145728,1435358343c0,0,0,0,-10485760,1435358351c0,0,0,0,0,0c0,0,0,0,0,0c0,0,0,0,0,0c0,0,0,0,0,0c0,0,0,0,0,0c283115520,1435358352,0,0,0,0c0,0,0,0,0,0c0,0,0,0,57671680,1435358383c0,0,0,0,0,0c0,0,0,0,0,0c-74448896,1435358343,0,0,0,0c0,0,0,0,0,0c0,0,0,0,0,0c0,0,0,0,0,0c-1011875840,1435358353,120586240,1435358352,0,0c0,0,0,0,0,0c0,0,0,0,0,0c0,0,0,0,0,0c0,0,0,0,0,0c0,0,0,0,0,0c0,0,0,0,0,0c0,0,0,0,0,0c0,0,0,0,0,0c0,0,0,0,0,0c0,0,0,0,0,0c0,0,0,0,0,0c1896873984,1435358373,1436549120,1435358353,0,0c0,0,0,0,0,0c0,0,0,0,0,0c0,0,0,0,0,0c0,0,0,0,0,0c0,0,0,0,0,0c0,0,0,0,0,0c0,0,0,0,0,0c0,0,0,0,0,0c0,0,2162688,0,-806354944,2125737000c65536,65536,-630194176,1435358427,2162688,0c-630194176,1435358427,-552599552,1435358427,0,0c5308416,0,-533725184,1435358427,-533200896,1435358427c-533200896,1435358427,0,0,0,0c0,0,-543162368,1435358427,-844103680,1435358427c0,0,2162688,0,2022703104,2125737013c0,2031616,524288,0,2162688,0c2022703104,2125737013,0,2031616,524288,0c5308416,0,-521142272,1435358427,-520617984,1435358427c-520617984,1435358427,0,0,0,0c0,0,-829423616,1435358427,-548405248,1435358427c0,0,2162688,0,-538968064,1435358427c0,0,0,0,5308416,0c-511705088,1435358427,-511180800,1435358427,-511180800,1435358427c0,0,0,0,0,0c-526385152,1435358427,-538968064,1435358427,0,0c5308416,0,-923795456,2125737019,0,5963776c0,0,0,0,0,0c0,0,0,0,6553600,6553700c0,1,2162688,0,-531628032,1435358427c0,0,0,0,5308416,0c-502267904,1435358427,-501743616,1435358427,-501743616,1435358427c0,0,0,0,0,0c-513802240,1435358427,-531628032,1435358427,0,0c2162688,0,1438121984,2125737020,0,8323072c264241152,1435358352,2162688,0,-519045120,1435358427c0,0,0,0,5308416,0c-492830720,1435358427,-492306432,1435358427,-492306432,1435358427c0,0,0,0,0,0c-504365056,1435358427,-519045120,1435358427,0,0c2162688,0,1438121984,2125737020,0,8388608c264241152,1435358352,2162688,0,-509607936,1435358427c0,0,0,0,5308416,0c0,0,0,0,0,0c-411041792,1435358427,-409993216,1435358427,-409993216,1435358427c-494927872,1435358427,-509607936,1435358427,65536,0c2162688,0,-1797259264,2125737019,0,5439488c0,0,2162688,0,-500170752,1435358427c0,0,0,0,5308416,0c2013790208,2125732462,1183842304,1435358314,-2077753344,1435358352c-485490688,1435358427,179306496,2125732427,393216,0c720896,0,0,0,0,0c72417280,0,0,0,0,0c0,0,0,0,0,0c0,0,0,0,-1022361600,1435358384c0,0,0,0,0,0c0,0,0,0,42991616,1435358349c276824064,1435358352,0,0,0,0c0,0,0,0,0,0c0,0,0,0,-1129316352,1435358388c0,0,0,0,238026752,1435358352c0,0,0,0,0,0c0,0,-10485760,1435358351,0,0c0,0,0,0,0,0c0,0,0,0,0,0c0,0,0,0,0,0c0,0,0,0,0,0c0,0,0,0,0,0c0,0,0,0,0,0c0,0,0,0,0,0c0,0,57671680,1435358383,0,0c0,0,0,0,0,0c0,0,0,0,0,0c0,0,0,0,0,0c-1482686464,1435358377,0,0,0,0c0,0,0,0,0,0c0,0,0,0,2102394880,1435358384c0,0,0,0,0,0c0,0,0,0,0,0c0,0,0,0,0,0c0,0,0,0,0,0c0,0,0,0,0,0c0,0,0,0,0,0c0,0,0,0,0,0c0,0,0,0,0,0c0,0,0,0,0,0c0,0,0,0,0,0c0,0,0,0,0,0c0,0,0,0,1796210688,1435358383c1437597696,1435358383,0,0,0,0c0,0,0,0,0,0c0,0,0,0,0,0c0,0,0,0,0,0c0,0,0,0,0,0c0,0,0,0,0,0c0,0,0,0,0,0c0,0,0,0,0,0c0,0,0,0,0,0c2162688,0,-806354944,2125737000,65536,65536c-490733568,1435358427,2162688,0,-490733568,1435358427c-413138944,1435358427,0,0,5308416,0c-396361728,1435358427,-395837440,1435358427,-395837440,1435358427c0,0,0,0,0,0c405798912,1435358427,2033188864,1435358389,0,0c2162688,0,238026752,1435358390,-408944640,1435358427c0,0,5308416,0,-386924544,1435358427c-386400256,1435358427,-386400256,1435358427,0,0c0,0,0,0,28311552,1435358390c-408944640,1435358427,0,0,2162688,0c-401604608,1435358427,0,0,0,0c5308416,0,-377487360,1435358427,-376963072,1435358427c-376963072,1435358427,0,0,0,0c0,0,-389021696,1435358427,-401604608,1435358427c0,0,2162688,0,544735232,2125732462c0,4718592,2050490368,2125737100,2162688,0c-394264576,1435358427,0,0,0,0c5308416,0,-364904448,1435358427,-364380160,1435358427c-364380160,1435358427,0,0,0,0c0,0,-379584512,1435358427,-394264576,1435358427c0,0,2162688,0,-491782144,2125737019c0,5177344,131072,0,2162688,0c-384827392,1435358427,0,0,0,0c5308416,0,-354418688,1435358427,-353894400,1435358427c-353894400,1435358427,0,0,0,0c0,0,-370147328,1435358427,-384827392,1435358427c0,0,5308416,0,-923795456,2125737019c0,5963776,23592960,0,23592960,0c0,0,0,0,0,0c6553600,6553700,0,0,2162688,0c-375390208,1435358427,0,0,0,0c5308416,0,-344981504,1435358427,-344457216,1435358427c-344457216,1435358427,0,0,0,0c0,0,-357564416,1435358427,-375390208,1435358427c0,0,3211264,0,-912785408,2125737019c0,6029312,18350080,280,6553700,0c0,0,2162688,0,-362807296,1435358427c0,0,0,0,5308416,0c-335544320,1435358427,-335020032,1435358427,-335020032,1435358427c0,0,0,0,0,0c-347078656,1435358427,-362807296,1435358427,0,0c2162688,0,1438121984,2125737020,0,8323072c-289406976,1435358370,2162688,0,-352321536,1435358427c0,0,0,0,5308416,0c0,0,0,0,0,0c-253755392,1435358427,-252706816,1435358427,-252706816,1435358427c-337641472,1435358427,-352321536,1435358427,0,0c2162688,0,1438121984,2125737020,0,8388608c-289406976,1435358370,2162688,0,-342884352,1435358427c0,0,0,0,5308416,0c2013790208,2125732462,1183842304,1435358314,-526909440,1435358316c-328204288,1435358427,179306496,2125732427,393216,0c917504,0,0,0,0,0c72417280,0,0,0,0,0c0,0,0,0,0,0c0,0,0,0,-1022361600,1435358384c0,0,0,0,0,0c0,0,0,0,42991616,1435358349c276824064,1435358352,0,0,0,0c0,0,0,0,0,0c0,0,0,0,-1129316352,1435358388c0,0,0,0,238026752,1435358352c0,0,519045120,1435358389,0,0c0,0,-10485760,1435358351,0,0c0,0,0,0,0,0c0,0,0,0,0,0c0,0,0,0,0,0c0,0,0,0,0,0c0,0,0,0,283115520,1435358352c0,0,0,0,0,0c0,0,0,0,0,0c0,0,57671680,1435358383,0,0c0,0,0,0,0,0c0,0,0,0,-74448896,1435358343c0,0,0,0,0,0c0,0,0,0,0,0c0,0,0,0,0,0c0,0,0,0,-1011875840,1435358353c120586240,1435358352,0,0,0,0c0,0,0,0,0,0c0,0,0,0,0,0c0,0,0,0,0,0c0,0,0,0,0,0c0,0,0,0,0,0c0,0,0,0,0,0c0,0,0,0,0,0c0,0,0,0,0,0c0,0,0,0,0,0c0,0,0,0,0,0c0,0,0,0,1896873984,1435358373c1436549120,1435358353,0,0,0,0c0,0,0,0,0,0c0,0,0,0,0,0c0,0,0,0,0,0c0,0,0,0,0,0c0,0,0,0,0,0c0,0,0,0,0,0c0,0,0,0,0,0c0,0,0,0,0,0c2162688,0,-806354944,2125737000,131072,65536c-333447168,1435358427,2162688,0,-333447168,1435358427c-255852544,1435358427,0,0,5308416,0c-234881024,1435358427,-234356736,1435358427,-234356736,1435358427c0,0,0,0,0,0c-246415360,1435358427,-844103680,1435358427,0,0c3211264,0,-1220542464,2125737019,0,1835008c23592960,6553600,851968,0,0,0c3211264,0,-836763648,1435358427,-548405248,1435358427c-251658240,1435358427,0,0,0,0c5308416,0,-225443840,1435358427,-224919552,1435358427c-224919552,1435358427,0,0,0,0c0,0,-541065216,1435358427,-251658240,1435358427c0,0,2162688,0,-240123904,1435358427c0,0,0,0,5308416,0c-212860928,1435358427,-212336640,1435358427,-212336640,1435358427c0,0,0,0,0,0c-227540992,1435358427,-240123904,1435358427,0,0c2162688,0,544735232,2125732462,0,4718592c2050490368,2125737100,2162688,0,-232783872,1435358427c0,0,0,0,5308416,0c-203423744,1435358427,-202899456,1435358427,-202899456,1435358427c0,0,0,0,0,0c-218103808,1435358427,-232783872,1435358427,0,0c5308416,0,-923795456,2125737019,0,5963776c0,0,0,0,0,0c0,0,0,0,6553600,6553700c0,1,2162688,0,-223346688,1435358427c0,0,0,0,5308416,0c-193986560,1435358427,-193462272,1435358427,-193462272,1435358427c0,0,0,0,0,0c-205520896,1435358427,-223346688,1435358427,0,0c2162688,0,1438121984,2125737020,0,8323072c264241152,1435358352,2162688,0,-210763776,1435358427c0,0,0,0,5308416,0c-184549376,1435358427,-184025088,1435358427,-184025088,1435358427c0,0,0,0,0,0c-196083712,1435358427,-210763776,1435358427,0,0c2162688,0,1438121984,2125737020,0,8388608c264241152,1435358352,2162688,0,-201326592,1435358427c0,0,0,0,5308416,0c0,0,0,0,0,0c-102760448,1435358427,-101711872,1435358427,-101711872,1435358427c-186646528,1435358427,-201326592,1435358427,65536,0c2162688,0,-1797259264,2125737019,0,5439488c0,0,2162688,0,-191889408,1435358427c0,0,0,0,5308416,0c2013790208,2125732462,1183842304,1435358314,-2077753344,1435358352c-177209344,1435358427,179306496,2125732427,393216,0c786432,0,0,0,0,0c72417280,0,0,0,0,0c0,0,0,0,0,0c0,0,0,0,-1022361600,1435358384c0,0,0,0,0,0c0,0,0,0,42991616,1435358349c276824064,1435358352,0,0,0,0c0,0,0,0,0,0l0,0l0,0l-1129316352,1435358388l0,0l0,0l238026752,1435358352l0,0l519045120,1435358389l0,0l0,0l-10485760,1435358351l0,0l0,0l0,0l0,0l0,0l0,0l0,0l0,0l0,0l0,0l0,0l0,0l0,0l0,0l0,0l0,0l0,0l0,0l0,0l0,0l0,0l0,0l0,0l57671680,1435358383l0,0l0,0l0,0l0,0l0,0l0,0l0,0l0,0l0,0l0,0l-1482686464,1435358377l0,0l0,0l0,0l0,0l0,0l0,0l0,0l2102394880,1435358384l0,0l0,0l0,0l0,0l0,0l0,0l0,0l0,0l0,0l0,0l0,0l0,0l0,0l0,0l0,0l0,0l0,0l0,0l0,0l0,0l0,0l0,0l0,0l0,0l0,0l0,0l0,0l0,0l0,0l0,0l0,0l0,0l0,0l0,0l0,0l1796210688,1435358383l1437597696,1435358383l0,0l0,0l0,0l0,0l0,0l0,0l0,0l0,0l0,0l0,0l0,0l0,0l0,0l0,0l0,0l0,0l0,0l0,0l0,0l0,0l0,0l0,0l0,0l0,0l0,0l0,0l2162688,0l-806354944,2125737000l65536,65536l-182452224,1435358427l2162688,0l-182452224,1435358427l-104857600,1435358427l0,0l2162688,0l-10485760,1435358351l1730150400,1435358427l-101711872,1435358427l5308416,0l-80740352,1435358427l-80216064,1435358427l-80216064,1435358427l0,0l0,0l0,0l92274688,1435358428l752877568,1435358426l0,0l2162688,0l544735232,2125732462l0,4718592l2050490368,2125737100l5308416,0l-71303168,1435358427l-70778880,1435358427l-70778880,1435358427l0,0l0,0l0,0l-85983232,1435358427l-98566144,1435358427l0,0l5308416,0l-923795456,2125737019l0,5963776l0,0l0,0l0,0l0,0l0,0l6553600,6553700l0,1l2162688,0l-91226112,1435358427l482344960,2125735999l0,0l5308416,0l-61865984,1435358427l-61341696,1435358427l-61341696,1435358427l0,0l0,0l0,0l-73400320,1435358427l-91226112,1435358427l0,0l2162688,0l1438121984,2125737020l0,8323072l264241152,1435358352l2162688,0l-78643200,1435358427l482344960,2125735999l0,0l5308416,0l-52428800,1435358427l-51904512,1435358427l-51904512,1435358427l0,0l0,0l0,0l-63963136,1435358427l-78643200,1435358427l0,0l2162688,0l1438121984,2125737020l0,8388608l264241152,1435358352l2162688,0l-69206016,1435358427l482344960,2125735999l0,0l5308416,0l0,0l0,0l0,0l-42991616,1435358427l-41943040,1435358427l-41943040,1435358427l-54525952,1435358427l-69206016,1435358427l65536,0l2162688,0l-1797259264,2125737019l0,5439488l0,0l2162688,0l-59768832,1435358427l482344960,2125735999l0,0l5308416,0l2013790208,2125732462l1183842304,1435358314l-2077753344,1435358352l298844160,1435358428l179306496,2125732427l393216,0l786432,0l0,0l0,0l2162688,0l-806354944,2125737000l65536,65536l-50331648,1435358427l2162688,0l-50331648,1435358427l-45088768,1435358427l0,0l5308416,0l376438784,1435358428l376963072,1435358428l376963072,1435358428l0,0l0,0l0,0l-93323264,1435358427l2047868928,1435358426l0,0l2162688,0l544735232,2125732462l0,4718592l2050490368,2125737100l5308416,0l385875968,1435358428l386400256,1435358428l386400256,1435358428l0,0l0,0l0,0l371195904,1435358428l-40894464,1435358427l0,0l2162688,0l1438121984,2125737020l0,8323072l264241152,1435358352l2162688,0l-638582784,1435358427l0,0l0,0l5308416,0l-7340032,1435358427l-6815744,1435358427l-6815744,1435358427l0,0l0,0l0,0l-18874368,1435358427l-638582784,1435358427l0,0l2162688,0l1438121984,2125737020l0,8388608l264241152,1435358352l2162688,0l-24117248,1435358427l0,0l0,0l5308416,0l0,0l0,0l0,0l74448896,1435358428l75497472,1435358428l75497472,1435358428l-9437184,1435358427l-24117248,1435358427l65536,0l2162688,0l-1797259264,2125737019l0,5439488l0,0l2162688,0l-14680064,1435358427l0,0l0,0l5308416,0l2013790208,2125732462l1183842304,1435358314l-2077753344,1435358352l0,1435358428l179306496,2125732427l393216,0l786432,0l0,0l0,0l72417280,0l0,0l0,0l0,0l0,0l0,0l0,0l0,0l-1022361600,1435358384l0,0l0,0l0,0l0,0l0,0l42991616,1435358349l91226112,1435358352l0,0l0,0l0,0l0,0l0,0l0,0l0,0l-1129316352,1435358388l0,0l0,0l238026752,1435358352l0,0l519045120,1435358389l0,0l0,0l-10485760,1435358351l0,0l0,0l0,0l0,0l0,0l0,0l0,0l0,0l0,0l0,0l0,0l0,0l0,0l0,0l0,0l0,0l0,0l0,0l0,0l0,0l0,0l0,0l0,0l57671680,1435358383l0,0l0,0l0,0l0,0l0,0l0,0l0,0l0,0l0,0l0,0l-1482686464,1435358377l0,0l0,0l0,0l0,0l0,0l0,0l0,0l2102394880,1435358384l0,0l0,0l0,0l0,0l0,0l0,0l0,0l0,0l0,0l0,0l0,0l0,0l0,0l0,0l0,0l0,0l0,0l0,0l0,0l0,0l0,0l0,0l0,0l0,0l0,0l0,0l0,0l0,0l0,0l0,0l0,0l0,0l0,0l0,0l0,0l1796210688,1435358383l1437597696,1435358383l0,0l0,0l0,0l0,0l0,0l0,0l0,0l0,0l0,0l0,0l0,0l0,0l0,0l0,0l0,0l0,0l0,0l0,0l0,0l0,0l0,0l0,0l0,0l0,0l0,0l0,0l2162688,0l-806354944,2125737000l65536,65536l-5242880,1435358427l2162688,0l-5242880,1435358427l72351744,1435358428l0,0l5308416,0l758120448,1435358426l759169024,1435358426l759169024,1435358426l0,0l0,0l0,0l81788928,1435358428l-1588592640,1435358426l0,0l3211264,0l-1220542464,2125737019l0,1835008l23592960,6553600l851968,0l0,0l5308416,0l101711872,1435358428l102236160,1435358428l102236160,1435358428l0,0l0,0l0,0l90177536,1435358428l76546048,1435358428l0,0l2162688,0l2022703104,2125737013l0,2031616l524288,0l2162688,0l544735232,2125732462l0,4718592l2050490368,2125737100l5308416,0l114294784,1435358428l114819072,1435358428l114819072,1435358428l0,0l0,0l0,0l99614720,1435358428l84934656,1435358428l0,0l2162688,0l544735232,2125732462l0,4718592l2050490368,2125737100l2162688,0l94371840,1435358428l0,0l0,0l5308416,0l123731968,1435358428l124256256,1435358428l124256256,1435358428l0,0l0,0l0,0l109051904,1435358428l94371840,1435358428l0,0l5308416,0l-923795456,2125737019l0,5963776l0,0l0,0l0,0l0,0l0,0l6553600,6553700l0,1l2162688,0l103809024,1435358428l0,0l0,0l5308416,0l133169152,1435358428l133693440,1435358428l133693440,1435358428l0,0l0,0l0,0l121634816,1435358428l103809024,1435358428l0,0l2162688,0l1438121984,2125737020l0,8323072l264241152,1435358352l2162688,0l116391936,1435358428l0,0l0,0l5308416,0l142606336,1435358428l143130624,1435358428l143130624,1435358428l0,0l0,0l0,0l131072000,1435358428l116391936,1435358428l0,0l2162688,0l1438121984,2125737020l0,8388608l264241152,1435358352l2162688,0l125829120,1435358428l0,0l0,0l5308416,0l0,0l0,0l0,0l224395264,1435358428l225443840,1435358428l225443840,1435358428l140509184,1435358428l125829120,1435358428l65536,0l2162688,0l-1797259264,2125737019l0,5439488l0,0l2162688,0l135266304,1435358428l0,0l0,0l5308416,0l2013790208,2125732462l1183842304,1435358314l-2077753344,1435358352l149946368,1435358428l179306496,2125732427l393216,0l786432,0l0,0l0,0l72417280,0l0,0l0,0l0,0l0,0l0,0l0,0l0,0l-1022361600,1435358384l0,0l0,0l0,0l0,0l0,0l42991616,1435358349l91226112,1435358352l0,0l0,0l0,0l0,0l0,0l0,0l0,0l-1129316352,1435358388l0,0l0,0l257949696,1435358352l0,0l519045120,1435358389l0,0l0,0l-10485760,1435358351l0,0l0,0l0,0l0,0c0,0,0,0,0,0c0,0,0,0,0,0c0,0,0,0,0,0c0,0,0,0,0,0c0,0,0,0,0,0c0,0,0,0,0,0c0,0,57671680,1435358383,0,0c0,0,0,0,0,0c0,0,0,0,0,0c0,0,0,0,0,0c-1482686464,1435358377,0,0,0,0c0,0,0,0,0,0c0,0,0,0,2102394880,1435358384c0,0,0,0,0,0c0,0,0,0,0,0c0,0,0,0,0,0c0,0,0,0,0,0c0,0,0,0,0,0c0,0,0,0,0,0c0,0,0,0,0,0c0,0,0,0,0,0c0,0,0,0,0,0c0,0,0,0,0,0c0,0,0,0,0,0c0,0,0,0,1796210688,1435358383c1437597696,1435358383,0,0,0,0c0,0,0,0,0,0c0,0,0,0,0,0c0,0,0,0,0,0c0,0,0,0,0,0c0,0,0,0,0,0c0,0,0,0,0,0c0,0,0,0,0,0c0,0,0,0,0,0c2162688,0,-806354944,2125737000,65536,65536c144703488,1435358428,2162688,0,144703488,1435358428c222298112,1435358428,0,0,2162688,0c2022703104,2125737013,0,1703936,327680,1435303936c2162688,0,135266304,1435358375,-1384120320,1435358428c1179648,20,2162688,0,-1176502272,2125737019c0,4194304,67699712,0,26279936,0c1588068352,2125732461,-2086666240,1435358352,-14680064,1435358379c1789919232,1435358352,-1509949440,1435358342,0,0c-1639972864,2125737034,943718400,1435358339,944242688,1435358339c944242688,1435358339,0,0,0,0c0,0,65536,0,262144,0c1603796992,2125732461,1266679808,1435358314,24313856,2049c0,1435303936,0,0,0,0c0,0,-1140850688,1435358429,1606418432,2125732461c0,0,0,0,232783872,1435358428c0,0,0,0,0,0c0,0,0,0,1595932672,1435358375c1673527296,1435358375,1609039872,2125732461,0,0c1613758464,2125732461,0,0,0,0c0,0,0,0,2050490368,2125737100c1732247552,1435358427,16777216,0,0,0c0,0,-48234496,1435358338,-1070596096,1435358518c-1071644672,1435358518,3211264,0,-1220542464,2125737019c0,1507328,23592960,6553600,851968,1435303936c0,0,5308416,0,275775488,1435358428c276299776,1435358428,276299776,1435358428,0,0c0,0,0,0,1515192320,1435358427c1454374912,1435358427,0,0,5308416,0c285212672,1435358428,285736960,1435358428,285736960,1435358428c0,0,0,0,0,0c272629760,1435358428,262144000,1435358428,0,0c3211264,0,-1220542464,2125737019,0,1835008c23592960,6553600,851968,0,0,0c2162688,0,267386880,1435358428,482344960,2125735999c0,0,5308416,0,294649856,1435358428c295174144,1435358428,295174144,1435358428,0,0c0,0,0,0,283115520,1435358428c267386880,1435358428,0,0,2162688,0c2022703104,2125737013,0,2031616,327680,1435303936c2162688,0,277872640,1435358428,482344960,2125735999c0,0,5308416,0,814743552,1435358428c815267840,1435358428,815267840,1435358428,0,0c0,0,0,0,292552704,1435358428c277872640,1435358428,0,0,2162688,0c-1176502272,2125737019,0,4194304,256,0c2162688,0,287309824,1435358428,485490688,2125735999c0,0,2162688,0,46399488,0c0,2125725728,2097152,0,72417280,0c0,0,0,0,0,0c0,0,0,0,0,0c0,0,-1022361600,1435358384,0,0c0,0,0,0,0,0c0,0,42991616,1435358349,91226112,1435358352c0,0,0,0,0,0c0,0,0,0,0,0c0,0,-1129316352,1435358388,0,0c0,0,257949696,1435358352,0,0c519045120,1435358389,0,0,0,0c1730150400,1435358427,0,0,0,0c0,0,0,0,0,0c0,0,0,0,0,0c0,0,0,0,0,0c0,0,0,0,0,0c0,0,0,0,0,0c0,0,0,0,0,0c0,0,0,0,0,0c57671680,1435358383,0,0,0,0c0,0,0,0,0,0c0,0,0,0,0,0c0,0,0,0,-1482686464,1435358377c0,0,0,0,0,0c0,0,0,0,0,0c0,0,2102394880,1435358384,0,0c0,0,0,0,0,0c0,0,0,0,0,0c0,0,0,0,0,0c0,0,0,0,0,0c0,0,0,0,0,0c0,0,0,0,0,0c0,0,0,0,0,0c0,0,0,0,0,0c0,0,0,0,0,0c0,0,0,0,0,0c0,0,0,0,0,0c0,0,1796210688,1435358383,1437597696,1435358383c0,0,0,0,0,0c0,0,0,0,0,0c0,0,0,0,0,0c0,0,0,0,0,0c0,0,0,0,0,0c0,0,0,0,0,0c0,0,0,0,0,0c0,0,0,0,0,0c0,0,0,0,5308416,0c-923795456,2125737019,0,5963776,0,0c0,0,0,0,0,0c0,0,6553600,6553700,0,1c2162688,0,-33554432,1435358427,0,0c0,0,5308416,0,395313152,1435358428c395837440,1435358428,395837440,1435358428,0,0c0,0,0,0,383778816,1435358428c-33554432,1435358427,0,0,2162688,0c1438121984,2125737020,0,8323072,264241152,1435358352c2162688,0,378535936,1435358428,0,0c0,0,5308416,0,404750336,1435358428c405274624,1435358428,405274624,1435358428,0,0c0,0,0,0,393216000,1435358428c378535936,1435358428,0,0,2162688,0c1438121984,2125737020,0,8388608,264241152,1435358352c2162688,0,387973120,1435358428,0,0c0,0,5308416,0,0,0c0,0,0,0,486539264,1435358428c487587840,1435358428,487587840,1435358428,402653184,1435358428c387973120,1435358428,65536,0,2162688,0c-1797259264,2125737019,0,5439488,0,0c2162688,0,397410304,1435358428,0,0c0,0,5308416,0,2013790208,2125732462c1183842304,1435358314,-2077753344,1435358352,412090368,1435358428c179306496,2125732427,393216,0,851968,0c0,0,0,0,72417280,0c0,0,0,0,0,0c0,0,0,0,0,0c0,0,-1022361600,1435358384,0,0c0,0,0,0,0,0c0,0,42991616,1435358349,91226112,1435358352c0,0,0,0,0,0c0,0,0,0,0,0c0,0,-1129316352,1435358388,0,0c0,0,257949696,1435358352,0,0c519045120,1435358389,0,0,0,0c1730150400,1435358427,0,0,0,0c0,0,0,0,0,0c0,0,0,0,0,0c0,0,0,0,0,0c0,0,0,0,0,0c0,0,1558183936,1435358370,0,0c0,0,0,0,0,0c0,0,0,0,0,0c57671680,1435358383,0,0,0,0c0,0,0,0,0,0c0,0,0,0,0,0c0,0,0,0,-1482686464,1435358377c0,0,0,0,0,0c0,0,0,0,0,0c0,0,2102394880,1435358384,0,0c0,0,0,0,0,0c0,0,0,0,0,0c0,0,0,0,0,0c0,0,0,0,0,0c0,0,0,0,0,0c0,0,0,0,0,0c0,0,0,0,0,0c0,0,0,0,0,0c0,0,0,0,0,0c0,0,0,0,0,0c0,0,0,0,0,0c0,0,1796210688,1435358383,1437597696,1435358383c0,0,0,0,0,0c0,0,0,0,0,0c0,0,0,0,0,0c0,0,0,0,0,0c0,0,0,0,0,0c0,0,0,0,0,0c0,0,0,0,0,0c0,0,0,0,0,0c0,0,0,0,2162688,0c-806354944,2125737000,65536,65536,406847488,1435358428c2162688,0,406847488,1435358428,484442112,1435358428c0,0,3211264,0,-1187512320,2125737019c0,4456448,1702887424,1435358427,1703673856,1435358427c1703673856,1435358427,5308416,0,-1071644672,1435358426c-1070596096,1435358426,-1070596096,1435358426,0,0c0,0,0,0,-35651584,1435358427c-1480589312,1435358426,0,0,2162688,0c491782144,1435358428,0,0,0,0c5308416,0,519045120,1435358428,519569408,1435358428c519569408,1435358428,0,0,0,0c0,0,504365056,1435358428,491782144,1435358428c0,0,5308416,0,-923795456,2125737019c0,5963776,0,0,0,0c0,0,0,0,0,0c6553600,6553700,0,1,2162688,0c1438121984,2125737020,0,8323072,264241152,1435358352c5308416,0,528482304,1435358428,529006592,1435358428c529006592,1435358428,0,0,0,0c0,0,516947968,1435358428,499122176,1435358428c0,0,2162688,0,1438121984,2125737020c0,8323072,264241152,1435358352,2162688,0c511705088,1435358428,0,0,0,0c5308416,0,537919488,1435358428,538443776,1435358428c538443776,1435358428,0,0,0,0c0,0,526385152,1435358428,511705088,1435358428c0,0,2162688,0,1438121984,2125737020c0,8388608,264241152,1435358352,2162688,0c521142272,1435358428,0,0,0,0c5308416,0,0,0,0,0c0,0,619708416,1435358428,620756992,1435358428c620756992,1435358428,535822336,1435358428,521142272,1435358428c65536,0,2162688,0,-1797259264,2125737019c0,5439488,0,0,2162688,0c530579456,1435358428,0,0,0,0c5308416,0,2013790208,2125732462,1183842304,1435358314c-2077753344,1435358352,545259520,1435358428,179306496,2125732427c393216,0,917504,0,0,0c0,0,72417280,0,0,0c0,0,0,0,0,0c0,0,0,0,0,0c-1022361600,1435358384,0,0,0,0c0,0,0,0,0,0c42991616,1435358349,91226112,1435358352,0,0c0,0,0,0,0,0c0,0,0,0,0,0c-1129316352,1435358388,0,0,0,0c257949696,1435358352,0,0,519045120,1435358389c0,0,0,0,1730150400,1435358427c0,0,0,0,0,0c0,0,0,0,0,0c0,0,0,0,0,0c0,0,0,0,0,0c0,0,0,0,0,0c1558183936,1435358370,0,0,0,0c0,0,2011168768,1435358370,0,0c0,0,0,0,57671680,1435358383c0,0,0,0,0,0c0,0,0,0,0,0c0,0,0,0,0,0c0,0,-1482686464,1435358377,0,0c0,0,0,0,0,0c0,0,0,0,0,0c2102394880,1435358384,0,0,0,0c0,0,0,0,0,0c0,0,0,0,0,0c0,0,0,0,0,0c0,0,0,0,0,0c0,0,0,0,0,0c0,0,0,0,0,0c0,0,0,0,0,0c0,0,0,0,0,0c0,0,0,0,0,0c0,0,0,0,0,0c0,0,0,0,0,0c1796210688,1435358383,1437597696,1435358383,0,0c0,0,0,0,0,0c0,0,0,0,0,0c0,0,0,0,0,0c0,0,0,0,0,0c0,0,0,0,0,0c0,0,0,0,0,0c0,0,0,0,0,0c0,0,0,0,0,0c0,0,2162688,0,-806354944,2125737000c65536,65536,540016640,1435358428,2162688,0c540016640,1435358428,617611264,1435358428,0,0c5308416,0,-704643072,1435358427,-704118784,1435358427c-704118784,1435358427,0,0,0,0c0,0,627048448,1435358428,491782144,1435358428c0,0,5308416,0,-923795456,2125737019c0,5963776,49152000,0,49152000,0c0,0,0,0,0,0c6553600,6553700,0,1,5308416,0c269484032,1435358427,270008320,1435358427,270008320,1435358427c0,0,0,0,0,0c509607936,1435358428,621805568,1435358428,0,0c5308416,0,650117120,1435358428,650641408,1435358428c650641408,1435358428,0,0,0,0c0,0,-1012924416,1435358427,632291328,1435358428c0,0,5308416,0,0,0c0,0,0,0,731906048,1435358428c732954624,1435358428,732954624,1435358428,648019968,1435358428c637534208,1435358428,65536,0,2162688,0c-1797259264,2125737019,0,5439488,0,0c2162688,0,642777088,1435358428,0,0c0,0,5308416,0,2013790208,2125732462c1183842304,1435358314,-2077753344,1435358352,657457152,1435358428c179306496,2125732427,393216,0,917504,0c0,0,0,0,72417280,0c0,0,0,0,0,0c0,0,0,0,0,0c0,0,-1022361600,1435358384,0,0c0,0,0,0,0,0c0,0,42991616,1435358349,91226112,1435358352c0,0,0,0,0,0c0,0,0,0,0,0c0,0,-1129316352,1435358388,0,0c0,0,257949696,1435358352,0,0c519045120,1435358389,0,0,0,0c1730150400,1435358427,0,0,0,0c0,0,0,0,0,0c0,0,0,0,0,0c0,0,0,0,0,0c0,0,0,0,0,0c0,0,1558183936,1435358370,0,0c0,0,0,0,2011168768,1435358370c0,0,0,0,0,0c57671680,1435358383,0,0,0,0c0,0,0,0,0,0c0,0,0,0,0,0c0,0,0,0,-1482686464,1435358377c0,0,0,0,0,0c0,0,0,0,0,0c0,0,264241152,1435358427,0,0c0,0,0,0,0,0c0,0,0,0,0,0c0,0,0,0,0,0c0,0,0,0,0,0c0,0,0,0,0,0c0,0,0,0,0,0c0,0,0,0,0,0c0,0,0,0,0,0c0,0,0,0,0,0c0,0,0,0,0,0c0,0,0,0,0,0c0,0,1796210688,1435358383,1437597696,1435358383c0,0,0,0,0,0c0,0,0,0,0,0c0,0,0,0,0,0c0,0,0,0,0,0c0,0,0,0,0,0c0,0,0,0,0,0c0,0,0,0,0,0c0,0,0,0,0,0c0,0,0,0,2162688,0c-806354944,2125737000,65536,65536,652214272,1435358428c2162688,0,652214272,1435358428,729808896,1435358428c0,0,2162688,0,2022703104,2125737013c0,983040,327680,1435303936,5308416,0c746586112,1435358428,747110400,1435358428,747110400,1435358428c0,0,0,0,0,0c-1069547520,1435358426,351272960,1435358427,0,0c5308416,0,757071872,1435358428,757596160,1435358428c757596160,1435358428,0,0,0,0c0,0,226492416,1435358428,736100352,1435358428c0,0,2162688,0,741343232,1435358428c482344960,2125735999,0,0,5308416,0c766509056,1435358428,767033344,1435358428,767033344,1435358428c0,0,0,0,0,0c753926144,1435358428,741343232,1435358428,0,0c3211264,0,-1220542464,2125737019,0,1835008c23592960,6553600,851968,0,0,0c2162688,0,748683264,1435358428,482344960,2125735999c0,0,5308416,0,775946240,1435358428c776470528,1435358428,776470528,1435358428,0,0c0,0,0,0,764411904,1435358428c748683264,1435358428,0,0,2162688,0c2022703104,2125737013,0,2031616,327680,0c2162688,0,759169024,1435358428,482344960,2125735999c0,0,5308416,0,788529152,1435358428c789053440,1435358428,789053440,1435358428,0,0c0,0,0,0,773849088,1435358428c759169024,1435358428,0,0,2162688,0c-1176502272,2125737019,0,4194304,256,0c2162688,0,768606208,1435358428,482344960,2125735999c0,0,5308416,0,797966336,1435358428c798490624,1435358428,798490624,1435358428,0,0c0,0,0,0,783286272,1435358428c768606208,1435358428,0,0,3211264,0c-1187512320,2125737019,0,4456448,786432000,1435358428c787218432,1435358428,787218432,1435358428,2162688,0c46399488,0,0,2125725728,0,0c2162688,0,778043392,1435358428,482344960,2125735999c0,0,5308416,0,1026555904,1435358428c1027080192,1435358428,1027080192,1435358428,0,0c0,0,0,0,795869184,1435358428c778043392,1435358428,0,0,2162688,0c544735232,2125732462,0,4718592,2050490368,2125737100c2162688,0,790626304,1435358428,482344960,2125735999c0,0,6356992,0,1035993088,1435358428c1036517376,1435358428,1036517376,1435358428,0,0c0,0,0,0,1021313024,1435358428c790626304,1435358428,0,0,0,0c6291456,0,5308416,0,824180736,1435358428c824705024,1435358428,824705024,1435358428,0,0c0,0,0,0,811597824,1435358428c287309824,1435358428,0,0,3211264,0c-1187512320,2125737019,0,4456448,296747008,1435358428c297533440,1435358428,297533440,1435358428,2162688,0c806354944,1435358428,0,0,0,0c5308416,0,836763648,1435358428,837287936,1435358428c837287936,1435358428,0,0,0,0c0,0,822083584,1435358428,806354944,1435358428c0,0,2162688,0,544735232,2125732462c0,4718592,2050490368,2125737100,2162688,0c816840704,1435358428,0,0,0,0c5308416,0,846200832,1435358428,846725120,1435358428c846725120,1435358428,0,0,0,0c0,0,831520768,1435358428,816840704,1435358428c0,0,5308416,0,-923795456,2125737019c0,5963776,49152000,0,49152000,0c0,0,0,0,0,0c6553600,6553700,0,1,2162688,0c826277888,1435358428,0,0,0,0c5308416,0,855638016,1435358428,856162304,1435358428c856162304,1435358428,0,0,0,0c0,0,844103680,1435358428,826277888,1435358428c0,0,2162688,0,1438121984,2125737020c0,8323072,264241152,1435358352,2162688,0c838860800,1435358428,0,0,0,0c5308416,0,865075200,1435358428,865599488,1435358428c865599488,1435358428,0,0,0,0c0,0,853540864,1435358428,838860800,1435358428c0,0,2162688,0,1438121984,2125737020c0,8388608,264241152,1435358352,2162688,0c848297984,1435358428,0,0,0,0c5308416,0,0,0,0,0c0,0,946864128,1435358428,947912704,1435358428c947912704,1435358428,862978048,1435358428,848297984,1435358428c65536,0,2162688,0,-1797259264,2125737019c0,5439488,0,0,2162688,0c857735168,1435358428,0,0,0,0c5308416,0,2013790208,2125732462,1183842304,1435358314c-2077753344,1435358352,872415232,1435358428,179306496,2125732427c393216,0,917504,0,0,0c0,0,72417280,0,0,0c0,0,0,0,0,0c0,0,0,0,0,0c-49283072,1435358343,0,0,0,0c0,0,0,0,0,0c42991616,1435358349,91226112,1435358352,0,0c0,0,0,0,0,0c0,0,0,0,0,0c-1129316352,1435358388,0,0,0,0c257949696,1435358352,0,0,519045120,1435358389c0,0,0,0,1730150400,1435358427c0,0,0,0,0,0c0,0,0,0,0,0c0,0,0,0,0,0c0,0,0,0,0,0c0,0,0,0,0,0c1558183936,1435358370,0,0,0,0c0,0,2011168768,1435358370,0,0c0,0,0,0,57671680,1435358383c0,0,0,0,0,0c0,0,0,0,0,0c0,0,0,0,0,0c0,0,-1482686464,1435358377,0,0c0,0,0,0,0,0c0,0,0,0,0,0c264241152,1435358427,0,0,0,0c0,0,0,0,0,0c0,0,0,0,0,0c0,0,0,0,0,0c0,0,0,0,0,0c0,0,0,0,0,0c0,0,0,0,0,0c0,0,0,0,0,0c0,0,0,0,0,0c0,0,0,0,0,0c0,0,0,0,0,0c0,0,0,0,0,0c1796210688,1435358383,1437597696,1435358383,0,0c0,0,0,0,0,0c0,0,0,0,0,0c0,0,0,0,0,0c0,0,0,0,0,0c0,0,0,0,0,0c0,0,0,0,0,0c0,0,0,0,0,0c0,0,0,0,0,0c0,0,2162688,0,-806354944,2125737000c65536,65536,867172352,1435358428,2162688,0c867172352,1435358428,944766976,1435358428,0,0c2162688,0,973078528,1435358428,1140850688,1435358428c947912704,1435358428,5308416,0,394264576,1435358385c394788864,1435358385,394788864,1435358385,0,0c0,0,0,0,734003200,1435358428c378535936,1435358385,0,0,2162688,0c385875968,1435358385,951058432,1435358428,0,0c5308416,0,1750073344,1435358428,1751121920,1435358428c1751121920,1435358428,0,0,0,0c0,0,362807296,1435358426,951058432,1435358428c0,0,5308416,0,948961280,1435358428c950009856,1435358428,950009856,1435358428,0,0c0,0,0,0,968884224,1435358428c958398464,1435358428,0,0,2162688,0c2022703104,2125737013,0,1703936,327680,0c2162688,0,2022703104,2125737013,0,1703936c327680,0,5308416,0,990904320,1435358428c991428608,1435358428,991428608,1435358428,0,0c0,0,0,0,978321408,1435358428c963641344,1435358428,0,0,3211264,0c-1220542464,2125737019,0,1835008,23592960,6553600c851968,0,0,0,2162688,0c2022703104,2125737013,0,2031616,327680,0c5308416,0,1000341504,1435358428,1000865792,1435358428c1000865792,1435358428,0,0,0,0c0,0,988807168,1435358428,973078528,1435358428c0,0,2162688,0,2022703104,2125737013c0,2031616,327680,0,2162688,0c983564288,1435358428,482344960,2125735999,0,0c5308416,0,1012924416,1435358428,1013448704,1435358428c1013448704,1435358428,0,0,0,0c0,0,998244352,1435358428,983564288,1435358428c0,0,2162688,0,-1176502272,2125737019c0,4194304,256,0,2162688,0c993001472,1435358428,482344960,2125735999,0,0c5308416,0,1213202432,1435358428,1213726720,1435358428c1213726720,1435358428,0,0,0,0c0,0,1007681536,1435358428,993001472,1435358428c1426063360,1435358353,3211264,0,-1187512320,2125737019c0,4456448,1010827264,1435358428,1011613696,1435358428c1011613696,1435358428,2162688,0,46399488,0c0,2125725728,0,0,2162688,0c1002438656,1435358428,482344960,2125735999,0,0c6356992,0,1225785344,1435358428,1226309632,1435358428c1226309632,1435358428,0,0,0,0c0,0,1211105280,1435358428,1002438656,1435358428c0,0,0,0,6291456,0c5308416,0,-923795456,2125737019,0,5963776c49152000,0,49152000,0,0,0c0,0,0,0,6553600,6553700c0,1,2162688,0,800063488,1435358428c0,0,0,0,5308416,0c1045430272,1435358428,1045954560,1435358428,1045954560,1435358428c0,0,0,0,0,0c1033895936,1435358428,800063488,1435358428,0,0c2162688,0,1438121984,2125737020,0,8323072c264241152,1435358352,2162688,0,1028653056,1435358428c0,0,0,0,5308416,0c1054867456,1435358428,1055391744,1435358428,1055391744,1435358428c0,0,0,0,0,0c1043333120,1435358428,1028653056,1435358428,0,0c2162688,0,1438121984,2125737020,0,8388608c264241152,1435358352,2162688,0,1038090240,1435358428c0,0,0,0,5308416,0c0,0,0,0,0,0c1136656384,1435358428,1137704960,1435358428,1137704960,1435358428c1052770304,1435358428,1038090240,1435358428,65536,0c2162688,0,-1797259264,2125737019,0,5439488c0,0,2162688,0,1047527424,1435358428c0,0,0,0,5308416,0c2013790208,2125732462,1183842304,1435358314,-2077753344,1435358352c1062207488,1435358428,179306496,2125732427,393216,0c917504,0,0,0,0,0c72417280,0,0,0,0,0c0,0,0,0,0,0c0,0,0,0,-49283072,1435358343c0,0,0,0,0,0c0,0,0,0,42991616,1435358349c91226112,1435358352,0,0,0,0c0,0,0,0,0,0c0,0,0,0,-267386880,1435358343c0,0,0,0,257949696,1435358352c0,0,519045120,1435358389,0,0c0,0,1730150400,1435358427,0,0c0,0,0,0,0,0c0,0,0,0,0,0c0,0,0,0,0,0c0,0,0,0,0,0c0,0,0,0,1558183936,1435358370c0,0,0,0,0,0c2011168768,1435358370,0,0,0,0c0,0,57671680,1435358383,0,0c0,0,0,0,0,0c0,0,0,0,0,0c0,0,0,0,0,0c-1482686464,1435358377,0,0,0,0c0,0,0,0,0,0c0,0,0,0,264241152,1435358427c0,0,0,0,0,0c0,0,0,0,0,0c0,0,0,0,0,0c0,0,0,0,0,0c0,0,0,0,0,0c0,0,0,0,0,0c0,0,0,0,0,0c0,0,0,0,0,0c0,0,0,0,0,0c0,0,0,0,0,0c0,0,0,0,0,0c0,0,0,0,1796210688,1435358383c1437597696,1435358383,0,0,0,0c0,0,0,0,0,0c0,0,0,0,0,0c0,0,0,0,0,0c0,0,0,0,0,0c0,0,0,0,0,0c0,0,0,0,0,0c0,0,0,0,0,0c0,0,0,0,0,0c2162688,0,-806354944,2125737000,65536,65536c1056964608,1435358428,2162688,0,1056964608,1435358428c1134559232,1435358428,0,0,2162688,0c1146093568,1435358428,1458569216,1435358428,1137704960,1435358428c5308416,0,1138753536,1435358428,1139802112,1435358428c1139802112,1435358428,0,0,0,0c0,0,-504365056,1435358426,963641344,1435358428c0,0,5308416,0,1161822208,1435358428c1162346496,1435358428,1162346496,1435358428,0,0c0,0,0,0,1151336448,1435358428c1140850688,1435358428,-268435456,1435358343,3211264,0c-1220542464,2125737019,0,1835008,23592960,6553600c851968,0,0,0,5308416,0c1171259392,1435358428,1171783680,1435358428,1171783680,1435358428c0,0,0,0,0,0c1159725056,1435358428,1146093568,1435358428,0,0c2162688,0,2022703104,2125737013,0,2031616c327680,0,2162688,0,1154482176,1435358428c482344960,2125735999,0,0,5308416,0c1183842304,1435358428,1184366592,1435358428,1184366592,1435358428c0,0,0,0,0,0c1169162240,1435358428,1154482176,1435358428,0,0c2162688,0,-1176502272,2125737019,0,4194304c256,0,2162688,0,1163919360,1435358428c482344960,2125735999,0,0,5308416,0c1193279488,1435358428,1193803776,1435358428,1193803776,1435358428c0,0,0,0,0,0c1178599424,1435358428,1163919360,1435358428,0,0c3211264,0,-1187512320,2125737019,0,4456448c1181745152,1435358428,1182531584,1435358428,1182531584,1435358428c2162688,0,46399488,0,0,2125725728c0,0,2162688,0,1173356544,1435358428c482344960,2125735999,0,0,5308416,0c1205862400,1435358428,1206386688,1435358428,1206386688,1435358428c0,0,0,0,0,0c1191182336,1435358428,1173356544,1435358428,0,0c2162688,0,544735232,2125732462,0,4718592c2050490368,2125737100,2162688,0,1185939456,1435358428c482344960,2125735999,0,0,5308416,0c1534066688,1435358428,1534590976,1435358428,1534590976,1435358428c0,0,0,0,0,0c1200619520,1435358428,1185939456,1435358428,0,0c5308416,0,-923795456,2125737019,0,5963776c49152000,0,49152000,0,0,0c0,0,0,0,6553600,6553700c0,1,2162688,0,1195376640,1435358428c482344960,2125735999,0,0,3211264,0c1438121984,2125737020,0,8323072,264241152,1435358352c0,0,3145728,0,2162688,0c544735232,2125732462,0,4718592,2050490368,2125737100c2162688,0,1015021568,1435358428,0,0c0,0,5308416,0,1235222528,1435358428c1235746816,1435358428,1235746816,1435358428,0,0c0,0,0,0,1220542464,1435358428c1015021568,1435358428,0,0,5308416,0c-923795456,2125737019,0,5963776,49152000,0c49152000,0,0,0,0,0c0,0,6553600,6553700,0,1c2162688,0,1215299584,1435358428,0,0c0,0,5308416,0,1244659712,1435358428c1245184000,1435358428,1245184000,1435358428,0,0c0,0,0,0,1233125376,1435358428c1215299584,1435358428,0,0,2162688,0c1438121984,2125737020,0,8323072,264241152,1435358352c2162688,0,1227882496,1435358428,0,0c0,0,5308416,0,1254096896,1435358428c1254621184,1435358428,1254621184,1435358428,0,0c0,0,0,0,1242562560,1435358428c1227882496,1435358428,0,0,2162688,0c1438121984,2125737020,0,8388608,264241152,1435358352c2162688,0,1237319680,1435358428,0,0c0,0,5308416,0,0,0c0,0,0,0,1335885824,1435358428c1336934400,1435358428,1336934400,1435358428,1251999744,1435358428c1237319680,1435358428,65536,0,2162688,0c-1797259264,2125737019,0,5439488,0,0c2162688,0,1246756864,1435358428,0,0c0,0,5308416,0,2013790208,2125732462c1183842304,1435358314,-2077753344,1435358352,1261436928,1435358428c179306496,2125732427,393216,0,983040,0c0,0,0,0,72417280,0c0,0,0,0,0,0c0,0,0,0,0,0c568328192,1435358350,-49283072,1435358343,0,0c0,0,0,0,0,0c0,0,42991616,1435358349,91226112,1435358352c0,0,0,0,0,0c0,0,0,0,0,0c0,0,-267386880,1435358343,0,0c0,0,257949696,1435358352,0,0c519045120,1435358389,0,0,0,0c1730150400,1435358427,0,0,0,0c0,0,0,0,0,0c0,0,0,0,0,0c0,0,0,0,0,0c0,0,0,0,0,0c0,0,1558183936,1435358370,0,0c0,0,0,0,2011168768,1435358370c0,0,0,0,0,0c57671680,1435358383,0,0,0,0c0,0,0,0,0,0c0,0,0,0,0,0c0,0,0,0,-1482686464,1435358377c0,0,0,0,0,0c0,0,0,0,0,0c0,0,264241152,1435358427,0,0c0,0,0,0,0,0c0,0,0,0,0,0c0,0,0,0,0,0c0,0,0,0,0,0c0,0,0,0,0,0c0,0,0,0,0,0c0,0,0,0,0,0c0,0,0,0,0,0c0,0,0,0,0,0c0,0,0,0,0,0c0,0,0,0,0,0c0,0,1796210688,1435358383,1437597696,1435358383c0,0,0,0,0,0c0,0,0,0,0,0c0,0,0,0,0,0c0,0,0,0,0,0c0,0,0,0,0,0c0,0,0,0,0,0c0,0,0,0,0,0c0,0,0,0,0,0c0,0,0,0,2162688,0c-806354944,2125737000,65536,65536,1256194048,1435358428c2162688,0,1256194048,1435358428,1333788672,1435358428c0,0,5308416,0,-764411904,1435358388c-763887616,1435358388,-763887616,1435358388,0,0c0,0,0,0,1343225856,1435358428c-721420288,1435358388,0,0,2162688,0c-1264058368,2125737019,0,917504,65536,-65536c2228223,0,-713031680,1435358388,1337982976,1435358428c0,0,5308416,0,-2067791872,1435358428c-2066219008,1435358428,-2065694720,1435358428,0,0c0,0,0,0,1352663040,1435358428c1337982976,1435358428,0,0,3211264,0c-1220542464,2125737019,0,1507328,18350080,6553600c851968,0,0,0,5308416,0c1372585984,1435358428,1373110272,1435358428,1373110272,1435358428c0,0,0,0,0,0c1361051648,1435358428,1347420160,1435358428,0,0c2162688,0,1438121984,2125737020,0,8323072c-289406976,1435358370,2162688,0,1438121984,2125737020c0,8323072,-289406976,1435358370,5308416,0c0,0,0,0,0,0c1454374912,1435358428,1455423488,1435358428,1455423488,1435358428c1370488832,1435358428,1355808768,1435358428,0,0c2162688,0,1438121984,2125737020,0,8388608c-289406976,1435358370,2162688,0,1365245952,1435358428c0,0,0,0,5308416,0c2013790208,2125732462,1183842304,1435358314,-526909440,1435358316c1379926016,1435358428,179306496,2125732427,393216,0c393216,0,0,0,0,0c72417280,0,0,0,0,0c0,0,0,0,0,0c0,0,568328192,1435358350,-49283072,1435358343c0,0,0,0,0,0c0,0,0,0,42991616,1435358349c0,0,0,0,0,0c0,0,0,0,0,0c0,0,0,0,-267386880,1435358343c0,0,0,0,0,0c0,0,0,0,0,0c0,0,0,0,0,0c0,0,0,0,0,0c0,0,0,0,0,0c0,0,0,0,0,0c0,0,0,0,0,0c0,0,0,0,0,0c0,0,0,0,0,0c0,0,0,0,0,0c0,0,0,0,0,0c0,0,0,0,0,0c0,0,0,0,0,0c0,0,0,0,0,0c0,0,0,0,0,0c0,0,0,0,0,0c0,0,0,0,0,0c0,0,0,0,0,0c0,0,0,0,0,0c0,0,0,0,0,0c0,0,0,0,0,0c0,0,0,0,0,0c0,0,0,0,0,0c0,0,0,0,0,0l0,0l0,0l0,0l0,0l0,0l0,0l0,0l0,0l0,0l0,0l0,0l0,0l0,0l0,0l1896873984,1435358373l1436549120,1435358353l0,0l0,0l0,0l0,0l0,0l0,0l0,0l0,0l0,0l0,0l0,0l0,0l0,0l0,0l0,0l0,0l0,0l0,0l0,0l0,0l0,0l0,0l0,0l0,0l0,0l0,0l2162688,0l-806354944,2125737000l65536,65536l1374683136,1435358428l2162688,0l1374683136,1435358428l1452277760,1435358428l0,0l2162688,0l-1392508928,2125737019l0,1572864l67698688,1435358428l5308416,0l1472200704,1435358428l1472724992,1435358428l1472724992,1435358428l0,0l0,0l0,0l1463812096,1435358428l1140850688,1435358428l0,0l3211264,0l-1220542464,2125737019l0,1835008l18350080,6553600l851968,0l0,0l5308416,0l1481637888,1435358428l1482162176,1435358428l1482162176,1435358428l0,0l0,0l0,0l981467136,1435358428l1458569216,1435358428l0,0l2162688,0l1466957824,1435358428l482344960,2125735999l0,0l5308416,0l1494220800,1435358428l1494745088,1435358428l1494745088,1435358428l0,0l0,0l0,0l1479540736,1435358428l1466957824,1435358428l0,0l2162688,0l-1176502272,2125737019l0,4194304l256,0l2162688,0l1474297856,1435358428l482344960,2125735999l0,0l5308416,0l1503657984,1435358428l1504182272,1435358428l1504182272,1435358428l0,0l0,0l0,0l1488977920,1435358428l1474297856,1435358428l0,0l3211264,0l-1187512320,2125737019l0,4456448l1492123648,1435358428l1492910080,1435358428l1492910080,1435358428l2162688,0l46399488,0l0,2125725728l0,0l2162688,0l1483735040,1435358428l482344960,2125735999l0,0l5308416,0l1516240896,1435358428l1516765184,1435358428l1516765184,1435358428l0,0l0,0l0,0l1501560832,1435358428l1483735040,1435358428l0,0l2162688,0l544735232,2125732462l0,4718592l2050490368,2125737100c2162688,0,1496317952,1435358428,482344960,2125735999c0,0,5308416,0,1525678080,1435358428c1526202368,1435358428,1526202368,1435358428,0,0c0,0,0,0,1510998016,1435358428c1496317952,1435358428,0,0,5308416,0c-923795456,2125737019,0,5963776,49152000,0c49152000,0,0,0,0,0c0,0,6553600,6553700,0,1c2162688,0,1505755136,1435358428,482344960,2125735999c0,0,5308416,0,1822425088,1435358428c1822949376,1435358428,1822949376,1435358428,0,0c0,0,0,0,1523580928,1435358428c1505755136,1435358428,0,0,2162688,0c1438121984,2125737020,0,8323072,264241152,1435358352c3211264,0,1518338048,1435358428,484442112,2125735999c0,0,0,0,3145728,0c5308416,0,1543503872,1435358428,1544028160,1435358428c1544028160,1435358428,0,0,0,0c0,0,1207959552,1435358428,1195376640,1435358428c0,0,2162688,0,1528823808,1435358428c0,0,0,0,5308416,0c1552941056,1435358428,1553465344,1435358428,1553465344,1435358428c0,0,0,0,0,0c1541406720,1435358428,1528823808,1435358428,0,0c2162688,0,1438121984,2125737020,0,8388608c264241152,1435358352,2162688,0,1536163840,1435358428c0,0,0,0,5308416,0c0,0,0,0,0,0c1634729984,1435358428,1635778560,1435358428,1635778560,1435358428c1550843904,1435358428,1536163840,1435358428,65536,0c2162688,0,-1797259264,2125737019,0,5439488c0,0,2162688,0,1545601024,1435358428c0,0,0,0,5308416,0c2013790208,2125732462,1183842304,1435358314,-2077753344,1435358352c1560281088,1435358428,179306496,2125732427,393216,0c1048576,0,0,0,0,0c72417280,0,0,0,0,0c0,0,0,0,0,0c0,0,568328192,1435358350,-49283072,1435358343c0,0,0,0,0,0c0,0,0,0,42991616,1435358349c91226112,1435358352,0,0,0,0c0,0,0,0,0,0c0,0,0,0,-267386880,1435358343c0,0,0,0,257949696,1435358352c707788800,1435358350,519045120,1435358389,0,0c0,0,1730150400,1435358427,0,0c0,0,0,0,0,0c0,0,0,0,0,0c0,0,0,0,0,0c0,0,0,0,0,0c0,0,0,0,1558183936,1435358370c0,0,0,0,0,0c2011168768,1435358370,0,0,0,0c0,0,57671680,1435358383,0,0c0,0,0,0,0,0c0,0,0,0,0,0c0,0,0,0,0,0c-1482686464,1435358377,0,0,0,0c0,0,0,0,0,0c0,0,0,0,264241152,1435358427c0,0,0,0,0,0c0,0,0,0,0,0c0,0,0,0,0,0c0,0,0,0,0,0c0,0,0,0,0,0c0,0,0,0,0,0c0,0,0,0,0,0c0,0,0,0,0,0c0,0,0,0,0,0c0,0,0,0,0,0c0,0,0,0,0,0c0,0,0,0,1796210688,1435358383c1437597696,1435358383,0,0,0,0c0,0,0,0,0,0c0,0,0,0,0,0c0,0,0,0,0,0c0,0,0,0,0,0c0,0,0,0,0,0c0,0,0,0,0,0c0,0,0,0,0,0c0,0,0,0,0,0c2162688,0,-806354944,2125737000,65536,65536c1555038208,1435358428,2162688,0,1555038208,1435358428c1632632832,1435358428,0,0,5308416,0c1924136960,1435358428,1925185536,1435358428,1925185536,1435358428c0,0,0,0,0,0c199229440,1435358427,1347420160,1435358428,0,0c2162688,0,-2064646144,1435358428,0,0c0,0,5308416,0,1658847232,1435358428c1659371520,1435358428,1659371520,1435358428,0,0c0,0,0,0,1363148800,1435358428c1636827136,1435358428,0,0,2162688,0c1438121984,2125737020,0,8323072,-289406976,1435358370c5308416,0,0,0,0,0c0,0,1740636160,1435358428,1741684736,1435358428c1741684736,1435358428,1656750080,1435358428,1644167168,1435358428c0,0,2162688,0,1438121984,2125737020c0,8388608,-289406976,1435358370,2162688,0c1651507200,1435358428,0,0,0,0c5308416,0,2013790208,2125732462,1183842304,1435358314c-526909440,1435358316,1666187264,1435358428,179306496,2125732427c393216,0,458752,0,0,0c0,0,72417280,0,0,0c0,0,0,0,0,0c0,0,0,0,568328192,1435358350c-49283072,1435358343,0,0,0,0c0,0,0,0,0,0c42991616,1435358349,0,0,0,0c0,0,0,0,0,0c0,0,0,0,0,0c-267386880,1435358343,0,0,0,0c0,0,707788800,1435358350,0,0c0,0,0,0,0,0c0,0,0,0,0,0c0,0,0,0,0,0c0,0,0,0,0,0c0,0,0,0,0,0c0,0,0,0,0,0c0,0,0,0,0,0c0,0,0,0,0,0c0,0,0,0,0,0c0,0,0,0,0,0c0,0,0,0,0,0c0,0,0,0,0,0c0,0,0,0,0,0c0,0,0,0,0,0c0,0,0,0,0,0c0,0,0,0,0,0c0,0,0,0,0,0c0,0,0,0,0,0c0,0,0,0,0,0c0,0,0,0,0,0c0,0,0,0,0,0c0,0,0,0,0,0c0,0,0,0,0,0c0,0,0,0,0,0c0,0,0,0,0,0c0,0,0,0,0,0c0,0,0,0,0,0c1896873984,1435358373,1436549120,1435358353,0,0c0,0,0,0,0,0c0,0,0,0,0,0c0,0,0,0,0,0c0,0,0,0,0,0c0,0,0,0,0,0c0,0,0,0,0,0c0,0,0,0,0,0c0,0,0,0,0,0c0,0,2162688,0,-806354944,2125737000c65536,65536,1660944384,1435358428,2162688,0c1660944384,1435358428,1738539008,1435358428,0,0c2162688,0,-712507392,2125732463,65536,6225920c-1506803712,1435358353,5308416,0,1757413376,1435358428c1757937664,1435358428,1757937664,1435358428,0,0c0,0,0,0,1456472064,1435358428c958398464,1435358428,0,0,2162688,0c963641344,1435358428,1744830464,1435358428,0,0c5308416,0,1764753408,1435358428,1765277696,1435358428c1765277696,1435358428,0,0,0,0c0,0,970981376,1435358428,1744830464,1435358428c704643072,1435358350,2162688,0,1752170496,1435358428c482344960,2125735999,0,0,5308416,0c1772093440,1435358428,1772617728,1435358428,1772617728,1435358428c0,0,0,0,0,0c-1066401792,1435358426,1752170496,1435358428,0,0c2162688,0,1759510528,1435358428,482344960,2125735999c0,0,5308416,0,1781530624,1435358428c1782054912,1435358428,1782054912,1435358428,0,0c0,0,0,0,655360000,1435358427c1759510528,1435358428,0,0,2162688,0c1766850560,1435358428,482344960,2125735999,0,0c5308416,0,1790967808,1435358428,1791492096,1435358428c1791492096,1435358428,0,0,0,0c0,0,1779433472,1435358428,1766850560,1435358428c0,0,2162688,0,2022703104,2125737013c0,2031616,327680,0,2162688,0c1774190592,1435358428,482344960,2125735999,0,0c5308416,0,1803550720,1435358428,1804075008,1435358428c1804075008,1435358428,0,0,0,0c0,0,1788870656,1435358428,1774190592,1435358428c0,0,2162688,0,-1176502272,2125737019c0,4194304,256,0,2162688,0c1783627776,1435358428,482344960,2125735999,0,0c5308416,0,1812987904,1435358428,1813512192,1435358428c1813512192,1435358428,0,0,0,0c0,0,1798307840,1435358428,1783627776,1435358428c0,0,3211264,0,-1187512320,2125737019c0,4456448,1801453568,1435358428,1802240000,1435358428c1802240000,1435358428,2162688,0,46399488,0c0,2125725728,0,0,2162688,0c1793064960,1435358428,482344960,2125735999,0,0c5308416,0,2107637760,1435358428,2108162048,1435358428c2108162048,1435358428,0,0,0,0c0,0,1810890752,1435358428,1793064960,1435358428c0,0,2162688,0,544735232,2125732462c0,4718592,2050490368,2125737100,2162688,0c1805647872,1435358428,0,0,2097152,0c5308416,0,1831862272,1435358428,1832386560,1435358428c1832386560,1435358428,0,0,0,0c0,0,1820327936,1435358428,1518338048,1435358428c0,0,2162688,0,1438121984,2125737020c0,8388608,264241152,1435358352,2162688,0c1815085056,1435358428,0,0,0,0c5308416,0,0,0,0,0c0,0,1913651200,1435358428,1914699776,1435358428c1914699776,1435358428,1829765120,1435358428,1815085056,1435358428c65536,0,2162688,0,-1797259264,2125737019c0,5439488,0,0,2162688,0c1824522240,1435358428,0,0,0,0c5308416,0,2013790208,2125732462,1183842304,1435358314c-2077753344,1435358352,1839202304,1435358428,179306496,2125732427c393216,0,1048576,0,0,0c0,0,72417280,0,0,0c0,0,0,0,0,0c0,0,0,0,568328192,1435358350c-49283072,1435358343,0,0,0,0c0,0,0,0,0,0c42991616,1435358349,91226112,1435358352,0,0c0,0,0,0,0,0c0,0,0,0,0,0c-267386880,1435358343,0,0,0,0c257949696,1435358352,707788800,1435358350,-3145728,1435358343c0,0,0,0,1730150400,1435358427c0,0,0,0,0,0c0,0,0,0,0,0c0,0,0,0,0,0c0,0,0,0,0,0c0,0,0,0,0,0c1558183936,1435358370,0,0,0,0c0,0,2011168768,1435358370,0,0c0,0,0,0,57671680,1435358383c0,0,0,0,0,0c0,0,0,0,0,0c0,0,0,0,0,0c0,0,-1482686464,1435358377,0,0c0,0,0,0,0,0c0,0,0,0,0,0c264241152,1435358427,0,0,0,0c0,0,0,0,0,0c0,0,0,0,0,0c0,0,0,0,0,0c0,0,0,0,0,0c0,0,0,0,0,0c0,0,0,0,0,0c0,0,0,0,0,0c0,0,0,0,0,0c0,0,0,0,0,0c0,0,0,0,0,0c0,0,0,0,0,0c1796210688,1435358383,1437597696,1435358383,0,0c0,0,0,0,0,0c0,0,0,0,0,0c0,0,0,0,0,0c0,0,0,0,0,0c0,0,0,0,0,0c0,0,0,0,0,0c0,0,0,0,0,0c0,0,0,0,0,0c0,0,2162688,0,-806354944,2125737000c65536,65536,1833959424,1435358428,2162688,0c1833959424,1435358428,1911554048,1435358428,0,0c5308416,0,1931476992,1435358428,1932001280,1435358428c1932001280,1435358428,0,0,0,0c0,0,1920991232,1435358428,1636827136,1435358428c0,0,3211264,0,-1220542464,2125737019c0,1835008,18350080,6553600,851968,0c0,0,2162688,0,1644167168,1435358428c1915748352,1435358428,0,0,5308416,0c1940914176,1435358428,1941438464,1435358428,1941438464,1435358428c0,0,0,0,0,0c1649410048,1435358428,1915748352,1435358428,0,0c2162688,0,1926234112,1435358428,0,0c0,0,5308416,0,0,0c0,0,0,0,2022703104,1435358428c2023751680,1435358428,2023751680,1435358428,1938817024,1435358428c1926234112,1435358428,0,0,2162688,0c1438121984,2125737020,0,8388608,-289406976,1435358370c2162688,0,1933574144,1435358428,0,0c0,0,5308416,0,2013790208,2125732462c1183842304,1435358314,-526909440,1435358316,1948254208,1435358428c179306496,2125732427,393216,0,524288,0c0,0,0,0,72417280,0c0,0,0,0,0,0c0,0,0,0,0,0c568328192,1435358350,-49283072,1435358343,0,0c0,0,0,0,0,0c0,0,42991616,1435358349,0,0c0,0,0,0,0,0c0,0,0,0,0,0c0,0,-267386880,1435358343,0,0c0,0,0,0,707788800,1435358350c-3145728,1435358343,0,0,0,0c0,0,0,0,0,0c0,0,0,0,0,0c0,0,0,0,0,0c0,0,0,0,0,0c0,0,0,0,0,0c0,0,0,0,0,0c0,0,0,0,0,0c0,0,0,0,0,0c0,0,0,0,0,0c0,0,0,0,0,0c0,0,0,0,0,0c0,0,0,0,0,0c0,0,0,0,0,0c0,0,0,0,0,0c0,0,0,0,0,0c0,0,0,0,0,0c0,0,0,0,0,0c0,0,0,0,0,0c0,0,0,0,0,0c0,0,0,0,0,0c0,0,0,0,0,0c0,0,0,0,0,0c0,0,0,0,0,0c0,0,0,0,0,0c0,0,0,0,0,0c0,0,0,0,0,0c0,0,1896873984,1435358373,1436549120,1435358353c0,0,0,0,0,0c0,0,0,0,0,0c0,0,0,0,0,0c0,0,0,0,0,0c0,0,0,0,0,0c0,0,0,0,0,0c0,0,0,0,0,0c0,0,0,0,0,0c0,0,0,0,2162688,0c-806354944,2125737000,65536,65536,1943011328,1435358428c2162688,0,1943011328,1435358428,2020605952,1435358428c0,0,2162688,0,1438121984,2125737020c0,8323072,285212672,1435358352,17891328,0c-1994391552,1435358266,-1836056576,1435358266,458752,0c131072,327680,0,0,0,0c0,0,0,65536,0,0c0,0,0,0,2050490368,2125737100c2050490368,2125737100,2050490368,2125737100,2050490368,2125737100c67043328,0,0,0,0,0c-452460544,0,2050490368,2125737100,2050490368,2125737100c2050490368,2125737100,2050490368,2125737100,67043328,0c0,0,0,0,524288,229c2097152,-65536,-1,65535,1117192192,15007744c0,0,65536,0,0,0c7405789,0,611319808,2125737001,433061888,1435358245c0,0,0,0,0,0c0,0,0,0,0,0c0,0,0,0,0,0c0,0,0,0,7405568,0c611319808,2125737001,-1114636288,1435358352,0,0c0,0,0,0,0,0c0,0,0,0,0,0c0,0,0,1394435175,191,0c19136512,1394435175,6357183,0,65536,2031616c7208960,7602287,2097263,6619251,6881394,2097254c6619240,7471202,7798885,7536672,7143525,7274595c6553710,7536672,7143525,6553698,524288,65536c6291456,0,26279936,0,1588068352,2125732461c-744488960,1435358375,584056832,1435358389,1906311168,1435358352c-1487929344,1435358342,0,0,-1639972864,2125737034c947912704,1435358339,948436992,1435358339,948436992,1435358339c0,0,0,0,0,0c65536,0,262144,0,1603796992,2125732461c1266679808,1435358314,24379392,2049,0,0c0,0,0,0,0,0c-1140850688,1435358429,1606418432,2125732461,0,0c0,0,2065694720,1435358428,0,0c0,0,0,0,0,0c0,0,-478150656,1435358428,-400556032,1435358428c1609039872,2125732461,0,0,1613758464,2125732461c0,0,0,0,0,0c0,0,2050490368,2125737100,-1675624448,1435358428c25165824,1426063360,786432,25,167772160,1c-44040192,1435358338,-849346560,1435358518,-850395136,1435358518c3211264,0,-1220542464,2125737019,0,1835008c18350080,6553600,851968,0,0,0c2162688,0,2022703104,2125737013,0,1703936c524288,0,5308416,0,2117074944,1435358428c2117599232,1435358428,2117599232,1435358428,0,0c0,0,0,0,2102394880,1435358428c1805647872,1435358428,0,0,5308416,0c-923795456,2125737019,0,5963776,49152000,0c49152000,0,0,0,0,0c0,0,6553600,6553700,0,1c2162688,0,2097152000,1435358428,0,0c0,0,5308416,0,2126512128,1435358428c2127036416,1435358428,2127036416,1435358428,0,0c0,0,0,0,2114977792,1435358428c2097152000,1435358428,0,0,2162688,0c1438121984,2125737020,0,8323072,264241152,1435358352c2162688,0,2109734912,1435358428,0,0c0,0,5308416,0,2135949312,1435358428c2136473600,1435358428,2136473600,1435358428,0,0c0,0,0,0,2124414976,1435358428c2109734912,1435358428,0,0,2162688,0c1438121984,2125737020,0,8388608,264241152,1435358352c2162688,0,2119172096,1435358428,0,0c0,0,5308416,0,0,0c0,0,0,0,-2077229056,1435358428c-2076180480,1435358428,-2076180480,1435358428,2133852160,1435358428c2119172096,1435358428,65536,0,2162688,0c-1797259264,2125737019,0,5439488,0,0c2162688,0,2128609280,1435358428,0,0c0,0,5308416,0,2013790208,2125732462c1183842304,1435358314,-2077753344,1435358352,2143289344,1435358428c179306496,2125732427,393216,0,1114112,0c0,0,0,0,72417280,0c0,0,0,0,0,0c0,0,0,0,0,0c568328192,1435358350,-49283072,1435358343,0,0c0,0,0,0,0,0c0,0,42991616,1435358349,91226112,1435358352c0,0,0,0,0,0c0,0,0,0,0,0c0,0,-267386880,1435358343,713031680,1435358375c0,0,257949696,1435358352,707788800,1435358350c-3145728,1435358343,0,0,0,0c1730150400,1435358427,0,0,0,0c0,0,0,0,0,0c0,0,0,0,0,0c0,0,0,0,0,0c0,0,0,0,0,0c0,0,1558183936,1435358370,0,0c0,0,0,0,2011168768,1435358370c0,0,0,0,0,0c57671680,1435358383,0,0,0,0c0,0,0,0,0,0c0,0,0,0,0,0c0,0,0,0,-1482686464,1435358377c0,0,0,0,0,0c0,0,0,0,0,0c0,0,264241152,1435358427,0,0c0,0,0,0,0,0c0,0,0,0,0,0c0,0,0,0,0,0c0,0,0,0,0,0c0,0,0,0,0,0c0,0,0,0,0,0c0,0,0,0,0,0c0,0,0,0,0,0c0,0,0,0,0,0c0,0,0,0,0,0c0,0,0,0,0,0c0,0,1796210688,1435358383,1437597696,1435358383c0,0,0,0,0,0c0,0,0,0,0,0c0,0,0,0,0,0c0,0,0,0,0,0c0,0,0,0,0,0c0,0,0,0,0,0c0,0,0,0,0,0c0,0,0,0,0,0c0,0,0,0,2162688,0c-806354944,2125737000,131072,65536,2138046464,1435358428c2162688,0,2138046464,1435358428,-2079326208,1435358428c0,0,5308416,0,1642070016,1435358428c1642594304,1435358428,1642594304,1435358428,0,0c0,0,0,0,-2069889024,1435358428c1347420160,1435358428,0,0,2162688,0c-1392508928,2125737019,0,1572864,67698688,0c3211264,0,1355808768,1435358428,1636827136,1435358428c-2075131904,1435358428,0,0,0,0c5308416,0,-2046820352,1435358428,-2046296064,1435358428c-2046296064,1435358428,0,0,0,0c0,0,-2059403264,1435358428,-2075131904,1435358428c0,0,4259840,0,361234432,2125737019c0,1769472,123731968,1435358349,2050490368,2125737100c196608,131072,2162688,0,0,0c5308416,0,-1842348032,1435358428,-1840775168,1435358428c-1840250880,1435358428,0,0,0,0c0,0,-2049966080,1435358428,-2064646144,1435358428c0,0,3211264,0,-1220542464,2125737019c0,1835008,18350080,6553600,851968,0c0,0,2162688,0,-2055208960,1435358428c0,0,0,0,5308416,0c-2027945984,1435358428,-2027421696,1435358428,-2027421696,1435358428c0,0,0,0,0,0c-2039480320,1435358428,-2055208960,1435358428,0,0c2162688,0,1438121984,2125737020,0,8323072c-289406976,1435358370,2162688,0,1438121984,2125737020c0,8323072,-289406976,1435358370,5308416,0c0,0,0,0,0,0c-1946157056,1435358428,-1945108480,1435358428,-1945108480,1435358428c-2030043136,1435358428,-2044723200,1435358428,0,0c2162688,0,1438121984,2125737020,0,8388608c-289406976,1435358370,2162688,0,-2035286016,1435358428c0,0,0,0,5308416,0c2013790208,2125732462,1183842304,1435358314,-526909440,1435358316c-2020605952,1435358428,179306496,2125732427,393216,0c589824,0,0,0,0,0c72417280,0,0,0,0,0c0,0,0,0,0,0c0,0,568328192,1435358350,-49283072,1435358343c0,0,0,0,0,0c0,0,0,0,42991616,1435358349c0,0,0,0,0,0c0,0,0,0,0,0c0,0,0,0,-267386880,1435358343c713031680,1435358375,0,0,0,0c707788800,1435358350,-3145728,1435358343,0,0c0,0,0,0,0,0c0,0,0,0,0,0c0,0,0,0,0,0c0,0,0,0,0,0c0,0,0,0,0,0c0,0,0,0,0,0c0,0,0,0,0,0c0,0,0,0,0,0c0,0,0,0,0,0c0,0,0,0,0,0c0,0,0,0,0,0c0,0,0,0,0,0c0,0,0,0,0,0c0,0,0,0,0,0c0,0,0,0,0,0c0,0,0,0,0,0c0,0,0,0,0,0c0,0,0,0,0,0c0,0,0,0,0,0c0,0,0,0,0,0c0,0,0,0,0,0c0,0,0,0,0,0c0,0,0,0,0,0c0,0,0,0,0,0c0,0,0,0,0,0c0,0,0,0,0,0c0,0,0,0,1896873984,1435358373c1436549120,1435358353,0,0,0,0c0,0,0,0,0,0c0,0,0,0,0,0c0,0,0,0,0,0c0,0,0,0,0,0c0,0,0,0,0,0c0,0,0,0,0,0c0,0,0,0,0,0c0,0,0,0,0,0c2162688,0,-806354944,2125737000,65536,65536c-2025848832,1435358428,2162688,0,-2025848832,1435358428c-1948254208,1435358428,0,0,5308416,0c-1929379840,1435358428,-1928855552,1435358428,-1928855552,1435358428c0,0,0,0,0,0c-2037383168,1435358428,1505755136,1435358427,0,0c2162688,0,-1944059904,1435358428,0,0c0,0,5308416,0,0,0c0,0,0,0,-1847590912,1435358428c-1846542336,1435358428,-1846542336,1435358428,-1931476992,1435358428c-1944059904,1435358428,0,0,2162688,0c1438121984,2125737020,0,8388608,-289406976,1435358370c2162688,0,-1936719872,1435358428,0,0c0,0,5308416,0,2013790208,2125732462c1183842304,1435358314,-526909440,1435358316,-1922039808,1435358428c179306496,2125732427,393216,0,655360,0c0,0,0,0,72417280,0c0,0,0,0,0,0c0,0,0,0,0,0c568328192,1435358350,-49283072,1435358343,0,0c0,0,0,0,0,0c0,0,42991616,1435358349,0,0c0,0,0,0,0,0c0,0,0,0,0,0c0,0,-267386880,1435358343,713031680,1435358375c0,0,0,0,707788800,1435358350c-3145728,1435358343,0,0,0,0c0,0,0,0,0,0c0,0,0,0,0,0c0,0,0,0,0,0c0,0,0,0,0,0c0,0,0,0,0,0c0,0,1997537280,1435358352,0,0c0,0,0,0,0,0c0,0,0,0,0,0c0,0,0,0,0,0c0,0,0,0,0,0c0,0,0,0,0,0c0,0,0,0,0,0c0,0,0,0,0,0c0,0,0,0,0,0c0,0,0,0,0,0c0,0,0,0,0,0c0,0,0,0,0,0c0,0,0,0,0,0c0,0,0,0,0,0c0,0,0,0,0,0c0,0,0,0,0,0c0,0,0,0,0,0c0,0,0,0,0,0c0,0,0,0,0,0c0,0,0,0,0,0c0,0,0,0,0,0c0,0,1896873984,1435358373,1436549120,1435358353c0,0,0,0,0,0c0,0,0,0,0,0c0,0,0,0,0,0c0,0,0,0,0,0c0,0,0,0,0,0c0,0,0,0,0,0c0,0,0,0,0,0c0,0,0,0,0,0c0,0,0,0,2162688,0c-806354944,2125737000,65536,65536,-1927282688,1435358428c2162688,0,-1927282688,1435358428,-1849688064,1435358428c0,0,3211264,0,-1162346496,2125737019c0,4128768,0,9830600,0,65536c0,0,3211264,0,-2044723200,1435358428c1505755136,1435358427,612368384,1435358427,0,0c0,0,5308416,0,-1828716544,1435358428c-1828192256,1435358428,-1828192256,1435358428,0,0c0,0,0,0,1510998016,1435358427c612368384,1435358427,0,0,5308416,0c-1819279360,1435358428,-1818755072,1435358428,-1818755072,1435358428c0,0,0,0,0,0c617611264,1435358427,-1839202304,1435358428,0,0c2162688,0,-1833959424,1435358428,0,0c0,0,5308416,0,0,0c0,0,0,0,-1737490432,1435358428c-1736441856,1435358428,-1736441856,1435358428,-1821376512,1435358428c-1833959424,1435358428,0,0,2162688,0c1438121984,2125737020,0,8388608,-289406976,1435358370c2162688,0,-1826619392,1435358428,0,0c0,0,5308416,0,2013790208,2125732462c1183842304,1435358314,-526909440,1435358316,-1811939328,1435358428c179306496,2125732427,393216,0,720896,0c0,0,0,0,72417280,0c0,0,0,0,0,0c0,0,0,0,0,0c568328192,1435358350,-49283072,1435358343,0,0c0,0,0,0,0,0c0,0,42991616,1435358349,0,0c0,0,0,0,0,0c0,0,0,0,0,0c0,0,-267386880,1435358343,713031680,1435358375c0,0,0,0,707788800,1435358350c-3145728,1435358343,0,0,0,0c0,0,0,0,0,0c0,0,0,0,0,0c0,0,0,0,0,0c0,0,0,0,0,0c0,0,0,0,0,0c-860880896,1435358375,1997537280,1435358352,0,0c0,0,0,0,0,0c0,0,0,0,0,0c0,0,0,0,0,0c0,0,0,0,0,0c0,0,0,0,0,0c0,0,0,0,0,0c0,0,0,0,0,0c0,0,0,0,0,0c0,0,0,0,0,0c0,0,0,0,0,0c0,0,0,0,0,0c0,0,0,0,0,0c0,0,0,0,0,0c0,0,0,0,0,0c0,0,0,0,0,0c0,0,0,0,0,0c0,0,0,0,0,0c0,0,0,0,0,0c0,0,0,0,0,0c0,0,0,0,0,0c0,0,1896873984,1435358373,1436549120,1435358353c0,0,0,0,0,0c0,0,0,0,0,0c0,0,0,0,0,0c0,0,0,0,0,0c0,0,0,0,0,0c0,0,0,0,0,0c0,0,0,0,0,0c0,0,0,0,0,0c0,0,0,0,2162688,0c-806354944,2125737000,131072,65536,-1817182208,1435358428c2162688,0,-1817182208,1435358428,-1739587584,1435358428c0,0,17891328,0,1156579328,1435358266c1653604352,1435358266,196608,0,131072,196608c0,0,0,0,0,0c0,65536,0,0,0,0c0,1435358428,2050490368,2125737100,2050490368,2125737100c2050490368,2125737100,2050490368,2125737100,67043328,1c0,0,0,0,166199296,1c2050490368,2125737100,2050490368,2125737100,2050490368,2125737100c2050490368,2125737100,67043328,1426063360,0,0c0,0,524288,1426063360,165675008,-65535c-1,65535,1118371840,0,0,0c65536,0,0,0,6356992,0c65536,2097152,7208960,7602287,2097263,6619251c6881394,2097254,6815851,6619245,2097266,7274595c6553710,7209061,6619251,2097252,6881388,6815847c116,1435358428,786432,25,7405568,0c611319808,2125737001,-1735393280,1435358428,0,0c0,0,0,0,0,0c0,0,0,0,0,0c0,0,0,0,0,0c0,0,17891328,0,1732247552,1435358254c1606418432,1435358251,196608,0,131072,327680c0,0,0,0,0,0c0,65536,0,0,0,0c0,0,2050490368,2125737100,2050490368,2125737100c2050490368,2125737100,2050490368,2125737100,67043328,0c0,0,0,0,524288,0c2050490368,2125737100,2050490368,2125737100,2050490368,2125737100c2050490368,2125737100,67043328,0,0,0c0,0,524288,0,2097152,-65536c-1,65535,1191313408,0,0,0c65536,0,0,0,2162688,0c1275068416,1435358425,2052063232,1435358428,131072,0c4259840,0,361234432,2125737019,0,1769472c123731968,1435358349,2050490368,2125737100,196608,131072c2162688,0,65536,0,2162688,0c-1264058368,2125737019,0,917504,65536,-65536c2228223,0,65536,393216,4784128,6357101c6619239,51,5308416,0,0,0c0,0,0,0,0,0c0,0,0,0,0,0c65536,0,16842752,1,7405568,0c611319808,2125737001,433061888,1435358349,0,0c0,0,0,0,0,0c0,0,0,0,0,0c0,0,2080374784,1435358428,-1340080128,1435358351c0,0,7405568,0,65536,2818048c6488064,7143535,7536686,7209077,7536686,6357108c3014770,6619252,7602296,5767214,6619204,6357094c7078005,5111924,7143541,6619234,6881394,6750318c7471184,7733359,6553705,7471205,0,0c7405568,0,611319808,2125737001,1285554176,1435358350c0,0,0,0,0,0c0,0,0,0,0,0c0,0,0,0,352321536,1435358427c0,0,0,0,2162688,0c-590348288,1435358428,0,0,0,0c7405568,0,611319808,2125737001,-1026555904,1435358352c0,0,0,0,0,0c0,0,0,0,0,0c0,0,0,0,234881024,1435358370c0,0,0,0,2162688,0c-1304428544,2125737019,0,851968,65792,0c7405568,0,102760448,1435358429,-1158676480,1435358428c-1158152192,1435358428,-1158152192,1435358428,542113792,1435358429c542638080,1435358429,542638080,1435358429,544210944,1435358429c544735232,1435358429,544735232,1435358429,0,0c0,0,0,0,7405568,0c1041235968,1435358429,312475648,1435358429,312999936,1435358429c312999936,1435358429,286261248,1435358429,286785536,1435358429c286785536,1435358429,261095424,1435358429,261619712,1435358429c261619712,1435358429,0,0,0,0c0,0,7405568,0,611319808,2125737001c-800063488,1435358379,0,0,0,0c0,0,0,0,0,0c0,0,0,0,0,0c838860800,1435358347,0,0,0,0c2162688,0,-1176502272,2125737019,0,4194304c67699712,0,2162688,0,-197132288,1435358374c-1496317952,1435358428,0,0,4259840,0c65536,983040,7208960,7602287,2097263,6357107c7536750,6422560,7143521,7143541,0,0c65536,0,2162688,0,1438121984,2125737020c0,8323072,285212672,1435358352,2162688,0c-712507392,2125732463,65536,6225920,-1434451968,1435358353c2162688,0,1710227456,1435358347,-1512046592,1435358428c2097152,0,26279936,0,1588068352,2125732461c-1156579328,1435358428,2016411648,1435358427,-535822336,1435358316c-1465909248,1435358342,0,0,-1639972864,2125737034c952107008,1435358339,952631296,1435358339,952631296,1435358339c0,0,0,0,0,0c65536,0,262144,0,1603796992,2125732461c1266679808,1435358314,24444928,2049,0,0c0,0,0,0,0,0c-1140850688,1435358429,1606418432,2125732461,0,0c0,0,-1600126976,1435358428,0,0c0,0,0,0,0,0c0,0,-969932800,1435358352,1372585984,1435358370c1609039872,2125732461,0,0,1613758464,2125732461c0,0,0,0,0,0c0,0,2050490368,2125737100,-1573912576,1435358428c16777216,0,0,0,0,0c-39845888,1435358338,-619708416,1435358518,-620756992,1435358518c5308416,0,0,0,0,0c0,0,0,0,0,0c0,0,0,0,65536,0c16842752,1,2162688,0,-360710144,1435358428c-954204160,1435358428,-1569718272,1435358428,5308416,0c-1553989632,1435358428,-1553465344,1435358428,-1553465344,1435358428c0,0,0,0,0,0c-711983104,1435358376,387973120,1435358427,-1996488704,1435358352c5308416,0,0,0,0,0c0,0,-1544552448,1435358428,-1543503872,1435358428c-1543503872,1435358428,-1556086784,1435358428,-1566572544,1435358428c-268435456,1435358343,2162688,0,1438121984,2125737020c0,8388608,1903165440,1435358352,2162688,0c-1561329664,1435358428,482344960,2125735999,0,0c5308416,0,2013790208,2125732462,1183842304,1435358314c1915224064,1435358352,-1101004800,1435358428,179306496,2125732427c393216,0,720896,0,0,0c0,0,2162688,0,-806354944,2125737000c65536,65536,-1551892480,1435358428,2162688,0c-1551892480,1435358428,-1546649600,1435358428,0,0c5308416,0,-1531969536,1435358428,-1531445248,1435358428c-1531445248,1435358428,0,0,0,0c0,0,748683264,1435358426,365953024,1435358427c0,0,5308416,0,-1522532352,1435358428c-1522008064,1435358428,-1522008064,1435358428,0,0c0,0,0,0,371195904,1435358427c-1542455296,1435358428,0,0,2162688,0c-1537212416,1435358428,482344960,2125735999,0,0l5308416,0l0,0l0,0l0,0l-1513095168,1435358428l-1512046592,1435358428l-1512046592,1435358428l-1524629504,1435358428l-1537212416,1435358428l0,0l2162688,0l1438121984,2125737020l0,8388608l1903165440,1435358352l2162688,0l-1529872384,1435358428l482344960,2125735999l0,0l5308416,0l2013790208,2125732462l1183842304,1435358314l1915224064,1435358352l-1028653056,1435358428l179306496,2125732427l393216,0l786432,0l0,0l0,0l2162688,0l-806354944,2125737000l65536,65536l-1520435200,1435358428l2162688,0l-1520435200,1435358428l-1515192320,1435358428l0,0l2162688,0l1438121984,2125737020l0,8388608l-289406976,1435358370l5308416,0l-981467136,1435358352l-980942848,1435358352l-980942848,1435358352l0,0l0,0l0,0l-1001390080,1435358352l-1377828864,1435358402l-1593835520,1435358428l2162688,0l-1508900864,1435358428l482344960,2125735999l0,0l3211264,0l0,1434976256l1702887424,1435358347l0,0l0,0l519045120,1435358351l2162688,0l2022703104,2125737013l0,983040l524288,0l5308416,0l-189792256,1435358374l-189267968,1435358374l-189267968,1435358374l0,0l0,0l0,0l253755392,1435358427l-206569472,1435358374l0,0l5308416,0l-1477443584,1435358428l-1476919296,1435358428l-1476919296,1435358428l0,0l0,0l0,0l-1485832192,1435358428l-1496317952,1435358428l0,0l3211264,0l-1220542464,2125737019l0,1835008l18350080,6553600l851968,0l0,0l5308416,0l-1468006400,1435358428l-1467482112,1435358428l-1467482112,1435358428l0,0l0,0l0,0l-1606418432,1435358428l-1491075072,1435358428l0,0l2162688,0l-1482686464,1435358428l0,0l0,0l5308416,0l0,0l0,0l0,0l-1386217472,1435358428l-1385168896,1435358428l-1385168896,1435358428l-1470103552,1435358428l-1482686464,1435358428l0,0l2162688,0l1438121984,2125737020l0,8388608l285212672,1435358352l2162688,0l-1475346432,1435358428l0,0l0,0l5308416,0l2013790208,2125732462l1183842304,1435358314l1798832128,1435358352l-1460666368,1435358428l179306496,2125732427l393216,0l393216,0l0,0l0,0l72417280,0l0,0l0,0l0,0l0,0l0,0l0,0l0,0l-49283072,1435358343l0,0l0,0l0,0l0,0l-1996488704,1435358352l0,0l0,0l0,0l0,0l0,0l0,0l0,0l0,0l0,0l-267386880,1435358343l0,0l0,0l0,0l0,0l-3145728,1435358343l0,0l0,0l0,0l0,0l0,0l0,0l0,0l0,0l0,0l0,0l0,0l0,0l0,0l0,0l0,0l0,0l0,0l0,0l0,0l0,0l0,0l0,0l0,0l0,0l0,0l0,0l0,0l0,0l0,0l0,0l0,0l0,0l0,0l0,0l0,0l0,0l0,0l0,0l0,0l0,0l0,0l0,0l0,0l0,0l0,0l0,0l0,0l0,0l0,0l0,0l0,0l0,0l0,0l0,0l0,0l0,0l0,0l0,0l0,0l0,0l0,0l0,0l0,0l0,0l0,0l0,0l0,0l0,0l0,0l0,0l0,0l0,0l0,0l0,0l0,0l0,0l0,0l0,0l0,0l0,0l0,0l542113792,1435358374l1315962880,1435358374l0,0l0,0l0,0l0,0l0,0l0,0l0,0l0,0l0,0l0,0l0,0l0,0l0,0l0,0l0,0l0,0l0,0l0,0l0,0l0,0l0,0l0,0l0,0l0,0l0,0l0,0l2162688,0l-806354944,2125737000l65536,65536l-1465909248,1435358428l2162688,0l-1465909248,1435358428l-1388314624,1435358428l0,0l5308416,0l-1370488832,1435358428l-1369964544,1435358428l-1369964544,1435358428l0,0l0,0l0,0l-1378877440,1435358428l124780544,1435358375l0,0l3211264,0l-1220542464,2125737019l0,1835008l18350080,6553600c851968,0,0,0,5308416,0c-1361051648,1435358428,-1360527360,1435358428,-1360527360,1435358428c0,0,0,0,0,0c140509184,1435358375,-1384120320,1435358428,0,0c2162688,0,-1375731712,1435358428,0,0c0,0,5308416,0,0,0c0,0,0,0,-1279262720,1435358428c-1278214144,1435358428,-1278214144,1435358428,-1363148800,1435358428c-1375731712,1435358428,0,0,2162688,0c1438121984,2125737020,0,8388608,285212672,1435358352c2162688,0,-1368391680,1435358428,0,0c0,0,5308416,0,2013790208,2125732462c1183842304,1435358314,1798832128,1435358352,-1353711616,1435358428c179306496,2125732427,393216,0,458752,0c0,0,0,0,72417280,0c0,0,0,0,0,0c0,0,0,0,0,0c0,0,-49283072,1435358343,0,0c0,0,0,0,0,0c-1996488704,1435358352,42991616,1435358349,0,0c0,0,0,0,0,0c0,0,0,0,0,0c0,0,-267386880,1435358343,0,0c0,0,0,0,0,0c-3145728,1435358343,0,0,0,0c0,0,0,0,0,0c0,0,0,0,0,0c0,0,0,0,0,0c0,0,0,0,0,0c0,0,0,0,0,0c0,0,0,0,0,0c0,0,0,0,0,0c0,0,0,0,0,0c0,0,0,0,0,0c0,0,0,0,0,0c0,0,0,0,0,0c0,0,0,0,0,0c0,0,0,0,0,0c0,0,0,0,0,0c0,0,0,0,0,0c0,0,0,0,0,0c0,0,0,0,0,0c0,0,0,0,0,0c0,0,0,0,0,0c0,0,0,0,0,0c0,0,0,0,0,0c0,0,0,0,0,0c0,0,0,0,0,0c0,0,0,0,0,0c0,0,0,0,0,0c0,0,0,0,0,0c0,0,542113792,1435358374,1315962880,1435358374c0,0,0,0,0,0c0,0,0,0,0,0c0,0,0,0,0,0c0,0,0,0,0,0c0,0,0,0,0,0c0,0,0,0,0,0c0,0,0,0,0,0c0,0,0,0,0,0c0,0,0,0,2162688,0c-806354944,2125737000,65536,65536,-1358954496,1435358428c2162688,0,-1358954496,1435358428,-1281359872,1435358428c0,0,5308416,0,-1266679808,1435358428c-1266155520,1435358428,-1266155520,1435358428,0,0c0,0,0,0,2091909120,1435358428c576716800,1435358375,0,0,5308416,0c-1257242624,1435358428,-1256718336,1435358428,-1256718336,1435358428c0,0,0,0,0,0c2024800256,1435358428,-1277165568,1435358428,0,0c2162688,0,-1271922688,1435358428,0,0c0,0,5308416,0,0,0c0,0,0,0,-1175453696,1435358428c-1174405120,1435358428,-1174405120,1435358428,-1259339776,1435358428c-1271922688,1435358428,0,0,2162688,0c1438121984,2125737020,0,8388608,285212672,1435358352c2162688,0,-1264582656,1435358428,0,0c0,0,5308416,0,2013790208,2125732462c1183842304,1435358314,1798832128,1435358352,-1249902592,1435358428c179306496,2125732427,393216,0,524288,0c0,0,0,0,72417280,0c0,0,0,0,0,0c0,0,0,0,0,0c568328192,1435358350,-49283072,1435358343,0,0c0,0,0,0,0,0c-1996488704,1435358352,42991616,1435358349,0,0c0,0,0,0,0,0c0,0,0,0,0,0c0,0,-267386880,1435358343,0,0c0,0,0,0,0,0c-3145728,1435358343,0,0,0,0c0,0,0,0,0,0c0,0,0,0,0,0c0,0,0,0,0,0c0,0,0,0,0,0c0,0,0,0,0,0c0,0,0,0,0,0c0,0,0,0,0,0c0,0,0,0,0,0c0,0,0,0,0,0c0,0,0,0,0,0c0,0,0,0,0,0c0,0,0,0,0,0c0,0,0,0,0,0c0,0,0,0,0,0c0,0,0,0,0,0c0,0,0,0,0,0c0,0,0,0,0,0c0,0,0,0,0,0c0,0,0,0,0,0c0,0,0,0,0,0c0,0,0,0,0,0c0,0,0,0,0,0c0,0,0,0,0,0c0,0,0,0,0,0c0,0,0,0,0,0c0,0,0,0,0,0c0,0,542113792,1435358374,1315962880,1435358374c0,0,0,0,0,0c0,0,0,0,0,0c0,0,0,0,0,0c0,0,0,0,0,0c0,0,0,0,0,0c0,0,0,0,0,0c0,0,0,0,0,0c0,0,0,0,0,0c0,0,0,0,2162688,0c-806354944,2125737000,65536,65536,-1255145472,1435358428c2162688,0,-1255145472,1435358428,-1177550848,1435358428c0,0,8454144,0,1069023232,2125732460c491782144,2125735999,0,1435303936,-1401946112,1435358350c-1401946112,1435358350,-1401946112,1435358350,65536,0c-1227882496,1435358349,262144,0,0,0c-1401946112,1435358350,-132120576,1435358382,-1804599296,1435358316c0,0,978321408,1435358351,2162688,0c549453824,1435358349,-917504000,1435358429,131072,0c2162688,0,-1234173952,1435358376,-1125122048,1435358428c-267386880,1435358343,2162688,0,-594542592,1435358401c0,0,0,0,2162688,0c131596288,1435358370,0,0,0,0c26279936,0,1588068352,2125732461,-260046848,1435358428c-1600126976,1435358428,-535822336,1435358316,-1443889152,1435358342c0,0,-1639972864,2125737034,956301312,1435358339c956825600,1435358339,956825600,1435358339,0,0c0,0,0,0,65536,0c283377664,1435358352,1603796992,2125732461,1266679808,1435358314c24510464,2049,0,0,0,0c0,0,0,0,-1140850688,1435358429c1606418432,2125732461,0,0,0,0c-1156579328,1435358428,0,0,0,0c0,0,0,0,0,0c39845888,1435358374,45088768,1435358374,1609039872,2125732461c0,0,1613758464,2125732461,0,0c0,0,0,0,0,0c2050490368,2125737100,-1130364928,1435358428,16777216,0c0,0,0,0,-35651584,1435358338c-560988160,1435358518,-562036736,1435358518,5308416,0c0,0,0,0,0,0c0,0,0,0,0,0c0,0,65536,0,16842752,1c5308416,0,-1228931072,1435358376,-1228406784,1435358376c-1228406784,1435358376,0,0,0,0c0,0,-1498415104,1435358428,-1243611136,1435358376c0,0,5308416,0,-1104150528,1435358428c-1103626240,1435358428,-1103626240,1435358428,0,0c0,0,0,0,-1114636288,1435358428c-1125122048,1435358428,1644167168,1435358376,3211264,0c-1220542464,2125737019,0,1507328,18350080,6553600c851968,0,0,0,5308416,0c-740294656,1435358428,-739246080,1435358428,-739246080,1435358428c0,0,0,0,0,0c-1106247680,1435358428,-1119879168,1435358428,0,0c2162688,0,-1392508928,2125737019,0,1572864c67698688,0,3211264,0,-1111490560,1435358428c484442112,2125735999,0,0,0,0c3145728,0,72417280,0,0,0c0,0,0,0,0,0c0,0,0,0,568328192,1435358350c-49283072,1435358343,0,0,0,0c0,0,0,0,-1996488704,1435358352c42991616,1435358349,0,0,0,0c0,0,0,0,0,0c0,0,0,0,0,0c-267386880,1435358343,713031680,1435358375,0,0c0,0,707788800,1435358350,-3145728,1435358343c0,0,0,0,0,0c0,0,0,0,0,0c0,0,0,0,0,0c0,0,0,0,0,0c0,0,0,0,0,0c0,0,0,0,0,0c283115520,1435358352,0,0,0,0c0,0,0,0,0,0c0,0,0,0,0,0c0,0,0,0,0,0c0,0,0,0,0,0c0,0,0,0,0,0c0,0,0,0,0,0c0,0,0,0,0,0c0,0,0,0,0,0c0,0,0,0,0,0c0,0,0,0,0,0c0,0,0,0,0,0c0,0,0,0,0,0c0,0,0,0,0,0c0,0,0,0,0,0c0,0,0,0,0,0c0,0,0,0,0,0c0,0,0,0,0,0c0,0,0,0,0,0c0,0,0,0,0,0c0,0,0,0,0,0c1048576,1435358344,1644167168,1435358376,0,0c0,0,0,0,0,0c0,0,0,0,0,0c0,0,0,0,0,0c0,0,0,0,0,0c0,0,0,0,0,0c0,0,0,0,0,0c0,0,0,0,0,0c0,0,0,0,0,0c0,0,72417280,0,0,0c0,0,0,0,0,0c0,0,0,0,568328192,1435358350c-49283072,1435358343,0,0,0,0c0,0,0,0,-1996488704,1435358352c42991616,1435358349,0,0,0,0c0,0,0,0,0,0c0,0,0,0,0,0c-267386880,1435358343,713031680,1435358375,0,0c0,0,707788800,1435358350,-3145728,1435358343c0,0,0,0,0,0c0,0,0,0,0,0c0,0,0,0,0,0c0,0,0,0,0,0c0,0,0,0,0,0c0,0,0,0,-860880896,1435358375c283115520,1435358352,0,0,0,0c0,0,0,0,0,0c0,0,0,0,0,0c0,0,0,0,0,0c0,0,0,0,0,0c0,0,0,0,0,0c0,0,0,0,0,0c0,0,0,0,0,0c0,0,0,0,0,0c0,0,0,0,0,0c0,0,0,0,0,0c0,0,0,0,0,0c0,0,0,0,0,0c0,0,0,0,0,0c0,0,0,0,0,0c0,0,0,0,0,0c0,0,0,0,0,0c0,0,0,0,0,0c0,0,0,0,0,0c0,0,0,0,0,0c0,0,0,0,0,0c1048576,1435358344,1644167168,1435358376,0,0c0,0,0,0,0,0c0,0,0,0,0,0c0,0,0,0,0,0c0,0,0,0,0,0c0,0,0,0,0,0c0,0,0,0,0,0c0,0,0,0,0,0c0,0,0,0,0,0c0,0,2162688,0,-1392508928,2125737019c0,1572864,67698688,1435358428,5308416,0c-943718400,1435358428,-943194112,1435358428,-943194112,1435358428c0,0,0,0,0,0c398458880,1435358427,-370147328,1435358428,-1996488704,1435358352c5308416,0,-934281216,1435358428,-933756928,1435358428c-933756928,1435358428,0,0,0,0c0,0,-353370112,1435358428,-954204160,1435358428c0,0,2162688,0,-948961280,1435358428c482344960,2125735999,0,0,5308416,0c0,0,0,0,0,0c-924844032,1435358428,-923795456,1435358428,-923795456,1435358428c-936378368,1435358428,-948961280,1435358428,0,0c2162688,0,1438121984,2125737020,0,8388608c-289406976,1435358370,2162688,0,-941621248,1435358428c482344960,2125735999,0,0,5308416,0c2013790208,2125732462,1183842304,1435358314,-526909440,1435358316c-187695104,1435358428,179306496,2125732427,393216,0c524288,0,0,0,0,0c2162688,0,-806354944,2125737000,65536,65536c-932184064,1435358428,2162688,0,-932184064,1435358428c-926941184,1435358428,0,0,2162688,0c65536,393216,4784128,6357101,6619239,52c5308416,0,-908066816,1435358428,-907542528,1435358428c-907542528,1435358428,0,0,0,0c0,0,-956301312,1435358428,-379584512,1435358428c0,0,2162688,0,-370147328,1435358428c-920649728,1435358428,0,0,5308416,0c-900726784,1435358428,-900202496,1435358428,-900202496,1435358428c0,0,0,0,0,0c-362807296,1435358428,-920649728,1435358428,0,0c2162688,0,-913309696,1435358428,482344960,2125735999c0,0,5308416,0,-24117248,1435358428c-23068672,1435358428,-23068672,1435358428,0,0c0,0,0,0,256901120,1435358427c-913309696,1435358428,0,0,2162688,0c-905969664,1435358428,482344960,2125735999,0,0c5308416,0,-113246208,1435358428,-112721920,1435358428c-112721920,1435358428,0,0,0,0c0,0,-893386752,1435358428,-905969664,1435358428c0,0,2162688,0,1438121984,2125737020c0,8323072,-289406976,1435358370,2162688,0c1438121984,2125737020,0,8323072,-289406976,1435358370c5308416,0,0,0,0,0c0,0,-31457280,1435358428,-30408704,1435358428c-30408704,1435358428,-115343360,1435358428,-898629632,1435358428c0,0,5308416,0,-868220928,1435358428c-867696640,1435358428,-867696640,1435358428,0,0c0,0,0,0,369098752,1435358426c-1111490560,1435358428,0,0,2162688,0c-738197504,1435358428,0,0,0,0c5308416,0,-857735168,1435358428,-857210880,1435358428c-857210880,1435358428,0,0,0,0c0,0,-871366656,1435358428,-883949568,1435358428c0,0,3211264,0,-1220542464,2125737019c0,1835008,18350080,6553600,851968,0c0,0,2162688,0,-876609536,1435358428c0,0,0,0,5308416,0c-848297984,1435358428,-847773696,1435358428,-847773696,1435358428c0,0,0,0,0,0c-860880896,1435358428,-876609536,1435358428,0,0c3211264,0,-1162346496,2125737019,0,4128768c0,9830600,0,65536,0,0c2162688,0,-866123776,1435358428,0,0c0,0,5308416,0,-838860800,1435358428c-838336512,1435358428,-838336512,1435358428,0,0c0,0,0,0,-850395136,1435358428c-866123776,1435358428,0,0,2162688,0c-1176502272,2125737019,0,4194304,1024,0c2162688,0,-855638016,1435358428,0,0c0,0,5308416,0,-829423616,1435358428c-828899328,1435358428,-828899328,1435358428,0,0c0,0,0,0,-840957952,1435358428c-855638016,1435358428,0,0,2162688,0c1438121984,2125737020,0,8323072,1903165440,1435358352c2162688,0,-846200832,1435358428,0,0c0,0,5308416,0,0,0c0,0,0,0,-747634688,1435358428c-746586112,1435358428,-746586112,1435358428,-831520768,1435358428c-846200832,1435358428,0,0,2162688,0c1438121984,2125737020,0,8388608,1903165440,1435358352c2162688,0,-836763648,1435358428,0,0c0,0,5308416,0,2013790208,2125732462c1183842304,1435358314,1915224064,1435358352,-822083584,1435358428c179306496,2125732427,393216,0,851968,0c0,0,0,0,72417280,0c0,0,0,0,0,0c0,0,0,0,0,0c568328192,1435358350,-49283072,1435358343,0,0c0,0,0,0,0,0c-1996488704,1435358352,42991616,1435358349,276824064,1435358352c0,0,0,0,0,0c0,0,0,0,0,0c0,0,-267386880,1435358343,713031680,1435358375c0,0,0,0,707788800,1435358350c-3145728,1435358343,0,0,0,0c0,0,0,0,0,0c0,0,0,0,0,0c0,0,0,0,0,0c0,0,0,0,0,0c0,0,0,0,0,0c-860880896,1435358375,283115520,1435358352,0,0c0,0,0,0,0,0c0,0,0,0,0,0c0,0,0,0,0,0c0,0,0,0,0,0c0,0,0,0,0,0c0,0,0,0,0,0c0,0,0,0,0,0c0,0,0,0,0,0c0,0,0,0,0,0c0,0,0,0,0,0c0,0,0,0,0,0c0,0,0,0,0,0c0,0,0,0,0,0c0,0,0,0,0,0c0,0,0,0,0,0c0,0,0,0,0,0c0,0,0,0,0,0c0,0,0,0,0,0c0,0,0,0,0,0c0,0,0,0,0,0c0,0,1048576,1435358344,1644167168,1435358376c0,0,0,0,0,0c0,0,0,0,0,0c0,0,0,0,0,0c0,0,0,0,0,0c0,0,0,0,0,0c0,0,0,0,0,0c0,0,0,0,0,0c0,0,0,0,0,0c0,0,0,0,2162688,0c-806354944,2125737000,65536,65536,-827326464,1435358428c2162688,0,-827326464,1435358428,-749731840,1435358428c0,0,5308416,0,-878706688,1435358428c-878182400,1435358428,-878182400,1435358428,0,0c0,0,0,0,2095054848,1435358428c-1111490560,1435358428,0,0,2162688,0c-883949568,1435358428,-745537536,1435358428,0,0c5308416,0,-724566016,1435358428,-724041728,1435358428c-724041728,1435358428,0,0,0,0c0,0,-1684013056,1435358428,-745537536,1435358428c0,0,5308416,0,-714080256,1435358428c-713555968,1435358428,-713555968,1435358428,0,0c0,0,0,0,-727711744,1435358428c-738197504,1435358428,0,0,3211264,0c-1220542464,2125737019,0,1835008,18350080,6553600c851968,0,0,0,2162688,0c-732954624,1435358428,0,0,0,0c5308416,0,-704643072,1435358428,-704118784,1435358428c-704118784,1435358428,0,0,0,0c0,0,-717225984,1435358428,-732954624,1435358428c0,0,3211264,0,-1162346496,2125737019c0,4128768,0,9830600,0,65536c0,0,2162688,0,-722468864,1435358428c0,0,0,0,5308416,0c-695205888,1435358428,-694681600,1435358428,-694681600,1435358428c0,0,0,0,0,0c-706740224,1435358428,-722468864,1435358428,0,0c2162688,0,-1176502272,2125737019,0,4194304c1024,0,2162688,0,-711983104,1435358428c0,0,0,0,5308416,0c-685768704,1435358428,-685244416,1435358428,-685244416,1435358428c0,0,0,0,0,0c-697303040,1435358428,-711983104,1435358428,0,0c2162688,0,1438121984,2125737020,0,8323072c1903165440,1435358352,2162688,0,-702545920,1435358428c0,0,0,0,5308416,0c0,0,0,0,0,0c-603979776,1435358428,-602931200,1435358428,-602931200,1435358428c-687865856,1435358428,-702545920,1435358428,0,0c2162688,0,1438121984,2125737020,0,8388608c1903165440,1435358352,2162688,0,-693108736,1435358428c0,0,0,0,5308416,0c2013790208,2125732462,1183842304,1435358314,1915224064,1435358352c-678428672,1435358428,179306496,2125732427,393216,0c917504,0,0,0,0,0c72417280,0,0,0,0,0c0,0,0,0,0,0c0,0,568328192,1435358350,-49283072,1435358343c0,0,0,0,0,0c0,0,-1996488704,1435358352,42991616,1435358349c276824064,1435358352,0,0,0,0c0,0,0,0,0,0c0,0,0,0,-267386880,1435358343c713031680,1435358375,0,0,238026752,1435358352c707788800,1435358350,-3145728,1435358343,0,0c0,0,0,0,0,0c0,0,0,0,0,0c0,0,0,0,0,0c0,0,0,0,0,0c0,0,0,0,0,0c0,0,-860880896,1435358375,283115520,1435358352c0,0,0,0,0,0c0,0,0,0,0,0c0,0,0,0,0,0c0,0,0,0,0,0c0,0,0,0,0,0c0,0,0,0,0,0c0,0,0,0,0,0c0,0,0,0,0,0c0,0,0,0,0,0c0,0,0,0,0,0c0,0,0,0,0,0c0,0,0,0,0,0c0,0,0,0,0,0c0,0,0,0,0,0c0,0,0,0,0,0c0,0,0,0,0,0c0,0,0,0,0,0c0,0,0,0,0,0c0,0,0,0,0,0c0,0,0,0,0,0c0,0,0,0,1048576,1435358344c1644167168,1435358376,0,0,0,0c0,0,0,0,0,0c0,0,0,0,0,0c0,0,0,0,0,0c0,0,0,0,0,0c0,0,0,0,0,0c0,0,0,0,0,0c0,0,0,0,0,0c0,0,0,0,0,0c2162688,0,-806354944,2125737000,65536,65536c-683671552,1435358428,2162688,0,-683671552,1435358428c-606076928,1435358428,0,0,5308416,0c-1648361472,1435358428,-1647837184,1435358428,-1647837184,1435358428c0,0,0,0,0,0c-596639744,1435358428,-1203765248,1435358377,0,0c3211264,0,-1220542464,2125737019,0,524288c18350080,6553600,851968,0,0,0c3211264,0,-1194328064,1435358377,-1213202432,1435358386c-601882624,1435358428,0,0,0,0c5308416,0,-579862528,1435358428,-579338240,1435358428c-579338240,1435358428,0,0,0,0c0,0,-1217396736,1435358386,-601882624,1435358428c0,0,5308416,0,-570425344,1435358428c-569901056,1435358428,-569901056,1435358428,0,0c0,0,0,0,-1679818752,1435358428c-590348288,1435358428,0,0,2162688,0c-585105408,1435358428,0,0,0,0c5308416,0,-559939584,1435358428,-559415296,1435358428c-559415296,1435358428,0,0,0,0c0,0,-572522496,1435358428,-585105408,1435358428c0,0,2162688,0,2022703104,2125737013c0,983040,524288,0,2162688,0c-577765376,1435358428,0,0,0,0c5308416,0,-550502400,1435358428,-549978112,1435358428c-549978112,1435358428,0,0,0,0c0,0,-563085312,1435358428,-577765376,1435358428c0,0,3211264,0,-1220542464,2125737019c0,1507328,18350080,6553600,851968,0c0,0,2162688,0,-568328192,1435358428c0,0,0,0,5308416,0c-541065216,1435358428,-540540928,1435358428,-540540928,1435358428c0,0,0,0,0,0c-552599552,1435358428,-568328192,1435358428,0,0c2162688,0,-1392508928,2125737019,0,1572864c67698688,0,2162688,0,-557842432,1435358428c0,0,0,0,5308416,0c-529530880,1435358428,-529006592,1435358428,-529006592,1435358428c0,0,0,0,0,0c-543162368,1435358428,-557842432,1435358428,0,0c2162688,0,2022703104,2125737013,0,1703936c524288,0,2162688,0,-548405248,1435358428c0,0,0,0,5308416,0c-519045120,1435358428,-518520832,1435358428,-518520832,1435358428c0,0,0,0,0,0c-533725184,1435358428,-548405248,1435358428,0,0c4259840,0,361234432,2125737019,0,1769472c123731968,1435358349,2050490368,2125737100,196608,131072c2162688,0,0,0,2162688,0c-538968064,1435358428,0,0,0,0c5308416,0,-508559360,1435358428,-508035072,1435358428c-508035072,1435358428,0,0,0,0c0,0,-522190848,1435358428,-538968064,1435358428c0,0,3211264,0,-1220542464,2125737019c0,1835008,18350080,6553600,851968,0c0,0,2162688,0,-527433728,1435358428c0,0,0,0,5308416,0c-499122176,1435358428,-498597888,1435358428,-498597888,1435358428c0,0,0,0,0,0c-511705088,1435358428,-527433728,1435358428,0,0c3211264,0,-1162346496,2125737019,0,4128768c0,9830600,0,65536,0,0c2162688,0,-516947968,1435358428,0,0c0,0,5308416,0,-489684992,1435358428c-489160704,1435358428,-489160704,1435358428,0,0c0,0,0,0,-501219328,1435358428c-516947968,1435358428,0,0,2162688,0c-1176502272,2125737019,0,4194304,1024,0c2162688,0,-506462208,1435358428,0,0c0,0,5308416,0,-480247808,1435358428c-479723520,1435358428,-479723520,1435358428,0,0c0,0,0,0,-491782144,1435358428c-506462208,1435358428,0,0,2162688,0c1438121984,2125737020,0,8323072,1903165440,1435358352c2162688,0,-497025024,1435358428,0,0c0,0,5308416,0,0,0c0,0,0,0,-398458880,1435358428c-397410304,1435358428,-397410304,1435358428,-482344960,1435358428c-497025024,1435358428,0,0,2162688,0c1438121984,2125737020,0,8388608,1903165440,1435358352c2162688,0,-487587840,1435358428,0,0c0,0,5308416,0,2013790208,2125732462c1183842304,1435358314,1915224064,1435358352,-472907776,1435358428c179306496,2125732427,393216,0,983040,0c0,0,0,0,72417280,0c1884291072,1435358352,0,0,0,0c0,0,0,0,0,0c568328192,1435358350,-49283072,1435358343,0,0c0,0,0,0,0,0c-1996488704,1435358352,42991616,1435358349,276824064,1435358352c0,0,0,0,0,0c0,0,0,0,0,0c0,0,-267386880,1435358343,713031680,1435358375c0,0,238026752,1435358352,707788800,1435358350c-3145728,1435358343,0,0,0,0c0,0,0,0,0,0c0,0,0,0,0,0c0,0,0,0,0,0c0,0,0,0,0,0c0,0,0,0,0,0c-860880896,1435358375,283115520,1435358352,0,0c0,0,0,0,0,0c0,0,0,0,0,0c0,0,0,0,0,0c0,0,0,0,0,0c0,0,0,0,0,0c0,0,0,0,0,0c0,0,0,0,0,0c0,0,0,0,0,0c0,0,0,0,0,0c0,0,0,0,0,0c0,0,0,0,0,0c0,0,0,0,0,0c0,0,0,0,0,0c0,0,0,0,0,0c0,0,0,0,0,0c0,0,0,0,0,0c0,0,0,0,0,0c0,0,0,0,0,0c0,0,0,0,0,0c0,0,0,0,0,0c0,0,1048576,1435358344,1644167168,1435358376c0,0,0,0,0,0c0,0,0,0,0,0c0,0,0,0,0,0c0,0,0,0,0,0c0,0,0,0,0,0c0,0,0,0,0,0c0,0,0,0,0,0c0,0,0,0,0,0c0,0,0,0,2162688,0c-806354944,2125737000,131072,65536,-478150656,1435358428c2162688,0,-478150656,1435358428,-400556032,1435358428c0,0,5308416,0,317718528,1435358352c319291392,1435358352,319815680,1435358352,0,0c0,0,0,0,-391118848,1435358428c-771751936,1435358373,0,0,4259840,0c361234432,2125737019,0,458752,123731968,1435358349c2050490368,2125737100,196608,131072,2162688,0c0,0,5308416,0,-372244480,1435358428c-371720192,1435358428,-371720192,1435358428,0,0c0,0,0,0,-1638924288,1435358428c-396361728,1435358428,0,0,2162688,0c-1304428544,2125737019,0,851968,256,0c5308416,0,-915406848,1435358428,-914358272,1435358428c-914358272,1435358428,0,0,0,0c0,0,-374341632,1435358428,-386924544,1435358428c0,0,2162688,0,2022703104,2125737013c0,983040,524288,0,2162688,0c-379584512,1435358428,0,0,0,0c5308416,0,-1568669696,1435358428,-1567621120,1435358428c-1567621120,1435358428,0,0,0,0c0,0,-364904448,1435358428,-379584512,1435358428c0,0,2162688,0,2022703104,2125737013c0,1703936,524288,0,2162688,0c2022703104,2125737013,0,1703936,524288,0c5308416,0,-343932928,1435358428,-343408640,1435358428c-343408640,1435358428,0,0,0,0c0,0,-355467264,1435358428,-370147328,1435358428c0,0,2162688,0,1438121984,2125737020c0,8323072,-289406976,1435358370,2162688,0c1438121984,2125737020,0,8323072,-289406976,1435358370c5308416,0,0,0,0,0c0,0,-262144000,1435358428,-261095424,1435358428c-261095424,1435358428,-346030080,1435358428,-360710144,1435358428c0,0,2162688,0,1438121984,2125737020c0,8388608,-289406976,1435358370,2162688,0c-351272960,1435358428,0,0,0,0c5308416,0,2013790208,2125732462,1183842304,1435358314c-526909440,1435358316,-336592896,1435358428,179306496,2125732427c393216,0,458752,0,0,0c0,0,72417280,0,1884291072,1435358352c0,0,0,0,0,0c0,0,0,0,568328192,1435358350c0,0,0,0,0,0c0,0,0,0,-1996488704,1435358352c0,0,276824064,1435358352,0,0c0,0,0,0,0,0c0,0,0,0,0,0c0,0,0,0,0,0c238026752,1435358352,0,0,0,0c0,0,0,0,0,0c0,0,0,0,0,0c0,0,0,0,0,0c0,0,0,0,0,0c0,0,0,0,0,0c0,0,0,0,0,0c0,0,0,0,0,0c0,0,0,0,0,0c0,0,0,0,0,0c0,0,0,0,0,0c0,0,0,0,0,0c0,0,0,0,0,0c0,0,0,0,0,0c0,0,0,0,0,0c0,0,0,0,0,0c0,0,0,0,0,0c0,0,0,0,0,0c0,0,0,0,0,0c0,0,0,0,0,0c0,0,0,0,0,0c0,0,0,0,0,0c0,0,0,0,0,0c0,0,0,0,0,0c0,0,0,0,0,0c0,0,0,0,0,0c0,0,0,0,0,0c0,0,0,0,0,0c1896873984,1435358373,1436549120,1435358353,0,0c0,0,0,0,0,0c0,0,0,0,0,0c0,0,0,0,0,0c0,0,0,0,0,0c0,0,0,0,0,0c0,0,0,0,0,0c0,0,0,0,0,0c0,0,0,0,0,0c0,0,2162688,0,-806354944,2125737000c65536,65536,-341835776,1435358428,2162688,0c-341835776,1435358428,-264241152,1435358428,0,0c26279936,0,1588068352,2125732461,-228589568,1435358428c-1156579328,1435358428,-535822336,1435358316,-1421869056,1435358342c0,0,-1639972864,2125737034,960495616,1435358339c961019904,1435358339,961019904,1435358339,0,0c0,0,0,0,65536,0c277086208,1435358352,1603796992,2125732461,1266679808,1435358314c24576000,2049,0,0,0,0c0,0,0,0,-1140850688,1435358429c1606418432,2125732461,0,0,0,0c-260046848,1435358428,0,0,0,0c0,0,0,0,0,0c0,0,0,0,1609039872,2125732461c0,0,1613758464,2125732461,0,0c0,0,0,0,0,0c2050490368,2125737100,-233832448,1435358428,16777216,0c0,0,0,0,-31457280,1435358338c-502267904,1435358518,-503316480,1435358518,5308416,0c0,0,0,0,0,0c0,0,0,0,0,0c0,0,65536,0,16842752,1c26279936,0,1588068352,2125732461,76546048,1435358429c-260046848,1435358428,-535822336,1435358316,-1399848960,1435358342c0,0,-1639972864,2125737034,964689920,1435358339c965214208,1435358339,965214208,1435358339,0,0c0,0,0,0,65536,0c262144,0,1603796992,2125732461,1266679808,1435358314c24641536,2049,0,0,0,0c0,0,0,0,-1140850688,1435358429c1606418432,2125732461,0,0,0,0c-228589568,1435358428,0,0,0,0c0,0,0,0,0,0c0,0,0,0,1609039872,2125732461c0,0,1613758464,2125732461,0,0c0,0,0,0,0,0c2050490368,2125737100,-202375168,1435358428,16777216,0c0,0,0,0,-27262976,1435358338c-443547648,1435358518,-444596224,1435358518,5308416,0c0,0,0,0,0,0c0,0,0,0,0,0c0,0,65536,0,16842752,1c5308416,0,763363328,1435358429,763887616,1435358429c763887616,1435358429,0,0,0,0c0,0,759169024,1435358429,703070208,1435358392c16777216,1,4259840,0,65536,786432c5373952,6750313,7602280,6684704,7274607,6619252c114,0,0,0,4194304,0c72417280,0,1884291072,1435358352,0,0c0,0,0,0,0,0c0,0,568328192,1435358350,0,0c0,0,0,0,0,0c0,0,-1996488704,1435358352,0,0c276824064,1435358352,0,0,0,0c0,0,0,0,0,0c0,0,0,0,0,0c0,0,0,0,238026752,1435358352c707788800,1435358350,0,0,0,0c0,0,0,0,0,0c0,0,0,0,0,0c0,0,0,0,0,0c0,0,0,0,0,0c0,0,0,0,0,0c0,0,0,0,0,0c0,0,0,0,0,0c0,0,0,0,0,0c0,0,0,0,0,0c0,0,0,0,0,0c0,0,0,0,0,0c0,0,0,0,0,0c0,0,0,0,0,0c0,0,0,0,0,0c0,0,0,0,0,0c0,0,0,0,0,0c0,0,0,0,0,0c0,0,0,0,0,0c0,0,0,0,0,0c0,0,0,0,0,0c0,0,0,0,0,0c0,0,0,0,0,0c0,0,0,0,0,0c0,0,0,0,0,0c0,0,0,0,0,0c0,0,0,0,0,0c0,0,0,0,1896873984,1435358373c1436549120,1435358353,0,0,0,0c0,0,0,0,0,0c0,0,0,0,0,0c0,0,0,0,0,0c0,0,0,0,0,0c0,0,0,0,0,0c0,0,0,0,0,0c0,0,0,0,0,0c0,0,0,0,0,0l2162688,0l1438121984,2125737020l0,8388608l-289406976,1435358370l2162688,0l-889192448,1435358428l0,0l0,0l5308416,0l2013790208,2125732462l1183842304,1435358314l-526909440,1435358316l-105906176,1435358428l179306496,2125732427l393216,0l589824,0l0,0l0,0l72417280,0l1884291072,1435358352l0,0l0,0l0,0l0,0l0,0l568328192,1435358350l0,0l0,0l0,0l0,0l0,0l-1996488704,1435358352l0,0l276824064,1435358352l0,0l0,0l0,0l0,0l0,0l0,0l0,0l0,0l713031680,1435358375l0,0l238026752,1435358352l707788800,1435358350l0,0l0,0l0,0l0,0l0,0l0,0l0,0l0,0l0,0l0,0l0,0l0,0l0,0l0,0l0,0l0,0l0,0l0,0l0,0l0,0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2162688,0l-806354944,2125737000l65536,65536l-111149056,1435358428l2162688,0l-111149056,1435358428l-33554432,1435358428l0,0l5308416,0l-16777216,1435358428l-16252928,1435358428l-16252928,1435358428l0,0l0,0l0,0l-1614807040,1435358428l-905969664,1435358428l0,0l2162688,0l-898629632,1435358428l-29360128,1435358428l0,0l5308416,0l-7340032,1435358428l-6815744,1435358428l-6815744,1435358428l0,0l0,0l0,0l-891289600,1435358428l-29360128,1435358428l0,0l2162688,0l-22020096,1435358428l0,0l0,0l5308416,0l0,0l0,0l0,0l74448896,1435358429l75497472,1435358429l75497472,1435358429l-9437184,1435358428l-22020096,1435358428l0,0l2162688,0l1438121984,2125737020l0,8388608l-289406976,1435358370l2162688,0l-14680064,1435358428l0,0l0,0l5308416,0l2013790208,2125732462l1183842304,1435358314l-526909440,1435358316l0,1435358429l179306496,2125732427l393216,0l655360,0l0,0l0,0l72417280,0l1884291072,1435358352l0,0l0,0l0,0l0,0l0,0l568328192,1435358350l0,0l0,0l0,0l0,0l0,0l-1996488704,1435358352l0,0l276824064,1435358352l0,0l0,0l0,0l0,0l0,0l0,0l0,0l0,0l713031680,1435358375l0,0l238026752,1435358352l707788800,1435358350l0,0l0,0l0,0l0,0l0,0l0,0l0,0l0,0l0,0l0,0l0,0l0,0l0,0l0,0l0,0l0,0l0,0l0,0l0,0l283115520,1435358352l0,0l0,0l0,0l0,0l0,0l0,0l0,0l0,0l0,0l0,0l0,0l0,0l0,0l0,0l0,0l0,0l0,0l0,0l0,0l0,0l0,0l0,0l0,0l0,0l0,0l0,0l0,0l0,0l0,0l0,0l0,0l0,0l0,0l0,0l0,0l0,0l0,0l0,0l0,0l0,0l0,0l0,0l0,0l0,0l0,0l0,0l0,0l0,0l0,0l0,0l0,0l0,0l0,0l0,0l0,0l0,0l0,0l0,0l0,0l0,0l0,0l0,0l1896873984,1435358373l1436549120,1435358353l0,0l0,0l0,0l0,0l0,0l0,0l0,0l0,0l0,0l0,0l0,0l0,0l0,0l0,0l0,0l0,0l0,0l0,0l0,0l0,0l0,0l0,0l0,0l0,0l0,0l0,0l2162688,0l-806354944,2125737000l65536,65536l-5242880,1435358428l2162688,0l-5242880,1435358428l72351744,1435358429l0,0l26279936,0l1588068352,2125732461l-1626341376,1435358352l-228589568,1435358428l-535822336,1435358316l-1377828864,1435358342l0,0l-1639972864,2125737034l-46137344,1435358338l-45613056,1435358338l-45613056,1435358338l0,0l0,0l0,0l65536,0l262144,0l1603796992,2125732461l1266679808,1435358314l24707072,2049l0,0l0,0l0,0l0,0l-1140850688,1435358429l1606418432,2125732461l0,0l0,0l76546048,1435358429l0,0l0,0l0,0l0,0l0,0l0,0l0,0l1609039872,2125732461l0,0l1613758464,2125732461l0,0l0,0l0,0l0,0l2050490368,2125737100l358612992,1435358427l16777216,0l0,0l0,0l-23068672,1435358338l-384827392,1435358518l-385875968,1435358518l26279936,0l1588068352,2125732461l0,0l-1918894080,1435358429l-1830813696,1435358352l855638016,1435358341l0,0l-1639972864,2125737034l0,0l0,0l0,0l0,0l0,0l0,0l0,0l262144,0l1603796992,2125732461l1266679808,1435358314l2949120,2049l0,0l0,0l0,0l0,0l653262848,1435358426l1606418432,2125732461l0,0l0,0l102760448,1435358429l0,0l0,0l0,0l0,0l0,0l769654784,1435358429l774897664,1435358429l1609039872,2125732461l0,0l1613758464,2125732461l-1636827136,1435358428l0,0l0,0l0,0l533725184,1435358429l-565182464,1435358353l16777216,0l0,0l0,0l0,0l-487587840,1435358332l-488636416,1435358332l72417280,0l0,0l0,0l0,0l0,0l0,0l0,0l0,0l0,0l0,0l0,0l0,0l0,0l0,0l0,0l0,0l0,0l0,0l0,0l0,0l0,0l0,0l0,0l0,0l0,0l0,0l0,0l0,0l0,0l0,0l0,0l0,0l0,0l0,0l0,0l0,0l0,0l0,0l0,0l0,0l0,0l0,0l0,0l0,0l0,0l0,0l0,0l283115520,1435358352l0,0l0,0l0,0l0,0l0,0l0,0l0,0l0,0l0,0l0,0l0,0l0,0l0,0l0,0l0,0l0,0l0,0l0,0l0,0l0,0l0,0l0,0l0,0l0,0l0,0l0,0l0,0l0,0l0,0l0,0l0,0l0,0l0,0l0,0l0,0l0,0l0,0l0,0l0,0l0,0l0,0l0,0l0,0l0,0l0,0l0,0l0,0l0,0l0,0l0,0l0,0l0,0l0,0l0,0c0,0,0,0,0,0c0,0,0,0,0,0c0,0,0,0,847249408,1435358347c549453824,1435358429,0,0,0,0c0,0,0,0,0,0c0,0,0,0,0,0c0,0,0,0,0,0c0,0,0,0,0,0c0,0,0,0,0,0c0,0,0,0,0,0c0,0,0,0,0,0c0,0,0,0,0,0c2162688,0,266338304,1435358429,0,0c200278016,1435358429,3211264,0,-912785408,2125737019c1048576,6029312,90898432,2113929894,6553700,2126044806c0,0,3211264,0,0,1434976256c-365953024,1435358348,0,0,0,0c-835715072,1435358350,5308416,0,65536,1769472c7208960,7602287,7536751,7471205,6684777,6357108c6881389,7536748,6357100,7602286,6553701,6422560c6357100,7012451,0,0,5308416,0c65536,1835008,7208960,7602287,2097263,6619251c6881394,2097254,6357100,2097263,7864421,6488180c7209071,2097252,6881388,6815847,116,1435012096c7405568,0,611319808,2125737001,-1094713344,1435358352c0,0,0,0,0,0c0,0,0,0,0,0c0,0,0,0,0,0c-1622147072,1435358428,7340032,0,2162688,0c1438121984,2125737020,0,8388608,-502267904,1435358353c3211264,0,1693450240,2125732462,1048576,7536640c-1061158912,2687168,360,56966,0,15764480c4259841,0,1476919296,2125732461,262144,6356992c1486356480,2125732461,0,0,-1121976320,1435358330c500170752,1435358429,65536,0,3211264,0c229638144,1435358429,263192576,1435358429,263192576,1435358429c1675624448,2126044806,3145728,0,5308416,0c-1850212352,2125732463,1266679808,1435358314,19791872,2125463808c0,0,0,0,0,0c0,0,519045120,1435358429,0,0c5308416,0,1462239232,2125732461,65536,6094848c1472200704,2125732461,0,0,279969792,1435358429c1279262720,1435358315,65536,1435303937,-642777088,1435358316c5242880,0,5308416,0,201326592,1435358429c201850880,1435358429,201850880,1435358429,0,0c0,0,0,0,278921216,1435358429c1336934400,1435358371,0,0,5308416,0c-1850212352,2125732463,1266679808,1435358314,3538944,256c0,0,0,0,0,0c0,0,785383424,1435358429,1136656384,1435012096c2162688,0,256376832,1435358370,483393536,2125735999c2097152,0,3211264,0,1693450240,2125732462c262144,7536640,-1061158912,2818240,360,56966c0,15728640,5308417,0,663748608,1435358429c664272896,1435358429,664272896,1435358429,0,0c0,0,0,0,1294991360,1435358371c250609664,1435358429,0,0,4259840,0c65536,1441792,7208960,7602287,2097263,6357107c7536750,6750240,7274597,6750322,6357097,2097262c6619245,100,3211264,0,65536,327680c671088640,1435358427,291504128,1435358429,-1431306240,1435358353c-193986560,1435358349,5308416,0,1462239232,2125732461c0,6094848,1472200704,2125732461,246415360,1435358429c0,0,1279262720,1435358315,65536,1c0,0,0,0,2162688,0c65536,65536,65536,0,0,0c2162688,0,256376832,1435358370,0,0c2097152,0,3211264,0,327680,589824c4390912,7209071,6619254,7602290,3407904,2125987840c0,0,3211264,0,0,1434976256c275775488,1435358429,0,0,0,0c655360000,1435358350,5308416,0,2013790208,2125732462c1183842304,1435358314,860356608,1435358352,879755264,1435358429c179306496,2125732427,393216,0,589824,0c0,0,0,0,2162688,0c1557135360,1435358371,250609664,1435358429,0,0c2162688,0,65536,262144,7471104,6553673c49,0,3211264,0,327680,589824c4390912,7209071,6619254,7602290,3211296,1435303936c0,0,5308416,0,0,0c0,0,0,0,242221056,1435358370c243269632,1435358370,243269632,1435358370,227540992,1435358429c266338304,1435358429,0,0,2162688,0c256376832,1435358370,0,0,2097152,0c2162688,0,-806354944,2125737000,131072,65536c294649856,1435358429,3211264,0,327680,589824c4390912,7209071,6619254,7602290,3342368,2125987840c0,0,97583104,0,1830813696,2125732461c0,0,0,0,0,0c1434451968,1435358429,0,0,-1639972864,2125737034c0,0,0,0,0,0c0,0,0,0,0,0c0,0,262144,0,304087040,1435358429c262144,1,1657274368,2125732461,347078656,1435358429c2031091712,1435358401,705691648,1435358315,0,0c0,0,-1639972864,2125737034,0,0c0,0,0,0,0,0c0,0,0,0,0,0c262144,0,0,0,304087040,1435358429c2013790208,2125732462,1183842304,1435358314,714604544,1435358315c-421527552,1435358390,504365056,2125732423,196608,0c589824,0,0,0,0,0c10158080,-1,511,0,0,0c0,0,-391118848,1435358341,-392167424,1435358341c0,0,0,0,0,0c1657274368,2125732461,365428736,1435358429,328728576,1435358429c705691648,1435358315,0,0,0,0c-1639972864,2125737034,0,0,0,0c0,0,0,0,0,0c0,0,0,0,262144,0c0,0,304087040,1435358429,2013790208,2125732462c1183842304,1435358314,714604544,1435358315,-511705088,1435358403c504365056,2125732423,196608,0,589824,1435358208c0,0,0,0,10158080,-1c511,0,0,0,0,0c-77594624,1435358513,-78643200,1435358513,0,0c0,0,0,0,1657274368,2125732461c383778816,1435358429,347078656,1435358429,705691648,1435358315c-1159725056,1435358330,0,0,-1639972864,2125737034c0,0,0,0,0,0c0,0,0,0,0,0c0,0,262144,0,65536,0c304087040,1435358429,2013790208,2125732462,1183842304,1435358314c714604544,1435358315,-1542455296,1435358353,504365056,2125732423c196608,0,589824,0,0,0c0,0,10158080,-1,511,0c0,0,0,0,0,0c0,0,0,0,0,0c0,0,1657274368,2125732461,500170752,1435358429c365428736,1435358429,705691648,1435358315,0,0c0,0,-1639972864,2125737034,0,0c0,0,0,0,0,0c0,0,0,0,0,0c262144,0,134217728,0,304087040,1435358429c2013790208,2125732462,1183842304,1435358314,714604544,1435358315c-1470103552,1435358353,504365056,2125732423,196608,0c589824,0,0,0,0,0c10158080,-1,511,0,0,0c0,0,1903165440,1435358330,1902116864,1435358330c0,0,0,0,0,0c0,0,0,0,0,0c0,0,0,0,0,0c0,0,0,0,0,0c0,0,0,0,0,0c319815680,1435358429,0,0,0,0c0,0,0,0,319815680,1435358429c0,0,29556736,0,0,0c655360,0,0,0,1638400,6553600c65536,0,3735552,0,3735552,0c-17825792,1435358290,35717120,0,0,0c1376780288,1435358315,0,0,1929379840,1435358429c203423744,1435358429,0,0,0,0c0,0,-269484032,1435358348,-1423966208,1435358353c0,0,0,0,0,0c0,0,0,0,0,0c0,0,0,0,-300941312,1435358353c0,0,0,0,0,0c0,0,0,0,0,0c0,0,0,0,229638144,1435358429c0,0,0,0,0,0c0,0,1241513984,1435358315,0,0c0,0,0,0,0,0c0,0,0,0,0,0c0,0,0,0,0,0c0,0,-1417674752,1435358353,0,0c0,0,0,0,0,0c0,0,0,0,0,0c0,0,0,0,0,0c0,0,0,0,0,0c0,0,0,0,0,0c0,0,0,0,0,0c0,0,0,0,0,0c3211264,0,-912785408,2125737019,262144,6029312c42795008,2113929216,6553700,2126044806,0,0c35717120,0,1398800384,1435358315,0,0c0,0,528482304,1435358429,0,0c0,0,0,0,1154482176,1435358429c0,0,0,0,0,0c0,0,1159725056,1435358429,0,0c0,0,0,0,0,0c0,0,0,0,0,0c0,0,791674880,1435358429,0,0c0,0,1163919360,1435358429,0,0c0,0,0,0,0,0c0,0,0,0,0,0c1241513984,1435358315,0,0,0,0c0,0,0,0,0,0c0,0,0,0,0,0c0,0,0,0,0,0c0,0,0,0,0,0c0,0,0,0,0,0c0,0,0,0,0,0c0,0,0,0,0,0c0,0,0,0,0,0c0,0,0,0,0,0c0,0,0,0,0,0c0,0,0,0,5308416,0c-923795456,2125737019,524288,5963776,48693248,0c48693248,0,41877504,0,0,0c0,0,6553600,6553700,0,0c3211264,0,65536,458752,4390912,7929968c6619204,6488179,1677721600,2126044806,0,0c18939904,0,1657274368,2125732461,1011875840,1435358403c383778816,1435358429,705691648,1435358315,233832448,1435358429c0,0,-1639972864,2125737034,0,0c0,0,0,0,0,0c0,0,0,0,0,0c262144,0,0,0,497025024,1435358429c2013790208,2125732462,1183842304,1435358314,714604544,1435358315c807403520,1435358429,504365056,2125732423,196608,0c262144,0,0,0,0,0c10158080,-1,511,0,0,0c0,0,-761266176,1435358330,-762314752,1435358330c0,0,0,0,0,0c6356992,0,2116550656,2125732460,1266679808,1435358314c19005440,16896,0,2125725696,0,0c0,0,0,0,1832910848,1435358314c240123904,1435358429,0,0,-2011168768,1435358370c3211264,0,327680,589824,4390912,7209071c6619254,7602290,3276832,2125987840,0,0c5308416,0,-923795456,2125737019,655360,5963776c0,0,16384000,0,13762560,0c0,0,0,0,6553600,6553700c0,0,2162688,0,196608,65536c65536,0,3342336,1435303936,3211264,0c1826619392,1435358238,259522560,1435358370,1738539008,1435358401c-1597702144,951,7340032,7274610,3211367,0c-1087373312,1435358353,-2030567424,1435358401,1314914304,1435358381c-1847853056,27169,0,0,2162688,0c131596288,1435358370,482344960,2125735999,0,0c2162688,0,131596288,1435358370,482344960,2125735999c0,0,3211264,0,-912785408,2125737019c262144,6029312,44498944,2113929894,6553700,2126044806c0,0,2162688,0,1438121984,2125737020c131072,8388608,-686817280,1435358370,26279936,0c1588068352,2125732461,1041235968,1435358429,-1496317952,1435358353c-1830813696,1435358352,877658112,1435358341,0,0c-1639972864,2125737034,0,0,0,0c0,0,0,0,0,0c0,0,0,0,262144,0c1603796992,2125732461,1266679808,1435358314,3014656,2048c0,0,0,0,0,0c0,0,653262848,1435358426,1606418432,2125732461c0,0,0,0,551550976,1435358429c0,0,0,0,0,0c0,0,0,0,0,0c0,0,1609039872,2125732461,0,0c1613758464,2125732461,0,0,0,0c0,0,0,0,2050490368,2125737100c-1415577600,1435358353,16777216,0,0,0c0,0,0,0,-434110464,1435358332c-435159040,1435358332,26279936,0,1588068352,2125732461c-1779433472,1435358429,1067450368,1435358429,-1830813696,1435358352c1854930944,1435358514,0,0,-1639972864,2125737034c0,0,0,0,0,0c0,0,0,0,0,0c0,0,262144,0,1603796992,2125732461c1266679808,1435358314,3670016,2049,0,0c0,0,0,0,0,0c-358612992,1435358426,1606418432,2125732461,0,0c0,0,577765376,1435358429,0,0c0,0,0,0,0,0c0,0,0,0,0,0c1609039872,2125732461,0,0,1613758464,2125732461c0,0,0,0,0,0c0,0,2050490368,2125737100,1812987904,1435358429c16777216,0,0,0,0,0c0,0,1133510656,1435358342,1132462080,1435358342c6356992,0,655360,0,65536,0c65536,0,-1147142144,2125736338,-1147142144,2125736338c0,0,65536,0,0,0c16368,0,0,0,0,0c6356992,0,655360,0,65536,0c65536,0,-1147142144,2125736338,-1147142144,2125736338c0,0,65536,0,0,0c16368,0,0,0,0,0c6356992,0,655360,0,65536,0c65536,0,-1147142144,2125736338,-1147142144,2125736338c0,0,65536,0,0,0c16368,0,0,0,0,0c5308416,0,-923795456,2125737019,262144,5963776c85852160,0,85852160,0,69730304,0c0,0,0,0,6553600,6553700c0,0,18939904,0,1657274368,2125732461c1938817024,1435358429,1660944384,1435358429,705691648,1435358315c-1422917632,1435358353,0,0,-1639972864,2125737034c0,0,0,0,0,0c0,0,0,0,0,0c0,0,1810104320,1435012096,469827584,2125735999c1774190592,1435358429,2013790208,2125732462,1183842304,1435358314c714604544,1435358315,1777336320,1435358429,504365056,2125732423c196608,1426063360,262144,2125735936,0,0c0,0,10158080,-1,511,0c0,0,0,0,1186988032,1435358342c1185939456,1435358342,0,0,0,0c0,0,2162688,0,1438121984,2125737020c0,8323072,-289406976,1435358370,3211264,0c1693450240,2125732462,-65536,7602175,-1061158909,2883776c312,0,16777216,13762561,3211265,0c319815680,1435358429,1771634688,1435358429,0,0c0,0,1479016448,1435358315,5308416,0c0,0,0,0,0,0c0,0,0,0,0,0c0,0,1174470656,54378,16842752,1c3211264,0,1037041664,2125732460,1156579328,1435358429c-1434451968,1435358353,785383424,1435358429,3145728,0c2162688,0,307232768,1435358429,0,0c0,0,5308416,0,0,0c0,0,0,0,0,0c0,0,0,0,0,0c1174470656,54378,16842752,1,3211264,0c-712507392,2125732463,65536,6225920,660602880,1435358429c0,0,3145728,0,2162688,0c0,0,0,0,779091968,1435358429c2162688,0,1438121984,2125737020,0,8323072c-686817280,1435358370,2162688,0,1438121984,2125737020c0,8388608,-686817280,1435358370,2162688,0c-821035008,1435358353,482344960,2125735999,0,0c72417280,0,0,0,0,0c0,0,0,0,0,0c0,0,0,0,0,0c0,0,0,0,0,0c0,0,0,0,0,0c0,0,0,0,0,0c0,0,0,0,0,0c0,0,0,0,0,0c0,0,0,0,0,0c0,0,0,0,0,0c0,0,0,0,0,0c0,0,0,0,0,0c0,0,0,0,0,0c0,0,0,0,0,0c0,0,0,0,0,0c0,0,0,0,0,0c0,0,0,0,0,0c0,0,0,0,0,0c0,0,0,0,0,0c0,0,0,0,0,0c0,0,0,0,0,0c0,0,0,0,0,0c0,0,0,0,0,0c0,0,0,0,0,0c0,0,0,0,0,0c0,0,0,0,0,0c0,0,0,0,0,0c0,0,0,0,0,0c0,0,0,0,0,0c0,0,0,0,0,0c0,0,0,0,0,0c0,0,0,0,0,0c0,0,0,0,0,0c0,0,0,0,0,0c0,0,0,0,0,0c0,0,0,0,0,0c0,0,0,0,847249408,1435358347c549453824,1435358429,0,0,0,0c0,0,0,0,0,0c0,0,0,0,0,0c0,0,0,0,0,0c0,0,0,0,0,0c0,0,0,0,0,0c0,0,0,0,0,0c0,0,0,0,0,0c0,0,0,0,0,0c2162688,0,-806354944,2125737000,65536,65536c-2134900736,1435358353,2162688,0,-2134900736,1435358353c754974720,1435358429,0,0,2162688,0c-1176502272,2125737019,0,4194304,1024,0c2162688,0,1461714944,1435358427,-197132288,1435358428c0,0,2162688,0,134217728,1435358370c482344960,2125735999,0,0,2162688,0c1438121984,2125737020,0,8388608,-686817280,1435358370c2162688,0,139460608,1435358370,482344960,2125735999c0,0,5308416,0,2013790208,2125732462c1183842304,1435358314,-1821900800,1435358352,128974848,1435358429c179306496,2125732427,393216,0,196608,0c0,0,0,0,2162688,0c-806354944,2125737000,196608,65536,769654784,1435358429c2162688,0,769654784,1435358429,774897664,1435358429c0,0,6356992,0,2116550656,2125732460c1266679808,1435358314,19857408,16896,0,2125725696c0,0,0,0,0,0c1832910848,1435358314,1218445312,1435358429,0,0c544210944,1435358389,6356992,0,2113929216,2125732460c1266679808,1435358314,3342336,512,0,2125725696c0,0,0,0,0,0c1809842176,1435358314,255852544,1435358429,327680,0c0,0,6356992,0,1584922624,2125732462c458752,7143424,2147418112,0,0,0c0,6553600,0,0,1168113664,1435358429c1168900096,1435358429,1168900096,1435358429,-65536,65536c0,0,6356992,0,655360,0c65536,0,65536,0,-1147142144,2125736338c-1147142144,2125736338,0,0,65536,0c0,0,16368,0,0,0c0,0,3211264,0,1242562560,1435358303c-1662517248,1435358428,779091968,1435358402,695074816,6362c4784128,82,35717120,0,0,0c244318208,1435358370,0,0,0,0c452984832,1435358429,0,0,0,0c671088640,1435358429,0,0,0,0c0,0,0,0,0,0c0,0,0,0,0,0c0,0,0,0,0,0c0,0,0,0,0,0c0,0,0,0,0,0c0,0,0,0,0,0c0,0,0,0,0,0c0,0,0,0,363855872,1435358427c0,0,0,0,0,0c0,0,0,0,0,0c0,0,0,0,0,0c0,0,0,0,0,0c0,0,0,0,0,0c0,0,0,0,0,0c0,0,0,0,0,0c0,0,0,0,0,0c0,0,0,0,0,0c0,0,0,0,0,0c0,0,0,0,0,0c36765696,0,-1150287872,1435358315,0,0c0,0,94371840,1440,0,45c0,45,1090519040,1,-1308622848,-1c-1644101633,1,-536870912,1,269484032,1435358392c849346560,1435358429,94371840,1440,0,45c0,45,1086324736,1,-1304428544,-1c-1644101633,1,-536870912,1,0,1c0,1,94371840,0,0,0c0,45,0,0,0,0c0,0,0,0,65536,0c0,0,-65536,65535,1744830464,1c0,0,0,0,0,0c0,0,0,0,0,0c0,0,0,0,0,0c0,0,0,0,0,0c0,0,0,0,0,0c0,0,0,0,0,0c0,0,0,0,0,0c0,0,0,0,0,0c0,0,0,0,0,0c0,0,0,0,0,0c0,0,0,0,0,0c0,0,0,0,0,0c-65536,-1,72482815,0,1884291072,1435358352c0,0,0,0,0,0c0,0,0,0,0,0c723517440,1435358371,0,0,0,0c0,0,0,0,-1996488704,1435358352c0,0,0,0,0,0c0,0,0,0,0,0c0,0,0,0,0,0c-605028352,1435358352,0,0,0,0c0,0,0,0,-1360003072,1435358352c0,0,0,0,0,0c0,0,0,0,0,0c0,0,0,0,0,0c0,0,0,0,0,0c0,0,0,0,0,0c0,0,0,0,0,0c0,0,0,0,0,0c0,0,0,0,0,0c0,0,0,0,0,0c0,0,0,0,0,0c0,0,0,0,0,0c0,0,0,0,0,0c0,0,0,0,0,0c0,0,0,0,0,0c0,0,0,0,0,0c-1011875840,1435358353,0,0,245366784,1435358429c0,0,0,0,0,0c0,0,0,0,0,0c0,0,0,0,0,0c0,0,0,0,0,0c0,0,0,0,0,0c0,0,0,0,0,0c0,0,0,0,0,0c0,0,0,0,0,0c0,0,0,0,0,0c0,0,0,0,0,0c0,0,0,0,0,0c1064304640,1435358353,-899678208,1435358353,0,0c0,0,0,0,0,0c0,0,0,0,0,0c0,0,0,0,0,0c0,0,0,0,0,0c0,0,0,0,0,0c0,0,0,0,0,0c0,0,0,0,0,0c0,0,0,0,0,0c0,0,35717120,0,1398800384,1435358315c0,0,0,0,528482304,1435358429c0,0,0,0,0,0c1213202432,1435358429,0,0,0,0c0,0,0,0,1159725056,1435358429c0,0,0,0,0,0c0,0,0,0,0,0c0,0,0,0,791674880,1435358429c0,0,0,0,1163919360,1435358429c0,0,0,0,0,0c0,0,0,0,0,0c0,0,1241513984,1435358315,0,0c0,0,0,0,0,0c0,0,0,0,0,0c0,0,0,0,0,0c0,0,0,0,0,0c0,0,0,0,0,0c0,0,0,0,0,0c0,0,0,0,0,0c0,0,0,0,0,0c0,0,0,0,0,0c0,0,0,0,0,0c0,0,0,0,0,0c35717120,0,1398800384,1435358315,0,0c0,0,528482304,1435358429,0,0c0,0,0,0,1223688192,1435358429c0,0,0,0,0,0c0,0,1159725056,1435358429,0,0c0,0,0,0,0,0c0,0,0,0,0,0c0,0,1309671424,1435358429,0,0c0,0,1163919360,1435358429,0,0c0,0,0,0,0,0c0,0,0,0,0,0c1241513984,1435358315,0,0,0,0c0,0,0,0,0,0c0,0,0,0,0,0c0,0,0,0,0,0c0,0,0,0,0,0c0,0,0,0,0,0c0,0,0,0,0,0c0,0,0,0,0,0c0,0,0,0,0,0c0,0,0,0,0,0c0,0,0,0,0,0c0,0,0,0,17891328,0c915406848,1435358315,-499122176,1435358353,1632632832,1435358376c51380224,1435358379,1952448512,1435358379,1953497088,1435358382c-2082471936,1435358382,-224395264,1435358382,-1070596096,1435358386c-468713472,1435358390,1712324608,1435358391,-1054867456,1435358391c-8388608,1435358392,1742733312,1435358428,-1604321280,1435358428c671088640,1435358429,1154482176,1435358429,1213202432,1435358429c1223688192,1435358429,1499463680,1435358429,1585446912,1435358429c1594884096,1435358429,2004877312,1435358429,-1747976192,1435358429c-1653604352,1435358429,-1581252608,1435358429,-1574961152,1435358429c-1048576000,1435358429,-973078528,1435358429,0,0c0,0,0,0,0,0c26279936,0,1588068352,2125732461,1067450368,1435358429c551550976,1435358429,-1830813696,1435358352,-1104150528,1435358330c0,0,-1639972864,2125737034,0,0c0,0,0,0,0,0c0,0,0,0,0,0c262144,0,1603796992,2125732461,1266679808,1435358314c3407872,2049,0,0,0,0c0,0,0,0,785383424,1435358429c1606418432,2125732461,0,0,0,0c1041235968,1435358429,0,0,0,0c0,0,0,0,0,0c769654784,1435358429,774897664,1435358429,1609039872,2125732461c0,0,1613758464,2125732461,-1629487104,1435358428c0,0,0,0,0,0c284164096,1435358429,665845760,1435358429,16777216,0c0,0,0,0,0,0c-923795456,1435358330,-924844032,1435358330,26279936,0c1588068352,2125732461,577765376,1435358429,1041235968,1435358429c-1830813696,1435358352,-1082130432,1435358330,0,0c-1639972864,2125737034,0,0,0,0c0,0,0,0,0,0c0,0,0,0,262144,0c1603796992,2125732461,1266679808,1435358314,3473408,2049c0,0,0,0,0,0c0,0,785383424,1435358429,1606418432,2125732461c0,0,0,0,1067450368,1435358429c0,0,0,0,0,0c0,0,0,0,0,0c0,0,1609039872,2125732461,0,0c1613758464,2125732461,0,0,0,0c0,0,0,0,2050490368,2125737100c655360000,1435358429,16777216,0,0,0c0,0,0,0,-832569344,1435358330c-833617920,1435358330,17891328,0,1376780288,1435358315c2006974464,1435358316,-1454374912,1435358352,-1428160512,1435358353c244318208,1435358370,2124414976,1435358370,260046848,1435358374c1651507200,1435358378,56623104,1435358379,1614807040,1435358382c162529280,1435358383,-1035993088,1435358384,481296384,1435358389c1205862400,1435358390,158334976,1435358391,523239424,1435358391c-1069547520,1435358391,0,0,0,0c0,0,0,0,0,0c0,0,0,0,0,0c0,0,0,0,0,0c0,0,0,0,0,0c0,0,0,0,3211264,0c131072,524288,5439488,6488165,6881396,7209071c49,1435358429,0,0,35717120,0c1398800384,1435358315,0,0,0,0c528482304,1435358429,0,0,0,0c0,0,1499463680,1435358429,0,0c0,0,0,0,0,0c1159725056,1435358429,0,0,0,0c0,0,0,0,0,0c0,0,0,0,0,0c791674880,1435358429,0,0,0,0c1163919360,1435358429,0,0,0,0c0,0,0,0,0,0c0,0,0,0,1241513984,1435358315c0,0,0,0,0,0c0,0,0,0,0,0c0,0,0,0,0,0c0,0,0,0,0,0c0,0,0,0,0,0c0,0,0,0,0,0c0,0,0,0,0,0c0,0,0,0,0,0c0,0,0,0,0,0c0,0,0,0,0,0c0,0,0,0,0,0c0,0,2162688,0,1015021568,1435358403c482344960,2125735999,0,0,2162688,0c1234173952,1435358429,0,0,519045120,1435358429c2162688,0,-712507392,2125732463,65536,6225920c1156579328,1435358429,3211264,0,1037041664,2125732460c1215299584,1435358429,660602880,1435358429,519045120,1435358429c0,0,2162688,0,-901775360,2125737019c655360,6553600,0,0,2162688,0c1159725056,1435358429,482344960,2125735999,0,0c2162688,0,1761607680,2125732462,655360,7340032c0,0,2162688,0,1163919360,1435358429c482344960,2125735999,0,0,2162688,0c2147418112,23199744,23232511,0,0,0c2162688,0,1234173952,1435358429,0,0c759562240,56,2162688,0,1520435200,1435358429c0,0,1322254336,1435358429,3211264,0c131072,524288,5439488,6488165,6881396,7209071c50,0,0,0,35717120,0c1398800384,1435358315,0,0,0,0c528482304,1435358429,0,0,0,0c0,0,1585446912,1435358429,0,0c0,0,0,0,0,0c1159725056,1435358429,0,0,0,0c0,0,0,0,0,0c0,0,0,0,0,0c791674880,1435358429,0,0,0,0c1163919360,1435358429,0,0,0,0c0,0,0,0,0,0c0,0,0,0,1241513984,1435358315c0,0,0,0,0,0c0,0,0,0,0,0c0,0,0,0,0,0c0,0,0,0,0,0c0,0,0,0,0,0c0,0,0,0,0,0c0,0,0,0,0,0c0,0,0,0,0,0c0,0,0,0,0,0c0,0,0,0,0,0c0,0,0,0,0,0c0,0,2162688,0,-712507392,2125732463c65536,6225920,1215299584,1435358429,3211264,0c1037041664,2125732460,1297088512,1435358429,1156579328,1435358429c779091968,1435358429,0,0,5308416,0c-1850212352,2125732463,1266679808,1435358314,19988480,256c0,0,0,0,0,0c0,0,779091968,1435358429,0,0c2162688,0,-712507392,2125732463,65536,6225920c1297088512,1435358429,2162688,0,0,0c0,0,1290797056,1435358429,3211264,0c131072,524288,5439488,6488165,6881396,7209071c51,0,0,0,21037056,0c1302331392,2125732461,1442840576,1435358429,-597688320,1435358401c705691648,1435358315,301989888,1435358352,0,0c-1639972864,2125737034,1131413504,1435358515,1134034944,1435358515c1135607808,1435358515,0,0,0,0c0,0,196608,131072,262144,0c65536,0,1227882496,1435358429,2013790208,2125732462c1183842304,1435358314,714604544,1435358315,987758592,1435358429c504365056,2125732423,196608,0,458752,0c0,0,0,0,10158080,-1c511,0,0,0,0,0c0,0,0,0,0,0c0,0,0,0,1319108608,2125732461c0,0,0,0,0,0c35717120,0,0,0,1376780288,1435358315c0,0,1929379840,1435358429,203423744,1435358429c0,0,0,0,0,0c-269484032,1435358348,-1423966208,1435358353,0,0c0,0,0,0,0,0c0,0,0,0,0,0c0,0,-300941312,1435358353,0,0c0,0,0,0,0,0c0,0,0,0,0,0c0,0,229638144,1435358429,0,0c0,0,0,0,0,0c1241513984,1435358315,0,0,0,0c0,0,0,0,0,0c0,0,0,0,0,0c0,0,0,0,0,0c-1417674752,1435358353,0,0,0,0c0,0,0,0,0,0c0,0,0,0,0,0c0,0,0,0,0,0c0,0,0,0,0,0c0,0,0,0,0,0c0,0,0,0,0,0c0,0,0,0,3211264,0c791674880,1435358429,1309671424,1435358429,1904214016,1435358429c1751121920,2126044806,0,0,6356992,0c2116550656,2125732460,1266679808,1435358314,20054016,16896c0,0,0,0,0,0c0,0,1832910848,1435358314,1300234240,1435358429c0,1435303936,301989888,1435358352,3211264,0c1037041664,2125732460,1501560832,1435358429,1215299584,1435358429c1290797056,1435358429,0,0,5308416,0c-1850212352,2125732463,1266679808,1435358314,20905984,256c0,0,0,0,0,0c0,0,1290797056,1435358429,0,0c2162688,0,2147418112,13893632,13926399,0c0,0,2162688,0,1445986304,1435358429c0,0,759562240,56,6356992,0c1584922624,2125732462,65536,7143424,2147418112,0c0,0,0,6553600,0,0c1305477120,1435358429,1306263552,1435358429,1306263552,1435358429c-65536,65536,0,0,3211264,0c1037041664,2125732460,1892679680,1435358429,1501560832,1435358429c1579155456,1435358429,0,0,3211264,0c131072,524288,5439488,6488165,6881396,7209071c52,0,0,0,6356992,0c2116550656,2125732460,1266679808,1435358314,20971520,16896c0,0,0,0,0,0c0,0,1832910848,1435358314,1504706560,1435358429c0,0,-1211105280,1435358425,5308416,0c1344274432,1435358429,1344798720,1435358429,1344798720,1435358429c0,0,0,0,0,0c1333788672,1435358429,-1211105280,1435358373,0,0c5308416,0,1462239232,2125732461,0,6094848c1472200704,2125732461,1434451968,1435358429,0,0c319815680,1435358429,0,0,0,0c0,0,5308416,0,1353711616,1435358429c1354235904,1435358429,1354235904,1435358429,0,0c0,0,0,0,646971392,1435358429c1328545792,1435358429,0,0,2162688,0c1339031552,1435358429,0,0,0,0c5308416,0,0,0,0,0c0,0,1440743424,1435358429,1441792000,1435358429c1441792000,1435358429,1351614464,1435358429,1339031552,1435358429c0,0,2162688,0,1438121984,2125737020c0,8388608,-289406976,1435358370,2162688,0c1346371584,1435358429,0,0,0,0c5308416,0,2013790208,2125732462,1183842304,1435358314c-526909440,1435358316,1361051648,1435358429,179306496,2125732427c393216,0,393216,0,0,0c0,0,72417280,0,0,0c0,0,0,0,0,0c0,0,0,0,0,0c0,0,0,0,0,0c0,0,0,0,0,0c0,0,276824064,1435358352,0,0c0,0,0,0,0,0c0,0,0,0,0,0c0,0,0,0,0,0c238026752,1435358352,0,0,0,0c0,0,0,0,0,0c0,0,0,0,0,0c0,0,0,0,0,0c0,0,0,0,0,0c0,0,0,0,0,0c0,0,0,0,0,0c283115520,1435358352,0,0,0,0c0,0,0,0,0,0c0,0,0,0,0,0c0,0,0,0,0,0c0,0,0,0,0,0c0,0,0,0,0,0c0,0,0,0,0,0c0,0,0,0,0,0c0,0,0,0,0,0c0,0,0,0,1433403392,1435358429c0,0,0,0,0,0c0,0,0,0,0,0c0,0,0,0,0,0c0,0,0,0,0,0c0,0,0,0,0,0c0,0,0,0,0,0c0,0,0,0,0,0c0,0,0,0,0,0c0,0,0,0,0,0c0,0,0,0,0,0c0,0,0,0,0,0c1896873984,1435358373,1436549120,1435358353,0,0c0,0,0,0,0,0c0,0,0,0,0,0c0,0,0,0,0,0c0,0,0,0,0,0c0,0,0,0,0,0c0,0,0,0,0,0c0,0,0,0,0,0c0,0,0,0,0,0c0,0,5308416,0,1462239232,2125732461c65536,6094848,1472200704,2125732461,0,0c1334837248,1435358429,319815680,1435358429,0,0c-1444937728,1435358424,0,0,2162688,0c-806354944,2125737000,131072,65536,1355808768,1435358429c2162688,0,1355808768,1435358429,1438646272,1435358429c0,0,21037056,0,1302331392,2125732461c1517289472,1435358429,1231028224,1435358429,705691648,1435358315c-1211105280,1435358425,0,0,-1639972864,2125737034c1788870656,1435358514,1790967808,1435358514,1790967808,1435358514c0,0,0,0,0,0c131072,131072,262144,0,65536,0c1319108608,1435358429,2013790208,2125732462,1183842304,1435358314c714604544,1435358315,1114636288,1435358429,504365056,2125732423c196608,0,458752,0,0,0c0,0,10158080,-1,511,0c0,0,0,0,0,0c0,0,0,0,0,0c0,0,1319108608,2125732461,0,0c0,0,0,0,35717120,0c0,0,1376780288,1435358315,0,0c1929379840,1435358429,203423744,1435358429,0,0c0,0,0,0,-269484032,1435358348c-1423966208,1435358353,0,0,0,0c0,0,0,0,0,0c0,0,0,0,0,0c-300941312,1435358353,0,0,0,0c0,0,0,0,0,0c0,0,0,0,0,0c229638144,1435358429,0,0,0,0c0,0,0,0,1241513984,1435358315c0,0,0,0,0,0c0,0,0,0,0,0c0,0,0,0,0,0c0,0,0,0,-1417674752,1435358353c0,0,0,0,0,0c0,0,0,0,0,0c0,0,0,0,0,0c0,0,0,0,0,0c0,0,0,0,0,0c0,0,0,0,0,0c0,0,0,0,0,0c0,0,2162688,0,-712507392,2125732463c65536,6225920,1501560832,1435358429,3211264,0c1037041664,2125732460,1315962880,1435358429,1297088512,1435358429c1322254336,1435358429,0,0,5308416,0c-1850212352,2125732463,1266679808,1435358314,21168128,256c0,0,0,0,0,0c0,0,1322254336,1435358429,0,0c2162688,0,0,0,0,0c1579155456,1435358429,2162688,0,1520435200,1435358429c0,0,759562240,56,3211264,0c131072,524288,5439488,6488165,6881396,7209071c53,0,0,0,21037056,0c1302331392,2125732461,1605894144,1435358429,1442840576,1435358429c705691648,1435358315,-1298137088,1435358425,0,0c-1639972864,2125737034,156237824,1435358517,160432128,1435358517c160432128,1435358517,0,0,0,0c0,0,393216,131072,262144,0c65536,0,1514143744,1435358429,2013790208,2125732462c1183842304,1435358314,714604544,1435358315,1177550848,1435358429c504365056,2125732423,196608,0,458752,0c0,0,0,0,10158080,-1c511,0,0,0,0,0c0,0,0,0,0,0c0,0,0,0,1319108608,2125732461c0,0,0,0,0,0c5308416,0,-1850212352,2125732463,1266679808,1435358314c23920640,1434452224,0,1435303936,0,0c0,0,0,0,-1153433600,1435358429c0,0,35717120,0,0,0c1376780288,1435358315,0,0,1929379840,1435358429c203423744,1435358429,0,0,0,0c0,0,-269484032,1435358348,-1423966208,1435358353c0,0,0,0,0,0c0,0,0,0,0,0c0,0,0,0,-300941312,1435358353c0,0,0,0,0,0c0,0,0,0,0,0c0,0,0,0,229638144,1435358429c0,0,0,0,0,0c0,0,1241513984,1435358315,0,0c0,0,0,0,0,0c0,0,0,0,0,0c0,0,0,0,0,0c0,0,-1417674752,1435358353,0,0c0,0,0,0,0,0c0,0,0,0,0,0c0,0,0,0,0,0c0,0,0,0,0,0c0,0,0,0,0,0c0,0,0,0,0,0c0,0,0,0,0,0c6356992,0,2116550656,2125732460,1266679808,1435358314c21233664,16896,0,0,0,0c0,0,0,0,1832910848,1435358314c1587544064,1435358429,0,0,-1298137088,1435358425c2162688,0,-712507392,2125732463,65536,6225920c1315962880,1435358429,5308416,0,-1850212352,2125732463c1266679808,1435358314,22151168,256,0,0c0,0,0,0,0,0c1579155456,1435358429,0,0,2162688,0c394264576,1435358426,-2133852160,1435358429,0,0c2162688,0,-712507392,2125732463,65536,6225920c1892679680,1435358429,97583104,0,1830813696,2125732461c0,0,0,0,0,0c-2027945984,1435358429,0,0,-1639972864,2125737034c0,0,0,0,0,0c0,0,0,0,0,0c0,0,262144,0,525336576,1435358429c262144,1,1657274368,2125732461,1624244224,1435358429c1517289472,1435358429,705691648,1435358315,0,0c0,0,-1639972864,2125737034,0,0c0,0,0,0,0,0c0,0,0,0,0,0c262144,0,65536,0,525336576,1435358429c2013790208,2125732462,1183842304,1435358314,714604544,1435358315c417333248,1435358429,504365056,2125732423,196608,0c589824,0,0,0,0,0c10158080,-1,511,0,0,0c0,0,65011712,1435358517,63963136,1435358517c0,0,0,0,0,0c1657274368,2125732461,1642594304,1435358429,1605894144,1435358429c705691648,1435358315,0,0,0,0c-1639972864,2125737034,0,0,0,0c0,0,0,0,0,0c0,0,0,0,262144,0c0,0,525336576,1435358429,2013790208,2125732462c1183842304,1435358314,714604544,1435358315,1251999744,1435358429c504365056,2125732423,196608,0,589824,0c0,0,0,0,10158080,-1c511,0,0,0,0,0c0,0,0,0,0,0c0,0,0,0,1657274368,2125732461c1660944384,1435358429,1624244224,1435358429,705691648,1435358315c0,0,0,0,-1639972864,2125737034c0,0,0,0,0,0c0,0,0,0,0,0c0,0,262144,0,0,0c525336576,1435358429,2013790208,2125732462,1183842304,1435358314c714604544,1435358315,1463812096,1435358429,504365056,2125732423c196608,0,589824,0,0,0c0,0,10158080,-1,511,0c0,0,0,0,0,0c0,0,0,0,0,0l0,0l1657274368,2125732461l628097024,1435358429l1642594304,1435358429l705691648,1435358315l-2047868928,1435358515l0,0l-1639972864,2125737034l0,0l0,0l0,0l0,0l0,0l0,0l0,0l262144,0l65536,0l525336576,1435358429l2013790208,2125732462l1183842304,1435358314l714604544,1435358315l1543503872,1435358429l504365056,2125732423l196608,0l589824,0l0,0l0,0l10158080,-1l511,0l0,0l0,0l1028653056,1435358342l1027604480,1435358342l0,0l0,0l0,0l0,0l0,0l0,0l0,0l0,0l0,0l0,0l0,0l0,0l0,0l0,0l0,0l1596981248,1435358429l0,0l0,0l0,0l0,0l1596981248,1435358429l0,0l29556736,0l0,0l655360,0l0,0l1638400,6553600l65536,0l3735552,0l3735552,0l-17825792,1435358290l5308416,0l-1850212352,2125732463l1266679808,1435358314l3735552,7340288l101,6684672l102,0l0,0l0,0l-358612992,1435358426l0,0l35717120,0l0,0l1376780288,1435358315l0,0l491782144,1435358429l203423744,1435358429l0,0l0,0l0,0l-269484032,1435358348l2108686336,1435358429l0,0l0,0l0,0l0,0l0,0l0,0l0,0l0,0l-300941312,1435358353l0,0l0,0l0,0l0,0l0,0l0,0l0,0l0,0l229638144,1435358429l0,0l0,0l0,0l0,0l1241513984,1435358315l0,0l0,0l0,0l0,0l0,0l0,0l0,0l0,0l0,0l0,0l0,0l-1417674752,1435358353l0,0l0,0l0,0l0,0l0,0l0,0l0,0l0,0l0,0l0,0l0,0l0,0l0,0l0,0l0,0l0,0l0,0l0,0l0,0l0,0l0,0l0,0l35717120,0l1398800384,1435358315l0,0l0,0l528482304,1435358429l0,0l0,0l0,0l2004877312,1435358429l0,0l0,0l0,0l0,0l1159725056,1435358429l0,0l0,0l0,0l0,0l0,0l0,0l0,0l0,0l791674880,1435358429l0,0l0,0l1163919360,1435358429l0,0l0,0l0,0l0,0l0,0l0,0l0,0l1241513984,1435358315l0,0l0,0l0,0l0,0l0,0l0,0l0,0l0,0l0,0l0,0l0,0l0,0l0,0l0,0l0,0l0,0l0,0l0,0l0,0l0,0l0,0l0,0l0,0l0,0l0,0l0,0l0,0l0,0l0,0l0,0l0,0l0,0l0,0l0,0l3211264,0l1596981248,1435358429l-16187392,1435358314l652738560,1435358429l-1531445248,1435358429l1479540736,1435358315l3211264,0l65536,786432l5373952,6750313l7602280,6684704l7274607,6619252l114,0l35717120,0l0,0l244318208,1435358370l0,0l0,0l452984832,1435358429l0,0l0,0l1594884096,1435358429l0,0l0,0l0,0l0,0l0,0l0,0l0,0l0,0l0,0l0,0l0,0l0,0l0,0l0,0l0,0l0,0l0,0l0,0l0,0l0,0l0,0l0,0l0,0l0,0l0,0l363855872,1435358427l0,0l0,0l0,0l0,0l0,0l0,0l0,0l0,0l0,0l0,0l0,0l0,0l0,0l0,0l0,0l0,0l0,0l0,0l0,0l0,0l0,0l0,0l0,0l0,0l0,0l0,0l0,0l0,0l0,0l0,0l0,0l0,0l0,0l5308416,0l0,0l0,0l0,0l0,0l0,0l0,0l0,0l65536,0l16842752,1l3211264,0l131072,524288l5439488,6488165l6881396,7209071l54,2126044806l0,0l35717120,0l0,0l1376780288,1435358315l0,0l491782144,1435358429l203423744,1435358429l0,0l0,0l0,0l-269484032,1435358348l2108686336,1435358429l0,0l0,0l0,0l0,0l0,0l0,0l0,0l0,0l-300941312,1435358353l0,0l0,0l0,0l0,0l0,0l0,0l0,0l0,0l229638144,1435358429l0,0l0,0l0,0l0,0l1241513984,1435358315l0,0l0,0l0,0l0,0l0,0l0,0l0,0l0,0l0,0l0,0l0,0l-1417674752,1435358353l0,0l0,0l0,0l0,0l0,0l0,0l0,0l0,0l0,0l0,0l0,0l0,0l0,0l0,0l0,0l0,0l0,0l0,0l0,0l0,0l0,0l0,0l35717120,0l0,0l1376780288,1435358315l0,0l491782144,1435358429l203423744,1435358429l0,0l0,0l0,0l-269484032,1435358348l2108686336,1435358429l0,0l0,0l0,0l0,0l0,0l0,0l0,0l0,0l-300941312,1435358353l0,0l0,0l0,0l0,0l0,0l0,0l0,0l0,0l229638144,1435358429l0,0l0,0l0,0l0,0l1241513984,1435358315l0,0l0,0l0,0l0,0l0,0l0,0l0,0l0,0l0,0l0,0l0,0l-1417674752,1435358353l0,0l0,0l0,0l0,0l0,0l0,0l0,0l0,0l0,0l0,0l0,0l0,0l0,0l0,0l0,0l0,0l0,0l0,0l0,0l0,0l0,0l0,0l3211264,0l1037041664,2125732460l1895825408,1435358429l1315962880,1435358429l-358612992,1435358426l0,0l3211264,0l1037041664,2125732460l-1745879040,1435358429l1892679680,1435358429l1916796928,1435358429l0,0l5308416,0l-1850212352,2125732463l1266679808,1435358314l22806528,2125463808l0,0l0,0l0,0l0,0l1916796928,1435358429l0,0l6356992,0l1584922624,2125732462l131072,7143424l2147418112,0l0,0l0,6553600l0,0l0,0l0,0l0,0l-65536,65536l0,0l6356992,0l2113929216,2125732460l1266679808,1435358314l3997696,512l0,2125725696l0,0l0,0l0,0l1809842176,1435358314l-1572864000,1435358429l327680,0l0,0l6356992,0l2116550656,2125732460l1266679808,1435358314l22216704,16896l0,2125725696l0,0l0,0l0,0l1832910848,1435358314l1898971136,1435358429l0,0l1995440128,1435358429l6356992,0l2113929216,2125732460l1266679808,1435358314l3801088,512l0,2125725696l0,0l0,0l0,0l1809842176,1435358314l-1784676352,1435358429l327680,0l0,0l5308416,0l-923795456,2125737019l524288,5963776l39387136,0l39387136,0l60489728,0l0,0l0,0l6553600,6553700l0,0l2162688,0l0,0l0,0l1916796928,1435358429l2162688,0l1941962752,1435358429l0,0l759562240,56l21037056,0l1302331392,2125732461l2020081664,1435358429l628097024,1435358429l705691648,1435358315l1995440128,1435358429l0,0l-1639972864,2125737034l-1234173952,1435358517l-1229979648,1435358517l-1229979648,1435358517l0,0l0,0l0,0l393216,131072l262144,0l65536,0l1818230784,1435358429l2013790208,2125732462l1183842304,1435358314l714604544,1435358315l1735393280,1435358429l504365056,2125732423l196608,0l458752,0l0,0l0,0l10158080,-1l511,0l0,0l0,0l0,0l0,0l0,0l0,0l0,0l1319108608,2125732461l0,0l0,0l0,0l35717120,0l0,0l1376780288,1435358315l0,0l491782144,1435358429l203423744,1435358429l0,0l0,0l0,0l-269484032,1435358348l2108686336,1435358429l0,0l0,0l0,0l0,0l0,0l0,0l0,0l0,0l-300941312,1435358353l0,0l0,0l0,0l0,0l0,0l0,0l0,0l0,0l229638144,1435358429l0,0l0,0l0,0l0,0l1241513984,1435358315l0,0l0,0l0,0l0,0l0,0l0,0l0,0l0,0l0,0l0,0l0,0l-1417674752,1435358353l0,0l0,0l0,0l0,0l0,0l0,0l0,0l0,0l0,0l0,0l0,0l0,0l0,0l0,0l0,0l0,0l0,0l0,0l0,0l0,0l0,0l0,0l9502720,0l1505230848,2125732461l0,0l1876951040,1435358514l1938817024,1435358429l1510473728,2125732461l1936719872,1435358429l1937244160,1435358429l1937244160,1435358429l0,0l1818230784,1435358429l2050490368,2125737100l2050490368,2125737100l2050490368,2125737100l-1551892480,2125735454l3145728,0l0,0l0,0l2162688,0l-712507392,2125732463l65536,6225920l1895825408,1435358429l2162688,0l0,0l0,0l-1734344704,1435358429l2162688,0l-1483735040,1435358424l-1924136960,1435358429l0,0l97583104,0l1830813696,2125732461l0,0l0,0l0,0l-1401946112,1435358429l0,0l-1639972864,2125737034l0,0l0,0l0,0l0,0l0,0l0,0l0,0l262144,0l316669952,1435358429l262144,1l1657274368,2125732461l2038431744,1435358429l1938817024,1435358429l705691648,1435358315l0,0l0,0l-1639972864,2125737034l0,0l0,0l0,0l0,0l0,0l0,0l0,0l262144,0l0,0l316669952,1435358429l2013790208,2125732462l1183842304,1435358314l714604544,1435358315l1699741696,1435358429l504365056,2125732423l196608,0l589824,0l0,0l0,0l10158080,-1l511,0l0,0l0,0l0,0l0,0l0,0l0,0l0,0l1657274368,2125732461l2056781824,1435358429l2020081664,1435358429l705691648,1435358315l0,0l0,0l-1639972864,2125737034l0,0l0,0l0,0l0,0l0,0l0,0l0,0l262144,0l0,0l316669952,1435358429l2013790208,2125732462l1183842304,1435358314l714604544,1435358315l1821376512,1435358429l504365056,2125732423l196608,0l589824,1435358208l0,0l0,0l10158080,-1l511,0l0,0l0,0l0,0l0,0l0,0l0,0l0,0l1657274368,2125732461l2075131904,1435358429l2038431744,1435358429l705691648,1435358315l-421527552,1435358341l0,0l-1639972864,2125737034l0,0l0,0l0,0l0,0l0,0l0,0l0,0l262144,0l65536,0l316669952,1435358429l2013790208,2125732462l1183842304,1435358314l714604544,1435358315l1857028096,1435358429l504365056,2125732423l196608,0l589824,0l0,0l0,0l10158080,-1l511,0l0,0l0,0l1478492160,1435358342l1477443584,1435358342l0,0l0,0l0,0l1657274368,2125732461l-1809842176,1435358429l2056781824,1435358429l705691648,1435358315l0,0l0,0l-1639972864,2125737034l0,0l0,0l0,0l0,0l0,0l0,0l0,0l262144,0l67108864,0l316669952,1435358429l2013790208,2125732462l1183842304,1435358314l714604544,1435358315l1959788544,1435358429l504365056,2125732423l196608,0l589824,0l0,0l0,0l10158080,-1l511,0l0,0l0,0l0,0l0,0l0,0l0,0l0,0l0,0l0,0l0,0l0,0l0,0l0,0l0,0l0,0l0,0l0,0l0,0l0,0l2011168768,1435358429l0,0l0,0l0,0l0,0l2011168768,1435358429l0,0c29556736,0,0,0,655360,0c0,0,1638400,6553600,65536,0c3735552,0,3735552,0,-17825792,1435358290c4259840,0,1476919296,2125732461,262144,6356992c1486356480,2125732461,0,0,-512753664,1435358517c-1809842176,1435358429,65536,0,35717120,0c0,0,244318208,1435358370,0,0c0,0,452984832,1435358429,0,0c0,0,-1747976192,1435358429,0,0c0,0,0,0,0,0c0,0,0,0,0,0c0,0,0,0,0,0c0,0,0,0,0,0c0,0,0,0,0,0c0,0,0,0,0,0c0,0,0,0,0,0c0,0,0,0,0,0c363855872,1435358427,0,0,0,0c0,0,0,0,0,0c0,0,0,0,0,0c0,0,0,0,0,0c0,0,0,0,0,0c0,0,0,0,0,0c0,0,0,0,0,0c0,0,0,0,0,0c0,0,0,0,0,0c0,0,0,0,0,0c0,0,0,0,0,0c0,0,3211264,0,2011168768,1435358429c-1531445248,1435358429,0,0,0,0c1480065024,1435358315,4259840,0,1476919296,2125732461c262144,6356992,1486356480,2125732461,0,0c-2126512128,1435358518,-1978662912,1435358429,65536,0c5308416,0,-1500512256,1435358353,-1423966208,1435358353c1097859072,1435358426,232783872,1435358429,2108686336,1435358429c-2143289344,1435358429,7340032,4980783,3145777,78c0,0,5308416,0,-2118123520,1435358429c-2117599232,1435358429,-2117599232,1435358429,0,0c0,0,0,0,-2128609280,1435358429c383778816,1435358426,0,0,5308416,0c1462239232,2125732461,0,6094848,1472200704,2125732461c-2027945984,1435358429,0,0,1596981248,1435358429c0,0,0,0,0,0c5308416,0,-2108686336,1435358429,-2108162048,1435358429c-2108162048,1435358429,0,0,0,0c0,0,-77594624,1435358425,-2133852160,1435358429c0,0,2162688,0,-2123366400,1435358429c0,0,0,0,5308416,0c0,0,0,0,0,0c-2016411648,1435358429,-2015363072,1435358429,-2015363072,1435358429c-2110783488,1435358429,-2123366400,1435358429,0,0c2162688,0,1438121984,2125737020,0,8388608c-289406976,1435358370,2162688,0,-2116026368,1435358429c0,0,0,0,5308416,0c2013790208,2125732462,1183842304,1435358314,-526909440,1435358316c-2101346304,1435358429,179306496,2125732427,393216,0c327680,0,0,0,0,0c72417280,0,0,0,0,0c0,0,0,0,0,0c0,0,0,0,0,0c0,0,0,0,0,0c0,0,0,0,42991616,1435358349c0,0,0,0,0,0c0,0,0,0,0,0c0,0,0,0,0,0c0,0,0,0,0,0c0,0,0,0,0,0c0,0,0,0,0,0c0,0,0,0,0,0c0,0,0,0,0,0c0,0,0,0,0,0c0,0,0,0,0,0c0,0,0,0,283115520,1435358352c0,0,0,0,0,0c0,0,0,0,0,0c0,0,0,0,0,0c0,0,0,0,0,0c0,0,0,0,0,0c0,0,0,0,0,0c0,0,0,0,0,0c0,0,0,0,0,0c0,0,0,0,0,0c0,0,-2028994560,1435358429,0,0c0,0,0,0,0,0c0,0,0,0,0,0c0,0,0,0,0,0c0,0,0,0,0,0c0,0,0,0,0,0c0,0,0,0,0,0c0,0,0,0,0,0c0,0,0,0,0,0c0,0,0,0,0,0c0,0,0,0,0,0c0,0,0,0,1896873984,1435358373c1436549120,1435358353,0,0,0,0c0,0,0,0,0,0c0,0,0,0,0,0c0,0,0,0,0,0c0,0,0,0,0,0c0,0,0,0,0,0c0,0,0,0,0,0c0,0,0,0,0,0c0,0,0,0,0,0c5308416,0,1462239232,2125732461,65536,6094848c1472200704,2125732461,0,0,-2127560704,1435358429c1596981248,1435358429,0,0,212860928,1435358426c0,0,5308416,0,245366784,1435358429c1433403392,1435358429,-2028994560,1435358429,-1402994688,1435358429c-794820608,1435358429,-794820608,1435358429,-794820608,1435358429c0,0,0,0,2162688,0c-806354944,2125737000,131072,65536,-2106589184,1435358429c2162688,0,-2106589184,1435358429,-2018508800,1435358429c0,0,35717120,0,0,0c1376780288,1435358315,0,0,1929379840,1435358429c203423744,1435358429,0,0,0,0c0,0,-269484032,1435358348,-2143289344,1435358429c0,0,0,0,0,0c0,0,0,0,0,0c0,0,0,0,-300941312,1435358353c0,0,0,0,0,0c0,0,0,0,0,0c0,0,0,0,229638144,1435358429c0,0,0,0,0,0c0,0,1241513984,1435358315,0,0c0,0,0,0,0,0c0,0,0,0,0,0c0,0,0,0,0,0c0,0,-1417674752,1435358353,0,0c0,0,0,0,0,0c0,0,0,0,0,0c0,0,0,0,0,0c0,0,0,0,0,0c0,0,0,0,0,0c0,0,0,0,0,0c0,0,0,0,0,0c18939904,0,1657274368,2125732461,-1124073472,1435358429c-1329594368,1435358429,705691648,1435358315,-2142240768,1435358429c0,0,-1639972864,2125737034,0,0c0,0,0,0,0,0c0,0,0,0,0,0c262144,0,65536,0,-1528823808,1435358429c2013790208,2125732462,1183842304,1435358314,714604544,1435358315c-1260388352,1435358429,504365056,2125732423,196608,0c262144,0,0,0,0,0c10158080,-1,511,0,0,0c0,0,-1682964480,1435358342,-1684013056,1435358342c0,0,0,0,0,0c35717120,0,0,0,0,0c0,0,528482304,1435358429,0,0c0,0,0,0,-1653604352,1435358429c0,0,0,0,0,0c0,0,1159725056,1435358429,0,0c0,0,0,0,0,0c0,0,0,0,0,0c0,0,1904214016,1435358429,0,0c0,0,1163919360,1435358429,0,0c0,0,0,0,0,0c0,0,0,0,0,0c1241513984,1435358315,0,0,0,0c0,0,0,0,0,0c0,0,0,0,0,0c0,0,0,0,0,0c0,0,0,0,0,0c0,0,0,0,0,0c0,0,0,0,0,0c0,0,0,0,0,0c0,0,0,0,0,0c0,0,0,0,0,0c0,0,0,0,0,0c0,0,0,0,5308416,0c-1492123648,1435358429,-1491599360,1435358429,-1491599360,1435358429c0,0,0,0,0,0c-1502609408,1435358429,1109393408,1435358404,0,0c26279936,0,1588068352,2125732461,102760448,1435358429c-1779433472,1435358429,-1830813696,1435358352,1579155456,1435358514c0,0,-1639972864,2125737034,0,0c0,0,0,0,0,0c0,0,0,0,0,0c262144,0,1603796992,2125732461,1266679808,1435358314c4063232,2049,0,0,0,0c0,0,0,0,1910505472,1435358429c1606418432,2125732461,0,0,0,0c-1918894080,1435358429,0,0,0,0c0,0,0,0,0,0c0,0,0,0,1609039872,2125732461c0,0,1613758464,2125732461,0,0c0,0,0,0,0,0c2050490368,2125737100,-1525678080,1435358429,16777216,0c0,0,0,0,0,0c-1736441856,1435358342,-1737490432,1435358342,5308416,0c-1850212352,2125732463,1266679808,1435358314,23724032,2125463808c0,0,0,0,0,0c0,0,-1728053248,1435358429,16842752,1c35717120,0,1398800384,1435358315,0,0c0,0,528482304,1435358429,0,0c0,0,0,0,-1581252608,1435358429c0,0,0,0,0,0c0,0,1159725056,1435358429,0,0c0,0,0,0,0,0c0,0,0,0,0,0c0,0,791674880,1435358429,0,0c0,0,1163919360,1435358429,0,0c0,0,0,0,0,0c0,0,0,0,-1577058304,1435358429c1241513984,1435358315,0,0,0,0c0,0,0,0,0,0c0,0,0,0,0,0c0,0,0,0,0,0c0,0,0,0,0,0c0,0,0,0,0,0c0,0,0,0,0,0c0,0,0,0,0,0c0,0,0,0,0,0c0,0,0,0,0,0c0,0,0,0,0,0c0,0,0,0,35717120,0c0,0,1376780288,1435358315,0,0c1929379840,1435358429,203423744,1435358429,0,0c0,0,0,0,-269484032,1435358348c-2143289344,1435358429,0,0,0,0c0,0,0,0,0,0c0,0,0,0,0,0c-300941312,1435358353,0,0,0,0c0,0,0,0,0,0c0,0,0,0,0,0c229638144,1435358429,0,0,0,0c0,0,0,0,1241513984,1435358315c0,0,0,0,0,0c0,0,0,0,0,0c0,0,0,0,0,0c0,0,0,0,-1417674752,1435358353c0,0,0,0,0,0c0,0,0,0,0,0c0,0,0,0,0,0c0,0,0,0,0,0c0,0,0,0,0,0c0,0,0,0,0,0c0,0,0,0,0,0c0,0,3211264,0,131072,524288c5439488,6488165,6881396,7209071,55,2126044806c0,0,3211264,0,65536,458752c4390912,7929968,6619204,6488179,1677721600,2126044806c0,0,18939904,0,1657274368,2125732461c-1719664640,1435358429,2075131904,1435358429,705691648,1435358315c2109734912,1435358429,0,0,-1639972864,2125737034c0,0,0,0,0,0c0,0,0,0,0,0c0,0,262144,0,65536,0c-1812987904,1435358429,2013790208,2125732462,1183842304,1435358314c714604544,1435358315,2112880640,1435358429,504365056,2125732423c196608,0,262144,0,0,0c0,0,10158080,-1,511,0c0,0,0,0,1676673024,1435358342c1675624448,1435358342,0,0,0,0c0,0,3211264,0,131072,524288c5439488,6488165,6881396,7209071,56,1435358426c0,0,3211264,0,1037041664,2125732460c-1742733312,1435358429,-1745879040,1435358429,-1734344704,1435358429c0,0,5308416,0,-1850212352,2125732463c1266679808,1435358314,3932160,256,0,0c0,0,0,0,0,0c1923088384,1435358429,0,0,26279936,0c1588068352,2125732461,-1918894080,1435358429,577765376,1435358429c-1830813696,1435358352,-310378496,1435358341,0,0c-1639972864,2125737034,0,0,0,0c0,0,0,0,0,0c0,0,0,0,262144,0c1603796992,2125732461,1266679808,1435358314,3866624,2049c0,0,0,0,0,0c0,0,1923088384,1435358429,1606418432,2125732461c0,0,0,0,-1779433472,1435358429c0,0,0,0,0,0c0,0,0,0,0,0c0,0,1609039872,2125732461,0,0c1613758464,2125732461,0,0,0,0c0,0,0,0,2050490368,2125737100c-1753219072,1435358429,16777216,0,0,0c0,0,0,0,1623195648,1435358342c1622147072,1435358342,5308416,0,0,0c0,0,0,0,0,0c0,0,0,0,0,0c65536,0,16842752,1,2162688,0c-712507392,2125732463,65536,6225920,-1745879040,1435358429c3211264,0,1037041664,2125732460,-1787822080,1435358429c1895825408,1435358429,1923088384,1435358429,0,0c3211264,0,1037041664,2125732460,-1517289472,1435358429c-1787822080,1435358429,-1728053248,1435358429,0,0c5308416,0,-1850212352,2125732463,1266679808,1435358314c23527424,2125463808,0,0,0,0c0,0,0,0,-1734344704,1435358429c0,0,6356992,0,2116550656,2125732460c1266679808,1435358314,22872064,16896,0,2125725696c0,0,0,0,0,0c1832910848,1435358314,-1739587584,1435358429,0,0c-1663041536,1435358429,6356992,0,2116550656,2125732460c1266679808,1435358314,23592960,16896,0,2125725696c0,0,0,0,0,0c1832910848,1435358314,-1892679680,1435358429,0,0c-1592786944,1435358429,2162688,0,-1716518912,1435358429c0,0,759562240,56,21037056,0c1302331392,2125732461,-1649410048,1435358429,-1809842176,1435358429c705691648,1435358315,-1663041536,1435358429,0,0c-1639972864,2125737034,-1086324736,1435358517,-1084227584,1435358517c-1084227584,1435358517,0,0,0,0c0,0,131072,131072,262144,0c65536,0,-1816133632,1435358429,2013790208,2125732462c1183842304,1435358314,714604544,1435358315,-1959788544,1435358429c504365056,2125732423,196608,0,393216,0c0,0,0,0,10158080,-1c511,0,0,0,0,0c0,0,0,0,0,0c0,0,0,0,1319108608,2125732461c0,0,0,0,0,0c35717120,0,0,0,1376780288,1435358315c0,0,1929379840,1435358429,203423744,1435358429c0,0,0,0,0,0c-269484032,1435358348,-2143289344,1435358429,0,0c0,0,0,0,0,0c0,0,0,0,0,0c0,0,-300941312,1435358353,0,0c0,0,0,0,0,0c0,0,0,0,0,0c0,0,229638144,1435358429,0,0c0,0,0,0,0,0c1241513984,1435358315,0,0,0,0c0,0,0,0,0,0c0,0,0,0,0,0c0,0,0,0,0,0c-1417674752,1435358353,0,0,0,0c0,0,0,0,0,0c0,0,0,0,0,0c0,0,0,0,0,0l0,0l0,0l0,0l0,0l0,0l0,0l0,0l0,0l0,0l0,0l0,0l9502720,0l1505230848,2125732461l0,0l394264576,1435358402l-1719664640,1435358429l1510473728,2125732461l-1721761792,1435358429l-1721237504,1435358429l-1721237504,1435358429l0,0l-1816133632,1435358429l2050490368,2125737100l2050490368,2125737100l2050490368,2125737100l-1551892480,2125735454l3145728,0l0,0l0,0l2162688,0l-712507392,2125732463l65536,6225920l-1787822080,1435358429l2162688,0l-1646264320,1435358429l0,0l759562240,56l21037056,0l1302331392,2125732461l-1384644608,1435358429l-1719664640,1435358429l705691648,1435358315l-1592786944,1435358429l469762048,2125735999l-1639972864,2125737034l1600126976,1435358518l1601699840,1435358518l1602224128,1435358518l0,0l0,0l0,0l65536,131072l262144,0l65536,0l-1790967808,1435358429l2013790208,2125732462l1183842304,1435358314l714604544,1435358315l-1887436800,1435358429l504365056,2125732423l196608,0l524288,0l0,0l0,0l10158080,-1l511,0l0,0l0,0l0,0l0,0l0,0l0,0l0,0l1319108608,2125732461l0,0l0,0l0,0l35717120,0l0,0l1376780288,1435358315l0,0l1929379840,1435358429l203423744,1435358429l0,0l0,0l0,0l-269484032,1435358348l-2143289344,1435358429l0,0l0,0l0,0l0,0l0,0l0,0l0,0l0,0l-300941312,1435358353l0,0l0,0l0,0l0,0l0,0l0,0l0,0l0,0l229638144,1435358429l0,0l0,0l0,0l0,0l1241513984,1435358315l0,0l0,0l0,0l0,0l0,0l0,0l0,0l0,0l0,0l0,0l0,0l-1417674752,1435358353l0,0l0,0l0,0l0,0l0,0l0,0l0,0l0,0l0,0l0,0l0,0l0,0l0,0l0,0l0,0l0,0l0,0l0,0l0,0l0,0l0,0l0,0l9502720,0l1505230848,2125732461l0,0l1982857216,1435358514l-1649410048,1435358429l1510473728,2125732461l-1651507200,1435358429l-1650982912,1435358429l-1650982912,1435358429l0,0l-1790967808,1435358429l2050490368,2125737100l2050490368,2125737100l2050490368,2125737100l-1551892480,2125735454l3145728,0l0,0l0,0l2162688,0l0,0l0,0l-1728053248,1435358429l2162688,0l-712507392,2125732463l65536,6225920l-1742733312,1435358429l2162688,0l-1577058304,1435358429l0,0l0,0l2162688,0l1727004672,2125732462l131072,7798784l256,0l2162688,0l-712507392,2125732463l65536,6225920l-1517289472,1435358429l5308416,0l-1850212352,2125732463l1266679808,1435358314l4128768,7340288l101,6684672l102,0l0,0l0,0l1910505472,1435358429l-1996488704,1435358352l35717120,0l65536,0l0,0l0,0l0,0l0,0l0,0l0,0l0,0l0,0l0,0l0,0l931135488,1435358341l933232640,1435358341l-1266679808,1435358329l-1260388352,1435358329l-1260388352,1435358329l-1046478848,1435358329l-1044905984,1435358329l-1044905984,1435358329l0,0l0,0l0,0l-1044381696,1435358329l-1041235968,1435358329l-1039138816,1435358329l-1035993088,1435358329l-1035993088,1435358329l-1363148800,1435358329c-1361575936,1435358329,-1361575936,1435358329,0,0c0,0,0,0,-1328545792,1435358343c-1325400064,1435358343,-1323302912,1435358343,-1321730048,1435358343c-1321730048,1435358343,-1315962880,1435358343,-1315438592,1435358343c-1315438592,1435358343,0,0,0,0c0,0,-848297984,1435358329,-845152256,1435358329c-842006528,1435358329,-840433664,1435358329,-840433664,1435358329c0,0,0,0,0,0c0,0,0,0,0,0c-1419771904,1435358329,-1416626176,1435358329,-1413480448,1435358329c-1411907584,1435358329,-1411907584,1435358329,0,0c0,0,0,0,0,0c0,0,0,0,0,0c3211264,0,-1393557504,1435358429,1771634688,1435358429c-2145910784,1435358429,1244135424,1435358315,1480589312,1435358315c3211264,0,65536,786432,5373952,6750313c7602280,6684704,7274607,6619252,114,0c5308416,0,0,0,0,0c0,0,0,0,0,0c0,0,0,0,65536,0c16842752,1,3211264,0,131072,524288c5439488,6488165,6881396,7209071,57,2126044806c0,0,3211264,0,1037041664,2125732460c-1514143744,1435358429,-1742733312,1435358429,1910505472,1435358429c0,0,3211264,0,1037041664,2125732460c-970981376,1435358429,-1517289472,1435358429,-1153433600,1435358429c0,0,5308416,0,-1850212352,2125732463c1266679808,1435358314,24772608,2125463808,0,0c0,0,0,0,0,0c-1140850688,1435358429,0,0,3211264,0c65536,327680,-702545920,1435358316,0,0c0,0,274726912,1435358427,5308416,0c1462239232,2125732461,0,6094848,1472200704,2125732461c-1401946112,1435358429,0,0,2011168768,1435358429c0,0,0,0,0,0c5308416,0,-1482686464,1435358429,-1482162176,1435358429c-1482162176,1435358429,0,0,0,0c0,0,-1478492160,1435358424,-1924136960,1435358429c0,0,2162688,0,-1497366528,1435358429c0,0,0,0,5308416,0c0,0,0,0,0,0c-1395654656,1435358429,-1394606080,1435358429,-1394606080,1435358429c-1484783616,1435358429,-1497366528,1435358429,0,0c2162688,0,1438121984,2125737020,0,8388608c-289406976,1435358370,2162688,0,-1490026496,1435358429c0,0,0,0,5308416,0c2013790208,2125732462,1183842304,1435358314,-526909440,1435358316c-1475346432,1435358429,179306496,2125732427,393216,0c851968,0,0,0,0,0c72417280,0,1884291072,1435358352,0,0c0,0,0,0,0,0c0,0,0,0,-49283072,1435358343c0,0,0,0,0,0c0,0,-1996488704,1435358352,42991616,1435358349c276824064,1435358352,0,0,0,0c0,0,0,0,0,0c0,0,0,0,-267386880,1435358343c713031680,1435358375,0,0,238026752,1435358352c0,0,-3145728,1435358343,0,0c0,0,0,0,0,0c0,0,0,0,0,0c0,0,0,0,0,0c0,0,0,0,0,0c0,0,0,0,0,0c0,0,0,0,283115520,1435358352c0,0,0,0,0,0c0,0,0,0,0,0c0,0,0,0,0,0c0,0,0,0,0,0c0,0,0,0,0,0c0,0,0,0,0,0c0,0,0,0,0,0c0,0,0,0,0,0c0,0,0,0,0,0c0,0,-1402994688,1435358429,0,0c0,0,0,0,0,0c0,0,0,0,0,0c0,0,0,0,0,0c0,0,0,0,0,0c0,0,0,0,0,0c0,0,0,0,0,0c0,0,0,0,0,0c0,0,0,0,0,0c0,0,0,0,0,0c0,0,0,0,0,0c0,0,0,0,1896873984,1435358373c1436549120,1435358353,0,0,0,0c0,0,0,0,0,0c0,0,0,0,0,0c0,0,0,0,0,0c0,0,0,0,0,0c0,0,0,0,0,0c0,0,0,0,0,0c0,0,0,0,0,0c0,0,0,0,0,0c5308416,0,1462239232,2125732461,65536,6094848c1472200704,2125732461,0,0,-1501560832,1435358429c2011168768,1435358429,0,0,-2114977792,1435358426c0,0,2162688,0,-806354944,2125737000c131072,65536,-1480589312,1435358429,2162688,0c-1480589312,1435358429,-1397751808,1435358429,0,0c97583104,0,1830813696,2125732461,0,0c0,0,0,0,-793772032,1435358429c0,0,-1639972864,2125737034,0,0c0,0,0,0,0,0c0,0,0,0,0,0c262144,0,288358400,1435358429,262144,1c1657274368,2125732461,-1366294528,1435358429,-1649410048,1435358429c705691648,1435358315,0,0,0,0c-1639972864,2125737034,0,0,0,0c0,0,0,0,0,0c0,0,0,0,262144,0c0,0,288358400,1435358429,2013790208,2125732462c1183842304,1435358314,714604544,1435358315,-2014314496,1435358429c504365056,2125732423,196608,0,589824,0c0,0,0,0,10158080,-1c511,0,0,0,0,0c0,0,0,0,0,0c0,0,0,0,1657274368,2125732461c-1347944448,1435358429,-1384644608,1435358429,705691648,1435358315c0,0,0,0,-1639972864,2125737034c0,0,0,0,0,0c0,0,0,0,0,0c0,0,262144,0,0,0c288358400,1435358429,2013790208,2125732462,1183842304,1435358314c714604544,1435358315,-1851785216,1435358429,504365056,2125732423c196608,0,589824,0,0,0c0,0,10158080,-1,511,0c0,0,0,0,0,0c0,0,0,0,0,0c0,0,1657274368,2125732461,-1329594368,1435358429c-1366294528,1435358429,705691648,1435358315,0,0c0,0,-1639972864,2125737034,0,0c0,0,0,0,0,0c0,0,0,0,0,0c262144,0,0,0,288358400,1435358429c2013790208,2125732462,1183842304,1435358314,714604544,1435358315c-1698693120,1435358429,504365056,2125732423,196608,0c589824,0,0,0,0,0c10158080,-1,511,0,0,0c0,0,0,0,0,0c0,0,0,0,0,0c1657274368,2125732461,-1978662912,1435358429,-1347944448,1435358429c705691648,1435358315,1418723328,1435358514,0,0c-1639972864,2125737034,0,0,0,0c0,0,0,0,0,0c0,0,0,0,262144,0c65536,0,288358400,1435358429,2013790208,2125732462c1183842304,1435358314,714604544,1435358315,-1628438528,1435358429c504365056,2125732423,196608,0,589824,0c0,0,0,0,10158080,-1c511,0,0,0,0,0c-1875902464,1435358342,-1876951040,1435358342,0,0c0,0,0,0,0,0c0,0,0,0,0,0c0,0,0,0,0,0c0,0,0,0,0,0c0,0,0,0,-1393557504,1435358429c0,0,0,0,0,0c0,0,-1393557504,1435358429,0,0c29556736,0,0,0,655360,0c0,0,1638400,6553600,65536,0c3735552,0,3735552,0,-17825792,1435358290c35717120,0,1398800384,1435358315,0,0c0,0,528482304,1435358429,0,0c0,0,0,0,-1048576000,1435358429c0,0,0,0,0,0c0,0,1159725056,1435358429,0,0c0,0,0,0,0,0c0,0,0,0,0,0c0,0,791674880,1435358429,0,0c0,0,1163919360,1435358429,0,0c0,0,0,0,0,0c0,0,0,0,0,0c1241513984,1435358315,0,0,0,0c0,0,0,0,0,0c0,0,0,0,0,0c0,0,0,0,0,0c0,0,0,0,0,0c0,0,0,0,0,0c0,0,0,0,0,0c0,0,0,0,0,0c0,0,0,0,0,0c0,0,0,0,0,0c0,0,0,0,0,0c0,0,0,0,35717120,0c0,0,244318208,1435358370,0,0c0,0,452984832,1435358429,0,0c0,0,-1574961152,1435358429,0,0c0,0,0,0,0,0c0,0,0,0,0,0c0,0,0,0,0,0c0,0,0,0,0,0c0,0,0,0,0,0c0,0,0,0,0,0c0,0,0,0,0,0c0,0,0,0,0,0c363855872,1435358427,0,0,0,0c0,0,0,0,0,0c0,0,0,0,0,0c0,0,0,0,0,0c0,0,0,0,0,0c0,0,0,0,0,0c0,0,0,0,0,0c0,0,0,0,0,0c0,0,0,0,0,0c0,0,0,0,0,0c0,0,0,0,0,0c0,0,35717120,0,0,0c0,0,0,0,528482304,1435358429c0,0,0,0,0,0c-973078528,1435358429,0,0,0,0c0,0,0,0,1159725056,1435358429c0,0,0,0,0,0c0,0,0,0,0,0c0,0,0,0,1904214016,1435358429c0,0,0,0,1163919360,1435358429c0,0,0,0,0,0c0,0,0,0,0,0c-1577058304,1435358429,1241513984,1435358315,0,0c0,0,0,0,0,0c0,0,0,0,0,0c0,0,0,0,0,0c0,0,0,0,0,0c0,0,0,0,0,0c0,0,0,0,0,0c0,0,0,0,0,0c0,0,0,0,0,0c0,0,0,0,0,0c0,0,0,0,0,0c0,0,0,0,0,0c35717120,0,-430440448,2125732463,153747456,0c99614720,0,601882624,0,554041344,0c65536,0,65536,0,601751552,0c553910272,0,51838976,513208,-401604608,2125732463c-156762112,1435358370,0,0,-44040192,1435358370c-396886016,2125732463,0,0,0,0c0,0,0,0,0,0c0,0,-1465909248,1435358337,0,0c0,0,0,0,0,0c16777216,69599232,1,1435303936,360710144,1435358341c0,0,0,0,0,0c-394788864,2125732463,329252864,1435358341,-2123366400,1435358345c-1087373312,1435358340,32899072,0,-19726336,-1c173735935,0,119341056,0,65536,0c54263808,0,119341056,0,-473956352,1435358391c0,0,141885440,0,99614720,0c625606656,0,554041344,0,-1476329472,1435358337c153747456,0,99614720,0,601882624,0c554041344,0,0,0,0,0c-1526726656,1435358337,-65536,-1,131071,0c65536,0,-1409220608,1435358337,0,0c0,0,0,0,0,0c0,0,0,0,6356992,0c2116550656,2125732460,1266679808,1435358314,23789568,16896c0,2125725696,0,0,0,0c0,0,1832910848,1435358314,1538260992,1435358429c0,0,-1058013184,1435358429,6356992,0c65536,2359296,7208960,7602287,2097263,6619251c6881394,2097254,6815851,6619245,2097266,6619251c6881389,7274595,6553710,7209061,6619251,2097252c7077986,6488161,107,0,6356992,0c2116550656,2125732460,1266679808,1435358314,23986176,16896c0,2125725696,0,0,0,0c0,0,1832910848,1435358314,-1510998016,1435358429c0,0,-982515712,1435358429,6356992,0c65536,2031616,7208960,7602287,2097263,6619251c6881394,2097254,6357108,6881389,2097260,7274595c6553710,7209061,6619251,2097252,6815860,7209065c0,0,0,0,2162688,0c0,0,0,0,-1153433600,1435358429c2162688,0,-1120927744,1435358429,0,0c759562240,56,21037056,0,1302331392,2125732461c-1039138816,1435358429,-1978662912,1435358429,705691648,1435358315c-1058013184,1435358429,0,0,-1639972864,2125737034c1825570816,1435358518,1827667968,1435358518,1827667968,1435358518c0,0,0,0,0,0c131072,131072,262144,0,65536,0c-1520435200,1435358429,2013790208,2125732462,1183842304,1435358314c714604544,1435358315,-1296039936,1435358429,504365056,2125732423c196608,0,458752,0,0,0c0,0,10158080,-1,511,0c0,0,0,0,0,0c0,0,0,0,0,0c0,0,1319108608,2125732461,0,0c0,0,0,0,9502720,0c1011875840,1435358403,-597688320,1435358401,1231028224,1435358429c1442840576,1435358429,1517289472,1435358429,1938817024,1435358429c-1719664640,1435358429,-1649410048,1435358429,-1124073472,1435358429c-1039138816,1435358429,0,0,0,0c0,0,0,0,0,0c0,0,0,0,35717120,0c0,0,0,0,0,0c0,0,0,0,0,0c0,0,0,0,0,0c0,0,0,0,0,0c0,0,0,0,0,0c0,0,0,0,0,0c0,0,0,0,0,0c0,0,0,0,0,0c0,0,0,0,0,0c0,0,0,0,0,0c0,0,0,0,0,0c0,0,0,0,0,0c0,0,0,0,0,0c0,0,0,0,0,0c0,0,0,0,0,0c0,0,0,0,0,0c0,0,0,0,0,0c0,0,0,0,0,0c0,0,0,0,0,0c0,0,0,0,0,0c0,0,0,0,0,0c0,0,0,0,0,0c0,0,9502720,0,1505230848,2125732461c0,0,1400897536,1435358342,-1124073472,1435358429c1510473728,2125732461,-1126170624,1435358429,-1125646336,1435358429c-1125646336,1435358429,0,0,-1520435200,1435358429c2050490368,2125737100,2050490368,2125737100,2050490368,2125737100c-1551892480,2125735454,3145728,0,0,0c0,0,2162688,0,-712507392,2125732463c65536,6225920,-1514143744,1435358429,2162688,0c0,0,0,0,-1140850688,1435358429c2162688,0,-1035993088,1435358429,0,0c759562240,56,3211264,0,131072,589824c5439488,6488165,6881396,7209071,3145777,0c0,0,21037056,0,1302331392,2125732461c-1106247680,1435358340,-1124073472,1435358429,705691648,1435358315c-982515712,1435358429,0,0,-1639972864,2125737034c1895825408,1435358518,1897398272,1435358518,1897922560,1435358518c0,0,0,0,0,0c65536,131072,262144,0,65536,0c-1042284544,1435358429,2013790208,2125732462,1183842304,1435358314c714604544,1435358315,-1224736768,1435358429,504365056,2125732423c196608,0,458752,0,0,0c0,0,10158080,-1,511,0c0,0,0,0,0,0c0,0,0,0,0,0c0,0,1319108608,2125732461,0,0c0,0,0,0,35717120,0c-430440448,2125732463,180682752,0,1991770112,1c550830080,0,445906944,0,65536,0c65536,0,550699008,0,445775872,0c458752,5701632,-401604608,2125732463,-2001207296,1435358370c0,0,-782237696,1435358379,-396886016,2125732463c0,0,0,0,0,0c0,0,0,0,0,0c-1465909248,1435358337,0,0,0,0c0,0,0,0,16777216,69599232c1,0,1093664768,1435358333,0,0c0,0,0,0,-394788864,2125732463c1059061760,1435358333,1037041664,1435358333,-1890582528,1435358333c59834368,0,-251920384,-1,227016703,0c-2051276800,1,65536,0,21102592,0c-2051276800,1,1924136960,1435358333,0,0c168820736,0,1991770112,1,574554112,0c445906944,0,65536,0,180682752,0c1991770112,1,550830080,0,445906944,0c0,0,0,0,83886080,0c-65536,-1,131071,0,65536,0c65536,0,0,0,0,0c0,0,0,0,0,0c0,0,9502720,0,1505230848,2125732461c0,0,-2125463552,1435358342,-1039138816,1435358429c1510473728,2125732461,-1044381696,1435358429,-1043857408,1435358429c-1043857408,1435358429,0,0,-1042284544,1435358429c2050490368,2125737100,2050490368,2125737100,2050490368,2125737100c-1551892480,2125735454,3145728,0,0,0c0,0,2162688,0,-712507392,2125732463c65536,6225920,-970981376,1435358429,3211264,0c1037041664,2125732460,-1522008064,1435358331,-1514143744,1435358429c-1140850688,1435358429,0,0,2162688,0c-2035286016,1435358349,0,0,0,0c17891328,0,978321408,1435358266,766509056,1435358266c589824,0,131072,327680,0,0c0,0,0,0,0,65536c0,0,0,0,0,0c2050490368,2125737100,2050490368,2125737100,2050490368,2125737100c2050490368,2125737100,67043328,0,0,0c0,0,524288,0,2050490368,2125737100c2050490368,2125737100,2050490368,2125737100,2050490368,2125737100c67043328,0,0,0,0,0c524288,0,2097152,-65536,-1,1435303935c1119289344,0,0,0,65536,0c0,0,5308416,0,65536,1835008c7208960,7602287,2097263,6619251,6881394,2097254c6357099,7209070,6553697,2097249,7864421,7471220c6422625,7077999,100,0,7405568,0c611319808,2125737001,-965738496,1435358429,0,0c0,0,0,0,0,0c0,0,0,0,0,0c0,0,0,0,0,0c0,0,17891328,0,821035008,1435358266c697303040,1435358266,327680,0,131072,327680c0,0,0,0,0,0c0,65536,0,0,0,0c0,0,2050490368,2125737100,2050490368,2125737100c2050490368,2125737100,2050490368,2125737100,67043328,0c0,0,0,0,524288,0c2050490368,2125737100,2050490368,2125737100,2050490368,2125737100c2050490368,2125737100,67043328,0,0,0c0,0,1437073408,1435358353,2097152,-65536c-1,65535,1119027200,0,0,0c65536,0,0,0,7405568,0c611319808,2125737001,-935329792,1435358429,0,0c0,0,0,0,0,0c0,0,0,0,0,0c0,0,0,0,1740636160,1435358370c0,0,3211264,0,1423966208,1435358374c1890582528,1435358424,131072,0,0,0c3145728,0,5308416,0,-1602224128,1435358428c-1601699840,1435358428,-1601699840,1435358428,0,0c0,0,0,0,-2121269248,1435358353c-179306496,1435358343,0,0,5308416,0c-883949568,1435358429,-883425280,1435358429,-883425280,1435358429c0,0,0,0,0,0c-896532480,1435358429,506462208,1435358427,0,0c5308416,0,1462239232,2125732461,0,6094848c1472200704,2125732461,-793772032,1435358429,0,0c-1393557504,1435358429,0,0,0,0c0,0,2162688,0,511705088,1435358427c-901775360,1435358429,0,0,5308416,0c-874512384,1435358429,-873988096,1435358429,-873988096,1435358429c0,0,0,0,0,0c519045120,1435358427,-901775360,1435358429,0,0c2162688,0,-889192448,1435358429,0,0c0,0,5308416,0,0,0c0,0,0,0,-787480576,1435358429c-786432000,1435358429,-786432000,1435358429,-876609536,1435358429c-889192448,1435358429,0,0,2162688,0c1438121984,2125737020,0,8388608,-289406976,1435358370c2162688,0,-881852416,1435358429,0,0c0,0,5308416,0,2013790208,2125732462c1183842304,1435358314,-526909440,1435358316,-867172352,1435358429c179306496,2125732427,393216,0,393216,0c0,0,0,0,72417280,0c0,0,0,0,0,0c0,0,0,0,0,0c0,0,0,0,0,0c0,0,0,0,0,0c0,0,0,0,276824064,1435358352c0,0,0,0,0,0c0,0,0,0,0,0c0,0,0,0,0,0c0,0,238026752,1435358352,0,0c0,0,0,0,0,0c0,0,0,0,0,0c0,0,0,0,0,0c0,0,0,0,0,0c0,0,0,0,0,0c0,0,0,0,0,0c0,0,0,0,0,0c0,0,0,0,0,0c0,0,0,0,0,0c57671680,1435358383,0,0,0,0c0,0,0,0,0,0c0,0,0,0,0,0c0,0,0,0,0,0c0,0,0,0,0,0c0,0,0,0,0,0c0,0,0,0,0,0c-794820608,1435358429,0,0,0,0c0,0,0,0,0,0c0,0,0,0,0,0c0,0,0,0,0,0c0,0,0,0,0,0c0,0,0,0,0,0c0,0,0,0,0,0c0,0,0,0,0,0c0,0,0,0,0,0c0,0,0,0,0,0c0,0,0,0,0,0c0,0,1896873984,1435358373,1436549120,1435358353c0,0,0,0,0,0c0,0,0,0,0,0c0,0,0,0,0,0c0,0,0,0,0,0c0,0,0,0,0,0c0,0,0,0,0,0c0,0,0,0,0,0c0,0,0,0,0,0c0,0,0,0,5308416,0c1462239232,2125732461,65536,6094848,1472200704,2125732461c0,0,-895483904,1435358429,-1393557504,1435358429c0,0,25165824,1435358427,0,0c2162688,0,-806354944,2125737000,131072,65536c-872415232,1435358429,2162688,0,-872415232,1435358429c-789577728,1435358429,0,0,17891328,0c-607125504,1435358253,-188743680,1435358253,327680,0c131072,262144,0,0,0,0c0,0,0,65536,0,0c0,0,0,0,2050490368,2125737100c2050490368,2125737100,2050490368,2125737100,2050490368,2125737100c67043328,0,0,0,0,0c524288,0,2050490368,2125737100,2050490368,2125737100c2050490368,2125737100,2050490368,2125737100,67043328,0c0,0,0,0,524288,0c2097152,-65536,-1,65535,1194328064,0c0,0,65536,0,0,0c17891328,0,-322961408,1435358264,-1445986304,1435358264c458752,0,131072,262144,0,0c0,0,0,0,0,65536c0,0,0,0,0,0c2050490368,2125737100,2050490368,2125737100,2050490368,2125737100c2050490368,2125737100,67043328,0,0,0c0,0,524288,0,2050490368,2125737100c2050490368,2125737100,2050490368,2125737100,2050490368,2125737100c67043328,0,0,0,0,0c524288,0,2097152,-65536,-1,65535c1128464384,0,0,0,65536,0c0,0,17891328,0,-607125504,1435358253c232783872,1435358254,327680,0,131072,262144c131072,0,0,0,0,0c0,65536,0,0,0,0c0,0,2050490368,2125737100,2050490368,2125737100c2050490368,2125737100,2050490368,2125737100,67043328,0c0,0,0,0,524288,0c2050490368,2125737100,2050490368,2125737100,2050490368,2125737100c2050490368,2125737100,67043328,0,0,0c0,0,524288,0,2097152,-65536c-1,65535,1193738240,0,0,0c65536,0,0,0,17891328,0c-607125504,1435358253,-378535936,1435358253,524288,0c131072,262144,0,0,0,0c0,0,0,65536,0,0c0,0,0,0,2050490368,2125737100c2050490368,2125737100,2050490368,2125737100,2050490368,2125737100c67043328,0,0,0,0,0c524288,0,2050490368,2125737100,2050490368,2125737100c2050490368,2125737100,2050490368,2125737100,67043328,0c0,0,0,0,524288,0c2097152,-65536,-1,65535,1194131456,0c0,0,65536,0,0,0c17891328,0,-607125504,1435358253,-272629760,1435358253c524288,0,131072,262144,131072,0c0,0,0,0,0,65536c0,0,0,0,0,0c2050490368,2125737100,2050490368,2125737100,2050490368,2125737100c2050490368,2125737100,67043328,0,0,0c0,0,524288,0,2050490368,2125737100c2050490368,2125737100,2050490368,2125737100,2050490368,2125737100c67043328,0,0,0,0,0c524288,0,2097152,-65536,-1,65535c1194065920,0,0,0,65536,0c0,0,17891328,0,-883949568,1435358252c-892338176,1435358252,458752,0,131072,327680c0,0,0,0,0,0c0,65536,0,0,0,0c0,0,2050490368,2125737100,2050490368,2125737100c2050490368,2125737100,2050490368,2125737100,67043328,0c0,0,0,0,524288,0c2050490368,2125737100,2050490368,2125737100,2050490368,2125737100c2050490368,2125737100,67043328,0,0,0c0,0,524288,0,2097152,-65536c-1,65535,1201209344,0,0,0c65536,0,0,0,17891328,0c-322961408,1435358264,-1649410048,1435358264,458752,0c131072,262144,131072,0,0,0c0,0,0,65536,0,0c0,0,0,0,2050490368,2125737100c2050490368,2125737100,2050490368,2125737100,2050490368,2125737100c67043328,0,0,0,0,0c524288,0,2050490368,2125737100,2050490368,2125737100c2050490368,2125737100,2050490368,2125737100,67043328,0c0,0,0,0,524288,0c2097152,-65536,-1,65535,1128398848,0c0,0,65536,0,0,0c17891328,0,1302331392,1435358267,1310720000,1435358255c196608,0,131072,327680,0,0c0,0,0,0,0,65536c0,0,0,0,0,0c2050490368,2125737100,2050490368,2125737100,2050490368,2125737100c2050490368,2125737100,67043328,0,0,0c0,0,524288,0,2050490368,2125737100c2050490368,2125737100,2050490368,2125737100,2050490368,2125737100c67043328,0,0,0,0,0c524288,0,2097152,-65536,-1,65535c1113718784,0,0,0,65536,0c0,0,17891328,0,-188743680,1435358264c-1347420160,1435358264,393216,0,131072,262144c0,0,0,0,0,0c0,65536,0,0,0,0c0,0,2050490368,2125737100,2050490368,2125737100c2050490368,2125737100,2050490368,2125737100,67043328,0c0,0,0,0,524288,0c2050490368,2125737100,2050490368,2125737100,2050490368,2125737100c2050490368,2125737100,67043328,0,0,0c0,0,524288,0,2097152,-65536c-1,65535,1128595456,0,0,0c65536,0,0,0,17891328,0c-543162368,1435358267,-571473920,1435358267,327680,0c131072,131072,0,0,0,0c0,0,0,65536,0,0c0,0,0,0,2050490368,2125737100c2050490368,2125737100,2050490368,2125737100,2050490368,2125737100c67043328,0,0,0,0,0c524288,0,2050490368,2125737100,2050490368,2125737100c2050490368,2125737100,2050490368,2125737100,67043328,0c0,0,0,0,524288,0c2097152,-65536,-1,65535,1110245376,0c0,0,65536,0,0,0c17891328,0,-188743680,1435358264,-1943011328,1435358264c393216,0,131072,262144,131072,0c0,0,0,0,0,65536c0,0,0,0,0,0c2050490368,2125737100,2050490368,2125737100,2050490368,2125737100c2050490368,2125737100,67043328,0,0,0c0,0,524288,0,2050490368,2125737100c2050490368,2125737100,2050490368,2125737100,2050490368,2125737100l67043328,0l0,0l0,0l524288,0l2097152,-65536l-1,65535l1128529920,0l0,0l65536,0l0,0l17891328,0l807403520,1435358254l1551892480,1435358254l458752,0l131072,262144l0,0l0,0l0,0l0,65536l0,0l0,0l0,0l2050490368,2125737100l2050490368,2125737100l2050490368,2125737100l2050490368,2125737100l67043328,0l0,0l0,0l524288,0l2050490368,2125737100l2050490368,2125737100l2050490368,2125737100l2050490368,2125737100l67043328,0l0,0l0,0l524288,0l2097152,-65536l-1,65535l1190592512,0l0,0l65536,0l0,0l17891328,0l-543162368,1435358267l-649068544,1435358267l524288,0l131072,131072l0,0l0,0l0,0l0,65536l0,0l0,0l0,0l2050490368,2125737100l2050490368,2125737100l2050490368,2125737100l2050490368,2125737100l67043328,0l0,0l0,0l524288,0l2050490368,2125737100l2050490368,2125737100l2050490368,2125737100l2050490368,2125737100l67043328,0l0,0l0,0l524288,0l2097152,-65536l-1,65535l1110114304,0l0,0l65536,0l0,0l17891328,0l-168820736,1435358262l-386924544,1435358262l131072,0l131072,196608l0,0l0,0l0,0l0,65536l0,0l0,0l0,0l2050490368,2125737100l2050490368,2125737100l2050490368,2125737100l2050490368,2125737100l67043328,0l0,0l0,0l524288,0l2050490368,2125737100l2050490368,2125737100l2050490368,2125737100l2050490368,2125737100l67043328,0l0,0l0,0l524288,0l2097152,-65536l-1,65535l1139539968,0l0,0l65536,0l0,0l17891328,0l-1090519040,1435358252l-1595932672,1435358252l196608,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405952,0l0,0l65536,0l0,0l17891328,0l-1148190720,1435358252l-939524096,143535825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274880,0l0,0l65536,0l0,0l17891328,0l-13631488,1435358255l-678428672,1435358255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82531584,0l0,0l65536,0l0,0l17891328,0l-1148190720,1435358252l-1469054976,1435358250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602560,0l0,0l65536,0l0,0l17891328,0l-754974720,1435358265l-1035993088,1435358265l196608,0l131072,196608l0,0l0,0l0,0l0,65536l0,0l0,0l0,0l2050490368,2125737100l2050490368,2125737100l2050490368,2125737100l2050490368,2125737100l67043328,0l0,0l0,0l524288,0l2050490368,2125737100l2050490368,2125737100l2050490368,2125737100l2050490368,2125737100l67043328,0l0,0l0,0l524288,0l2097152,-65536l-1,65535l1121583104,0l0,0l65536,0l0,0l17891328,0l-2073034752,1435358267l-188743680,1435358257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13325568,0l0,0l65536,0l0,0l17891328,0l-1152385024,1435358252l-1282408448,143535825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733632,0l0,0l65536,0l0,0l17891328,0l-2073034752,1435358267l-1802502144,1435358267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11818240,0l0,0l65536,0l0,0l17891328,0l1696595968,1435358261l1212153856,1435358261l196608,0l131072,327680l0,0l0,0l0,0l0,65536l0,0l0,0l0,0l2050490368,2125737100l2050490368,2125737100l2050490368,2125737100l2050490368,2125737100l67043328,0l0,0l0,0l524288,0l2050490368,2125737100l2050490368,2125737100l2050490368,2125737100l2050490368,2125737100l67043328,0l0,0l0,0l524288,0l2097152,-65536l-1,65535l1150091264,0l0,0l65536,0l0,0l7405568,0l611319808,2125737001l-393216000,1435358429l0,0l0,0l0,0l0,0l0,0l0,0l0,0l0,0l0,0l0,0l0,0l17891328,0l860880896,1435358266l854589440,1435358265l196608,0l131072,327680l0,0l0,0l0,0l0,65536l0,0l0,0l0,0l2050490368,2125737100l2050490368,2125737100l2050490368,2125737100l2050490368,2125737100l67043328,0l0,0l0,0l524288,0l2050490368,2125737100l2050490368,2125737100l2050490368,2125737100l2050490368,2125737100l67043328,0l0,0l0,0l524288,0l2097152,-65536l-1,65535l1119158272,0l0,0l65536,0l0,0l7405568,0l611319808,2125737001l-368050176,1435358429l0,0l0,0l0,0l0,0l0,0l0,0l0,0l0,0l0,0l0,0l0,0l17891328,0l-313524224,1435358256l587202560,1435358257l655360,0l131072,262144l0,0l0,0l0,0l0,65536l0,0l0,0l0,0l2050490368,2125737100l2050490368,2125737100l2050490368,2125737100l2050490368,2125737100l67043328,0l0,0l0,0l524288,0l2050490368,2125737100l2050490368,2125737100l2050490368,2125737100l2050490368,2125737100l67043328,0l0,0l0,0l524288,0l2097152,-65536l-1,65535l1174994944,0l0,0l65536,0l0,0l7405568,0l611319808,2125737001l-342884352,1435358429l0,0l0,0l0,0l0,0l0,0l0,0l0,0l0,0l0,0l0,0l0,0l17891328,0l-1326448640,1435358264l-1315962880,1435358264l589824,0l131072,262144l0,0l0,0l0,0l0,65536l0,0l0,0l0,0l2050490368,2125737100l2050490368,2125737100l2050490368,2125737100l2050490368,2125737100l67043328,0l0,0l0,0l524288,0l2050490368,2125737100l2050490368,2125737100l2050490368,2125737100l2050490368,2125737100l67043328,0l0,0l0,0l524288,0l2097152,-65536l-1,65535l1129054208,0l0,0l65536,0l0,0l7405568,0l65536,2752512l7208960,7602287l2097263,6619251l6881394,2097254l6881380,7340147l6357100,2097273l6619251,6881389l7274595,6553710l7209061,6619251l2097252,7864421l7471220,6422625l7077999,100l0,0l7405568,0l611319808,2125737001l-317718528,1435358429l0,0l0,0l0,0l0,0l0,0l0,0l0,0l0,0l0,0l-257949696,1435358429l0,0l2162688,0l-299892736,1435358429l-292552704,1435358429l131072,0l17891328,0l-1445986304,1435358252l-1471152128,143535825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799168,0l0,0l65536,0l0,0l7405568,0l611319808,2125737001l-283115520,1435358429l0,0l0,0l0,0l0,0l0,0l0,0l0,0l0,0l0,6422625l111,0l0,0l7405568,0l611319808,2125737001l-250609664,1435358429l0,0l0,0l0,0l0,0l0,0l0,0l0,0l0,0l0,0l0,0l0,0l17891328,0l-1326448640,1435358264l-1236271104,1435358264l589824,0l131072,262144l131072,0l0,0l0,0l0,65536l0,0l0,0l0,0l2050490368,2125737100l2050490368,2125737100l2050490368,2125737100l2050490368,2125737100l67043328,0l0,0l0,0l524288,0l2050490368,2125737100l2050490368,2125737100l2050490368,2125737100l2050490368,2125737100l67043328,0l0,0l0,0l524288,0l2097152,-65536l-1,65535l1128988672,0l0,0l65536,0l0,0l4259840,0l65536,1245184l7208960,7602287l2097263,6357107l7536750,6488096l7667809,6357091l6422636,7209057l0,0l2162688,0l-232783872,1435358429l-265289728,1435358429l131072,0l17891328,0l-1203765248,1435358252l-1323302912,1435358250l65536,0l131072,327680l0,0l0,0l0,0l0,65536l0,0l0,0l0,0l2050490368,2125737100l2050490368,2125737100l2050490368,2125737100l2050490368,2125737100l67043328,0l0,0l0,0l524288,0l2050490368,2125737100l2050490368,2125737100l2050490368,2125737100l2050490368,2125737100l67043328,0l0,0l0,0l524288,0l2097152,-65536l-1,65535l1201930240,0l0,0l65536,0l0,0l4259840,0l65536,1441792l7208960,7602287l2097263,6357107l7536750,6488096l7209057,6422625l7471215,6750313l7602208,104l7405568,0l611319808,2125737001l-226492416,1435358429m0,0l0,0l0,0l0,0l0,0l0,0l0,0l0,0l0,0l0,0l0,0l2162688,0l-208666624,1435358429l-204472320,1435358429l131072,0l17891328,0l-1752170496,1435358252l-1395654656,1435358252l131072,0l131072,327680l0,0l0,0l0,0l0,65536l0,0l0,0l0,0l2050490368,2125737100l2050490368,2125737100l2050490368,2125737100l2050490368,2125737100l67043328,0l0,0l0,0l524288,0l2050490368,2125737100l2050490368,2125737100l2050490368,2125737100l2050490368,2125737100l67043328,0l0,0l0,0l524288,0l2097152,-65536l-1,65535l1202257920,0l0,0l65536,0l0,0l5308416,0l65536,1507328l7208960,7602287l2097263,6357107l7536750,6488096l7209057,6422625l7471215,6750313l7864352,7602284l0,0l0,0l7405568,0l611319808,2125737001l-195035136,1435358429l0,0l0,0l0,0l0,0l0,0l0,0l0,0l0,0l0,0l0,0l0,0l2162688,0l-177209344,1435358429l-171966464,1435358429l131072,0l17891328,0l-1688207360,1435358264l-492830720,1435358255l393216,0l131072,327680l0,0l0,0l0,0l0,65536l0,0l0,0l0,0l2050490368,2125737100l2050490368,2125737100l2050490368,2125737100l2050490368,2125737100l67043328,0l0,0l0,0l524288,0l2050490368,2125737100l2050490368,2125737100l2050490368,2125737100l2050490368,2125737100l67043328,0l0,0l0,0l524288,0l2097152,-65536l-1,65535l1129709568,0l0,0l65536,0l0,0l5308416,0l65536,1638400l7208960,7602287l2097263,6619251l6881394,2097254l6881380,7340147l6357100,2097273l6619245,6881380l7143541,0l0,0l7405568,0l611319808,2125737001l-162529280,1435358429l0,0l0,0l0,0l0,0l0,0l0,0l0,0l0,0l0,0l-106954752,1435358429l0,0l2162688,0l-144703488,1435358429l-139460608,1435358429l131072,0l17891328,0l-316669952,1435358267l-251658240,1435358267l393216,0l131072,131072l0,0l0,0l0,0l0,65536l0,0l0,0l0,0l2050490368,2125737100l2050490368,2125737100l2050490368,2125737100l2050490368,2125737100l67043328,0l0,0l0,0l524288,0l2050490368,2125737100l2050490368,2125737100l2050490368,2125737100l2050490368,2125737100l67043328,0l0,0l0,0l524288,0l2097152,-65536l-1,65535l1109852160,0l0,0l65536,0l0,0l5308416,0l65536,1507328l7208960,7602287l2097263,6357107l7536750,6488096l7209057,6422625l7471215,6750313l7864352,6553698l7143424,0l0,0l7405568,0l611319808,2125737001l-99614720,1435358429l0,0l0,0l0,0l0,0l0,0l0,0l0,0l0,0l0,0l0,0l0,0l17891328,0l-1688207360,1435358264l-1619001344,1435358264l393216,0l131072,327680l131072,0l0,0l0,0l0,65536l0,0l0,0l0,0l2050490368,2125737100l2050490368,2125737100l2050490368,2125737100l2050490368,2125737100l67043328,0l0,0l0,0l524288,0l2050490368,2125737100l2050490368,2125737100l2050490368,2125737100l2050490368,2125737100l67043328,0l0,0l0,0l524288,0l2097152,-65536l-1,65535l1129644032,0l0,0l65536,0l0,0l7405568,0l65536,2621440l7208960,7602287l2097263,6619251l6881394,2097254l6881395,6815854l7077985,2097249l7864421,7471220l6488161,7209071l6619236,7536750l6553701,7143456l6553701,7667817l109,0l0,0l7405568,0l611319808,2125737001l-130023424,1435358429l0,0l0,0l0,0l0,0l0,0l0,0l0,0l0,0l0,0l0,0l0,0l2162688,0l-81788928,1435358429l-74448896,1435358429l131072,0l17891328,0l-1508900864,1435358252l-1527775232,1435358252l589824,0l131072,327680l0,0l0,0l0,0l0,65536l0,0l0,0l0,0l2050490368,2125737100l2050490368,2125737100l2050490368,2125737100l2050490368,2125737100l67043328,0l0,0l0,0l524288,0l2050490368,2125737100l2050490368,2125737100l2050490368,2125737100l2050490368,2125737100l67043328,0l0,0l0,0l524288,0l2097152,-65536l-1,65535l1202323456,0l0,0l65536,0l0,0l7405568,0l611319808,2125737001l-65011712,1435358429l0,0l0,0l0,0l0,0l0,0l0,0l0,0l0,0l0,0l0,0l0,0l2162688,0l-112197632,1435358429l-47185920,1435358429l131072,0l17891328,0l2132803584,1435358253l-1725956096,1435358253l458752,0l131072,196608l0,0l0,0l0,0l0,65536l0,0l0,0l0,0l2050490368,2125737100l2050490368,2125737100l2050490368,2125737100l2050490368,2125737100l67043328,0l0,0l0,0l524288,0l2050490368,2125737100l2050490368,2125737100l2050490368,2125737100l2050490368,2125737100l67043328,0l0,0l0,0l524288,0l2097152,-65536l-1,65535l1196556288,0l0,0l65536,0l0,0l7405568,0l611319808,2125737001l-37748736,1435358429l0,0l0,0l0,0l0,0l0,0l0,0l0,0l0,0l0,0l7340032,1435358430l0,0l2162688,0l1897922560,1435358424l-19922944,1435358429l131072,0l17891328,0l-1962934272,1435358256l-1872756736,1435358256l589824,0l131072,327680l0,0l0,0m0,0l0,65536l0,0l0,0l0,0l2050490368,2125737100l2050490368,2125737100l2050490368,2125737100l2050490368,2125737100l67043328,0l0,0l0,0l524288,0l2050490368,2125737100l2050490368,2125737100l2050490368,2125737100l2050490368,2125737100l67043328,0l0,0l0,0l524288,0l2097152,-65536l-1,65535l1178861568,0l0,0l65536,0l0,0l7405568,0l611319808,2125737001l14680064,1435358430l0,0l0,0l0,0l0,0l0,0l0,0l0,0l0,0l0,0l0,0l0,0l17891328,0l2132803584,1435358253l-2000683008,1435358253l458752,0l131072,196608l131072,0l0,0l0,0l0,65536l0,0l0,0l0,0l2050490368,2125737100l2050490368,2125737100l2050490368,2125737100l2050490368,2125737100l67043328,0l0,0l0,0l524288,0l2050490368,2125737100l2050490368,2125737100l2050490368,2125737100l2050490368,2125737100l67043328,0l0,0l0,0l524288,0l2097152,-65536l-1,65535l1196490752,0l0,0l65536,0l0,0l5308416,0l65536,1769472l7208960,7602287l2097263,6357107l7536750,7012384l7209057,6357102l6357092,6619168l7602296,6357106l7274594,6553708l0,0l7405568,0l611319808,2125737001l-10485760,1435358429l0,0l0,0l0,0l0,0l0,0l0,0l0,0l0,0l0,0l0,0l0,0l2162688,0l32505856,1435358430l37748736,1435358430l131072,0l17891328,0l-1771044864,1435358252l-1782579200,1435358252l327680,0l131072,327680l0,0l0,0l0,0l0,65536l0,0l0,0l0,0l2050490368,2125737100l2050490368,2125737100l2050490368,2125737100l2050490368,2125737100l67043328,0l0,0l0,0l524288,0l2050490368,2125737100l2050490368,2125737100m2050490368,2125737100l2050490368,2125737100m67043328,0l0,0l0,0l524288,0l2097152,-65536l-1,65535l1202716672,0l0,0l65536,0l0,0l4259840,0l65536,1245184l7208960,7602287l2097263,6357107l7536750,6422560l6357096,7012457l7667827,6881387l0,0l7405568,0l611319808,2125737001l47185920,1435358430l0,0l0,0l0,0l0,0l0,0l0,0l0,0l0,0l0,0l0,0l0,0l2162688,0l65011712,1435358430l69206016,1435358430l131072,0l17891328,0l-1229979648,1435358265l1090519040,1435358257l65536,0l131072,327680l0,0l0,0l0,0l0,65536l0,0l0,0l0,0l2050490368,2125737100l2050490368,2125737100l2050490368,2125737100l2050490368,2125737100l67043328,0l0,0l0,0l524288,0l2050490368,2125737100l2050490368,2125737100l2050490368,2125737100l2050490368,2125737100l67043328,0l0,0l0,0l524288,0l2097152,-65536l-1,65535l1122697216,0l0,0l65536,0l0,0l5308416,0l65536,1572864l7208960,7602287l2097263,6619251l6881394,2097254l7667815,6357098l6357106,6881396l7602208,6881384l110,0l0,0l7405568,0l611319808,2125737001l78643200,1435358430l0,0l0,0l0,0l0,0l0,0l0,0l0,0l0,0l0,0l0,0l0,0l2162688,0l96468992,1435358430l101711872,1435358430l131072,0l17891328,0l-2109734912,1435358256l2071986176,1435358256l393216,0l131072,196608l0,0l0,0l0,0l0,65536l0,0l0,0l0,1435358351l2050490368,2125737100l2050490368,2125737100l2050490368,2125737100l2050490368,2125737100l67043328,1435358431l0,0l0,0l1361575936,1435358431l2050490368,2125737100l2050490368,2125737100l2050490368,2125737100l2050490368,2125737100l67043328,1435358430l0,0l0,0m432537600,1435358431l190840832,-11085l-1,1435303935l1179058176,1435303936l0,0l65536,0l-1948254208,1435358431l6356992,0l65536,2228224l7208960,7602287l2097263,6357107l7536750,7012384l7209057,6357102l6357092,6488096l7209071,6619236l7536750,6553701l7143456,6553701l7667817,109l-525336576,1435358390l7405568,0l611319808,2125737001l111149056,1435358430l0,0l0,0l0,0l0,0l0,0l0,0l0,0l0,0l1711276032,1435358431l0,0l-1959788544,1435358430l2162688,0l128974848,1435358430l135266304,1435358430l131072,0l17891328,0l407896064,1435358268l462422016,1435358268l65536,0l131072,262144l0,0l0,0l0,0l0,65536l0,0l0,0l0,1435358430l2050490368,2125737100l2050490368,2125737100l2050490368,2125737100l2050490368,2125737100l67043328,1435358429l0,0l0,0l-228065280,1435358429l2050490368,2125737100l2050490368,2125737100l2050490368,2125737100l2050490368,2125737100l67043328,1435358347l0,0l0,0l461897728,1435358347l337641472,-11125l-1,1435303935l1108803584,1435303936l0,0l65536,0l-943718400,1435358346l6356992,0l65536,2424832l7208960,7602287l2097263,6619251l6881394,2097254l6881395,6815854l7077985,2097249l6619251,6881389l7274595,6553710l7209061,6619251l2097252,6815860l7209065,1435303936l7405568,0l611319808,2125737001l144703488,1435358430l0,0l0,0l0,0l0,0l0,0l0,0l0,0l0,0l-1627389952,1435358399l0,0l-1008730112,1435358351l2162688,0l162529280,1435358430l168820736,1435358430l131072,0l17891328,0l1696595968,1435358256l1701838848,1435358256l327680,0l131072,327680l0,0l0,0l0,0l0,65536l0,0l0,0l0,1435358351l2050490368,2125737100l2050490368,2125737100l2050490368,2125737100l2050490368,2125737100l67043328,1435358424l0,0l0,0l-471334912,1435358430l2050490368,2125737100l2050490368,2125737100l2050490368,2125737100l2050490368,2125737100l67043328,1435358431l0,0l0,0l-284688384,1435358246l706740224,-11122l-1,1435303935l1179844608,1435303936l0,0l65536,0l499122176,1435358431l4259840,0l65536,1245184l7208960,7602287l2097263,6357107l7536750,6881312l7536750,6357104l7602290,6881384l-1428160512,1435358350l7405568,0l611319808,2125737001l178257920,1435358430l0,0l0,0l0,0l0,0l0,0l0,0l0,0l0,0l-1811939328,1435358390l0,0l849346560,1435358389l2162688,0l196083712,1435358430l200278016,1435358430l131072,0l17891328,0l1673527296,1435358256l1358954496,1435358256l327680,0l131072,327680l0,0l0,0l0,0l0,65536l0,0l0,0l0,1435358430l2050490368,2125737100l2050490368,2125737100l2050490368,2125737100l2050490368,2125737100l67043328,1435358432l0,0l0,0l250085376,1435358431l2050490368,2125737100l2050490368,2125737100l2050490368,2125737100l2050490368,2125737100l67043328,1435358432l0,0l0,0l-1706557440,1435358431l-538968064,-11041l-1,1435303935l1179910144,1435303936l0,0l65536,0l876609536,1435358389l4259840,0l65536,1310720l7208960,7602287l2097263,6357107l7536750,6881312l7536750,6357104l7077992,7733345l105,1435358431l7405568,0l611319808,2125737001l209715200,1435358430l0,0l0,0l0,0l0,0l0,0l0,0l0,0l0,0l1073741824,1435358432l0,0l1282408448,1435358432l2162688,0l227540992,1435358430l231735296,1435358430l131072,0l17891328,0l1378877440,1435358252l1326448640,1435358252l393216,0l131072,262144l0,0l0,0l0,0l0,65536l0,0l0,0l0,1435358431l2050490368,2125737100l2050490368,2125737100l2050490368,2125737100l2050490368,2125737100l67043328,1435358432l0,0l0,0l1414004736,1435358432l2050490368,2125737100l2050490368,2125737100l2050490368,2125737100l2050490368,2125737100l67043328,1435358432l0,0l0,0l-1465384960,1435358399l-1210056704,-11042l-1,1435303935l1204617216,1435303936l0,0l65536,0l-1561329664,1435358346l7405568,0l65536,2555904l7208960,7602287l2097263,6357107l7536750,6357024l7143538,7209061l6357097,2097262l6619251,6881389l7274595,6553710l7209061,6619251l2097252,6619245l6881380,7143541l-741343232,1435358431l-429916160,1435358350l7405568,0l611319808,2125737001l241172480,1435358430l0,0l0,0l0,0l0,0l0,0l0,0l0,0l0,0l-1023410176,1435358346l0,0l400556032,1435358347l2162688,0l258998272,1435358430l266338304,1435358430l131072,0l17891328,0l1593835520,1435358256l1355808768,1435358256l327680,0l131072,327680l0,0l0,0l0,0l0,65536l0,0l0,0l0,1435358430l2050490368,2125737100l2050490368,2125737100l2050490368,2125737100l2050490368,2125737100l67043328,1435358430l0,0l0,0l-1794637824,1435358430l2050490368,2125737100l2050490368,2125737100l2050490368,2125737100l2050490368,2125737100l67043328,1435358430l0,0l0,0l1026031616,1435358430l757071872,-11042l-1,1435303935l1180041216,1435303936l0,0l65536,0l-1235222528,1435358351l4259840,0l65536,1310720l7208960,7602287l2097263,6357107l7536750,6881312l7340141,7471201l7143521,6881377l99,1435358347l7405568,0l611319808,2125737001l275775488,1435358430l0,0l0,0l0,0l0,0l0,0l0,0l0,0l0,0l-570425344,1435358346l0,0l-847249408,1435358346l2162688,0l293601280,1435358430l297795584,1435358430l131072,0l17891328,0l1627389952,1435358264l1434451968,1435358264l589824,0l131072,131072l0,0l0,0l0,0l0,65536l0,0l0,0l0,1435358351l2050490368,2125737100l2050490368,2125737100l2050490368,2125737100l2050490368,2125737100l67043328,1435358370l0,0l0,0l2036858880,1435358431l2050490368,2125737100l2050490368,2125737100l2050490368,2125737100l2050490368,2125737100l67043328,1435358431l0,0l0,0m1942487040,1435358430l-308281344,-11121l-1,1435303935l1130889216,1435303936l0,0l65536,0l-1754267648,1435358391l7405568,0l65536,2818048l7208960,7602287l2097263,6619251l6881394,2097254l6881380,7340147l6357100,2097273l7864421,7471220l6488161,7209071l6619236,7536750l6553701,6619168l7602296,6357106l7274594,6553708l-1168113664,1435358431l7405568,0l611319808,2125737001l307232768,1435358430l0,0l0,0l0,0l0,0l0,0l0,0l0,0l0,0l-587202560,1435358390l367001600,1435358430l-365953024,1435358382l2162688,0l325058560,1435358430l332398592,1435358430l131072,1435303936l17891328,0l895483904,1435358254l1245708288,1435358254l589824,0l131072,327680l0,0l0,0l0,0l0,65536l0,0l0,0l0,1435358351l2050490368,2125737100l2050490368,2125737100l2050490368,2125737100l2050490368,2125737100l67043328,1435358350l0,0l0,0l361234432,1435358351l2050490368,2125737100l2050490368,2125737100l2050490368,2125737100l2050490368,2125737100l67043328,1435358347l0,0l0,0l1881669632,1435358392l-908066816,-11070l-1,1435303935l1192034304,1435303936l0,0l65536,0l955252736,1435358351l7405568,0l611319808,2125737001l341835776,1435358430l0,0l0,0l0,0l0,0l0,0l0,0l0,0l0,0l0,6357106l98,0l-1407188992,1435358350l7405568,0l611319808,2125737001l2019557376,1435358432l0,0l0,0l0,0l0,0l0,0l0,0l0,0l0,0l2063597568,1435358430l0,0l-1782579200,1435358351l2162688,0l1434451968,1435358432l359661568,1435358430l131072,1435303936l2162688,0l2055208960,1435358432l2060451840,1435358432l131072,1435303936l2162688,0l2085617664,1435358432l2091909120,1435358432l131072,0l17891328,0l2022703104,1435358264l-1947205632,1435358264l65536,0l131072,131072l0,0l0,0l0,0l0,65536l0,0l0,0l0,0l2050490368,2125737100l2050490368,2125737100l2050490368,2125737100l2050490368,2125737100l67043328,0l0,0l0,0l524288,0l2050490368,2125737100l2050490368,2125737100l2050490368,2125737100l2050490368,2125737100l67043328,0l0,0l0,0l524288,0l2097152,-65536l-1,65535l1130168320,0l0,0l65536,0l0,0l17891328,0l1901068288,1435358252l978321408,1435358252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202847744,0l0,0l65536,0l0,0l7405568,0l611319808,2125737001l380633088,1435358430l0,0l0,0l0,0l0,0l0,0l0,0l0,0l0,0l0,0l441450496,1435358430l0,0l17891328,0l-1941962752,1435358257l-154140672,1435358257l65536,0l131072,196608l0,0l0,0l0,0l0,65536l0,0l0,0l0,0l2050490368,2125737100l2050490368,2125737100l2050490368,2125737100l2050490368,2125737100l67043328,0l0,0l0,0l524288,0l2050490368,2125737100l2050490368,2125737100l2050490368,2125737100l2050490368,2125737100l67043328,0l0,0l0,0l524288,0l2097152,-65536l-1,65535l1170276352,0l0,0l65536,0l0,0l7405568,0l611319808,2125737001l448790528,1435358430l0,0l0,0l0,0l0,0l0,0l0,0l0,0l0,0l0,0l0,0l0,0l17891328,0l2022703104,1435358264l-2086666240,1435358264l65536,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30102784,0l0,0l65536,0l0,0l7405568,0l611319808,2125737001l423624704,1435358430l0,0l0,0l0,0l0,0l0,0l0,0l0,0l0,0l0,0l0,0l0,0l2162688,0l2038431744,1435358390l466616320,1435358430l131072,0l17891328,0l1796210688,1435358264l2126512128,1435358264l458752,0l131072,131072l0,0l0,0l0,0l0,65536l0,0l0,0l0,0l2050490368,2125737100l2050490368,2125737100l2050490368,2125737100l2050490368,2125737100l67043328,0l0,0l0,0l524288,0l2050490368,2125737100l2050490368,2125737100l2050490368,2125737100l2050490368,2125737100l67043328,0l0,0l0,0l524288,0l2097152,-65536l-1,65535l1130299392,0l0,0l65536,0l0,0l7405568,0l65536,2752512l7208960,7602287l2097263,6619251l6881394,2097254l6881380,7340147l6357100,2097273l7864421,7471220l6488161,7209071l6619236,7536750l6553701,7536672l7143525,6422633l7077999,100l0,0l7405568,0l611319808,2125737001l476053504,1435358430l0,0l0,0l0,0l0,0l0,0l0,0l0,0l0,0l0,0l535822336,1435358430l0,0l2162688,0l493879296,1435358430l501219328,1435358430l131072,0l17891328,0l2012217344,1435358252l-1873805312,1435358252l458752,0l131072,327680l0,0l0,0l0,0l0,65536l0,0l0,0l0,0l2050490368,2125737100l2050490368,2125737100l2050490368,2125737100l2050490368,2125737100l67043328,0l0,0l0,0l524288,0l2050490368,2125737100l2050490368,2125737100l2050490368,2125737100l2050490368,2125737100l67043328,0l0,0l0,0l524288,0l2097152,-65536l-1,65535l1203044352,0l0,0l65536,0l0,0l7405568,0l611319808,2125737001l510656512,1435358430l0,0l0,0l0,0l0,0l0,0l0,0l0,0l0,0l0,6422633l111,0l0,0l7405568,0l611319808,2125737001l543162368,1435358430l0,0l0,0l0,0l0,0l0,0l0,0l0,0l0,0l0,0l0,0l0,0l17891328,0l1796210688,1435358264l-1955594240,1435358264l458752,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30233856,0l0,0l65536,0l0,0l5308416,0l65536,1703936l7208960,7602287l2097263,6357107l7536750,6422560l7209061,6357095l6881388,7536672l7143525,6422633l7077999,100l0,0l2162688,0l560988160,1435358430l528482304,1435358430l131072,0l17891328,0l1783627776,1435358264l1821376512,1435358264l196608,0l131072,131072l0,0l0,0l0,0l0,65536l0,0l0,0l0,0l2050490368,2125737100l2050490368,2125737100l2050490368,2125737100l2050490368,2125737100l67043328,0l0,0l0,0l524288,0l2050490368,2125737100l2050490368,2125737100l2050490368,2125737100l2050490368,2125737100l67043328,0l0,0l0,0l524288,0l2097152,-65536l-1,65535l1130561536,0l0,0l65536,0l0,0l7405568,0l65536,2555904l7208960,7602287l2097263,6619251l6881394,2097254l6881380,7340147l6357100,2097273l7864421,7471220l6488161,7209071l6619236,7536750l6553701,7077920l6750313,7602280l0,0l0,0l7405568,0l611319808,2125737001l568328192,1435358430l0,0l0,0l0,0l0,0l0,0l0,0l0,0l0,0l0,0l628097024,1435358430l0,0l2162688,0l586153984,1435358430l593494016,1435358430l131072,0l17891328,0l952107008,1435358261l1131413504,1435358261l393216,0l131072,196608l0,0l0,0l0,0l0,65536l0,0l0,0l0,0l2050490368,2125737100l2050490368,2125737100l2050490368,2125737100l2050490368,2125737100l67043328,0l0,0l0,0l524288,0l2050490368,2125737100l2050490368,2125737100l2050490368,2125737100l2050490368,2125737100l67043328,0l0,0l0,0l524288,0l2097152,-65536l-1,65535l1151008768,0l0,0l65536,0l0,0l7405568,0l611319808,2125737001l602931200,1435358430l0,0l0,0l0,0l0,0l0,0l0,0l0,0l0,0l0,7602280l0,0l0,0l7405568,0l611319808,2125737001l635437056,1435358430l0,0l0,0l0,0l0,0l0,0l0,0l0,0l0,0l0,0l0,0l0,0l17891328,0l1783627776,1435358264l1709178880,1435358264l196608,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30496000,0l0,0l65536,0l0,0l2162688,0l1875902464,1435358381l620756992,1435358430l131072,0l17891328,0l2066743296,1435358252l2119172096,1435358252l589824,0l131072,327680l0,0l0,0l0,0l0,65536l0,0l0,0l0,0l2050490368,2125737100l2050490368,2125737100l2050490368,2125737100l2050490368,2125737100l67043328,0l0,0l0,0l524288,0l2050490368,2125737100l2050490368,2125737100l2050490368,2125737100l2050490368,2125737100l67043328,0l0,0l0,0l524288,0l2097152,-65536l-1,65535l1203437568,0l0,0l65536,0l0,0l5308416,0l65536,1769472l7208960,7602287l2097263,6357107l7536750,6422560l7209061,6357095l6881388,6619168l7602296,6357106l7274594,6553708l0,0l7405568,0l611319808,2125737001l655360000,1435358430l0,0l0,0l0,0l0,0l0,0l0,0l0,0l0,0l0,0l0,0l0,0l2162688,0l673185792,1435358430l678428672,1435358430l131072,0l17891328,0l-452984832,1435358255l-405798912,1435358255l393216,0l131072,262144l0,0l0,0l0,0l0,65536l0,0l0,0l0,0l2050490368,2125737100l2050490368,2125737100l2050490368,2125737100l2050490368,2125737100l67043328,0l0,0l0,0l524288,0l2050490368,2125737100l2050490368,2125737100l2050490368,2125737100l2050490368,2125737100l67043328,0l0,0l0,0l524288,0l2097152,-65536l-1,65535l1183186944,0l0,0l65536,0l0,0l7405568,0l65536,2555904l7208960,7602287l2097263,6357107l7536750,6750240l7471221,7667821l6815851,2097257l6619251,6881389l7274595,6553710l7209061,6619251l2097252,6619245l6881380,7143541l0,0l0,0l7405568,0m611319808,2125737001l687865856,1435358430l0,0l0,0l0,0l0,0l0,0l0,0l0,0l0,0l0,0l0,0l0,0l2162688,0l705691648,1435358430l713031680,1435358430l131072,0l17891328,0l1541406720,1435358264l1847590912,1435358264l131072,0l131072,131072l0,0l0,0l0,0l0,65536l0,0l0,0l0,0l2050490368,2125737100l2050490368,2125737100l2050490368,2125737100l2050490368,2125737100l67043328,0l0,0l0,0l524288,0l2050490368,2125737100l2050490368,2125737100l2050490368,2125737100l2050490368,2125737100l67043328,0l0,0l0,0l524288,0l2097152,-65536l-1,65535l1130758144,0l0,0l65536,0l0,0l7405568,0l65536,2883584l7208960,7602287l2097263,6619251l6881394,2097254l6881380,7340147l6357100,2097273l7864421,7471220l6488161,7209071l6619236,7536750l6553701,6619168l7602296,6357106l6881388,6815847l116,0l7405568,0l611319808,2125737001l722468864,1435358430l0,0l0,0l0,0l0,0l0,0l0,0l0,0l0,0l0,0l782237696,1435358430l0,0l2162688,0l740294656,1435358430l747634688,1435358430l131072,0l17891328,0l1225785344,1435358254l1389363200,1435358254l327680,0l131072,131072l0,0l0,0l0,0l0,65536l0,0l0,0l0,0l2050490368,2125737100l2050490368,2125737100l2050490368,2125737100l2050490368,2125737100l67043328,0l0,0l0,0l524288,0l2050490368,2125737100l2050490368,2125737100l2050490368,2125737100l2050490368,2125737100l67043328,0l0,0l0,0l524288,0l2097152,-65536l-1,65535l1191968768,0l0,0l65536,0l0,0l7405568,0l611319808,2125737001l757071872,1435358430l0,0l0,0l0,0l0,0l0,0l0,0l0,0l0,0l0,6357106l837812332,1435358430l0,0l7405568,0l611319808,2125737001l789577728,1435358430l0,0l0,0l0,0l0,0l0,0l0,0l0,0l0,0l0,0l0,0l0,0l17891328,0l1541406720,1435358264l-1259339776,1435358263l131072,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30692608,0l0,0l65536,0l0,0l5308416,0l65536,1703936l7208960,7602287l2097263,6357107l7536750,6619168l6815860,7274601l6881392,2097251l7864421,6488180l7209071,100l0,0l2162688,0l807403520,1435358430l774897664,1435358430l131072,0l17891328,0l1587544064,1435358252l1644167168,143535825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m1203699712,0l0,0l65536,0l0,0l5308416,0l65536,1572864l7208960,7602287l2097263,6357107l7536750,6422560l7143521,7143541l7536672,7143525l6422633,7077999l100,100l0,0l7405568,0l611319808,2125737001l845152256,1435358430l0,0l0,0l0,0l0,0l0,0l0,0l0,0l0,0l0,0l0,0l0,0l17891328,0l1225785344,1435358254l1128267776,1435358254l524288,0l131072,131072l0,0l0,0l0,0l0,65536l0,0l0,0l0,0l2050490368,2125737100l2050490368,2125737100l2050490368,2125737100l2050490368,2125737100l67043328,0l0,0l0,0l524288,0l2050490368,2125737100l2050490368,2125737100l2050490368,2125737100l2050490368,2125737100l67043328,0l0,0l0,0l524288,0l2097152,-65536l-1,65535l1191837696,0l0,0l65536,0l0,0l7405568,0l611319808,2125737001l814743552,1435358430l0,0l0,0l0,0l0,0l0,0l0,0l0,0l0,0l0,0l0,0l0,0l2162688,0l-1143996416,1435358351l862978048,1435358430l131072,0l17891328,0l-1499463680,1435358253l-520093696,1435358253l655360,0l131072,131072l0,0l0,0l0,0l0,65536l0,0l0,0l0,0l2050490368,2125737100l2050490368,2125737100l2050490368,2125737100l2050490368,2125737100l67043328,0l0,0l0,0l524288,0l2050490368,2125737100l2050490368,2125737100l2050490368,2125737100l2050490368,2125737100l67043328,0l0,0l0,0l524288,0l2097152,-65536l-1,65535l1196097536,0l0,0l65536,0l0,0l7405568,0l611319808,2125737001l872415232,1435358430l0,0l0,0l0,0l0,0l0,0l0,0l0,0l0,0l0,0l923795456,1435358430l0,0l2162688,0l1398800384,1435358379l890241024,1435358430l131072,0l17891328,0l147849216,1435358268l-758120448,1435358267l589824,0l131072,262144l0,0l0,0l0,0l0,65536l0,0l0,0l0,0l2050490368,2125737100l2050490368,2125737100l2050490368,2125737100l2050490368,2125737100l67043328,0l0,0l0,0l524288,0l2050490368,2125737100l2050490368,2125737100l2050490368,2125737100l2050490368,2125737100l67043328,0l0,0l0,0l524288,0l2097152,-65536l-1,65535l1109131264,0l0,0l65536,0l0,0l6356992,0l65536,2228224l7208960,7602287l2097263,6357107l7536750,7012384l7143528,7471205l7536672,7143525l6488169,7209071l6619236,7536750l6553701,7602208l6881384,110l6488161,107l7405568,0l611319808,2125737001l931135488,1435358430l0,0l0,0l0,0l0,0l0,0l0,0l0,0l0,0l0,0l0,0l0,0l17891328,0l-1499463680,1435358253l-1480589312,1435358253l655360,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96032000,0l0,0l65536,0l0,0l7405568,0l65536,2752512l7208960,7602287l2097263,6619251l6881394,2097254l6881395,6815854l7077985,2097249l6619251,6881389l7274595,6553710l7209061,6619251l2097252,7864421l7471220,6422625l7077999,100l0,0l7405568,0l611319808,2125737001l899678208,1435358430l0,0l0,0l0,0l0,0l0,0l0,0l0,0l0,0l0,0l0,0l0,0l2162688,0l948961280,1435358430l956301312,1435358430l131072,0l17891328,0l1724907520,1435358252l1927282688,1435358252l458752,0l131072,327680l0,0l0,0l0,0l0,65536l0,0l0,0l0,0l2050490368,2125737100l2050490368,2125737100l2050490368,2125737100l2050490368,2125737100l67043328,0l0,0l0,0l524288,0l2050490368,2125737100l2050490368,2125737100l2050490368,2125737100l2050490368,2125737100l67043328,0l0,0l0,0l524288,0l2097152,-65536l-1,65535l1203830784,0l0,0l65536,0l0,0l7405568,0l611319808,2125737001l965738496,1435358430l0,0l0,0l0,0l0,0l0,0l0,0l0,0l0,0l0,0l0,0l0,0l2162688,0l832569344,1435358430l983564288,1435358430l131072,0l17891328,0l1601175552,1435358264l1692401664,1435358264l655360,0l131072,131072l0,0l0,0l0,0l0,65536l0,0l0,0l0,0l2050490368,2125737100l2050490368,2125737100l2050490368,2125737100l2050490368,2125737100l67043328,0l0,0l0,0l524288,0l2050490368,2125737100l2050490368,2125737100l2050490368,2125737100l2050490368,2125737100l67043328,0l0,0l0,0l524288,0l2097152,-65536l-1,65535l1131151360,0l0,0l65536,0l0,0l7405568,0l65536,2555904l7208960,7602287l2097263,6619251l6881394,2097254l6881380,7340147l6357100,2097273l7864421,7471220l6488161,7209071l6619236,7536750l6553701,6422560l6357100,7012451l0,0l0,0l7405568,0l611319808,2125737001l993001472,1435358430l0,0l0,0l0,0l0,0l0,0l0,0l0,0l0,0l0,0l1052770304,1435358430l0,0l2162688,0l1010827264,1435358430l1018167296,1435358430l131072,0l17891328,0l842006528,1435358257l1259339776,1435358257l65536,0l131072,262144l0,0l0,0l0,0l0,65536l0,0l0,0l0,0l2050490368,2125737100l2050490368,2125737100l2050490368,2125737100l2050490368,2125737100l67043328,0l0,0l0,0l524288,0l2050490368,2125737100l2050490368,2125737100l2050490368,2125737100l2050490368,2125737100l67043328,0l0,0l0,0l524288,0l2097152,-65536l-1,65535l1174536192,0l0,0l65536,0l0,0l7405568,0l611319808,2125737001l1027604480,1435358430l0,0l0,0l0,0l0,0l0,0l0,0l0,0l0,0l0,7012451l0,0l0,0l7405568,0l611319808,2125737001l1060110336,1435358430l0,0l0,0l0,0l0,0l0,0l0,0l0,0l0,0l0,0l0,0l0,0l17891328,0l1601175552,1435358264l1315962880,1435358264l655360,0l131072,131072l131072,0l0,0l0,0l0,65536l0,0l0,0l0,0l2050490368,2125737100l2050490368,2125737100l2050490368,2125737100l2050490368,2125737100l67043328,0l0,0l0,0l524288,0l2050490368,2125737100l2050490368,2125737100l2050490368,2125737100l2050490368,2125737100l67043328,0l0,0l0,0l524288,0l2097152,-65536l-1,65535l1131085824,0l0,0l65536,0l0,0l2162688,0l917504000,1435358430l1045430272,1435358430l131072,0l17891328,0l1752170496,1435358252l-2100297728,1435358251l393216,0l131072,327680l0,0l0,0l0,0l0,65536l0,0l0,0l0,0l2050490368,2125737100l2050490368,2125737100l2050490368,2125737100l2050490368,2125737100l67043328,0l0,0l0,0l524288,0l2050490368,2125737100l2050490368,2125737100l2050490368,2125737100l2050490368,2125737100l67043328,0l0,0l0,0l524288,0l2097152,-65536l-1,65535l1203961856,0l0,0l65536,0l0,0l4259840,0l65536,1441792l7208960,7602287l2097263,6357107l7536750,6422560l7143521,7143541l7143456,6553701l7667817,109l7405568,0l611319808,2125737001l1080033280,1435358430l0,0l0,0l0,0l0,0l0,0l0,0l0,0l0,0l0,0l0,0l0,0l2162688,0l1097859072,1435358430l1102053376,1435358430l131072,0l17891328,0l1715470336,1435358266l-2081423360,1435358266l393216,0l131072,131072l0,0l0,0l0,0l0,65536l0,0l0,0l0,0l2050490368,2125737100l2050490368,2125737100l2050490368,2125737100l2050490368,2125737100l67043328,0l0,0l0,0l524288,0l2050490368,2125737100l2050490368,2125737100l2050490368,2125737100l2050490368,2125737100l67043328,0l0,0l0,0l524288,0l2097152,-65536l-1,65535l1117650944,0l0,0l65536,0l0,0l6356992,0l65536,2490368l7208960,7602287l2097263,6619251l6881394,2097254l6815851,6619245l2097266,7864421l7471220,6488161l7209071,6619236l7536750,6553701l7143456,6553701l7667817,109l7405568,0l611319808,2125737001l1111490560,1435358430l0,0l0,0l0,0l0,0l0,0l0,0l0,0l0,0l0,0l0,0l0,0l2162688,0l1129316352,1435358430l1135607808,1435358430l131072,0l17891328,0l1041235968,1435358264l1411383296,1435358264l589824,0l131072,327680l0,0l0,0l0,0l0,65536l0,0l0,0l0,0l2050490368,2125737100l2050490368,2125737100l2050490368,2125737100l2050490368,2125737100l67043328,0l0,0l0,0l524288,0l2050490368,2125737100l2050490368,2125737100l2050490368,2125737100l2050490368,2125737100l67043328,0l0,0l0,0l524288,0l2097152,-65536l-1,65535l1131347968,0l0,0l65536,0l0,0l5308416,0l65536,1835008l7208960,7602287l2097263,6619251l6881394,2097254l6881380,7340147l6357100,2097273l7864421,7471220l6422625,7077999l100,0l7405568,0l611319808,2125737001l1145044992,1435358430l0,0l0,0l0,0l0,0l0,0l0,0l0,0l0,0l0,0l1200619520,1435358430l0,0l2162688,0l1162870784,1435358430l1168113664,1435358430l131072,0l17891328,0l1303379968,1435358264l-125829120,1435358263l65536,0l131072,196608l0,0l0,0l0,0l0,65536l0,0l0,0l0,0l2050490368,2125737100l2050490368,2125737100l2050490368,2125737100l2050490368,2125737100l67043328,0l0,0l0,0l524288,0l2050490368,2125737100l2050490368,2125737100l2050490368,2125737100l2050490368,2125737100l67043328,0l0,0l0,0l524288,0l2097152,-65536l-1,65535l1131479040,0l0,0l65536,0l0,0l5308416,0l65536,1835008l7208960,7602287l2097263,6357107l7536750,7536672l7143545,7274594l7536748,6619168l7602296,6357106l6881388,6815847l116,0l7405568,0l611319808,2125737001l1207959552,1435358430l0,0l0,0l0,0l0,0l0,0l0,0l0,0l0,0l0,0l0,0l0,0l17891328,0l1041235968,1435358264l1032847360,1435358264l589824,0l131072,327680l131072,0l0,0l0,0l0,65536l0,0l0,0l0,0l2050490368,2125737100l2050490368,2125737100l2050490368,2125737100l2050490368,2125737100l67043328,0l0,0l0,0l524288,0l2050490368,2125737100l2050490368,2125737100l2050490368,2125737100l2050490368,2125737100l67043328,0l0,0l0,0l524288,0l2097152,-65536l-1,65535l1131282432,0l0,0l65536,0l0,0l6356992,0l65536,2162688l7208960,7602287l2097263,6619251l6881394,2097254l6881380,7340147l6357100,2097273l7274595,6553710l7209061,6619251l2097252,6815860l7209065,0l0,0l7405568,0l611319808,2125737001l1177550848,1435358430l0,0l0,0l0,0l0,0l0,0l0,0l0,0l0,0l0,0l1265631232,1435358430l0,0l2162688,0l1225785344,1435358430l1232076800,1435358430l131072,0l17891328,0l-1186988032,1435358263l40894464,1435358264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33576192,0l0,0l65536,0l0,0l6356992,0l65536,2424832l7208960,7602287l2097263,6619251l6881394,2097254l6881380,7340147l6357100,2097273l7274595,6553710l7209061,6619251l2097252,6619251l6881389,7274594l6553708,0l7405568,0l611319808,2125737001l1272971264,1435358430l0,0l0,0l0,0l0,0l0,0l0,0l0,0l0,0l0,0l0,0l0,0l17891328,0l1303379968,1435358264m1414529024,1435358264l65536,0l131072,196608l131072,0l0,0l0,0l0,65536l0,0l0,0l0,0l2050490368,2125737100l2050490368,2125737100l2050490368,2125737100l2050490368,2125737100l67043328,0l0,0l0,0l524288,0l2050490368,2125737100l2050490368,2125737100l2050490368,2125737100l2050490368,2125737100l67043328,0l0,0l0,0l524288,0l2097152,-65536l-1,65535l1131413504,0l0,0l65536,0l0,0l4259840,0l65536,1376256l7208960,7602287l2097263,6619251l6881394,2097254l6619236,6357110l6357102,6357095l6881394,0l7405568,0l611319808,2125737001l1241513984,1435358430l0,0l0,0l0,0l0,0l0,0l0,0l0,0l0,0l0,0l1326448640,1435358430l0,0l2162688,0l1290797056,1435358430l1294991360,1435358430l131072,0l17891328,0l802160640,1435358249l795869184,1435358249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953352192,0l0,0l65536,0l0,0l4259840,0l65536,1048576l7077888,7209065l7864437,6422560l7274601,6881388l7667822,2097261l111,6357095l6881394,0l7405568,0l611319808,2125737001l1333788672,1435358430l0,0l0,0l0,0l0,0l0,0l0,0l0,0l0,0l0,0l0,0l0,0l17891328,0l-1186988032,1435358263l-1435500544,1435358262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135083520,0l0,0l65536,0l0,0l7405568,0l611319808,2125737001l1304428544,1435358430l0,0l0,0l0,0l0,0l0,0l0,0l0,0l0,0l0,0l1408237568,1435358430l0,0l2162688,0l1322254336,1435358430l1351614464,1435358430l131072,0l17891328,0l-365953024,1435358263l-260046848,1435358263l458752,0l131072,131072l0,0l0,0l0,0l0,65536l0,0l0,0l0,0l2050490368,2125737100l2050490368,2125737100l2050490368,2125737100l2050490368,2125737100l67043328,0l0,0l0,0l524288,0l2050490368,2125737100l2050490368,2125737100l2050490368,2125737100l2050490368,2125737100l67043328,0l0,0l0,0l524288,0l2097152,-65536l-1,65535l1133903872,0l0,0l65536,0l0,0l4259840,0l65536,1114112l7208960,7602287l2097263,6357107l7536750,6357024l6619254,7602291l7209057,0l0,0l7405568,0l611319808,2125737001l1390411776,1435358430l0,0l0,0l0,0l0,0l0,0l0,0l0,0l0,0l0,0l0,0l0,0l17891328,0l802160640,1435358249l756023296,1435358245l327680,0l131072,327680l131072,0l0,0l0,0l0,65536l0,0l0,0l0,0l2050490368,2125737100l2050490368,2125737100l2050490368,2125737100l2050490368,2125737100l67043328,0l0,0l0,0l524288,0l2050490368,2125737100l2050490368,2125737100l2050490368,2125737100l2050490368,2125737100l67043328,0l0,0l0,0l524288,0l2097152,-65536l-1,65535l953286656,0l0,0l65536,0l0,0l7405568,0l611319808,2125737001l1415577600,1435358430l0,0l0,0l0,0l0,0l0,0l0,0l0,0l0,0l0,0l1383071744,1435358430l0,0l17891328,0l802160640,1435358249l-1119879168,1435358248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953417728,0l0,0l65536,0l0,0l7405568,0l65536,2949120l7208960,7602287l2097263,6619251l6881394,2097254l6619236,6357110l6357102,6357095l6881394,6619168l7602296,6357106l7274595,6553710l7209061,6619251l2097252,6619251l6881389,7274594l6553708,0l7405568,0l611319808,2125737001l1361051648,1435358430l0,0l0,0l0,0l0,0l0,0l0,0l0,0l0,0l0,0l0,0l0,0l2162688,0l1433403392,1435358430l1440743424,1435358430l131072,0l17891328,0l1205862400,1435358264l1324351488,1435358264l458752,0l131072,196608l0,0l0,0l0,0l0,65536l0,0l0,0l0,0l2050490368,2125737100l2050490368,2125737100l2050490368,2125737100l2050490368,2125737100l67043328,0l0,0l0,0l524288,0l2050490368,2125737100l2050490368,2125737100l2050490368,2125737100l2050490368,2125737100l67043328,0l0,0l0,0l524288,0l2097152,-65536l-1,65535l1131610112,0l0,0l65536,0l0,0l7405568,0l611319808,2125737001l1450180608,1435358430l0,0l0,0l0,0l0,0l0,0l0,0l0,0l0,0l0,0l1501560832,1435358430l0,0l2162688,0l1259339776,1435358430l1468006400,1435358430l131072,0l17891328,0l1719664640,1435358258l-834666496,1435358258l196608,0l65536,262144l0,0l0,0l0,0l0,65536l0,0l0,0l0,0l2050490368,2125737100l2050490368,2125737100l2050490368,2125737100l2050490368,2125737100l67043328,0l0,0l0,0l524288,0l2050490368,2125737100l2050490368,2125737100l2050490368,2125737100l2050490368,2125737100l67043328,0l0,0l0,0l524288,0l2097152,-65536l-1,65535l1164836864,0l0,0l65536,0l0,0l6356992,0l65536,2228224l7208960,7602287l2097263,6357107l7536750,7143456l7209071,2097263l6619251,6881389l7274595,6553710l7209061,6619251l2097252,6881388l6815847,116l6553708,0l7405568,0l611319808,2125737001l1508900864,1435358430l0,0l0,0l0,0l0,0l0,0l0,0l0,0l0,0l0,0l0,0l0,0l17891328,0l1205862400,1435358264l1050673152,1435358264l458752,0l131072,196608l131072,0l0,0l0,0l0,65536l0,0l0,0l0,0l2050490368,2125737100l2050490368,2125737100l2050490368,2125737100l2050490368,2125737100l67043328,0l0,0l0,0l524288,0l2050490368,2125737100l2050490368,2125737100l2050490368,2125737100l2050490368,2125737100l67043328,0l0,0l0,0l524288,0l2097152,-65536l-1,65535l1131544576,0l0,0l65536,0l0,0l7405568,0l611319808,2125737001l1477443584,1435358430l0,0l0,0l0,0l0,0l0,0l0,0l0,0l0,0l0,0l0,0l0,0l2162688,0l1495269376,1435358430l1526726656,1435358430l131072,0l17891328,0l1013972992,1435358260l-1947205632,1435358250l131072,0l131072,327680l0,0l0,0l0,0l0,65536l0,0l0,0l0,0l2050490368,2125737100l2050490368,2125737100l2050490368,2125737100l2050490368,2125737100l67043328,0l0,0l0,0l524288,0l2050490368,2125737100l2050490368,2125737100l2050490368,2125737100l2050490368,2125737100l67043328,0l0,0l0,0l524288,0l2097152,-65536l-1,65535l1155334144,0l0,0l65536,0l0,0l7405568,0l611319808,2125737001l1536163840,1435358430l0,0l0,0l0,0l0,0l0,0l0,0l0,0l0,0l0,0l0,0l0,0l2162688,0l1195376640,1435358430l1553989632,1435358430l131072,0l17891328,0l727711744,1435358258l-1658847232,1435358258l655360,0l65536,131072l0,0l0,0l0,0l0,65536l0,0l0,0l0,0l2050490368,2125737100l2050490368,2125737100l2050490368,2125737100l2050490368,2125737100l67043328,0m0,0l0,0l524288,0l2050490368,2125737100l2050490368,2125737100l2050490368,2125737100l2050490368,2125737100l67043328,0l0,0l0,0l524288,0l2097152,-65536l-1,65535l1166016512,0l0,0l65536,0l0,0l6356992,0l65536,2293760l7208960,7602287l2097263,6357107l7536750,7143456l7209071,2097263l7864421,7471220l6488161,7209071l6619236,7536750l6553701,6422560l6357100,7012451l0,0l7405568,0l611319808,2125737001l1563426816,1435358430l0,0l0,0l0,0l0,0l0,0l0,0l0,0l0,0l0,0l0,0l0,0l2162688,0l1581252608,1435358430l1587544064,1435358430l131072,0l17891328,0l1543503872,1435358252l1463812096,143535825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4355072,0l0,0l65536,0l0,0l7405568,0l611319808,2125737001l1596981248,1435358430l0,0l0,0l0,0l0,0l0,0l0,0l0,0l0,0l0,0l0,0l0,0l2162688,0l1378877440,1435358430l1614807040,1435358430l131072,0l17891328,0l1535115264,1435358252l-1332740096,1435358250l65536,0l131072,327680l0,0l0,0l0,0l0,65536l0,0l0,0l0,0l2050490368,2125737100l2050490368,2125737100l2050490368,2125737100l2050490368,2125737100l67043328,0l0,0l0,0l524288,0l2050490368,2125737100l2050490368,2125737100l2050490368,2125737100l2050490368,2125737100l67043328,0l0,0l0,0l524288,0l2097152,-65536l-1,65535l1204420608,0l0,0l65536,0l0,0l5308416,0l65536,1507328l7208960,7602287l2097263,6357107l7536750,6357024l7143538,7209061l6357097,2097262l6815860,7209065l0,0l0,0l7405568,0l611319808,2125737001l1624244224,1435358430l0,0l0,0l0,0l0,0l0,0l0,0l0,0l0,0l0,0l0,0l0,0l2162688,0l1642070016,1435358430l1647312896,1435358430l131072,0l17891328,0l1248854016,1435358252l1482686464,1435358252l458752,0l131072,262144l0,0l0,0l0,0l0,65536l0,0l0,0l0,0l2050490368,2125737100l2050490368,2125737100l2050490368,2125737100l2050490368,2125737100l67043328,0l0,0l0,0l524288,0l2050490368,2125737100l2050490368,2125737100l2050490368,2125737100l2050490368,2125737100l67043328,0l0,0l0,0l524288,0l2097152,-65536l-1,65535l1204551680,0l0,0l65536,0l0,0l7405568,0l65536,2686976l7208960,7602287l2097263,6357107l7536750,6357024l7143538,7209061l6357097,2097262l6619251,6881389l7274595,6553710l7209061,6619251l2097252,6619251l6881389,7274594l6553708,0l0,0l7405568,0l611319808,2125737001l1656750080,1435358430l0,0l0,0l0,0l0,0l0,0l0,0l0,0l0,0l0,0l0,0l0,0l2162688,0l1674575872,1435358430l1681915904,1435358430l131072,0l17891328,0l-2145386496,1435358252l1675624448,1435358252l65536,0l131072,327680l0,0l0,0l0,0l0,65536l0,0l0,0l0,0l2050490368,2125737100l2050490368,2125737100l2050490368,2125737100l2050490368,2125737100l67043328,0l0,0l0,0l524288,0l2050490368,2125737100l2050490368,2125737100l2050490368,2125737100l2050490368,2125737100l67043328,0l0,0l0,0l524288,0l2097152,-65536l-1,65535l1202913280,0l0,0l65536,0l0,0l4259840,0l65536,1441792l7208960,7602287l2097263,6357107l7536750,6422560l7209061,6357095l6881388,7602208l6881384,110l7405568,0l611319808,2125737001l1691353088,1435358430l0,0l0,0l0,0l0,0l0,0l0,0l0,0l0,0l0,0l0,0l0,0l2162688,0l1709178880,1435358430l1713373184,1435358430l131072,0l17891328,0l868220928,1435358259l-66060288,1435358258l393216,0l131072,262144l0,0m0,0l0,0l0,65536l0,0l0,0l0,0l2050490368,2125737100l2050490368,2125737100l2050490368,2125737100l2050490368,2125737100l67043328,0l0,0l0,0l524288,0l2050490368,2125737100l2050490368,2125737100l2050490368,2125737100l2050490368,2125737100l67043328,0l0,0l0,0l524288,0l2097152,-65536l-1,65535l1162280960,0l0,0l65536,0l0,0l5308416,0l65536,1900544l7208960,7602287l2097263,6357107l7536750,7143456l6357113,7143534l7471201,7536672l7143525,7274595l6553710,7143456l6553701,0l7405568,0l611319808,2125737001l1722810368,1435358430l0,0l0,0l0,0l0,0l0,0l0,0l0,0l0,0l0,0l0,0l0,0l2162688,0l1740636160,1435358430l1745879040,1435358430l131072,0l17891328,0l909115392,1435358264l1007681536,1435358264l196608,0l131072,196608l0,0l0,0l0,0l0,65536l0,0l0,0l0,0l2050490368,2125737100l2050490368,2125737100l2050490368,2125737100l2050490368,2125737100l67043328,0l0,0l0,0l524288,0l2050490368,2125737100l2050490368,2125737100l2050490368,2125737100l2050490368,2125737100l67043328,0l0,0l0,0l524288,0l2097152,-65536l-1,65535l1131872256,0l0,0l65536,0l0,0l6356992,0l65536,2228224l7208960,7602287l2097263,6619251l6881394,2097254l6881380,7340147l6357100,2097273l7274595,6553710l7209061,6619251l2097252,6881388l6815847,116l0,0l7405568,0l611319808,2125737001l1755316224,1435358430l0,0l0,0l0,0l0,0l0,0l0,0l0,0l0,0l0,0l1812987904,1435358430l0,0l2162688,0l1773142016,1435358430l1779433472,1435358430l131072,0l17891328,0l-415236096,1435358249l-506462208,1435358249l655360,0l131072,262144l0,0l0,0l0,0l0,65536l0,0l0,0l0,0l2050490368,2125737100l2050490368,2125737100l2050490368,2125737100l2050490368,2125737100l67043328,0l0,0l0,0l524288,0l2050490368,2125737100m2050490368,2125737100l2050490368,2125737100l2050490368,2125737100l67043328,0l0,0l0,0l524288,0l2097152,-65536l-1,65535l1218707456,0l0,0l65536,0l0,0l6356992,0l65536,2490368l7208960,7602287l2097263,6357107l7536750,6357024l7143538,7209061l6357097,2097262l6619251,6881389l7274595,6553710l7209061,6619251l2097252,6881388l6815847,116l7405568,0l611319808,2125737001l1820327936,1435358430l0,0l0,0l0,0l0,0l0,0l0,0l0,0l0,0l0,0l0,0l0,0l17891328,0l909115392,1435358264l1246756864,1435358264l196608,0l131072,196608l131072,0l0,0l0,0l0,65536l0,0l0,0l0,0l2050490368,2125737100l2050490368,2125737100l2050490368,2125737100l2050490368,2125737100l67043328,0l0,0l0,0l524288,0l2050490368,2125737100l2050490368,2125737100l2050490368,2125737100l2050490368,2125737100l67043328,0l0,0l0,0l524288,0l2097152,-65536l-1,65535l1131806720,0l0,0l65536,0l0,0l5308416,0l65536,1572864l7208960,7602287l2097263,7274604l7340143,6553701l7077920,7274593l7536672,6488173l2097252,7077986l107,0l0,0l7405568,0l611319808,2125737001l1788870656,1435358430l0,0l0,0l0,0l0,0l0,0l0,0l0,0l0,0l0,0l0,0l0,0l2162688,0l1838153728,1435358430l1843396608,1435358430l131072,0l17891328,0l547356672,1435358252l1226833920,1435358252l196608,0l131072,262144l0,0l0,0l0,0l0,65536l0,0l0,0l0,0l2050490368,2125737100l2050490368,2125737100l2050490368,2125737100l2050490368,2125737100l67043328,0l0,0l0,0l524288,0l2050490368,2125737100l2050490368,2125737100l2050490368,2125737100l2050490368,2125737100l67043328,0l0,0l0,0l524288,0l2097152,-65536l-1,65535l1204682752,0l0,0l65536,0l0,0l7405568,0l611319808,2125737001l1852833792,1435358430l0,0l0,0l0,0l0,0l0,0l0,0l0,0l0,0l0,0l0,0l0,0l2162688,0l1806696448,1435358430l1870659584,1435358430l131072,0l17891328,0l-591396864,1435358248l-51380224,1435358248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953090048,0l0,0l65536,0l0,0l4259840,0l65536,1441792l7077888,7209065l7864437,7077920l6422633,7471205l6881396,6619246l7143456,7209071l2097263,111l7405568,0l611319808,2125737001l1880096768,1435358430l0,0l0,0l0,0l0,0l0,0l0,0l0,0l0,0l0,0l0,0l0,0l2162688,0l1897922560,1435358430l1902116864,1435358430l131072,0l17891328,0l-1417674752,1435358265l-1313865728,1435358255l655360,0l131072,327680l0,0l0,0l0,0l0,65536l0,0l0,0l0,0l2050490368,2125737100l2050490368,2125737100l2050490368,2125737100l2050490368,2125737100l67043328,0l0,0l0,0l524288,0l2050490368,2125737100l2050490368,2125737100l2050490368,2125737100l2050490368,2125737100l67043328,0l0,0l0,0l524288,0l2097152,-65536l-1,65535l1122631680,0l0,0l65536,0l0,0l5308416,0l65536,1638400l7208960,7602287l2097263,6619251l6881394,2097254l7667815,7143538l7012469,6881384l6422560,6357100l7012451,0l0,0l7405568,0l611319808,2125737001l1911554048,1435358430l0,0l0,0l0,0l0,0l0,0l0,0l0,0l0,0l0,0l0,0l0,0l2162688,0l1929379840,1435358430l1934622720,1435358430l131072,0l17891328,0l1313865728,1435358268l1169162240,1435358268l458752,0l131072,131072l0,0l0,0l0,0l0,65536l0,0l0,0l0,0l2050490368,2125737100l2050490368,2125737100l2050490368,2125737100l2050490368,2125737100l67043328,0l0,0l0,0l524288,0l2050490368,2125737100l2050490368,2125737100l2050490368,2125737100l2050490368,2125737100l67043328,0l0,0l0,0l524288,0l2097152,-65536l-1,65535l1107427328,0l0,0l65536,0l0,0l7405568,0l65536,2621440l7208960,7602287l2097263,6619251l6881394,2097254l6357108,6881389l2097260,7864421l7471220,6488161l7209071,6619236l7536750,6553701l7536672,7143525l6422633,7077999l100,0l0,0l7405568,0l611319808,2125737001l1944059904,1435358430l0,0l0,0l0,0l0,0l0,0l0,0l0,0l0,0l0,0l0,0l0,0l2162688,0l1961885696,1435358430l1969225728,1435358430l131072,0l17891328,0l808452096,1435358264l568328192,1435358264l589824,0l131072,196608l0,0l0,0l0,0l0,65536l0,0l0,0l0,0l2050490368,2125737100l2050490368,2125737100l2050490368,2125737100l2050490368,2125737100l67043328,0l0,0l0,0l524288,0l2050490368,2125737100l2050490368,2125737100l2050490368,2125737100l2050490368,2125737100l67043328,0l0,0l0,0l524288,0l2097152,-65536l-1,65535l1132199936,0l0,0l65536,0l0,0l6356992,0l65536,2490368l7208960,7602287l2097263,6619251l6881394,2097254l6881380,7340147l6357100,2097273l7274595,6553710l7209061,6619251l2097252,7864421l7471220,6422625l7077999,100l7405568,0l611319808,2125737001l1978662912,1435358430l0,0l0,0l0,0l0,0l0,0l0,0l0,0l0,0l0,0l2036334592,1435358430l0,0l2162688,0l1996488704,1435358430l2002780160,1435358430l131072,0l17891328,0l1427111936,1435358269l1367343104,1435358269l589824,0l131072,262144l0,0l0,0l0,0l0,65536l0,0l0,0l0,0l2050490368,2125737100l2050490368,2125737100l2050490368,2125737100l2050490368,2125737100l67043328,0l0,0l0,0l524288,0l2050490368,2125737100l2050490368,2125737100l2050490368,2125737100l2050490368,2125737100l67043328,0l0,0l0,0l524288,0l2097152,-65536l-1,65535l1101398016,0l0,0l65536,0l0,0l6356992,0l65536,2490368l7208960,7602287l2097263,6357107l7536750,6357024l7143538,7209061l6357097,2097262l6619251,6881389l7274595,6553710l7209061,6619251l2097252,7077986l6488161,107l7405568,0l611319808,2125737001l2043674624,1435358430l0,0l0,0l0,0l0,0l0,0l0,0l0,0l0,0l0,0l0,0l0,0l17891328,0l808452096,1435358264l759169024,1435358264l589824,0l131072,196608l131072,0l0,0l0,0l0,65536l0,0l0,0l0,0l2050490368,2125737100l2050490368,2125737100l2050490368,2125737100l2050490368,2125737100l67043328,0l0,0l0,0l524288,0l2050490368,2125737100l2050490368,2125737100l2050490368,2125737100l2050490368,2125737100l67043328,0l0,0l0,0l524288,0l2097152,-65536l-1,65535l1132134400,0l0,0l65536,0l0,0l5308416,0l65536,1900544l7208960,7602287l2097263,6619251l6881394,2097254l6815860,6881377l7536672,7143525l7274595,6553710l6619168,7602296l6553698,0l7405568,0l611319808,2125737001l2012217344,1435358430l0,0l0,0l0,0l0,0l0,0l0,0l0,0l0,0l0,0l0,0l0,0l2162688,0l2061500416,1435358430l2066743296,1435358430l131072,0l17891328,0l-287309824,1435358251l1030750208,1435358252l655360,0l131072,262144l0,0l0,0l0,0l0,65536l0,0l0,0l0,0l2050490368,2125737100l2050490368,2125737100l2050490368,2125737100l2050490368,2125737100l67043328,0l0,0l0,0l524288,0l2050490368,2125737100l2050490368,2125737100l2050490368,2125737100l2050490368,2125737100l67043328,0l0,0l0,0l524288,0l2097152,-65536l-1,65535l1204944896,0l0,0l65536,0l0,0l7405568,0l611319808,2125737001l2076180480,1435358430l0,0l0,0l0,0l0,0l0,0l0,0l0,0l0,0l0,0l0,0l0,0l2162688,0l2030043136,1435358430l2094006272,1435358430l131072,0l17891328,0l-1087373312,1435358263l-961544192,1435358263l196608,0l131072,196608l0,0l0,0l0,0l0,65536l0,0l0,0l0,0l2050490368,2125737100l2050490368,2125737100l2050490368,2125737100l2050490368,2125737100l67043328,0l0,0l0,0l524288,0l2050490368,2125737100l2050490368,2125737100l2050490368,2125737100l2050490368,2125737100l67043328,0l0,0l0,0l524288,0l2097152,-65536l-1,65535l1134690304,0l0,0l65536,0l0,0l6356992,0l65536,2424832l7208960,7602287l2097263,6619251l6881394,2097254l6619236,6357110l6357102,6357095l6881394,6488096l7209071,6619236l7536750,6553701l7077920,6750313l7602280,0l7405568,0l611319808,2125737001l2103443456,1435358430l0,0l0,0l0,0l0,0l0,0l0,0l0,0l0,0l0,0l0,0l0,0l2162688,0l2121269248,1435358430l2127560704,1435358430l131072,0l17891328,0l-466616320,1435358265l-972029952,1435358264l393216,0l131072,327680l0,0l0,0l0,0l0,65536l0,0l0,0l0,0l2050490368,2125737100l2050490368,2125737100l2050490368,2125737100l2050490368,2125737100l67043328,0l0,0l0,0l524288,0l2050490368,2125737100l2050490368,2125737100l2050490368,2125737100l2050490368,2125737100l67043328,0l0,0l0,0l524288,0l2097152,-65536l-1,65535l1119617024,0l0,0l65536,0l0,0l6356992,0l65536,2097152l7208960,7602287l2097263,6619251l6881394,2097254l7143528,7209071l2097255,7929966l6357097,6619243l6750318,7143456l6553701,7667817l109,0l0,0l7405568,0l611319808,2125737001l2136997888,1435358430l0,0l0,0l0,0l0,0l0,0l0,0l0,0l0,0l0,0l0,0l0,0l2162688,0l-2140143616,1435358430l-2133852160,1435358430l131072,0l17891328,0l876609536,1435358252l1050673152,1435358252l458752,0l131072,327680l0,0l0,0l0,0l0,65536l0,0l0,0l0,0l2050490368,2125737100l2050490368,2125737100l2050490368,2125737100l2050490368,2125737100l67043328,0l0,0l0,0l524288,0l2050490368,2125737100l2050490368,2125737100l2050490368,2125737100l2050490368,2125737100l67043328,0l0,0l0,0l524288,0l2097152,-65536l-1,65535l1205075968,0l0,0l65536,0l0,0l5308416,0l65536,1769472l7208960,7602287l2097263,6357107l7536750,6357024l7143538,7209061l6357097,2097262l6619251,6881389l7274594,6553708l0,0l7405568,0l611319808,2125737001l-2124414976,1435358430l0,0l0,0l0,0l0,0l0,0l0,0l0,0l0,0l0,0l0,0l0,0l2162688,0l-2106589184,1435358430l-2101346304,1435358430l131072,0l17891328,0l-2145386496,1435358255l2145386496,1435358255l458752,0l131072,262144l0,0l0,0l0,0l0,65536l0,0l0,0l0,0l2050490368,2125737100l2050490368,2125737100l2050490368,2125737100l2050490368,2125737100l67043328,0l0,0l0,0l524288,0l2050490368,2125737100l2050490368,2125737100l2050490368,2125737100l2050490368,2125737100l67043328,0l0,0l0,0l524288,0l2097152,-65536l-1,65535l1185677312,0l0,0l65536,0l0,0l7405568,0l65536,2686976l7208960,7602287l2097263,6357107l7536750,6750240l6946933,7471201l7602273,2097257l6619251,6881389l7274595,6553710l7209061,6619251l2097252,6619251l6881389,7274594l6553708,0l0,0l7405568,0l611319808,2125737001l-2091909120,1435358430l0,0l0,0l0,0l0,0l0,0l0,0l0,0l0,0l0,0l0,0l0,0l2162688,0l-2074083328,1435358430l-2066743296,1435358430l131072,0l17891328,0l608174080,1435358252l-110100480,1435358251l393216,0l131072,327680l0,0l0,0l0,0l0,65536l0,0l0,0l0,0l2050490368,2125737100l2050490368,2125737100l2050490368,2125737100l2050490368,2125737100l67043328,0l0,0l0,0l524288,0l2050490368,2125737100l2050490368,2125737100l2050490368,2125737100l2050490368,2125737100l67043328,0l0,0l0,0l524288,0l2097152,-65536l-1,65535l1205207040,0l0,0l65536,0l0,0l5308416,0l65536,1638400l7208960,7602287l2097263,6357107l7536750,6357024l7143538,7209061l6357097,2097262l6619245,6881380l7143541,0l0,0l7405568,0l611319808,2125737001l-2057306112,1435358430l0,0l0,0l0,0l0,0l0,0l0,0l0,0l0,0l0,0l0,0l0,0l2162688,0l-2039480320,1435358430l-2034237440,1435358430l131072,0l17891328,0l840957952,1435358252l867172352,1435358252l131072,0l131072,327680l0,0l0,0l0,0l0,65536l0,0l0,0l0,0l2050490368,2125737100l2050490368,2125737100l2050490368,2125737100l2050490368,2125737100l67043328,0l0,0l0,0l524288,0l2050490368,2125737100l2050490368,2125737100l2050490368,2125737100l2050490368,2125737100l67043328,0l0,0l0,0l524288,0l2097152,-65536l-1,65535l1205338112,0l0,0l65536,0l0,0l5308416,0l65536,1900544l7208960,7602287l2097263,6357107l7536750,6357024l7143538,7209061l6357097,2097262l7864421,7471220l7077985,6750313l7602280,0l7405568,0l611319808,2125737001l-2024800256,1435358430l0,0l0,0l0,0l0,0l0,0l0,0l0,0l0,0l0,0l0,0l0,0l2162688,0l-2006974464,1435358430l-2001731584,1435358430l131072,0l17891328,0l736100352,1435358252l711983104,1435358252l458752,0l131072,131072l0,0l0,0l0,0l0,65536l0,0l0,0l0,0l2050490368,2125737100l2050490368,2125737100l2050490368,2125737100l2050490368,2125737100l67043328,0l0,0l0,0l524288,0l2050490368,2125737100l2050490368,2125737100l2050490368,2125737100l2050490368,2125737100l67043328,0l0,0l0,0l524288,0l2097152,-65536l-1,65535l1205469184,0l0,0l65536,0l0,0l7405568,0l65536,2752512l7208960,7602287l2097263,6357107l7536750,6357024l7143538,7209061l6357097,2097262l7864421,7471220l6488161,7209071l6619236,7536750l6553701,7536672l7143525,6422633l7077999,100l0,0l7405568,0l611319808,2125737001l-1992294400,1435358430l0,0l0,0l0,0l0,0m0,0l0,0l0,0l0,0l0,0l0,0l0,0l2162688,0l-1974468608,1435358430l-1967128576,1435358430l131072,0l17891328,0l314572800,1435358264l793772032,1435358029l655360,0l131072,327680l0,0l0,0l0,0l0,65536l0,0l0,0l0,0l2050490368,2125737100l2050490368,2125737100l2050490368,2125737100l2050490368,2125737100l67043328,0l0,0l0,0l524288,0l2050490368,2125737100l2050490368,2125737100l2050490368,2125737100l2050490368,2125737100l67043328,0l0,0l0,0l524288,0l2097152,-65536l-1,65535l1132789760,0l0,0l65536,0l0,0l5308416,0l65536,1572864l7208960,7602287l2097263,6619251l6881394,2097254l6881380,7340147l6357100,2097273l7077986,6488161l107,0l0,0l7405568,0l611319808,2125737001l-1957691392,1435358430l0,0l0,0l0,0l0,0l0,0l0,0l0,0l0,0l0,0l-1902116864,1435358430l0,0l2162688,0l-1939865600,1435358430l-1934622720,1435358430l131072,0l17891328,0l695205888,1435358252l723517440,1435358252l393216,0l131072,131072l0,0l0,0l0,0l0,65536l0,0l0,0l0,0l2050490368,2125737100l2050490368,2125737100l2050490368,2125737100l2050490368,2125737100l67043328,0l0,0l0,0l524288,0l2050490368,2125737100l2050490368,2125737100l2050490368,2125737100l2050490368,2125737100l67043328,0l0,0l0,0l524288,0l2097152,-65536l-1,65535l1205534720,0l0,0l65536,0l0,0l5308416,0l65536,1835008l7208960,7602287l2097263,6357107l7536750,6357024l7143538,7209061l6357097,2097262l7864421,7471220l6422625,7077999l100,0l7405568,0l611319808,2125737001l-1894776832,1435358430l0,0l0,0l0,0l0,0l0,0l0,0l0,0l0,0l0,0l0,0l0,0l17891328,0l314572800,1435358264l614465536,1435358264l655360,0l131072,327680l131072,0l0,0l0,0l0,65536l0,0l0,0l0,0l2050490368,2125737100l2050490368,2125737100l2050490368,2125737100l2050490368,2125737100l67043328,0l0,0l0,0l524288,0l2050490368,2125737100l2050490368,2125737100l2050490368,2125737100l2050490368,2125737100l67043328,0l0,0l0,0l524288,0l2097152,-65536l-1,65535l1132724224,0l0,0l65536,0l0,0l7405568,0l65536,2621440l7208960,7602287l2097263,6357107l7536750,6357024l7143538,7209061l6357097,2097262l7864421,7471220l6488161,7209071l6619236,7536750l6553701,7143456l6553701,7667817l109,0l0,0l7405568,0l611319808,2125737001l-1925185536,1435358430l0,0l0,0l0,0l0,0l0,0l0,0l0,0l0,0l0,0l0,0l0,0l2162688,0l-1876951040,1435358430l-1869611008,1435358430l131072,0l17891328,0l1476395008,1435358258l2061500416,1435358258l131072,0l65536,196608l0,0l0,0l0,0l0,65536l0,0l0,0l0,0l2050490368,2125737100l2050490368,2125737100l2050490368,2125737100l2050490368,2125737100l67043328,0l0,0l0,0l524288,0l2050490368,2125737100l2050490368,2125737100l2050490368,2125737100l2050490368,2125737100l67043328,0l0,0l0,0l524288,0l2097152,-65536l-1,65535l1166475264,0l0,0l65536,0l0,0l6356992,0l65536,2293760l7208960,7602287l2097263,6357107l7536750,7143456l7209071,2097263l7274595,6553710l7209061,6619251l2097252,7864421l7471220,7077985l6750313,7602280l0,0l7405568,0l611319808,2125737001l-1860173824,1435358430l0,0l0,0l0,0l0,0l0,0l0,0l0,0l0,0l0,0l0,0l0,0l2162688,0l-1842348032,1435358430l-1836056576,1435358430l131072,0l17891328,0l-116391936,1435358263l466616320,1435358264l65536,0l131072,262144l0,0l0,0l0,0l0,65536l0,0l0,0l0,0l2050490368,2125737100l2050490368,2125737100l2050490368,2125737100l2050490368,2125737100l67043328,0l0,0l0,0l524288,0l2050490368,2125737100l2050490368,2125737100l2050490368,2125737100l2050490368,2125737100l67043328,0l0,0l0,0l524288,0l2097152,-65536l-1,65535l1132920832,0l0,0l65536,0l0,0l7405568,0l65536,2621440l7208960,7602287l2097263,6619251l6881394,2097254l6619236,6357110l6357102,6357095l6881394,7536672l7143525,6488169l7209071,6619236l7536750,6553701l7602208,6881384l110,0l0,0l7405568,0l611319808,2125737001l-1826619392,1435358430l0,0l0,0l0,0l0,0l0,0l0,0l0,0l0,0l0,0l0,0l0,0l2162688,0l-1808793600,1435358430l-1801453568,1435358430l131072,0l17891328,0l515899392,1435358252l-781189120,1435358251l589824,0l131072,131072l0,0l0,0l0,0l0,65536l0,0l0,0l0,0l2050490368,2125737100l2050490368,2125737100l2050490368,2125737100l2050490368,2125737100l67043328,0l0,0l0,0l524288,0l2050490368,2125737100l2050490368,2125737100l2050490368,2125737100l2050490368,2125737100l67043328,0l0,0l0,0l524288,0l2097152,-65536l-1,65535l1205731328,0l0,0l65536,0l0,0l7405568,0l65536,2818048l7208960,7602287l2097263,6357107l7536750,6357024l7143538,7209061l6357097,2097262l7864421,7471220l6488161,7209071l6619236,7536750l6553701,6619168l7602296,6357106l7274594,6553708l0,0l7405568,0l611319808,2125737001l-1792016384,1435358430l0,0l0,0l0,0l0,0l0,0l0,0l0,0l0,0l0,0l0,0l0,0l2162688,0l-1774190592,1435358430l-1766850560,1435358430l131072,0l17891328,0l-1751121920,1435358268l1691353088,1435358268l131072,0l131072,196608l0,0l0,0l0,0l0,65536l0,0l0,0l0,0l2050490368,2125737100l2050490368,2125737100l2050490368,2125737100l2050490368,2125737100l67043328,0l0,0l0,0l524288,0l2050490368,2125737100l2050490368,2125737100l2050490368,2125737100l2050490368,2125737100l67043328,0l0,0l0,0l524288,0l2097152,-65536l-1,65535l1105920000,0l0,0l65536,0l0,0l7405568,0l65536,2752512l7208960,7602287l7536751,7471205l6684777,6357108l6881389,7536748l6357100,7602286l6553701,6488096l7209071,6619236l7536750,6553701l6619168,7602296l6357106,6881388l6815847,116l0,0l7405568,0l611319808,2125737001l-1757413376,1435358430l0,0l0,0l0,0l0,0l0,0l0,0l0,0l0,0l0,0l0,0l0,0l2162688,0l-1739587584,1435358430l-1732247552,1435358430l131072,0l17891328,0l-382730240,1435358263l269484032,1435358264l196608,0l131072,262144l0,0l0,0l0,0l0,65536l0,0l0,0l0,0l2050490368,2125737100l2050490368,2125737100l2050490368,2125737100l2050490368,2125737100l67043328,0l0,0l0,0l524288,0l2050490368,2125737100l2050490368,2125737100l2050490368,2125737100l2050490368,2125737100l67043328,0l0,0l0,0l524288,0l2097152,-65536l-1,65535l1133117440,0l0,0l65536,0l0,0l7405568,0l65536,2686976l7208960,7602287l2097263,6619251l6881394,2097254l6619236,6357110l6357102,6357095l6881394,7536672l7143525,6488169l7209071,6619236l7536750,6553701l7077920,6750313l7602280,0l0,0l7405568,0l611319808,2125737001l-1722810368,1435358430l0,0l0,0l0,0l0,0l0,0l0,0l0,0l0,0l0,0l0,0l0,0l2162688,0l-1704984576,1435358430l-1697644544,1435358430l131072,0l17891328,0l-1827667968,1435358261l-1876951040,1435358261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49108224,0l0,0l65536,0l0,0l4259840,0l65536,1245184l7208960,7602287l2097263,6357107l7536750,7602208l7077989,6750325l2097269,6881397l0,0l7405568,0l611319808,2125737001l-1688207360,1435358430l0,0l0,0l0,0l0,0l0,0l0,0l0,0l0,0l0,0l-1634729984,1435358430l0,0l2162688,0l-1670381568,1435358430l-1666187264,1435358430l131072,0l17891328,0l424673280,1435358252l361758720,1435358252l655360,0l131072,131072l0,0l0,0l0,0l0,65536l0,0l0,0l0,0l2050490368,2125737100l2050490368,2125737100l2050490368,2125737100l2050490368,2125737100l67043328,0l0,0l0,0l524288,0l2050490368,2125737100l2050490368,2125737100l2050490368,2125737100l2050490368,2125737100l67043328,0l0,0l0,0l524288,0l2097152,-65536l-1,65535l1205862400,0l0,0l65536,0l0,0l4259840,0l65536,1179648l7208960,7602287l2097263,6357107l7536750,7077920l7274593,6488096l7209071,100l0,0l7405568,0l611319808,2125737001l-1627389952,1435358430l0,0l0,0l0,0l0,0l0,0l0,0l0,0l0,0l0,0l0,0l0,0l17891328,0l-1827667968,1435358261l-1642070016,1435358260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149173760,0l0,0l65536,0l0,0l7405568,0l65536,2555904l7208960,7602287l2097263,6357107l7536750,6357024l7143538,7209061l6357097,2097262l7864421,7471220l6488161,7209071l6619236,7536750l6553701,6422560l6357100,7012451l0,0l0,0l7405568,0l611319808,2125737001l-1656750080,1435358430l0,0l0,0l0,0l0,0l0,0l0,0l0,0l0,0l0,0l0,0l0,0l2162688,0l-1609564160,1435358430l-1602224128,1435358430l131072,0l17891328,0l1977614336,1435358263l1949302784,1435358263l327680,0l131072,131072l0,0l0,0l0,0l0,65536l0,0l0,0l0,0l2050490368,2125737100l2050490368,2125737100l2050490368,2125737100l2050490368,2125737100l67043328,0l0,0l0,0l524288,0l2050490368,2125737100l2050490368,2125737100l2050490368,2125737100l2050490368,2125737100l67043328,0l0,0l0,0l524288,0l2097152,-65536l-1,65535m1136721920,0l0,0l65536,0l0,0l6356992,0l65536,2162688l7208960,7602287l2097263,6619251l6881394,2097254l6619234,6750318l7077985,2097257l7864421,7471220l6488161,7209071l6619236,7536750l6553701,0l0,0l7405568,0l611319808,2125737001l-1592786944,1435358430l0,0l0,0l0,0l0,0l0,0l0,0l0,0l0,0l0,0l-1535115264,1435358430l0,0l2162688,0l-1574961152,1435358430l-1568669696,1435358430l131072,0l17891328,0l229638144,1435358252l380633088,1435358252l589824,0l131072,327680l0,0l0,0l0,0l0,65536l0,0l0,0l0,0l2050490368,2125737100l2050490368,2125737100l2050490368,2125737100l2050490368,2125737100l67043328,0l0,0l0,0l524288,0l2050490368,2125737100l2050490368,2125737100l2050490368,2125737100l2050490368,2125737100l67043328,0l0,0l0,0l524288,0l2097152,-65536l-1,65535l1205993472,0l0,0l65536,0l0,0l6356992,0l65536,2162688l7208960,7602287l2097263,6357107l7536750,6357024l7143538,7209061l6357097,2097262l7274595,6553710l7209061,6619251l2097252,6815860l7209065,0l0,0l7405568,0l611319808,2125737001l-1527775232,1435358430l0,0l0,0l0,0l0,0l0,0l0,0l0,0l0,0l0,0l0,0l0,0l17891328,0l1977614336,1435358263l1857028096,1435358263l524288,0l131072,131072l0,0l0,0l0,0l0,65536l0,0l0,0l0,0l2050490368,2125737100l2050490368,2125737100l2050490368,2125737100l2050490368,2125737100l67043328,0l0,0l0,0l524288,0l2050490368,2125737100l2050490368,2125737100l2050490368,2125737100l2050490368,2125737100l67043328,0l0,0l0,0l524288,0l2097152,-65536l-1,65535l1136590848,0l0,0l65536,0l0,0l7405568,0l611319808,2125737001l-1559232512,1435358430l0,0l0,0l0,0l0,0l0,0l0,0l0,0l0,0l0,0l0,0l0,0l2162688,0l-1907359744,1435358430l-1509949440,1435358430l131072,0l17891328,0l-331350016,1435358251l319815680,1435358252l65536,0l131072,196608l0,0l0,0l0,0l0,65536l0,0l0,0l0,0l2050490368,2125737100l2050490368,2125737100l2050490368,2125737100l2050490368,2125737100l67043328,0l0,0l0,0l524288,0l2050490368,2125737100l2050490368,2125737100l2050490368,2125737100l2050490368,2125737100l67043328,0l0,0l0,0l524288,0l2097152,-65536l-1,65535l1206059008,0l0,0l65536,0l0,0l7405568,0l611319808,2125737001l-1500512256,1435358430l0,0l0,0l0,0l0,0l0,0l0,0l0,0l0,0l0,0l0,0l0,0l2162688,0l-1541406720,1435358430l-1482686464,1435358430l131072,0l17891328,0l-304087040,1435358259l-486539264,1435358259l196608,0l131072,131072l0,0l0,0l0,0l0,65536l0,0l0,0l0,0l2050490368,2125737100l2050490368,2125737100l2050490368,2125737100l2050490368,2125737100l67043328,0l0,0l0,0l524288,0l2050490368,2125737100l2050490368,2125737100l2050490368,2125737100l2050490368,2125737100l67043328,0l0,0l0,0l524288,0l2097152,-65536l-1,65535l1157627904,0l0,0l65536,0l0,0l6356992,0l65536,2490368l7208960,7602287l2097263,6357107l7536750,7536672l7209065,6357096l6357100,6619168l7602296,6357106l7274595,6553710l7209061,6619251l2097252,6881388l6815847,116l7405568,0l611319808,2125737001l-1473249280,1435358430l0,0l0,0l0,0l0,0l0,0l0,0l0,0l0,0l0,0l0,0l0,0l2162688,0l-1455423488,1435358430l-1449132032,1435358430l131072,0l17891328,0l-1112539136,1435358255l-1042284544,1435358255l393216,0l131072,131072l0,0l0,0l0,0l0,65536l0,0l0,0l0,0l2050490368,2125737100l2050490368,2125737100l2050490368,2125737100l2050490368,2125737100l67043328,0l0,0l0,0l524288,0l2050490368,2125737100l2050490368,2125737100l2050490368,2125737100l2050490368,2125737100l67043328,0l0,0l0,0l524288,0l2097152,-65536l-1,65535l1184104448,0l0,0l65536,0l0,0l7405568,0l65536,2621440l7208960,7602287l2097263,6357107l7536750,6750240l7471221,7667821l6815851,2097257l7864421,7471220l6488161,7209071l6619236,7536750l6553701,7143456l6553701,7667817l109,0l0,0l7405568,0l611319808,2125737001l-1439694848,1435358430l0,0l0,0l0,0l0,0l0,0l0,0l0,0l0,0l0,0l0,0l0,0l2162688,0l-1421869056,1435358430l-1414529024,1435358430l131072,0l17891328,0l1425014784,1435358253l-1923088384,1435358252l65536,0l131072,327680l0,0l0,0l0,0l0,65536l0,0l0,0l0,0l2050490368,2125737100l2050490368,2125737100l2050490368,2125737100l2050490368,2125737100l67043328,0l0,0l0,0l524288,0l2050490368,2125737100l2050490368,2125737100l2050490368,2125737100l2050490368,2125737100l67043328,0l0,0l0,0l524288,0l2097152,-65536l-1,65535l1197932544,0l0,0l65536,0l0,0l5308416,0l65536,1638400l7208960,7602287l2097263,6357107l7536750,6553632l7733349,7209057l6750305,7471201l2097257,6815860l7209065,0l0,0l7405568,0l611319808,2125737001l-1405091840,1435358430l0,0l0,0l0,0l0,0l0,0l0,0l0,0l0,0l0,0l0,0l0,0l2162688,0l-1387266048,1435358430l-1382023168,1435358430l131072,0l17891328,0l-429916160,1435358263l-100663296,1435358263l655360,0l131072,262144l0,0l0,0l0,0l0,65536l0,0l0,0l0,0l2050490368,2125737100l2050490368,2125737100l2050490368,2125737100l2050490368,2125737100l67043328,0l0,0l0,0l524288,0l2050490368,2125737100l2050490368,2125737100l2050490368,2125737100l2050490368,2125737100l67043328,0l0,0l0,0l524288,0l2097152,-65536l-1,65535l1133379584,0l0,0l65536,0l0,0l7405568,0l65536,2686976l7208960,7602287l2097263,6619251l6881394,2097254l6619236,6357110l6357102,6357095l6881394,7536672l7143525,6488169l7209071,6619236l7536750,6553701l6422560,6357100l7012451,0l0,0l7405568,0l611319808,2125737001l-1372585984,1435358430l0,0l0,0l0,0l0,0l0,0l0,0l0,0l0,0l0,0l0,0l0,0l2162688,0l-1354760192,1435358430l-1347420160,1435358430l131072,0l17891328,0l121634816,1435358252l218103808,1435358252l458752,0l131072,196608m0,0l0,0l0,0l0,65536l0,0l0,0l0,0l2050490368,2125737100l2050490368,2125737100l2050490368,2125737100l2050490368,2125737100l67043328,0l0,0l0,0l524288,0l2050490368,2125737100l2050490368,2125737100l2050490368,2125737100l2050490368,2125737100l67043328,0l0,0l0,0l524288,0l2097152,-65536l-1,65535l1206124544,0l0,0l65536,0l0,0l6356992,0l65536,2424832l7208960,7602287l2097263,6357107l7536750,6357024l7143538,7209061l6357097,2097262l7274595,6553710l7209061,6619251l2097252,6619251l6881389,7274594l6553708,0l7405568,0l611319808,2125737001l-1337982976,1435358430l0,0l0,0l0,0l0,0l0,0l0,0l0,0l0,0l0,0l0,0l0,0l2162688,0l-1320157184,1435358430l-1313865728,1435358430l131072,0l17891328,0l53477376,1435358264l327680,0l131072,262144l0,0l0,0l0,0l0,65536l0,0l0,0l0,0l2050490368,2125737100l2050490368,2125737100l2050490368,2125737100l2050490368,2125737100l67043328,0l0,0l0,0l524288,0l2050490368,2125737100l2050490368,2125737100l2050490368,2125737100l2050490368,2125737100l67043328,0l0,0l0,0l524288,0l2097152,-65536l-1,65535l1133445120,0l0,0l65536,0l0,0l6356992,0l65536,2293760l7208960,7602287l2097263,6619251l6881394,2097254l6619236,6357110l6357102,6357095l6881394,7536672l7143525,6488169l7209071,6619236l7536750,6553701l0,0l7405568,0l611319808,2125737001l-1304428544,1435358430l0,0l0,0l0,0l0,0l0,0l0,0l0,0l0,0l0,0l-1246756864,1435358430l0,0l2162688,0l-1286602752,1435358430l-1280311296,1435358430l131072,0l17891328,0l1088421888,1435358260l-1914699776,1435358258l655360,0l131072,327680l0,0l0,0l0,0l0,65536l0,0l0,0l0,0l2050490368,2125737100l2050490368,2125737100l2050490368,2125737100l2050490368,2125737100l67043328,0l0,0l0,0l524288,0l2050490368,2125737100l2050490368,2125737100l2050490368,2125737100l2050490368,2125737100l67043328,0l0,0l0,0l524288,0l2097152,-65536l-1,65535l1155530752,0l0,0l65536,0l0,0l6356992,0l65536,2490368l7208960,7602287l2097263,6357107l7536750,6357024l7143538,7209061l6357097,2097262l7274595,6553710l7209061,6619251l2097252,7864421l7471220,6422625l7077999,100l7405568,0l611319808,2125737001l-1239416832,1435358430l0,0l0,0l0,0l0,0l0,0l0,0l0,0l0,0l0,0l0,0l0,0l17891328,0l-1651507200,1435358263l163577856,1435358264l524288,0l131072,262144l0,0l0,0l0,0l0,65536l0,0l0,0l0,0l2050490368,2125737100l2050490368,2125737100l2050490368,2125737100l2050490368,2125737100l67043328,0l0,0l0,0l524288,0l2050490368,2125737100l2050490368,2125737100l2050490368,2125737100l2050490368,2125737100l67043328,0l0,0l0,0l524288,0l2097152,-65536l-1,65535l1133314048,0l0,0l65536,0l0,0l5308416,0l65536,1507328l7208960,7602287l2097263,6357107l7536750,7536672l7143545,7274594l7536748,6422560l6357100,7012451l0,0l0,0l7405568,0l611319808,2125737001l-1270874112,1435358430l0,0l0,0l0,0l0,0l0,0l0,0l0,0l0,0l0,0l0,0l0,0l2162688,0l-1221591040,1435358430l-1216348160,1435358430l131072,0l17891328,0l-216006656,1435358263l-742391808,1435358263l458752,0l131072,327680l0,0l0,0l0,0l0,65536l0,0l0,0l0,0l2050490368,2125737100l2050490368,2125737100l2050490368,2125737100l2050490368,2125737100l67043328,0l0,0l0,0l524288,0l2050490368,2125737100l2050490368,2125737100l2050490368,2125737100l2050490368,2125737100l67043328,0l0,0l0,0l524288,0l2097152,-65536l-1,65535l1133510656,0l0,0l65536,0l0,0l5308416,0l65536,1966080l7208960,7602287l2097263,6619251l6881394,2097254l6619236,6357110l6357102,6357095l6881394,7536672l7143525,6422633l7077999,100l7405568,0l611319808,2125737001l-1206910976,1435358430l0,0l0,0l0,0l0,0l0,0l0,0l0,0l0,0l0,0l0,0l0,0l2162688,0l-1189085184,1435358430l-1183842304,1435358430l131072,0l17891328,0l312475648,1435358266l397410304,1435358266l327680,0l131072,262144l0,0l0,0l0,0l0,65536l0,0l0,0l0,0l2050490368,2125737100l2050490368,2125737100l2050490368,2125737100l2050490368,2125737100l67043328,0l0,0l0,0l524288,0l2050490368,2125737100l2050490368,2125737100l2050490368,2125737100l2050490368,2125737100l67043328,0l0,0l0,0l524288,0l2097152,-65536l-1,65535l1120337920,0l0,0l65536,0l0,0l5308416,0l65536,1638400l7208960,7602287l2097263,6619251l6881394,2097254l6619240,7471202l7798885,7536672l7143525,7274595l6553710,0l0,0l7405568,0l611319808,2125737001l-1174405120,1435358430l0,0l0,0l0,0l0,0l0,0l0,0l0,0l0,0l0,0l-1118830592,1435358430l0,0l2162688,0l-1156579328,1435358430l-1151336448,1435358430l131072,0l17891328,0l757071872,1435358259l580911104,1435358259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61887744,0l0,0l65536,0l0,0l5308416,0l65536,1507328l7208960,7602287l2097263,6619251l6881394,2097254l6619239,7471215l6881383,7209057l7864352,7209059l6553600,0l0,0l7405568,0l611319808,2125737001l-1111490560,1435358430l0,0l0,0l0,0l0,0l0,0l0,0l0,0l0,0l0,0l0,0l0,0l17891328,0l312475648,1435358266l100663296,1435358266l524288,0l131072,262144l0,0l0,0l0,0l0,65536l0,0l0,0l0,0l2050490368,2125737100l2050490368,2125737100l2050490368,2125737100l2050490368,2125737100l67043328,0l0,0l0,0l524288,0l2050490368,2125737100l2050490368,2125737100l2050490368,2125737100l2050490368,2125737100l67043328,0l0,0l0,0l524288,0l2097152,-65536l-1,65535l1120206848,0l0,0l65536,0l0,0l7405568,0l611319808,2125737001l-1141899264,1435358430l0,0l0,0l0,0l0,0l0,0l0,0l0,0l0,0l0,0l0,0l0,0l2162688,0l-1717567488,1435358391l-1093664768,1435358430l131072,0l17891328,0l46137344,1435358252l-199229440,1435358251l131072,0l131072,196608l0,0l0,0l0,0l0,65536l0,0l0,0l0,0l2050490368,2125737100l2050490368,2125737100l2050490368,2125737100l2050490368,2125737100l67043328,0l0,0l0,0l524288,0l2050490368,2125737100l2050490368,2125737100l2050490368,2125737100l2050490368,2125737100l67043328,0l0,0l0,0l524288,0l2097152,-65536l-1,65535l1206321152,0l0,0l65536,0l0,0l7405568,0l65536,2555904l7208960,7602287l2097263,6357107l7536750,6357024l7143538,7209061l6357097,2097262l7274595,6553710l7209061,6619251l2097252,7864421l7471220,7077985l6750313,7602280l0,0l0,0l7405568,0l611319808,2125737001l-1084227584,1435358430l0,0l0,0l0,0l0,0l0,0l0,0l0,0l0,0l0,0l0,0l0,0l2162688,0l-1066401792,1435358430l-1059061760,1435358430l131072,0l17891328,0l65011712,1435358252l-228589568,1435358251l589824,0l131072,196608l0,0l0,0l0,0l0,65536l0,0l0,0l0,0l2050490368,2125737100l2050490368,2125737100l2050490368,2125737100l2050490368,2125737100l67043328,0l0,0l0,0l524288,0l2050490368,2125737100l2050490368,2125737100l2050490368,2125737100l2050490368,2125737100l67043328,0l0,0l0,0l524288,0l2097152,-65536l-1,65535l1206386688,0l0,0l65536,0l0,0l7405568,0l611319808,2125737001l-1049624576,1435358430l0,0l0,0l0,0l0,0l0,0l0,0l0,0l0,0l0,0l0,0l0,0l2162688,0l-1253048320,1435358430l-1031798784,1435358430l131072,0l17891328,0l198180864,1435358258l1885339648,1435358258l131072,0l131072,327680l0,0l0,0l0,0l0,65536l0,0l0,0l0,0l2050490368,2125737100l2050490368,2125737100l2050490368,2125737100l2050490368,2125737100l67043328,0l0,0l0,0l524288,0l2050490368,2125737100l2050490368,2125737100m2050490368,2125737100l2050490368,2125737100l67043328,0l0,0l0,0l524288,0l2097152,-65536l-1,65535l1167589376,0l0,0l65536,0l0,0l6356992,0l65536,2097152l7208960,7602287l2097263,6357107l7536750,7143456l6619237,6619252l7143529,7929953l7012453,6619168l7602296,6357106l6881388,6815847l116,0l0,0l7405568,0l611319808,2125737001l-1022361600,1435358430l0,0l0,0l0,0l0,0l0,0l0,0l0,0l0,0l0,0l0,0l0,0l2162688,0l-1004535808,1435358430l-998244352,1435358430l131072,0l17891328,0l1468006400,1435358265l1687158784,1435358265l327680,0l131072,131072l0,0l0,0l0,0l0,65536l0,0l0,0l0,0l2050490368,2125737100l2050490368,2125737100l2050490368,2125737100l2050490368,2125737100l67043328,0l0,0l0,0l524288,0l2050490368,2125737100l2050490368,2125737100l2050490368,2125737100l2050490368,2125737100l67043328,0l0,0l0,0l524288,0l2097152,-65536l-1,65535l1124859904,0l0,0l65536,0l0,0l7405568,0l611319808,2125737001l-988807168,1435358430l0,0l0,0l0,0l0,0l0,0l0,0l0,0l0,0l0,0l-938475520,1435358430l0,0l2162688,0l-1124073472,1435358430l-970981376,1435358430l131072,0l17891328,0l1019215872,1435358250l1210056704,1435358250l589824,0l131072,131072l0,0l0,0l0,0l0,65536l0,0l0,0l0,0l2050490368,2125737100l2050490368,2125737100l2050490368,2125737100l2050490368,2125737100l67043328,0l0,0l0,0l524288,0l2050490368,2125737100l2050490368,2125737100l2050490368,2125737100l2050490368,2125737100l67043328,0l0,0l0,0l524288,0l2097152,-65536l-1,65535l1217069056,0l0,0l65536,0l0,0l5308416,0l65536,1703936l7208960,7602287l2097263,7274604l7340143,6553701l7602208,6357096l2097257,7864421l6553699,6619168l6422648,100l0,0l7405568,0l611319808,2125737001l-931135488,1435358430l0,0l0,0l0,0l0,0l0,0l0,0l0,0l0,0l0,0l0,0l0,0l17891328,0l1468006400,1435358265l1526726656,1435358265l524288,0l131072,131072l0,0l0,0l0,0l0,65536l0,0l0,0l0,0l2050490368,2125737100l2050490368,2125737100l2050490368,2125737100l2050490368,2125737100l67043328,0l0,0l0,0l524288,0l2050490368,2125737100l2050490368,2125737100l2050490368,2125737100l2050490368,2125737100l67043328,0l0,0l0,0l524288,0l2097152,-65536l-1,65535l1124728832,0l0,0l65536,0l0,0l7405568,0l611319808,2125737001l-961544192,1435358430l0,0l0,0l0,0l0,0l0,0l0,0l0,0l0,0l0,0l0,0l0,0l2162688,0l-943718400,1435358430l-913309696,1435358430l131072,0l17891328,0l24117248,1435358265l281018368,1435358265l458752,0l131072,131072l0,0l0,0l0,0l0,65536l0,0l0,0l0,0l2050490368,2125737100l2050490368,2125737100l2050490368,2125737100l2050490368,2125737100l67043328,0l0,0l0,0l524288,0l2050490368,2125737100l2050490368,2125737100l2050490368,2125737100l2050490368,2125737100l67043328,0l0,0l0,0l524288,0l2097152,-65536l-1,65535l1126760448,0l0,0l65536,0l0,0l5308416,0l65536,1835008l7208960,7602287l2097263,6619251l6881394,2097254l7602277,6881384l7340143,6488169l7864352,7209059l7536672,6422637l100,0l7405568,0l611319808,2125737001l-903872512,1435358430l0,0l0,0l0,0l0,0l0,0l0,0l0,0l0,0l0,0l0,0l0,0l2162688,0l-886046720,1435358430l-880803840,1435358430l131072,0l17891328,0l1634729984,1435358257l1282408448,1435358257l327680,0l131072,196608l0,0l0,0l0,0l0,65536l0,0l0,0l0,0l2050490368,2125737100l2050490368,2125737100l2050490368,2125737100l2050490368,2125737100l67043328,0l0,0l0,0l524288,0l2050490368,2125737100l2050490368,2125737100l2050490368,2125737100l2050490368,2125737100l67043328,0l0,0l0,0l524288,0l2097152,-65536l-1,65535l1174011904,0l0,0l65536,0l0,0l7405568,0l611319808,2125737001l-871366656,1435358430l0,0l0,0l0,0l0,0l0,0l0,0l0,0l0,0l0,0l-822083584,1435358430l0,0l2162688,0l-1638924288,1435358430l-853540864,1435358430l131072,0l17891328,0l-236978176,1435358263l-1478492160,1435358261l196608,0l131072,327680l0,0l0,0l0,0l0,65536l0,0l0,0l0,0l2050490368,2125737100l2050490368,2125737100l2050490368,2125737100l2050490368,2125737100l67043328,0l0,0l0,0l524288,0l2050490368,2125737100l2050490368,2125737100l2050490368,2125737100l2050490368,2125737100l67043328,0l0,0l0,0l524288,0l2097152,-65536l-1,65535l1133707264,0l0,0l65536,0l0,0l4259840,0l65536,1441792l7208960,7602287l2097263,7471220l6553697,7602281l7274601,6357102l2097260,7667822l6815859,117l7405568,0l611319808,2125737001l-814743552,1435358430l0,0l0,0l0,0l0,0l0,0l0,0l0,0l0,0l0,0l0,0l0,0l17891328,0l1634729984,1435358257l1638924288,1435358257l524288,0l131072,196608l0,0l0,0l0,0l0,65536l0,0l0,0l0,0l2050490368,2125737100l2050490368,2125737100l2050490368,2125737100l2050490368,2125737100l67043328,0l0,0l0,0l524288,0l2050490368,2125737100l2050490368,2125737100l2050490368,2125737100l2050490368,2125737100l67043328,0l0,0l0,0l524288,0l2097152,-65536l-1,65535l1173880832,0l0,0l65536,0l0,0l5308416,0l65536,1769472l7208960,7602287l2097263,6619251l6881394,2097254l6619236,6357110l6357102,6357095l6881394,7077920l6750313,7602280l0,0l7405568,0l611319808,2125737001l-844103680,1435358430l0,0l0,0l0,0l0,0l0,0l0,0l0,0l0,0l0,0l0,0l0,0l2162688,0l-796917760,1435358430l-791674880,1435358430l131072,0l17891328,0l1904214016,1435358269l2053111808,1435358269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00087296,0l0,0l65536,0l0,0l7405568,0l611319808,2125737001l-782237696,1435358430l0,0l0,0l0,0l0,0l0,0l0,0l0,0l0,0l0,0l0,0l0,0l2162688,0l-826277888,1435358430l-764411904,1435358430l131072,0l17891328,0l-530579456,1435358263l-580911104,1435358263l65536,0l131072,131072l0,0l0,0l0,0l0,65536l0,0l0,0l0,0l2050490368,2125737100l2050490368,2125737100l2050490368,2125737100l2050490368,2125737100l67043328,0l0,0l0,0l524288,0l2050490368,2125737100l2050490368,2125737100l2050490368,2125737100l2050490368,2125737100l67043328,0l0,0l0,0l524288,0l2097152,-65536l-1,65535l1133838336,0l0,0l65536,0l0,0l7405568,0l65536,2686976l7208960,7602287l2097263,6619251l6881394,2097254l6619236,6357110l6357102,6357095l6881394,6619168l7602296,6357106l7274595,6553710l7209061,6619251l2097252,6815860l7209065,0l0,0l7405568,0l611319808,2125737001l-754974720,1435358430l0,0l0,0l0,0l0,0l0,0l0,0l0,0l0,0l0,0l0,0l0,0l2162688,0l-737148928,1435358430l-729808896,1435358430l131072,0l17891328,0l1710227456,1435358259l-1913651200,1435358259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60052736,0l0,0l65536,0l0,0l4259840,0l65536,983040l7208960,7602287l2097263,6357107l7536750,7274528l6881394,6357113l0,0l0,0l7405568,0l611319808,2125737001l-720371712,1435358430l0,0l0,0l0,0l0,0l0,0l0,0l0,0l0,0l0,0l-666894336,1435358430l0,0l2162688,0l-702545920,1435358430l-698351616,1435358430l131072,0l17891328,0l-375390208,1435358251l-265289728,1435358251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5141504,0l0,0l65536,0l0,0l4259840,0l65536,1179648l7208960,7602287l2097263,6357107l7536750,6357024l7143538,7209061l6357097,110l0,0l7405568,0l611319808,2125737001l-659554304,1435358430l0,0l0,0l0,0l0,0l0,0l0,0l0,0l0,0l0,0l0,0l0,0l17891328,0l1710227456,1435358259l17825792,1435358252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160642560,0l0,0l65536,0l0,0l7405568,0l611319808,2125737001l-688914432,1435358430l0,0l0,0l0,0l0,0l0,0l0,0l0,0l0,0l0,0l-610271232,1435358430l0,0l2162688,0l-671088640,1435358430l-641728512,1435358430l131072,0l17891328,0l-517996544,1435358263l-278921216,1435358263l393216,0l131072,131072l0,0l0,0l0,0l0,65536l0,0l0,0l0,0l2050490368,2125737100l2050490368,2125737100l2050490368,2125737100l2050490368,2125737100l67043328,0l0,0l0,0l524288,0l2050490368,2125737100l2050490368,2125737100l2050490368,2125737100l2050490368,2125737100l67043328,0l0,0l0,0l524288,0l2097152,-65536l-1,65535l1133969408,0l0,0l65536,0l0,0l4259840,0l65536,1048576l7208960,7602287l2097263,6357107l7536750,6815776l7602273,6357106l110,110l0,0l7405568,0l611319808,2125737001l-602931200,1435358430l0,0l0,0l0,0l0,0l0,0l0,0l0,0l0,0l0,0l0,0l0,0l17891328,0l-375390208,1435358251l99614720,1435358250l524288,0l131072,327680l0,0l0,0l0,0l0,65536l0,0l0,0l0,0l2050490368,2125737100l2050490368,2125737100l2050490368,2125737100l2050490368,2125737100l67043328,0l0,0l0,0l524288,0l2050490368,2125737100l2050490368,2125737100l2050490368,2125737100l2050490368,2125737100l67043328,0l0,0l0,0l524288,0l2097152,-65536l-1,65535l1206648832,0l0,0l65536,0l0,0l7405568,0l65536,2818048l7208960,7602287l2097263,6619251l6881394,2097254l6619236,6357110l6357102,6357095l6881394,6619168l7602296,6357106l7274595,6553710l7209061,6619251l2097252,6619245l6881380,7143541l0,0l7405568,0l611319808,2125737001l-632291328,1435358430l0,0l0,0l0,0l0,0l0,0l0,0l0,0l0,0l0,0l0,0l0,0l2162688,0l-585105408,1435358430l-577765376,1435358430l131072,0l17891328,0l-247463936,1435358251l-2141192192,1435358251l655360,0l131072,327680l0,0l0,0l0,0l0,65536l0,0l0,0l0,0l2050490368,2125737100l2050490368,2125737100l2050490368,2125737100l2050490368,2125737100l67043328,0l0,0l0,0l524288,0l2050490368,2125737100l2050490368,2125737100l2050490368,2125737100l2050490368,2125737100l67043328,0l0,0l0,0l524288,0l2097152,-65536l-1,65535l1206714368,0l0,0l65536,0l0,0l5308416,0l65536,1572864l7208960,7602287l2097263,6357107l7536750,6357024l7143538,7209061l6357097,2097262l7077986,6488161l107,0l0,0l7405568,0l611319808,2125737001l-568328192,1435358430l0,0l0,0l0,0l0,0l0,0l0,0l0,0l0,0l0,0l0,0l0,0l2162688,0l-550502400,1435358430l-545259520,1435358430l131072,0l17891328,0l-776994816,1435358263l-697303040,1435358263l196608,0l131072,131072l0,0l0,0l0,0l0,65536l0,0l0,0l0,0l2050490368,2125737100l2050490368,2125737100l2050490368,2125737100l2050490368,2125737100l67043328,0l0,0l0,0l524288,0l2050490368,2125737100l2050490368,2125737100l2050490368,2125737100l2050490368,2125737100l67043328,0l0,0l0,0m524288,0c2097152,-65536,-1,65535,1134034944,0c0,0,65536,0,0,0c7405568,0,65536,2752512,7208960,7602287c2097263,6619251,6881394,2097254,6619236,6357110c6357102,6357095,6881394,6619168,7602296,6357106c7274595,6553710,7209061,6619251,2097252,6881388c6815847,116,0,0,7405568,0c611319808,2125737001,-535822336,1435358430,0,0c0,0,0,0,0,0c0,0,0,0,0,0c0,0,0,0,0,0c0,0,2162688,0,-517996544,1435358430c-510656512,1435358430,131072,0,17891328,0c917504000,1435358254,1080033280,1435358254,196608,0c131072,196608,0,0,0,0c0,0,0,65536,0,0c0,0,0,0,2050490368,2125737100c2050490368,2125737100,2050490368,2125737100,2050490368,2125737100c67043328,0,0,0,0,0c524288,0,2050490368,2125737100,2050490368,2125737100c2050490368,2125737100,2050490368,2125737100,67043328,0c0,0,0,0,524288,0c2097152,-65536,-1,65535,1192296448,0c0,0,65536,0,0,0c5308416,0,65536,1900544,7208960,7602287c2097263,6357107,7536750,6619168,6815860,7274601c6881392,2097251,7274595,6553710,7077920,6750313c7602280,0,7405568,0,611319808,2125737001c-501219328,1435358430,0,0,0,0c0,0,0,0,0,0c0,0,0,0,0,0c0,0,0,0,0,0c2162688,0,-483393536,1435358430,-478150656,1435358430c131072,0,17891328,0,1953497088,1435358245c-439353344,1435358263,131072,0,131072,131072c0,0,0,0,0,0c0,65536,0,0,0,0c0,0,2050490368,2125737100,2050490368,2125737100c2050490368,2125737100,2050490368,2125737100,67043328,0c0,0,0,0,524288,0c2050490368,2125737100,2050490368,2125737100,2050490368,2125737100c2050490368,2125737100,67043328,0,0,0c0,0,524288,0,2097152,-65536c-1,65535,1134100480,0,0,0c65536,0,0,0,8454144,0c65536,3080192,7208960,7602287,2097263,6619251c6881394,2097254,6619236,6357110,6357102,6357095c6881394,6619168,7602296,6357106,7274595,6553710c7209061,6619251,2097252,7864421,7471220,7077985c6750313,7602280,0,0,0,0c7405568,0,611319808,2125737001,-468713472,1435358430c0,0,0,0,0,0c0,0,0,0,0,0c0,0,0,0,0,0c0,0,0,0,2162688,0c-450887680,1435358430,-442499072,1435358430,131072,0c17891328,0,-727711744,1435358263,-225443840,1435358257c393216,0,131072,327680,0,0c0,0,0,0,0,65536c0,0,0,0,0,0c2050490368,2125737100,2050490368,2125737100,2050490368,2125737100c2050490368,2125737100,67043328,0,0,0c0,0,524288,0,2050490368,2125737100c2050490368,2125737100,2050490368,2125737100,2050490368,2125737100c67043328,0,0,0,0,0c524288,0,2097152,-65536,-1,65535c1133641728,0,0,0,65536,0c0,0,5308416,0,65536,1835008c7208960,7602287,2097263,6619251,6881394,2097254c6619236,6357110,6357102,6357095,6881394,7143456c6553701,7667817,109,0,7405568,0c611319808,2125737001,-433061888,1435358430,0,0c0,0,0,0,0,0c0,0,0,0,0,0c0,0,0,0,0,0c0,0,2162688,0,-415236096,1435358430c-409993216,1435358430,131072,0,17891328,0c-90177536,1435358252,-1220542464,1435358252,589824,0c131072,196608,0,0,0,0c0,0,0,65536,0,0c0,0,0,0,2050490368,2125737100c2050490368,2125737100,2050490368,2125737100,2050490368,2125737100c67043328,0,0,0,0,0c524288,0,2050490368,2125737100,2050490368,2125737100c2050490368,2125737100,2050490368,2125737100,67043328,0c0,0,0,0,524288,0c2097152,-65536,-1,65535,1199898624,0c0,0,65536,0,0,0c7405568,0,65536,2621440,7208960,7602287c2097263,6357107,7536750,6553632,7733349,7209057c6750305,7471201,2097257,7274595,6553710,7209061c6619251,2097252,7864421,7471220,6422625,7077999c100,0,0,0,7405568,0c611319808,2125737001,-400556032,1435358430,0,0c0,0,0,0,0,0c0,0,0,0,0,0c0,0,0,0,0,0c0,0,2162688,0,-382730240,1435358430c-375390208,1435358430,131072,0,17891328,0c-793772032,1435358263,-1006632960,1435358263,589824,0c131072,131072,0,0,0,0c0,0,0,65536,0,0c0,0,0,0,2050490368,2125737100c2050490368,2125737100,2050490368,2125737100,2050490368,2125737100c67043328,0,0,0,0,0c524288,0,2050490368,2125737100,2050490368,2125737100c2050490368,2125737100,2050490368,2125737100,67043328,0c0,0,0,0,524288,0c2097152,-65536,-1,65535,1134166016,0c0,0,65536,0,0,0c7405568,0,65536,3014656,7208960,7602287c2097263,6619251,6881394,2097254,6619236,6357110c6357102,6357095,6881394,6619168,7602296,6357106c7274595,6553710,7209061,6619251,2097252,7864421c7471220,6422625,7077999,100,7405568,0c611319808,2125737001,-365953024,1435358430,0,0c0,0,0,0,0,0c0,0,0,0,0,0c0,0,0,0,0,0c0,0,2162688,0,-348127232,1435358430c-340787200,1435358430,131072,0,17891328,0c179306496,1435358249,505413632,1435358249,327680,0c131072,196608,0,0,0,0c0,0,0,65536,0,0c0,0,0,0,2050490368,2125737100c2050490368,2125737100,2050490368,2125737100,2050490368,2125737100c67043328,0,0,0,0,0c524288,0,2050490368,2125737100,2050490368,2125737100c2050490368,2125737100,2050490368,2125737100,67043328,0c0,0,0,0,524288,0c2097152,-65536,-1,65535,1220345856,0c0,0,65536,0,0,0c5308416,0,65536,1638400,7208960,7602287c2097263,7274604,7340143,6553701,7077920,7274593c6488096,7209071,6619236,7536750,6553701,0c0,0,7405568,0,611319808,2125737001c-331350016,1435358430,0,0,0,0c0,0,0,0,0,0c0,0,0,0,0,0c0,0,0,0,0,0c2162688,0,-313524224,1435358430,-308281344,1435358430c131072,0,17891328,0,1803550720,1435358264c1737490432,1435358264,393216,0,131072,131072c0,0,0,0,0,0c0,65536,0,0,0,0c0,0,2050490368,2125737100,2050490368,2125737100c2050490368,2125737100,2050490368,2125737100,67043328,0c0,0,0,0,524288,0c2050490368,2125737100,2050490368,2125737100,2050490368,2125737100c2050490368,2125737100,67043328,0,0,0c0,0,524288,0,2097152,-65536c-1,65535,1130430464,0,0,0c65536,0,0,0,7405568,0c65536,2621440,7208960,7602287,2097263,6619251c6881394,2097254,6881380,7340147,6357100,2097273c7864421,7471220,6488161,7209071,6619236,7536750c6553701,7143456,6553701,7667817,109,0m0,0c7405568,0,611319808,2125737001,-298844160,1435358430c0,0,0,0,0,0c0,0,0,0,0,0c0,0,0,0,0,0c-239075328,1435358430,0,0,2162688,0c-281018368,1435358430,-273678336,1435358430,131072,0c17891328,0,29360128,1435358256,-817889280,1435358255c327680,0,131072,327680,0,0c0,0,0,0,0,65536c0,0,0,0,0,0c2050490368,2125737100,2050490368,2125737100,2050490368,2125737100c2050490368,2125737100,67043328,0,0,0c0,0,524288,0,2050490368,2125737100c2050490368,2125737100,2050490368,2125737100,2050490368,2125737100c67043328,0,0,0,0,0c524288,0,2097152,-65536,-1,65535c1182466048,0,0,0,65536,0c0,0,7405568,0,611319808,2125737001c-264241152,1435358430,0,0,0,0c0,0,0,0,0,0c0,0,0,0,0,0c0,7667817,109,0,0,0c7405568,0,611319808,2125737001,-231735296,1435358430c0,0,0,0,0,0c0,0,0,0,0,0c0,0,0,0,0,0c0,0,0,0,17891328,0c1803550720,1435358264,2010120192,1435358264,393216,0c131072,131072,131072,0,0,0c0,0,0,65536,0,0c0,0,0,0,2050490368,2125737100c2050490368,2125737100,2050490368,2125737100,2050490368,2125737100c67043328,0,0,0,0,0c524288,0,2050490368,2125737100,2050490368,2125737100c2050490368,2125737100,2050490368,2125737100,67043328,0c0,0,0,0,524288,0c2097152,-65536,-1,65535,1130364928,0c0,0,65536,0,0,0c2162688,0,-614465536,1435358430,-246415360,1435358430c131072,0,17891328,0,2138046464,1435358251c-1828716544,1435358251,393216,0,131072,196608c0,0,0,0,0,0c0,65536,0,0,0,0c0,0,2050490368,2125737100,2050490368,2125737100c2050490368,2125737100,2050490368,2125737100,67043328,0c0,0,0,0,524288,0c2050490368,2125737100,2050490368,2125737100,2050490368,2125737100c2050490368,2125737100,67043328,0,0,0c0,0,524288,0,2097152,-65536c-1,65535,1208680448,0,0,0c65536,0,0,0,5308416,0c65536,1638400,7208960,7602287,2097263,6357107c7536750,6357024,6357106,6881378,2097251,7274595c6553710,7143456,6553701,0,0,0c7405568,0,611319808,2125737001,-211812352,1435358430c0,0,0,0,0,0c0,0,0,0,0,0c0,0,0,0,0,0c0,0,0,0,2162688,0c-193986560,1435358430,-188743680,1435358430,131072,0c17891328,0,-644874240,1435358251,-698351616,1435358251c393216,0,131072,262144,0,0c0,0,0,0,0,65536c0,0,0,0,0,0c2050490368,2125737100,2050490368,2125737100,2050490368,2125737100c2050490368,2125737100,67043328,0,0,0c0,0,524288,0,2050490368,2125737100c2050490368,2125737100,2050490368,2125737100,2050490368,2125737100c67043328,0,0,0,0,0c524288,0,2097152,-65536,-1,65535c1207107584,0,0,0,65536,0c0,0,5308416,0,65536,1835008c7208960,7602287,2097263,6357107,7536750,6357024c6357106,6881378,2097251,6619251,6488173,7209071c2097252,6619245,100,0,7405568,0c611319808,2125737001,-179306496,1435358430,0,0c0,0,0,0,0,0c0,0,0,0,0,0c0,0,0,0,0,0c0,0,2162688,0,-161480704,1435358430c-156237824,1435358430,131072,0,17891328,0c-770703360,1435358251,-1013972992,1435358251,196608,0c131072,262144,0,0,0,0c0,0,0,65536,0,0c0,0,0,0,2050490368,2125737100c2050490368,2125737100,2050490368,2125737100,2050490368,2125737100c67043328,0,0,0,0,0c524288,0,2050490368,2125737100,2050490368,2125737100c2050490368,2125737100,2050490368,2125737100,67043328,0c0,0,0,0,524288,0c2097152,-65536,-1,65535,1207173120,0c0,0,65536,0,0,0c5308416,0,65536,1966080,7208960,7602287c2097263,6357107,7536750,6357024,6357106,6881378c2097251,6619251,6488173,7209071,2097252,6881388c6815847,116,7405568,0,611319808,2125737001c-146800640,1435358430,0,0,0,0c0,0,0,0,0,0c0,0,0,0,0,0c0,0,0,0,0,0c2162688,0,-128974848,1435358430,-123731968,1435358430c131072,0,17891328,0,-570425344,1435358251c-1119879168,1435358251,131072,0,131072,262144c0,0,0,0,0,0c0,65536,0,0,0,0c0,0,2050490368,2125737100,2050490368,2125737100c2050490368,2125737100,2050490368,2125737100,67043328,0c0,0,0,0,524288,0c2050490368,2125737100,2050490368,2125737100,2050490368,2125737100c2050490368,2125737100,67043328,0,0,0c0,0,524288,0,2097152,-65536c-1,65535,1207238656,0,0,0c65536,0,0,0,5308416,0c65536,1966080,7208960,7602287,2097263,6357107c7536750,6357024,6357106,6881378,2097251,6619251c6488173,7209071,2097252,7864421,7078004,116c7405568,0,611319808,2125737001,-114294784,1435358430c0,0,0,0,0,0c0,0,0,0,0,0c0,0,0,0,0,0c0,0,0,0,2162688,0c-96468992,1435358430,-91226112,1435358430,131072,0c17891328,0,1136656384,1435358253,908066816,1435358253c458752,0,131072,262144,0,0c0,0,0,0,0,65536c0,0,0,0,0,0c2050490368,2125737100,2050490368,2125737100,2050490368,2125737100c2050490368,2125737100,67043328,0,0,0c0,0,524288,0,2050490368,2125737100c2050490368,2125737100,2050490368,2125737100,2050490368,2125737100c67043328,0,0,0,0,0c524288,0,2097152,-65536,-1,65535c1198063616,0,0,0,65536,0c0,0,7405568,0,65536,2818048c7208960,7602287,2097263,6357107,7536750,6553632c7733349,7209057,6750305,7471201,2097257,6619251c6881389,7274595,6553710,7209061,6619251,2097252c6619251,6881389,7274594,6553708,0,0c7405568,0,611319808,2125737001,-81788928,1435358430c0,0,0,0,0,0c0,0,0,0,0,0c0,0,0,0,0,0c0,0,0,0,2162688,0c-63963136,1435358430,-56623104,1435358430,131072,0c17891328,0,624951296,1435358252,212860928,1435358252c131072,0,131072,131072,0,0c0,0,0,0,0,65536c0,0,0,0,0,0c2050490368,2125737100,2050490368,2125737100,2050490368,2125737100c2050490368,2125737100,67043328,0,0,0c0,0,524288,0,2050490368,2125737100c2050490368,2125737100,2050490368,2125737100,2050490368,2125737100c67043328,0,0,0,0,0c524288,0,2097152,-65536,-1,65535c1205665792,0,0,0,65536,0c0,0,7405568,0,65536,2883584c7208960,7602287,2097263,6357107,7536750,6357024c7143538,7209061,6357097,2097262,7864421,7471220c6488161,7209071,6619236,7536750,6553701,6619168c7602296,6357106,6881388,6815847,116,0c7405568,0,611319808,2125737001,-47185920,1435358430c0,0,0,0,0,0c0,0,0,0,0,0c0,0,0,0,0,0c0,0,0,0,2162688,0c-29360128,1435358430,-22020096,1435358430,131072,0c17891328,0,-824180736,1435358263,-767557632,1435358263c458752,0,131072,196608,0,0c0,0,0,0,0,65536c0,0,0,0,0,0c2050490368,2125737100,2050490368,2125737100,2050490368,2125737100c2050490368,2125737100,67043328,0,0,0c0,0,524288,0,2050490368,2125737100c2050490368,2125737100,2050490368,2125737100,2050490368,2125737100c67043328,0,0,0,0,0c524288,0,2097152,-65536,-1,65535c1134559232,0,0,0,65536,0c0,0,7405568,0,65536,2621440c7208960,7602287,2097263,6619251,6881394,2097254c6619236,6357110,6357102,6357095,6881394,6488096c7209071,6619236,7536750,6553701,7536672,7143525c6422633,7077999,100,0,0,0c7405568,0,611319808,2125737001,-12582912,1435358430c0,0,0,0,0,0c0,0,0,0,0,0c0,0,0,0,0,0c0,0,0,0,2162688,0c5242880,1435358431,12582912,1435358431,131072,0c17891328,0,-836763648,1435358263,-704643072,1435358263c589824,0,131072,327680,0,0c0,0,0,0,0,65536c0,0,0,0,0,0c2050490368,2125737100,2050490368,2125737100,2050490368,2125737100c2050490368,2125737100,67043328,0,0,0c0,0,524288,0,2050490368,2125737100c2050490368,2125737100,2050490368,2125737100,2050490368,2125737100c67043328,0,0,0,0,0c524288,0,2097152,-65536,-1,65535c1134428160,0,0,0,65536,0c0,0,6356992,0,65536,2031616c7208960,7602287,2097263,6619251,6881394,2097254c6619236,6357110,6357102,6357095,6881394,6619168c7602296,6357106,7274594,6553708,0,0c0,0,7405568,0,611319808,2125737001c22020096,1435358431,0,0,0,0c0,0,0,0,0,0c0,0,0,0,0,0c0,0,0,0,0,0c2162688,0,39845888,1435358431,46137344,1435358431c131072,0,17891328,0,-759169024,1435358251c-1124073472,1435358251,655360,0,131072,262144c0,0,0,0,0,0c0,65536,0,0,0,0c0,0,2050490368,2125737100,2050490368,2125737100c2050490368,2125737100,2050490368,2125737100,67043328,0c0,0,0,0,524288,0c2050490368,2125737100,2050490368,2125737100,2050490368,2125737100c2050490368,2125737100,67043328,0,0,0c0,0,524288,0,2097152,-65536c-1,65535,1207435264,0,0,0c65536,0,0,0,5308416,0c65536,1835008,7208960,7602287,2097263,6357107c7536750,6357024,6357106,6881378,2097251,6619251c6488173,7209071,2097252,7077986,107,0c7405568,0,611319808,2125737001,55574528,1435358431c0,0,0,0,0,0c0,0,0,0,0,0c0,0,0,0,0,0c0,0,0,0,2162688,0c73400320,1435358431,78643200,1435358431,131072,0c17891328,0,1283457024,1435358256,1340080128,1435358256c327680,0,131072,327680,0,0c0,0,0,0,0,65536c0,0,0,0,0,0c2050490368,2125737100,2050490368,2125737100,2050490368,2125737100c2050490368,2125737100,67043328,0,0,0c0,0,524288,0,2050490368,2125737100c2050490368,2125737100,2050490368,2125737100,2050490368,2125737100c67043328,0,0,0,0,0c524288,0,2097152,-65536,-1,65535c1179975680,0,0,0,65536,0c0,0,5308416,0,65536,1900544c7208960,7602287,2097263,6357107,7536750,6881312c6553710,6488169,7536672,7929961,7405665,7208992c7143541,6619234,7536754,0,7405568,0c611319808,2125737001,88080384,1435358431,0,0c0,0,0,0,0,0c0,0,0,0,0,0c0,0,0,0,0,0c0,0,2162688,0,105906176,1435358431c111149056,1435358431,131072,0,17891328,0c-957349888,1435358263,-965738496,1435358263,131072,0c131072,196608,0,0,0,0c0,0,0,65536,0,0c0,0,0,0,2050490368,2125737100c2050490368,2125737100,2050490368,2125737100,2050490368,2125737100c67043328,0,0,0,0,0c524288,0,2050490368,2125737100,2050490368,2125737100c2050490368,2125737100,2050490368,2125737100,67043328,0c0,0,0,0,524288,0c2097152,-65536,-1,65535,1134755840,0c0,0,65536,0,0,0c7405568,0,65536,2752512,7208960,7602287c2097263,6619251,6881394,2097254,6619236,6357110c6357102,6357095,6881394,6488096,7209071,6619236c7536750,6553701,6619168,7602296,6357106,6881388c6815847,116,0,0,7405568,0c611319808,2125737001,120586240,1435358431,0,0c0,0,0,0,0,0c0,0,0,0,0,0c0,0,0,0,0,0c0,0,2162688,0,138412032,1435358431c145752064,1435358431,131072,0,17891328,0c762314752,1435358250,-652214272,1435358251,327680,0c131072,262144,0,0,0,0c0,0,0,65536,0,0c0,0,0,0,2050490368,2125737100c2050490368,2125737100,2050490368,2125737100,2050490368,2125737100c67043328,0,0,0,0,0c524288,0,2050490368,2125737100,2050490368,2125737100c2050490368,2125737100,2050490368,2125737100,67043328,0m0,0c0,0,524288,0,2097152,-65536c-1,65535,1207500800,0,0,0c65536,0,0,0,5308416,0c65536,1572864,7208960,7602287,2097263,6357107c7536750,6357024,6357106,6881378,2097251,6619251c6488173,7209071,100,0,0,0c7405568,0,611319808,2125737001,155189248,1435358431c0,0,0,0,0,0c0,0,0,0,0,0c0,0,0,0,0,0c210763776,1435358431,0,0,2162688,0c173015040,1435358431,178257920,1435358431,131072,0c17891328,0,-1078984704,1435358256,-941621248,1435358256c196608,0,131072,262144,0,0c0,0,0,0,0,65536c0,0,0,0,0,0c2050490368,2125737100,2050490368,2125737100,2050490368,2125737100c2050490368,2125737100,67043328,0,0,0c0,0,524288,0,2050490368,2125737100c2050490368,2125737100,2050490368,2125737100,2050490368,2125737100c67043328,0,0,0,0,0c524288,0,2097152,-65536,-1,65535c1177550848,0,0,0,65536,0c0,0,5308416,0,65536,1966080c7208960,7602287,2097263,6357107,7536750,6619168c7602296,6357106,7274595,6553710,7209061,6619251c2097252,7077986,6488161,107,7405568,0c611319808,2125737001,218103808,1435358431,0,0c0,0,0,0,0,0c0,0,0,0,0,0c0,0,0,0,0,0c0,0,17891328,0,762314752,1435358250c-812646400,1435358251,524288,0,131072,262144c0,0,0,0,0,0c0,65536,0,0,0,0c0,0,2050490368,2125737100,2050490368,2125737100c2050490368,2125737100,2050490368,2125737100,67043328,0c0,0,0,0,524288,0c2050490368,2125737100,2050490368,2125737100,2050490368,2125737100c2050490368,2125737100,67043328,0,0,0c0,0,524288,0,2097152,-65536c-1,65535,1207369728,0,0,0c65536,0,0,0,6356992,0c65536,2424832,7208960,7602287,2097263,6357107c7536750,7012384,7209057,6357102,6357092,7536672c7143525,6488169,7209071,6619236,7536750,6553701c7077920,6750313,7602280,0,7405568,0c611319808,2125737001,187695104,1435358431,0,0c0,0,0,0,0,0c0,0,0,0,0,0c0,0,0,0,0,0c0,0,2162688,0,235929600,1435358431c242221056,1435358431,131072,0,17891328,0c-18874368,1435358250,-1056964608,1435358250,655360,0c131072,131072,0,0,0,0c0,0,0,65536,0,0c0,0,0,0,2050490368,2125737100c2050490368,2125737100,2050490368,2125737100,2050490368,2125737100c67043328,0,0,0,0,0c524288,0,2050490368,2125737100,2050490368,2125737100c2050490368,2125737100,2050490368,2125737100,67043328,0c0,0,0,0,524288,0c2097152,-65536,-1,65535,1212612608,0c0,0,65536,0,0,0c7405568,0,611319808,2125737001,251658240,1435358431c0,0,0,0,0,0c0,0,0,0,0,0c0,0,0,0,0,0c301989888,1435358431,0,0,2162688,0c205520896,1435358431,269484032,1435358431,131072,0c17891328,0,-1185939456,1435358252,-1357905920,1435358252c327680,0,131072,327680,0,0c0,0,0,0,0,65536c0,0,0,0,0,0c2050490368,2125737100,2050490368,2125737100,2050490368,2125737100c2050490368,2125737100,67043328,0,0,0c0,0,524288,0,2050490368,2125737100c2050490368,2125737100,2050490368,2125737100,2050490368,2125737100c67043328,0,0,0,0,0c524288,0,2097152,-65536,-1,65535c1201864704,0,0,0,65536,0c0,0,5308416,0,65536,1638400c7208960,7602287,2097263,6619251,6881394,2097254c6619239,7471215,6881383,7209057,6488096,2097262c7012450,7077888,6488161,107,7405568,0c611319808,2125737001,309329920,1435358431,0,0c0,0,0,0,0,0c0,0,0,0,0,0c0,0,0,0,0,0c0,0,17891328,0,-18874368,1435358250c-634388480,1435358250,655360,0,131072,131072c131072,0,0,0,0,0c0,65536,0,0,0,0c0,0,2050490368,2125737100,2050490368,2125737100c2050490368,2125737100,2050490368,2125737100,67043328,0c0,0,0,0,524288,0c2050490368,2125737100,2050490368,2125737100,2050490368,2125737100c2050490368,2125737100,67043328,0,0,0c0,0,524288,0,2097152,-65536c-1,65535,1212547072,0,0,0c65536,0,0,0,4259840,0c65536,1048576,7208960,7602287,2097263,6357107c7536750,6488096,7471201,6357097,110,0c0,0,7405568,0,611319808,2125737001c278921216,1435358431,0,0,0,0c0,0,0,0,0,0c0,0,0,0,0,0c0,0,0,0,0,0c2162688,0,327155712,1435358431,331350016,1435358431c131072,0,17891328,0,1346371584,1435358268c1215299584,1435358268,393216,0,131072,131072c0,0,0,0,0,0c0,65536,0,0,0,0c0,0,2050490368,2125737100,2050490368,2125737100c2050490368,2125737100,2050490368,2125737100,67043328,0c0,0,0,0,524288,0c2050490368,2125737100,2050490368,2125737100,2050490368,2125737100c2050490368,2125737100,67043328,0,0,0c0,0,524288,0,2097152,-65536c-1,65535,1107492864,0,0,0c65536,0,0,0,6356992,0c65536,2490368,7208960,7602287,2097263,6619251c6881394,2097254,6357108,6881389,2097260,7864421c7471220,6488161,7209071,6619236,7536750,6553701c7143456,6553701,7667817,109,7405568,0c611319808,2125737001,340787200,1435358431,0,0c0,0,0,0,0,0c0,0,0,0,0,0c0,0,0,0,0,0c0,0,2162688,0,358612992,1435358431c364904448,1435358431,131072,0,17891328,0c1023410176,1435358265,401604608,1435358265,655360,0c131072,196608,0,0,0,0c0,0,0,65536,0,0c0,0,0,0,2050490368,2125737100c2050490368,2125737100,2050490368,2125737100,2050490368,2125737100c67043328,0,0,0,0,0c524288,0,2050490368,2125737100,2050490368,2125737100c2050490368,2125737100,2050490368,2125737100,67043328,0c0,0,0,0,524288,0c2097152,-65536,-1,65535,1125449728,0c0,0,65536,0,0,0c7405568,0,611319808,2125737001,374341632,1435358431c0,0,0,0,0,0c0,0,0,0,0,0c0,0,0,0,0,0c0,0,0,0,2162688,0c296747008,1435358431,392167424,1435358431,131072,0c17891328,0,-109051904,1435358249,89128960,1435358250c327680,0,131072,327680,0,0c0,0,0,0,0,65536c0,0,0,0,0,0c2050490368,2125737100,2050490368,2125737100,2050490368,2125737100c2050490368,2125737100,67043328,0,0,0c0,0,524288,0,2050490368,2125737100c2050490368,2125737100,2050490368,2125737100,2050490368,2125737100c67043328,0,0,0,0,0c524288,0,2097152,-65536,-1,65535c1218052096,0,0,0,65536,0c0,0,5308416,0,65536,1703936c7208960,7602287,2097263,7274604,7340143,6553701c7077920,7274593,7667744,2097257,6619250,7667815c6357100,114,0,0,7405568,0c611319808,2125737001,401604608,1435358431,0,0c0,0,0,0,0,0c0,0,0,0,0,0c0,0,0,0,0,0c0,0,2162688,0,419430400,1435358431c424673280,1435358431,131072,0,17891328,0c2099249152,1435358263,-1330642944,1435358263,655360,0c131072,196608,0,0,0,0c0,0,0,65536,0,0c0,0,0,0,2050490368,2125737100c2050490368,2125737100,2050490368,2125737100,2050490368,2125737100c67043328,0,0,0,0,0c524288,0,2050490368,2125737100,2050490368,2125737100c2050490368,2125737100,2050490368,2125737100,67043328,0c0,0,0,0,524288,0c2097152,-65536,-1,65535,1134952448,0c0,0,65536,0,0,0c6356992,0,65536,2424832,7208960,7602287c2097263,6619251,6881394,2097254,6619236,6357110c6357102,6357095,6881394,6488096,7209071,6619236c7536750,6553701,6422560,6357100,7012451,0c7405568,0,611319808,2125737001,434110464,1435358431c0,0,0,0,0,0c0,0,0,0,0,0c0,0,0,0,0,0c0,0,0,0,2162688,0c451936256,1435358431,458227712,1435358431,131072,0c17891328,0,-2089811968,1435358254,2003828736,1435358254c131072,0,131072,262144,0,0c0,0,0,0,0,65536c0,0,0,0,0,0c2050490368,2125737100,2050490368,2125737100,2050490368,2125737100c2050490368,2125737100,67043328,0,0,0c0,0,524288,0,2050490368,2125737100c2050490368,2125737100,2050490368,2125737100,2050490368,2125737100c67043328,0,0,0,0,0c524288,0,2097152,-65536,-1,65535c1190789120,0,0,0,65536,0c0,0,6356992,0,65536,2097152c7208960,7602287,2097263,6357107,7536750,6619168c6815860,7274601,6881392,2097251,6619251,6488173c7209071,2097252,7864421,7078004,116,0c0,0,7405568,0,611319808,2125737001c467664896,1435358431,0,0,0,0c0,0,0,0,0,0c0,0,0,0,0,0c0,0,0,0,0,0c2162688,0,485490688,1435358431,491782144,1435358431c131072,0,17891328,0,-1501560832,1435358263c-1218445312,1435358263,327680,0,131072,196608c0,0,0,0,0,0c0,65536,0,0,0,0c0,0,2050490368,2125737100,2050490368,2125737100c2050490368,2125737100,2050490368,2125737100,67043328,0c0,0,0,0,524288,0c2050490368,2125737100,2050490368,2125737100,2050490368,2125737100c2050490368,2125737100,67043328,0,0,0c0,0,524288,0,2097152,-65536c-1,65535,1135017984,0,0,0c65536,0,0,0,6356992,0c65536,2031616,7208960,7602287,2097263,6619251c6881394,2097254,6619236,6357110,6357102,6357095c6881394,6488096,7209071,6619236,7536750,6553701c0,0,0,0,7405568,0c611319808,2125737001,501219328,1435358431,0,0c0,0,0,0,0,0c0,0,0,0,0,0c0,0,0,0,558891008,1435358431c0,0,2162688,0,519045120,1435358431c525336576,1435358431,131072,0,17891328,0c-31457280,1435358254,-44040192,1435358254,589824,0c131072,262144,0,0,0,0c0,0,0,65536,0,0c0,0,0,0,2050490368,2125737100c2050490368,2125737100,2050490368,2125737100,2050490368,2125737100c67043328,0,0,0,0,0c524288,0,2050490368,2125737100,2050490368,2125737100c2050490368,2125737100,2050490368,2125737100,67043328,0c0,0,0,0,524288,0c2097152,-65536,-1,65535,1188495360,0c0,0,65536,0,0,0c6356992,0,65536,2097152,7208960,7602287c2097263,6357107,7536750,6750240,7274597,6750322c6357097,2097262,6619251,6488173,7209071,2097252c7864421,6422644,100,0,0,0c7405568,0,611319808,2125737001,566231040,1435358431c0,0,0,0,0,0c0,0,0,0,0,0c0,0,0,0,0,0c0,0,0,0,17891328,0c-1501560832,1435358263,-1047527424,1435358263,524288,0c131072,196608,0,0,0,0c0,0,0,65536,0,0c0,0,0,0,2050490368,2125737100c2050490368,2125737100,2050490368,2125737100,2050490368,2125737100c67043328,0,0,0,0,0c524288,0,2050490368,2125737100,2050490368,2125737100c2050490368,2125737100,2050490368,2125737100,67043328,0c0,0,0,0,524288,0c2097152,-65536,-1,65535,1134886912,0c0,0,65536,0,0,0c7405568,0,611319808,2125737001,534773760,1435358431c0,0,0,0,0,0c0,0,0,0,0,0c0,0,0,0,0,0c0,0,0,0,2162688,0c552599552,1435358431,584056832,1435358431,131072,0c17891328,0,-1038090240,1435358251,-1004535808,1435358251c65536,0,131072,131072,0,0c0,0,0,0,0,65536c0,0,0,0,0,0c2050490368,2125737100,2050490368,2125737100,2050490368,2125737100c2050490368,2125737100,67043328,0,0,0c0,0,524288,0,2050490368,2125737100c2050490368,2125737100,2050490368,2125737100,2050490368,2125737100c67043328,0,0,0,0,0c524288,0,2097152,-65536,-1,65535c1207894016,0,0,0,65536,0m0,0c5308416,0,65536,1900544,7208960,7602287c2097263,6357107,7536750,6357024,6357106,6881378c2097251,7864421,6488180,7209071,2097252,6815860c7209065,0,7405568,0,611319808,2125737001c593494016,1435358431,0,0,0,0c0,0,0,0,0,0c0,0,0,0,0,0c0,0,0,0,0,0c2162688,0,611319808,1435358431,616562688,1435358431c131072,0,17891328,0,-1360003072,1435358263c1824522240,1435358259,65536,0,131072,327680c0,0,0,0,0,0c0,65536,0,0,0,0c0,0,2050490368,2125737100,2050490368,2125737100c2050490368,2125737100,2050490368,2125737100,67043328,0c0,0,0,0,524288,0c2050490368,2125737100,2050490368,2125737100,2050490368,2125737100c2050490368,2125737100,67043328,0,0,0c0,0,524288,0,2097152,-65536c-1,65535,1135214592,0,0,0c65536,0,0,0,5308416,0c65536,1507328,7208960,7602287,2097263,6619251c6881394,2097254,6619234,6750318,7077985,2097257c6815860,7209065,0,0,0,0c7405568,0,611319808,2125737001,625999872,1435358431c0,0,0,0,0,0c0,0,0,0,0,0c0,0,0,0,0,0c0,0,0,0,2162688,0c643825664,1435358431,649068544,1435358431,131072,0c17891328,0,-1227882496,1435358251,891289600,1435358250c458752,0,131072,131072,0,0c0,0,0,0,0,65536c0,0,0,0,0,0c2050490368,2125737100,2050490368,2125737100,2050490368,2125737100c2050490368,2125737100,67043328,0,0,0c0,0,524288,0,2050490368,2125737100c2050490368,2125737100,2050490368,2125737100,2050490368,2125737100c67043328,0,0,0,0,0c524288,0,2097152,-65536,-1,65535c1207959552,0,0,0,65536,0c0,0,5308416,0,65536,1966080c7208960,7602287,2097263,6357107,7536750,6357024c6357106,6881378,2097251,7864421,6488180,7209071c2097252,6619251,6422637,100,7405568,0c611319808,2125737001,658505728,1435358431,0,0c0,0,0,0,0,0c0,0,0,0,0,0c0,0,0,0,0,0c0,0,2162688,0,676331520,1435358431c681574400,1435358431,131072,0,17891328,0c782237696,1435358250,924844032,1435358250,393216,0c131072,131072,0,0,0,0c0,0,0,65536,0,0c0,0,0,0,2050490368,2125737100c2050490368,2125737100,2050490368,2125737100,2050490368,2125737100c67043328,0,0,0,0,0c524288,0,2050490368,2125737100,2050490368,2125737100c2050490368,2125737100,2050490368,2125737100,67043328,0c0,0,0,0,524288,0c2097152,-65536,-1,65535,1208025088,0c0,0,65536,0,0,0c5308416,0,65536,1835008,7208960,7602287c2097263,6357107,7536750,6357024,6357106,6881378c2097251,7864421,6488180,7209071,2097252,6619245c100,0,7405568,0,611319808,2125737001c691011584,1435358431,0,0,0,0c0,0,0,0,0,0c0,0,0,0,0,0c0,0,0,0,0,0c2162688,0,708837376,1435358431,714080256,1435358431c131072,0,17891328,0,691011584,1435358267c1750073344,1435358267,327680,0,131072,327680c0,0,0,0,0,0c0,65536,0,0,0,0c0,0,2050490368,2125737100,2050490368,2125737100c2050490368,2125737100,2050490368,2125737100,67043328,0c0,0,0,0,524288,0c2050490368,2125737100,2050490368,2125737100,2050490368,2125737100c2050490368,2125737100,67043328,0,0,0c0,0,524288,0,2097152,-65536c-1,65535,1112932352,0,0,0c65536,0,0,0,6356992,0c65536,2228224,7208960,7602287,2097263,6619251c6881394,2097254,7929965,7209057,6357101,2097266c7274595,6553710,7209061,6619251,2097252,6881388c6815847,116,0,0,7405568,0c611319808,2125737001,723517440,1435358431,0,0c0,0,0,0,0,0c0,0,0,0,0,0c0,0,0,0,0,0c0,0,2162688,0,741343232,1435358431c747634688,1435358431,131072,0,17891328,0c932184064,1435358250,2089811968,1435358251,196608,0c131072,131072,0,0,0,0c0,0,0,65536,0,0c0,0,0,0,2050490368,2125737100c2050490368,2125737100,2050490368,2125737100,2050490368,2125737100c67043328,0,0,0,0,0c524288,0,2050490368,2125737100,2050490368,2125737100c2050490368,2125737100,2050490368,2125737100,67043328,0c0,0,0,0,524288,0c2097152,-65536,-1,65535,1208090624,0c0,0,65536,0,0,0c5308416,0,65536,1966080,7208960,7602287c2097263,6357107,7536750,6357024,6357106,6881378c2097251,7864421,6488180,7209071,2097252,6881388c6815847,116,7405568,0,611319808,2125737001c757071872,1435358431,0,0,0,0c0,0,0,0,0,0c0,0,0,0,0,0c0,0,0,0,0,0c2162688,0,774897664,1435358431,780140544,1435358431c131072,0,17891328,0,136314880,1435358260c-677380096,1435358252,393216,0,131072,327680c0,0,0,0,0,0c0,65536,0,0,0,0c0,0,2050490368,2125737100,2050490368,2125737100c2050490368,2125737100,2050490368,2125737100,67043328,0c0,0,0,0,524288,0c2050490368,2125737100,2050490368,2125737100,2050490368,2125737100c2050490368,2125737100,67043328,0,0,0c0,0,524288,0,2097152,-65536c-1,65535,1157234688,0,0,0c65536,0,0,0,5308416,0c65536,1572864,7208960,7602287,2097263,6357107c7536750,7536672,7209065,6357096,6357100,7143456c6553701,7667817,109,0,0,0c7405568,0,611319808,2125737001,789577728,1435358431c0,0,0,0,0,0c0,0,0,0,0,0c0,0,0,0,0,0c0,0,0,0,2162688,0c807403520,1435358431,812646400,1435358431,131072,0c17891328,0,-181403648,1435358249,-1052770304,1435358249c131072,0,131072,262144,0,0c0,0,0,0,0,65536c0,0,0,0,0,0c2050490368,2125737100,2050490368,2125737100,2050490368,2125737100c2050490368,2125737100,67043328,0,0,0c0,0,524288,0,2050490368,2125737100c2050490368,2125737100,2050490368,2125737100,2050490368,2125737100c67043328,0,0,0,0,0c524288,0,2097152,-65536,-1,65535c1218510848,0,0,0,65536,0c0,0,5308416,0,65536,1703936c7208960,7602287,2097263,7274604,7340143,6553701c7077920,7274593,7536672,6488173,2097252,7864421c7078004,116,0,0,7405568,0c611319808,2125737001,822083584,1435358431,0,0c0,0,0,0,0,0c0,0,0,0,0,0c0,0,0,0,0,0c0,0,2162688,0,839909376,1435358431c845152256,1435358431,131072,0,17891328,0c-1584398336,1435358253,-650117120,1435358255,327680,0c131072,262144,0,0,0,0c0,0,0,65536,0,0c0,0,0,0,2050490368,2125737100c2050490368,2125737100,2050490368,2125737100,2050490368,2125737100c67043328,0,0,0,0,0c524288,0,2050490368,2125737100,2050490368,2125737100c2050490368,2125737100,2050490368,2125737100,67043328,0c0,0,0,0,524288,0c2097152,-65536,-1,65535,1183580160,0c0,0,65536,0,0,0c6356992,0,65536,2097152,7208960,7602287c2097263,6357107,7536750,6750240,7471221,7667821c6815851,2097257,6619251,6881389,7274595,6553710c7209061,6619251,100,0,0,0c7405568,0,611319808,2125737001,854589440,1435358431c0,0,0,0,0,0c0,0,0,0,0,0c0,0,0,0,0,0c912261120,1435358431,0,0,2162688,0c872415232,1435358431,878706688,1435358431,131072,0c17891328,0,332398592,1435358255,371195904,1435358255c458752,0,131072,262144,0,0c0,0,0,0,0,65536c0,0,0,0,0,0c2050490368,2125737100,2050490368,2125737100,2050490368,2125737100c2050490368,2125737100,67043328,0,0,0c0,0,524288,0,2050490368,2125737100c2050490368,2125737100,2050490368,2125737100,2050490368,2125737100c67043328,0,0,0,0,0c524288,0,2097152,-65536,-1,65535c1188233216,0,0,0,65536,0c0,0,6356992,0,65536,2097152c7208960,7602287,2097263,6357107,7536750,6750240c7274597,6750322,6357097,2097262,6619251,6488173c7209071,2097252,6619251,6422637,100,0c0,0,7405568,0,611319808,2125737001c919601152,1435358431,0,0,0,0c0,0,0,0,0,0c0,0,0,0,0,0c0,0,0,0,0,0c17891328,0,-1584398336,1435358253,-1195376640,1435358255c524288,0,131072,262144,0,0c0,0,0,0,0,65536c0,0,0,0,0,0c2050490368,2125737100,2050490368,2125737100,2050490368,2125737100c2050490368,2125737100,67043328,0,0,0c0,0,524288,0,2050490368,2125737100c2050490368,2125737100,2050490368,2125737100,2050490368,2125737100c67043328,0,0,0,0,0c524288,0,2097152,-65536,-1,65535c1183449088,0,0,0,65536,0c0,0,7405568,0,611319808,2125737001c888143872,1435358431,0,0,0,0c0,0,0,0,0,0c0,0,0,0,0,0c0,0,0,0,0,0c2162688,0,905969664,1435358431,937426944,1435358431c131072,0,17891328,0,-1762656256,1435358265c-1493172224,1435358265,589824,0,131072,327680c0,0,0,0,0,0c0,65536,0,0,0,0c0,0,2050490368,2125737100,2050490368,2125737100c2050490368,2125737100,2050490368,2125737100,67043328,0c0,0,0,0,524288,0c2050490368,2125737100,2050490368,2125737100,2050490368,2125737100c2050490368,2125737100,67043328,0,0,0c0,0,524288,0,2097152,-65536c-1,65535,1123090432,0,0,0c65536,0,0,0,5308416,0c65536,1900544,7208960,7602287,2097263,6619251c6881394,2097254,7667815,6357098,6357106,6881396c6619168,7602296,6357106,7274594,6553708,0c7405568,0,611319808,2125737001,946864128,1435358431c0,0,0,0,0,0c0,0,0,0,0,0c0,0,0,0,0,0c0,0,0,0,2162688,0c964689920,1435358431,969932800,1435358431,131072,0c17891328,0,1086324736,1435358265,1105199104,1435358265c65536,0,131072,196608,0,0c0,0,0,0,0,65536c0,0,0,0,0,0c2050490368,2125737100,2050490368,2125737100,2050490368,2125737100c2050490368,2125737100,67043328,0,0,0c0,0,524288,0,2050490368,2125737100c2050490368,2125737100,2050490368,2125737100,2050490368,2125737100c67043328,0,0,0,0,0c524288,0,2097152,-65536,-1,65535c1124990976,0,0,0,65536,0c0,0,5308416,0,65536,1638400c7208960,7602287,2097263,6619251,6881394,2097254c6619239,7471215,6881383,7209057,6488096,2097262c6815860,0,0,0,7405568,0c611319808,2125737001,979369984,1435358431,0,0c0,0,0,0,0,0c0,0,0,0,0,0c0,0,0,0,0,0c0,0,2162688,0,997195776,1435358431c1002438656,1435358431,131072,0,17891328,0c-566231040,1435358249,-495976448,1435358249,458752,0c131072,327680,0,0,0,0c0,0,0,65536,0,0c0,0,0,0,2050490368,2125737100c2050490368,2125737100,2050490368,2125737100,2050490368,2125737100c67043328,0,0,0,0,0c524288,0,2050490368,2125737100,2050490368,2125737100c2050490368,2125737100,2050490368,2125737100,67043328,0c0,0,0,0,524288,0c2097152,-65536,-1,65535,1218838528,0c0,0,65536,0,0,0c5308416,0,65536,1572864,7208960,7602287c2097263,7274604,7340143,6553701,7077920,7274593c7536672,7143525,6422633,7077999,100,0c0,0,7405568,0,611319808,2125737001c1011875840,1435358431,0,0,0,0c0,0,0,0,0,0c0,0,0,0,0,0c0,0,0,0,0,0c2162688,0,1029701632,1435358431,1034944512,1435358431c131072,0,17891328,0,454033408,1435358263c769654784,1435358263,458752,0,131072,327680c0,0,0,0,0,0c0,65536,0,0,0,0c0,0,2050490368,2125737100,2050490368,2125737100c2050490368,2125737100,2050490368,2125737100,67043328,0l0,0l0,0l524288,0l2050490368,2125737100l2050490368,2125737100l2050490368,2125737100l2050490368,2125737100l67043328,0l0,0l0,0l524288,0l2097152,-65536l-1,65535l1138294784,0l0,0l65536,0l0,0l5308416,0l65536,1835008l7208960,7602287l2097263,6619251l6881394,2097254l7471201,6619245l6881390,7209057l7536672,7143525l6422633,7077999l100,0l7405568,0l611319808,2125737001l1044381696,1435358431l0,0l0,0l0,0l0,0l0,0l0,0l0,0l0,0l0,0l0,0l0,0l2162688,0l1062207488,1435358431l1067450368,1435358431l131072,0l17891328,0l743440384,1435358262l721420288,1435358262l327680,0l131072,327680l0,0l0,0l0,0l0,65536l0,0l0,0l0,0l2050490368,2125737100l2050490368,2125737100l2050490368,2125737100l2050490368,2125737100l67043328,0l0,0l0,0l524288,0l2050490368,2125737100l2050490368,2125737100l2050490368,2125737100l2050490368,2125737100l67043328,0l0,0l0,0l524288,0l2097152,-65536l-1,65535l1144913920,0l0,0l65536,0l0,0l4259840,0l65536,1310720l7208960,7602287l2097263,6357107l7536750,7798816l7471201,7209057l6488167,7602281l105,0l7405568,0l611319808,2125737001l1076887552,1435358431l0,0l0,0l0,0l0,0l0,0l0,0l0,0l0,0l0,0l0,0l0,0l2162688,0l1094713344,1435358431l1098907648,1435358431l131072,0l17891328,0l-734003200,1435358249l173015040,1435358249l327680,0l131072,327680l0,0l0,0l0,0l0,65536l0,0l0,0l0,0l2050490368,2125737100l2050490368,2125737100l2050490368,2125737100l2050490368,2125737100l67043328,0l0,0l0,0l524288,0l2050490368,2125737100l2050490368,2125737100l2050490368,2125737100l2050490368,2125737100l67043328,0l0,0l0,0" fillcolor="white" stroked="t" o:allowincell="f" style="position:absolute;margin-left:45.6pt;margin-top:1.15pt;width:314.35pt;height:338.8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V říjnu nás čekají naše pravidelné aktivity:</w:t>
      </w:r>
    </w:p>
    <w:p>
      <w:pPr>
        <w:pStyle w:val="Normal"/>
        <w:spacing w:lineRule="auto" w:line="360"/>
        <w:jc w:val="center"/>
        <w:rPr/>
      </w:pPr>
      <w:r>
        <w:rPr>
          <w:sz w:val="28"/>
          <w:szCs w:val="28"/>
          <w:lang w:eastAsia="en-US"/>
        </w:rPr>
        <w:t>trénink paměti – úterý,</w:t>
      </w:r>
    </w:p>
    <w:p>
      <w:pPr>
        <w:pStyle w:val="Normal"/>
        <w:spacing w:lineRule="auto" w:line="360"/>
        <w:jc w:val="center"/>
        <w:rPr>
          <w:sz w:val="28"/>
          <w:szCs w:val="28"/>
          <w:lang w:eastAsia="en-US"/>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Evangelická bohoslužba bude ve čtvrtek 9. října 2008 a 23. října 2008       a pravoslavná bohoslužba bude 13. října 2008.</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pPr>
      <w:r>
        <w:rPr>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a vyhlášen rozhlasem. </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pondělí 6. října 2008 se uskuteční od 9:00 hod. videoklub s nabídkou filmu na Vaše přání.</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ind w:firstLine="708"/>
        <w:jc w:val="both"/>
        <w:rPr>
          <w:sz w:val="28"/>
          <w:szCs w:val="28"/>
          <w:lang w:eastAsia="en-US"/>
        </w:rPr>
      </w:pPr>
      <w:r>
        <w:rPr>
          <w:sz w:val="28"/>
          <w:szCs w:val="28"/>
          <w:lang w:eastAsia="en-US"/>
        </w:rPr>
        <w:t>Ve čtvrtek 16. října 2008 od 13:30 hod se uskuteční hudební odpoledne s panem Reslerem.</w:t>
      </w:r>
    </w:p>
    <w:p>
      <w:pPr>
        <w:pStyle w:val="Normal"/>
        <w:spacing w:lineRule="auto" w:line="360"/>
        <w:jc w:val="center"/>
        <w:rPr>
          <w:b/>
          <w:b/>
          <w:caps/>
          <w:shadow/>
          <w:sz w:val="28"/>
          <w:szCs w:val="28"/>
          <w:u w:val="single"/>
          <w:lang w:eastAsia="en-US"/>
        </w:rPr>
      </w:pPr>
      <w:r>
        <w:rPr>
          <w:b/>
          <w:caps/>
          <w:shadow/>
          <w:sz w:val="28"/>
          <w:szCs w:val="28"/>
          <w:u w:val="single"/>
          <w:lang w:eastAsia="en-US"/>
        </w:rPr>
        <w:t>9. POVÍDKY NA POKRAČOVÁNÍ</w:t>
      </w:r>
    </w:p>
    <w:p>
      <w:pPr>
        <w:pStyle w:val="Normal"/>
        <w:rPr>
          <w:color w:val="000000"/>
          <w:sz w:val="28"/>
          <w:szCs w:val="28"/>
          <w:u w:val="single"/>
        </w:rPr>
      </w:pPr>
      <w:r>
        <w:rPr>
          <w:b/>
        </w:rPr>
        <w:t xml:space="preserve">Autor: </w:t>
      </w:r>
      <w:hyperlink r:id="rId64">
        <w:r>
          <w:rPr>
            <w:rStyle w:val="InternetLink"/>
            <w:color w:val="000000"/>
            <w:sz w:val="28"/>
            <w:szCs w:val="28"/>
            <w:u w:val="none"/>
          </w:rPr>
          <w:t>Matucha Elena</w:t>
        </w:r>
      </w:hyperlink>
    </w:p>
    <w:p>
      <w:pPr>
        <w:pStyle w:val="Normal"/>
        <w:rPr>
          <w:b/>
          <w:b/>
          <w:color w:val="000000"/>
          <w:sz w:val="28"/>
          <w:szCs w:val="28"/>
          <w:u w:val="single"/>
        </w:rPr>
      </w:pPr>
      <w:r>
        <w:rPr>
          <w:b/>
          <w:color w:val="000000"/>
          <w:sz w:val="28"/>
          <w:szCs w:val="28"/>
          <w:u w:val="single"/>
        </w:rPr>
      </w:r>
    </w:p>
    <w:p>
      <w:pPr>
        <w:pStyle w:val="Normal"/>
        <w:rPr/>
      </w:pPr>
      <w:r>
        <w:rPr>
          <w:b/>
        </w:rPr>
        <w:t>Zdroj:</w:t>
      </w:r>
      <w:r>
        <w:rPr/>
        <w:t xml:space="preserve"> </w:t>
      </w:r>
      <w:r>
        <w:rPr>
          <w:sz w:val="28"/>
          <w:szCs w:val="28"/>
        </w:rPr>
        <w:t>www.senio.cz</w:t>
      </w:r>
    </w:p>
    <w:p>
      <w:pPr>
        <w:pStyle w:val="Normlnweb"/>
        <w:jc w:val="center"/>
        <w:rPr>
          <w:sz w:val="28"/>
          <w:szCs w:val="28"/>
          <w:u w:val="single"/>
        </w:rPr>
      </w:pPr>
      <w:r>
        <w:rPr>
          <w:b/>
          <w:bCs/>
          <w:sz w:val="28"/>
          <w:szCs w:val="28"/>
          <w:u w:val="single"/>
        </w:rPr>
        <w:t>POMSTA</w:t>
      </w:r>
    </w:p>
    <w:p>
      <w:pPr>
        <w:pStyle w:val="Normlnweb"/>
        <w:jc w:val="both"/>
        <w:rPr/>
      </w:pPr>
      <w:r>
        <w:rPr/>
        <w:t xml:space="preserve">Vyhlédli jsme si chalupu, kde bývá poměrně klid. Majitelé odjeli už koncem léta a celý podzim se tu neukázali. Prozkoumali jsme kuchyň a zjistili, že tu zůstaly zásoby, které nám budou stačit na celou zimu. Pak moje myšulka objevila pro nás pohodlný a teploučký pelíšek. Usadili jsme se. Žili jsme si klidně a spokojeně. </w:t>
      </w:r>
    </w:p>
    <w:p>
      <w:pPr>
        <w:pStyle w:val="Normlnweb"/>
        <w:jc w:val="both"/>
        <w:rPr/>
      </w:pPr>
      <w:r>
        <w:rPr/>
        <w:t>Jednoho dne - bylo krásné slunné dopoledne – náhle zara</w:t>
        <w:softHyphen/>
        <w:t xml:space="preserve">chotil v zámku klíč. Strnuli jsme hrůzou. Ti lidé přijeli! Klidně si vešli, dupali, halasili, zatápěli v kamnech a přecházeli sem a tam. </w:t>
      </w:r>
    </w:p>
    <w:p>
      <w:pPr>
        <w:pStyle w:val="Normlnweb"/>
        <w:jc w:val="both"/>
        <w:rPr/>
      </w:pPr>
      <w:r>
        <w:rPr/>
        <w:t xml:space="preserve">Po chvíli to už ta moje zvědavinka nevydržela a vyšplhala do nejvyššího patra našeho měkkoučkého bydlení. Chtěla jen opatrně vykouknout a obhlédnout situaci, když v tom ta baba začala bourat náš dům. Žena chtěla rychle utéct, ale nic naplat, uviděly se. Ta ženská začala cosi drmolit a bourala dál. Dům se otřásal, nebezpečí se rychle blížilo, proto jsem se rozhodl pro útok. Počkal jsem, až se dostane co nejblíže k našemu hnízdečku a pak jsem vyskočil proti ní - chtěl jsem ji pořádně vyděsit. My dobře víme, že stačí ukázat se, a ženské hned ječí jak pominuté, skáčou na stůl nebo utíkají ze dveří... </w:t>
      </w:r>
    </w:p>
    <w:p>
      <w:pPr>
        <w:pStyle w:val="Normlnweb"/>
        <w:jc w:val="both"/>
        <w:rPr/>
      </w:pPr>
      <w:r>
        <w:rPr/>
        <w:t xml:space="preserve">Tuhleta potvora ne. Zařvala strašně, to jo, ale pak hned úplně zpřevracela a rozházela celý náš domov. Naše krásné pohodlné hnízdečko, které jsme si na zimu připravili pro sebe i pro naše děti! </w:t>
      </w:r>
    </w:p>
    <w:p>
      <w:pPr>
        <w:pStyle w:val="Normlnweb"/>
        <w:jc w:val="both"/>
        <w:rPr/>
      </w:pPr>
      <w:r>
        <w:rPr/>
        <w:t>Běžel jsem pod skříň, kde se schovávala moje žena. Byla zoufalá a plakala. Utěšoval jsem ji, že ti lidé zase odjedou, že nás přece nenajdou...! Oni pořád něco brblali, šmejdili, bouchali dveřmi až konečně, po předlouhé době, šli spát. Ta ženská si lehla do postele, jako kdyby jí to místo patřilo! Pak už se rozhostila tma a ozývalo se jenom jejich hnusné chrčení…</w:t>
      </w:r>
    </w:p>
    <w:p>
      <w:pPr>
        <w:pStyle w:val="Normlnweb"/>
        <w:jc w:val="both"/>
        <w:rPr/>
      </w:pPr>
      <w:r>
        <w:rPr/>
        <w:t xml:space="preserve">Měli jsme hlad. Chtěli jsme běžet do kuchyně, ale nešlo to, dveře byly zavřené. Stulili jsme se k sobě a snažili se usnout. Po chvíli jsme ucítili, že někde voní chléb. Ta libá vůně lákala, tomu vábení jsme nedokázali odolat. Objevila ho moje zlatá šmejdilka. Ležel na podivném tácku s drátky a omamně voněl. Varoval jsem ji, může to být léčka! Nedala si říct, prý bude opatrná. </w:t>
      </w:r>
    </w:p>
    <w:p>
      <w:pPr>
        <w:pStyle w:val="Normlnweb"/>
        <w:jc w:val="both"/>
        <w:rPr/>
      </w:pPr>
      <w:r>
        <w:rPr/>
        <w:t xml:space="preserve">Zabilo ji to! </w:t>
      </w:r>
    </w:p>
    <w:p>
      <w:pPr>
        <w:pStyle w:val="Normlnweb"/>
        <w:jc w:val="both"/>
        <w:rPr/>
      </w:pPr>
      <w:r>
        <w:rPr/>
        <w:t xml:space="preserve">Ten chlap hned vyskočil a moji drahou chudinku někam odnesl - ani rozloučit jsem se s ní nemohl! </w:t>
      </w:r>
    </w:p>
    <w:p>
      <w:pPr>
        <w:pStyle w:val="Normlnweb"/>
        <w:jc w:val="both"/>
        <w:rPr/>
      </w:pPr>
      <w:r>
        <w:rPr/>
        <w:t>„</w:t>
      </w:r>
      <w:r>
        <w:rPr/>
        <w:t>Co si počnu? Co si počnu sám bez Tebe, můj líbezný kožíšku! Už si nebudeme spolu hrát, už spolu ne</w:t>
        <w:softHyphen/>
        <w:t>vychováme děti...</w:t>
      </w:r>
    </w:p>
    <w:p>
      <w:pPr>
        <w:pStyle w:val="Normlnweb"/>
        <w:jc w:val="both"/>
        <w:rPr/>
      </w:pPr>
      <w:r>
        <w:rPr/>
        <w:t>Ne, nechci bez tebe žít, ukončím svůj život tam, kde jsi zemřela ty, chloupečku můj jediný! Ale dřív než přijdu za tebou, pomstím tě! - Ta bába má tady v kořenáči nějakou zelenou trávu, zrovna se nad ní rozplývala, jak prý jí krásně roste...</w:t>
      </w:r>
    </w:p>
    <w:p>
      <w:pPr>
        <w:pStyle w:val="Normlnweb"/>
        <w:jc w:val="both"/>
        <w:rPr/>
      </w:pPr>
      <w:r>
        <w:rPr/>
        <w:t>- Já ti dám, roste, ukoušu ji, uhryžu ty lupeny i kdyby mi to mělo trvat celou noc. Rozkoušu je na cucky!</w:t>
      </w:r>
    </w:p>
    <w:p>
      <w:pPr>
        <w:pStyle w:val="Normlnweb"/>
        <w:jc w:val="both"/>
        <w:rPr/>
      </w:pPr>
      <w:r>
        <w:rPr/>
        <w:t>- Ale jak tam vyskočím, jak se k tomu dostanu? Musím dát pozor abych nespadl dovnitř, zpátky se nevyšplhám, našli by mne živého, to se nesmí stát.</w:t>
      </w:r>
    </w:p>
    <w:p>
      <w:pPr>
        <w:pStyle w:val="Normlnweb"/>
        <w:jc w:val="both"/>
        <w:rPr/>
      </w:pPr>
      <w:r>
        <w:rPr/>
        <w:t xml:space="preserve">- Jde to kousat docela dobře, tak teď rychle, jeden, druhý, třetí... Fuj, dobré to není... </w:t>
      </w:r>
    </w:p>
    <w:p>
      <w:pPr>
        <w:pStyle w:val="Normlnweb"/>
        <w:jc w:val="both"/>
        <w:rPr/>
      </w:pPr>
      <w:r>
        <w:rPr/>
        <w:t xml:space="preserve">- Budeš se divit, dámo, jak já ti tu nádheru rozcupuju, víc než dva lupeny ti tady nenechám! </w:t>
      </w:r>
    </w:p>
    <w:p>
      <w:pPr>
        <w:pStyle w:val="Normlnweb"/>
        <w:jc w:val="both"/>
        <w:rPr/>
      </w:pPr>
      <w:r>
        <w:rPr/>
        <w:t>- Kůžičko, lásko moje, pomstil jsem tě, teď už můžu jít za tebou!</w:t>
      </w:r>
    </w:p>
    <w:p>
      <w:pPr>
        <w:pStyle w:val="Normlnweb"/>
        <w:jc w:val="both"/>
        <w:rPr/>
      </w:pPr>
      <w:r>
        <w:rPr/>
        <w:t>...ten chléb tak voní... už jdu, už jdu... pacičko moje... kožíšku stříbrný... vousečku můj šedivý… …jen, jen tro</w:t>
        <w:softHyphen/>
        <w:t>šičku přivoním... ochutnám...</w:t>
      </w:r>
    </w:p>
    <w:p>
      <w:pPr>
        <w:pStyle w:val="Normlnweb"/>
        <w:rPr/>
      </w:pPr>
      <w:r>
        <w:rPr/>
        <w:t>Cvak.</w:t>
      </w:r>
    </w:p>
    <w:p>
      <w:pPr>
        <w:pStyle w:val="Normal"/>
        <w:spacing w:lineRule="auto" w:line="360"/>
        <w:jc w:val="center"/>
        <w:rPr>
          <w:color w:val="000000"/>
          <w:sz w:val="32"/>
          <w:szCs w:val="32"/>
          <w:lang w:eastAsia="en-US"/>
        </w:rPr>
      </w:pPr>
      <w:r>
        <w:rPr>
          <w:color w:val="000000"/>
          <w:sz w:val="32"/>
          <w:szCs w:val="32"/>
          <w:lang w:eastAsia="en-US"/>
        </w:rPr>
        <w:t>KONEC……………………….</w:t>
      </w:r>
    </w:p>
    <w:p>
      <w:pPr>
        <w:pStyle w:val="Normal"/>
        <w:spacing w:lineRule="auto" w:line="360"/>
        <w:rPr>
          <w:color w:val="000000"/>
          <w:sz w:val="32"/>
          <w:szCs w:val="32"/>
          <w:lang w:eastAsia="en-US"/>
        </w:rPr>
      </w:pPr>
      <w:r>
        <w:rPr>
          <w:color w:val="000000"/>
          <w:sz w:val="32"/>
          <w:szCs w:val="32"/>
          <w:lang w:eastAsia="en-US"/>
        </w:rPr>
      </w:r>
    </w:p>
    <w:p>
      <w:pPr>
        <w:pStyle w:val="Normal"/>
        <w:spacing w:lineRule="auto" w:line="360"/>
        <w:jc w:val="center"/>
        <w:rPr>
          <w:b/>
          <w:b/>
          <w:caps/>
          <w:shadow/>
          <w:color w:val="000000"/>
          <w:sz w:val="28"/>
          <w:szCs w:val="28"/>
          <w:u w:val="single"/>
          <w:lang w:eastAsia="en-US"/>
        </w:rPr>
      </w:pPr>
      <w:r>
        <w:rPr>
          <w:b/>
          <w:caps/>
          <w:shadow/>
          <w:color w:val="000000"/>
          <w:sz w:val="28"/>
          <w:szCs w:val="28"/>
          <w:u w:val="single"/>
          <w:lang w:eastAsia="en-US"/>
        </w:rPr>
        <w:t>10. PŘÍSPĚVKY</w:t>
      </w:r>
    </w:p>
    <w:p>
      <w:pPr>
        <w:pStyle w:val="Normal"/>
        <w:spacing w:lineRule="auto" w:line="360"/>
        <w:ind w:firstLine="357"/>
        <w:jc w:val="both"/>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Domově, v Domově s pečovatelskou službou nebo je odevzdávejte u sociální pracovnice.</w:t>
      </w:r>
    </w:p>
    <w:p>
      <w:pPr>
        <w:pStyle w:val="Normal"/>
        <w:spacing w:lineRule="auto" w:line="360"/>
        <w:jc w:val="both"/>
        <w:rPr>
          <w:i/>
          <w:i/>
          <w:sz w:val="28"/>
          <w:szCs w:val="28"/>
          <w:lang w:eastAsia="en-US"/>
        </w:rPr>
      </w:pPr>
      <w:r>
        <w:rPr>
          <w:i/>
          <w:sz w:val="28"/>
          <w:szCs w:val="28"/>
          <w:lang w:eastAsia="en-US"/>
        </w:rPr>
      </w:r>
    </w:p>
    <w:p>
      <w:pPr>
        <w:pStyle w:val="Normal"/>
        <w:spacing w:lineRule="auto" w:line="360"/>
        <w:jc w:val="both"/>
        <w:rPr>
          <w:i/>
          <w:i/>
          <w:sz w:val="28"/>
          <w:szCs w:val="28"/>
        </w:rPr>
      </w:pPr>
      <w:r>
        <w:rPr>
          <w:i/>
          <w:sz w:val="28"/>
          <w:szCs w:val="28"/>
        </w:rPr>
        <w:t>Tento příspěvek je od paní Anežky Šimečkové, která vzpomínala na školní léta</w:t>
      </w:r>
    </w:p>
    <w:p>
      <w:pPr>
        <w:pStyle w:val="Normal"/>
        <w:spacing w:lineRule="auto" w:line="360"/>
        <w:jc w:val="both"/>
        <w:rPr>
          <w:i/>
          <w:i/>
          <w:sz w:val="28"/>
          <w:szCs w:val="28"/>
        </w:rPr>
      </w:pPr>
      <w:r>
        <w:rPr>
          <w:i/>
          <w:sz w:val="28"/>
          <w:szCs w:val="28"/>
        </w:rPr>
      </w:r>
    </w:p>
    <w:p>
      <w:pPr>
        <w:pStyle w:val="Normal"/>
        <w:spacing w:lineRule="auto" w:line="360"/>
        <w:rPr>
          <w:sz w:val="28"/>
          <w:szCs w:val="28"/>
        </w:rPr>
      </w:pPr>
      <w:r>
        <w:rPr>
          <w:sz w:val="28"/>
          <w:szCs w:val="28"/>
        </w:rPr>
        <w:t>Moje příběhy ze školy rok 1927.</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Moje první kroky do první třídy si pamatuji moc dobře. Měla jsem nové šaty, ruksáček v něm tabulku na psaní a slabikář, křídu a hubku. Starší sestra mne zavedla do třídy. Když přišel pan řídící mezi nás, hezky nás přivítal a zeptal se nás, jak se jmenujeme. Na stěně visel kříž a obraz. Pak se nás zeptal, kdo to je na tom obraze? A my jednohlasně: “Náš tatíček Masaryk.“ V dalším ročníku nás učila paní učitelk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Všichni jsme ji měli rádi, a když jsme psali diktát, tak bylo takové ticho a já jsem si vzpomněla, jak bych brečela, kdyby mi umřela maminka. A nahlas jsem zavzlykala, to víte takové ticho a najednou „hyhyhy“, paní učitelka zvolala: „Kdo to by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To bylo ticho, hrozné ticho. Nikdo nevěděl, jen moje spolužačka, která se mnou seděla v lavici. Kvůli tomu jsme musely zůstat po škole a nic se do dnes nevyřešilo. Jen ta sousedka mne zneužívala až do konce roku. Vždy opisovala úkoly ode mne, které nevěděla. A já na to do smrti nezapomenu.</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5664" w:hanging="0"/>
        <w:jc w:val="both"/>
        <w:rPr>
          <w:sz w:val="28"/>
          <w:szCs w:val="28"/>
        </w:rPr>
      </w:pPr>
      <w:r>
        <w:rPr>
          <w:sz w:val="28"/>
          <w:szCs w:val="28"/>
        </w:rPr>
        <w:t>Zdraví Anežka Šimečková</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Další příspěvek od Květy Šilarové….</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Mám ráda nade všecko pravé lidské štěstí,</w:t>
      </w:r>
    </w:p>
    <w:p>
      <w:pPr>
        <w:pStyle w:val="Normal"/>
        <w:spacing w:lineRule="auto" w:line="360"/>
        <w:jc w:val="both"/>
        <w:rPr>
          <w:sz w:val="28"/>
          <w:szCs w:val="28"/>
        </w:rPr>
      </w:pPr>
      <w:r>
        <w:rPr>
          <w:sz w:val="28"/>
          <w:szCs w:val="28"/>
        </w:rPr>
        <w:t>které musí dopřát člověk stejně všem.</w:t>
      </w:r>
    </w:p>
    <w:p>
      <w:pPr>
        <w:pStyle w:val="Normal"/>
        <w:spacing w:lineRule="auto" w:line="360"/>
        <w:jc w:val="both"/>
        <w:rPr>
          <w:sz w:val="28"/>
          <w:szCs w:val="28"/>
        </w:rPr>
      </w:pPr>
      <w:r>
        <w:rPr>
          <w:sz w:val="28"/>
          <w:szCs w:val="28"/>
        </w:rPr>
        <w:t>Mám rád kameny i čerstvé ratolesti,</w:t>
      </w:r>
    </w:p>
    <w:p>
      <w:pPr>
        <w:pStyle w:val="Normal"/>
        <w:spacing w:lineRule="auto" w:line="360"/>
        <w:jc w:val="both"/>
        <w:rPr>
          <w:sz w:val="28"/>
          <w:szCs w:val="28"/>
        </w:rPr>
      </w:pPr>
      <w:r>
        <w:rPr>
          <w:sz w:val="28"/>
          <w:szCs w:val="28"/>
        </w:rPr>
        <w:t>nade všecko miluji svou rodnou zem.</w:t>
      </w:r>
    </w:p>
    <w:p>
      <w:pPr>
        <w:pStyle w:val="Normal"/>
        <w:spacing w:lineRule="auto" w:line="360"/>
        <w:jc w:val="both"/>
        <w:rPr>
          <w:sz w:val="28"/>
          <w:szCs w:val="28"/>
        </w:rPr>
      </w:pPr>
      <w:r>
        <w:rPr>
          <w:sz w:val="28"/>
          <w:szCs w:val="28"/>
        </w:rPr>
        <w:t>Nade všecko miluji svou malou ves.</w:t>
      </w:r>
    </w:p>
    <w:p>
      <w:pPr>
        <w:pStyle w:val="Normal"/>
        <w:spacing w:lineRule="auto" w:line="360"/>
        <w:jc w:val="both"/>
        <w:rPr>
          <w:sz w:val="28"/>
          <w:szCs w:val="28"/>
        </w:rPr>
      </w:pPr>
      <w:r>
        <w:rPr>
          <w:sz w:val="28"/>
          <w:szCs w:val="28"/>
        </w:rPr>
        <w:t>Má ji každý člověk, ať je odkudkoli.</w:t>
      </w:r>
    </w:p>
    <w:p>
      <w:pPr>
        <w:pStyle w:val="Normal"/>
        <w:spacing w:lineRule="auto" w:line="360"/>
        <w:jc w:val="both"/>
        <w:rPr>
          <w:sz w:val="28"/>
          <w:szCs w:val="28"/>
        </w:rPr>
      </w:pPr>
      <w:r>
        <w:rPr>
          <w:sz w:val="28"/>
          <w:szCs w:val="28"/>
        </w:rPr>
        <w:t>Nechat si ji někým urvat strašně bolí.</w:t>
      </w:r>
    </w:p>
    <w:p>
      <w:pPr>
        <w:pStyle w:val="Normal"/>
        <w:spacing w:lineRule="auto" w:line="360"/>
        <w:jc w:val="both"/>
        <w:rPr>
          <w:sz w:val="28"/>
          <w:szCs w:val="28"/>
        </w:rPr>
      </w:pPr>
      <w:r>
        <w:rPr>
          <w:sz w:val="28"/>
          <w:szCs w:val="28"/>
        </w:rPr>
        <w:t>Źíti bez vlasti, je žíti hůř než p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lé, nejmenší i velké národy,</w:t>
      </w:r>
    </w:p>
    <w:p>
      <w:pPr>
        <w:pStyle w:val="Normal"/>
        <w:spacing w:lineRule="auto" w:line="360"/>
        <w:jc w:val="both"/>
        <w:rPr>
          <w:sz w:val="28"/>
          <w:szCs w:val="28"/>
        </w:rPr>
      </w:pPr>
      <w:r>
        <w:rPr>
          <w:sz w:val="28"/>
          <w:szCs w:val="28"/>
        </w:rPr>
        <w:t>máme všichni stejné závazky a práva,</w:t>
      </w:r>
    </w:p>
    <w:p>
      <w:pPr>
        <w:pStyle w:val="Normal"/>
        <w:spacing w:lineRule="auto" w:line="360"/>
        <w:jc w:val="both"/>
        <w:rPr>
          <w:sz w:val="28"/>
          <w:szCs w:val="28"/>
        </w:rPr>
      </w:pPr>
      <w:r>
        <w:rPr>
          <w:sz w:val="28"/>
          <w:szCs w:val="28"/>
        </w:rPr>
        <w:t>psaná přísným prstem větru na vody,</w:t>
      </w:r>
    </w:p>
    <w:p>
      <w:pPr>
        <w:pStyle w:val="Normal"/>
        <w:spacing w:lineRule="auto" w:line="360"/>
        <w:jc w:val="both"/>
        <w:rPr>
          <w:sz w:val="28"/>
          <w:szCs w:val="28"/>
        </w:rPr>
      </w:pPr>
      <w:r>
        <w:rPr>
          <w:sz w:val="28"/>
          <w:szCs w:val="28"/>
        </w:rPr>
        <w:t>na prapory států, jimiž lidstvo mává,</w:t>
      </w:r>
    </w:p>
    <w:p>
      <w:pPr>
        <w:pStyle w:val="Normal"/>
        <w:spacing w:lineRule="auto" w:line="360"/>
        <w:jc w:val="both"/>
        <w:rPr>
          <w:sz w:val="28"/>
          <w:szCs w:val="28"/>
        </w:rPr>
      </w:pPr>
      <w:r>
        <w:rPr>
          <w:sz w:val="28"/>
          <w:szCs w:val="28"/>
        </w:rPr>
        <w:t>právo rozhodovat jménem většiny</w:t>
      </w:r>
    </w:p>
    <w:p>
      <w:pPr>
        <w:pStyle w:val="Normal"/>
        <w:spacing w:lineRule="auto" w:line="360"/>
        <w:jc w:val="both"/>
        <w:rPr>
          <w:sz w:val="28"/>
          <w:szCs w:val="28"/>
        </w:rPr>
      </w:pPr>
      <w:r>
        <w:rPr>
          <w:sz w:val="28"/>
          <w:szCs w:val="28"/>
        </w:rPr>
        <w:t>rodným jazykem a ve své rodné zemi</w:t>
      </w:r>
    </w:p>
    <w:p>
      <w:pPr>
        <w:pStyle w:val="Normal"/>
        <w:spacing w:lineRule="auto" w:line="360"/>
        <w:jc w:val="both"/>
        <w:rPr>
          <w:sz w:val="28"/>
          <w:szCs w:val="28"/>
        </w:rPr>
      </w:pPr>
      <w:r>
        <w:rPr>
          <w:sz w:val="28"/>
          <w:szCs w:val="28"/>
        </w:rPr>
        <w:t>o tom, co je stejně milováno všemi,</w:t>
      </w:r>
    </w:p>
    <w:p>
      <w:pPr>
        <w:pStyle w:val="Normal"/>
        <w:spacing w:lineRule="auto" w:line="360"/>
        <w:jc w:val="both"/>
        <w:rPr>
          <w:sz w:val="28"/>
          <w:szCs w:val="28"/>
        </w:rPr>
      </w:pPr>
      <w:r>
        <w:rPr>
          <w:sz w:val="28"/>
          <w:szCs w:val="28"/>
        </w:rPr>
        <w:t>o štěstí a osudech své otčiny. (Vítězlav Nez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 října byl státní svátek – Den vzniku samostatného československého státu.</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Květa Šilarová</w:t>
      </w:r>
    </w:p>
    <w:p>
      <w:pPr>
        <w:pStyle w:val="Normal"/>
        <w:rPr>
          <w:sz w:val="28"/>
          <w:szCs w:val="28"/>
        </w:rPr>
      </w:pPr>
      <w:r>
        <w:rPr>
          <w:sz w:val="28"/>
          <w:szCs w:val="28"/>
        </w:rPr>
      </w:r>
    </w:p>
    <w:p>
      <w:pPr>
        <w:pStyle w:val="Normlnweb"/>
        <w:jc w:val="center"/>
        <w:rPr>
          <w:b/>
          <w:b/>
          <w:caps/>
          <w:shadow/>
          <w:sz w:val="28"/>
          <w:szCs w:val="28"/>
          <w:u w:val="single"/>
          <w:lang w:eastAsia="en-US"/>
        </w:rPr>
      </w:pPr>
      <w:r>
        <w:rPr>
          <w:b/>
          <w:caps/>
          <w:shadow/>
          <w:sz w:val="28"/>
          <w:szCs w:val="28"/>
          <w:u w:val="single"/>
          <w:lang w:eastAsia="en-US"/>
        </w:rPr>
        <w:t>11. Citát pro měsíc září</w:t>
      </w:r>
    </w:p>
    <w:p>
      <w:pPr>
        <w:pStyle w:val="Normlnweb"/>
        <w:jc w:val="center"/>
        <w:rPr>
          <w:i/>
          <w:i/>
          <w:color w:val="000000"/>
          <w:sz w:val="40"/>
          <w:szCs w:val="40"/>
          <w:lang w:eastAsia="en-US"/>
        </w:rPr>
      </w:pPr>
      <w:r>
        <w:rPr>
          <w:i/>
          <w:color w:val="000000"/>
          <w:sz w:val="40"/>
          <w:szCs w:val="40"/>
          <w:lang w:eastAsia="en-US"/>
        </w:rPr>
        <w:t>„</w:t>
      </w:r>
      <w:r>
        <w:rPr>
          <w:i/>
          <w:sz w:val="36"/>
          <w:szCs w:val="36"/>
        </w:rPr>
        <w:t>Mít rád lidi a milovat lidi to je celé tajemství a snad jediný recept na štěstí.</w:t>
      </w:r>
      <w:r>
        <w:rPr>
          <w:i/>
          <w:color w:val="000000"/>
          <w:sz w:val="36"/>
          <w:szCs w:val="36"/>
          <w:lang w:eastAsia="en-US"/>
        </w:rPr>
        <w:t>“</w:t>
      </w:r>
    </w:p>
    <w:p>
      <w:pPr>
        <w:pStyle w:val="Heading5"/>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Werich Jan</w:t>
      </w:r>
    </w:p>
    <w:p>
      <w:pPr>
        <w:pStyle w:val="Normal"/>
        <w:jc w:val="center"/>
        <w:rPr>
          <w:b/>
          <w:b/>
          <w:i/>
          <w:i/>
          <w:sz w:val="28"/>
          <w:szCs w:val="28"/>
        </w:rPr>
      </w:pPr>
      <w:r>
        <w:rPr>
          <w:b/>
          <w:caps/>
          <w:shadow/>
          <w:sz w:val="28"/>
          <w:szCs w:val="28"/>
          <w:u w:val="single"/>
          <w:lang w:eastAsia="en-US"/>
        </w:rPr>
        <w:t>12. Kontakty na Sociální služby</w:t>
      </w:r>
    </w:p>
    <w:p>
      <w:pPr>
        <w:pStyle w:val="Normal"/>
        <w:jc w:val="center"/>
        <w:rPr>
          <w:b/>
          <w:b/>
          <w:i/>
          <w:i/>
          <w:sz w:val="28"/>
          <w:szCs w:val="28"/>
          <w:lang w:eastAsia="en-US"/>
        </w:rPr>
      </w:pPr>
      <w:r>
        <w:rPr>
          <w:b/>
          <w:i/>
          <w:sz w:val="28"/>
          <w:szCs w:val="28"/>
          <w:lang w:eastAsia="en-US"/>
        </w:rPr>
      </w:r>
    </w:p>
    <w:p>
      <w:pPr>
        <w:sectPr>
          <w:footerReference w:type="default" r:id="rId65"/>
          <w:footerReference w:type="first" r:id="rId66"/>
          <w:type w:val="nextPage"/>
          <w:pgSz w:w="11906" w:h="16838"/>
          <w:pgMar w:left="1560" w:right="1274" w:gutter="0" w:header="0" w:top="709" w:footer="708" w:bottom="764"/>
          <w:pgBorders w:display="allPages" w:offsetFrom="text">
            <w:top w:val="single" w:sz="4" w:space="1" w:color="000000"/>
            <w:left w:val="single" w:sz="4" w:space="12" w:color="000000"/>
            <w:bottom w:val="single" w:sz="4" w:space="1" w:color="000000"/>
            <w:right w:val="single" w:sz="4" w:space="10" w:color="000000"/>
          </w:pgBorders>
          <w:pgNumType w:start="1" w:fmt="decimal"/>
          <w:formProt w:val="false"/>
          <w:titlePg/>
          <w:textDirection w:val="lrTb"/>
          <w:docGrid w:type="default" w:linePitch="360" w:charSpace="0"/>
        </w:sectPr>
      </w:pPr>
    </w:p>
    <w:p>
      <w:pPr>
        <w:pStyle w:val="Normal"/>
        <w:jc w:val="center"/>
        <w:rPr>
          <w:b/>
          <w:b/>
        </w:rPr>
      </w:pPr>
      <w:r>
        <w:rPr>
          <w:b/>
        </w:rPr>
        <w:t>Ředitel</w:t>
      </w:r>
    </w:p>
    <w:p>
      <w:pPr>
        <w:pStyle w:val="Normal"/>
        <w:jc w:val="center"/>
        <w:rPr/>
      </w:pPr>
      <w:r>
        <w:rPr/>
        <w:t>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rPr>
          <w:b/>
          <w:b/>
        </w:rPr>
      </w:pPr>
      <w:r>
        <w:rPr>
          <w:b/>
        </w:rPr>
        <w:t xml:space="preserve">             </w:t>
      </w:r>
      <w:r>
        <w:rPr>
          <w:b/>
        </w:rPr>
        <w:tab/>
        <w:t xml:space="preserve">  Vrchní sestra</w:t>
      </w:r>
    </w:p>
    <w:p>
      <w:pPr>
        <w:pStyle w:val="Normal"/>
        <w:rPr/>
      </w:pPr>
      <w:r>
        <w:rPr>
          <w:b/>
        </w:rPr>
        <w:t xml:space="preserve">                          </w:t>
      </w:r>
      <w:r>
        <w:rPr/>
        <w:t>Anna Tručková</w:t>
      </w:r>
    </w:p>
    <w:p>
      <w:pPr>
        <w:pStyle w:val="Normal"/>
        <w:jc w:val="center"/>
        <w:rPr/>
      </w:pPr>
      <w:r>
        <w:rPr/>
      </w:r>
    </w:p>
    <w:p>
      <w:pPr>
        <w:pStyle w:val="Normal"/>
        <w:jc w:val="center"/>
        <w:rPr/>
      </w:pPr>
      <w:r>
        <w:rPr/>
        <w:t>tel.: 465 503 002</w:t>
      </w:r>
    </w:p>
    <w:p>
      <w:pPr>
        <w:pStyle w:val="Normal"/>
        <w:jc w:val="center"/>
        <w:rPr/>
      </w:pPr>
      <w:r>
        <w:rPr/>
        <w:t xml:space="preserve">e-mail: </w:t>
      </w:r>
      <w:r>
        <w:rPr>
          <w:u w:val="single"/>
        </w:rPr>
        <w:t>vrchni.sestra@soslla.cz</w:t>
      </w:r>
    </w:p>
    <w:p>
      <w:pPr>
        <w:sectPr>
          <w:footerReference w:type="default" r:id="rId67"/>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t xml:space="preserve">  </w:t>
      </w:r>
      <w:r>
        <w:rPr>
          <w:b/>
        </w:rPr>
        <w:t>Vedoucí technického úseku</w:t>
      </w:r>
    </w:p>
    <w:p>
      <w:pPr>
        <w:pStyle w:val="Normal"/>
        <w:jc w:val="center"/>
        <w:rPr/>
      </w:pPr>
      <w:r>
        <w:rPr/>
        <w:t>Marta Šifrová</w:t>
      </w:r>
    </w:p>
    <w:p>
      <w:pPr>
        <w:pStyle w:val="Normal"/>
        <w:jc w:val="center"/>
        <w:rPr/>
      </w:pPr>
      <w:r>
        <w:rPr/>
      </w:r>
    </w:p>
    <w:p>
      <w:pPr>
        <w:pStyle w:val="Normal"/>
        <w:rPr/>
      </w:pPr>
      <w:r>
        <w:rPr/>
        <w:t xml:space="preserve">                      </w:t>
      </w:r>
      <w:r>
        <w:rPr/>
        <w:t>tel.: 465 503 005</w:t>
        <w:tab/>
      </w:r>
    </w:p>
    <w:p>
      <w:pPr>
        <w:pStyle w:val="Normal"/>
        <w:ind w:left="851" w:hanging="0"/>
        <w:jc w:val="both"/>
        <w:rPr>
          <w:u w:val="single"/>
        </w:rPr>
      </w:pPr>
      <w:r>
        <w:rPr/>
        <w:t xml:space="preserve">    </w:t>
      </w:r>
      <w:r>
        <w:rPr/>
        <w:t xml:space="preserve">e- mail: </w:t>
      </w:r>
      <w:r>
        <w:rPr>
          <w:u w:val="single"/>
        </w:rPr>
        <w:t>vtu@soslla.cz</w:t>
      </w:r>
    </w:p>
    <w:p>
      <w:pPr>
        <w:pStyle w:val="Normal"/>
        <w:ind w:left="-142" w:firstLine="142"/>
        <w:jc w:val="both"/>
        <w:rPr>
          <w:b/>
          <w:b/>
          <w:u w:val="single"/>
        </w:rPr>
      </w:pPr>
      <w:r>
        <w:rPr>
          <w:b/>
          <w:u w:val="single"/>
        </w:rPr>
      </w:r>
    </w:p>
    <w:p>
      <w:pPr>
        <w:pStyle w:val="Normal"/>
        <w:ind w:left="566" w:firstLine="850"/>
        <w:jc w:val="both"/>
        <w:rPr>
          <w:b/>
          <w:b/>
        </w:rPr>
      </w:pPr>
      <w:r>
        <w:rPr>
          <w:b/>
        </w:rPr>
        <w:t>Sociální pracovnice</w:t>
      </w:r>
    </w:p>
    <w:p>
      <w:pPr>
        <w:pStyle w:val="Normal"/>
        <w:ind w:left="566" w:firstLine="142"/>
        <w:jc w:val="both"/>
        <w:rPr/>
      </w:pPr>
      <w:r>
        <w:rPr/>
        <w:t xml:space="preserve">           </w:t>
      </w:r>
      <w:r>
        <w:rPr/>
        <w:t>Mgr. Lenka Jakešová</w:t>
      </w:r>
    </w:p>
    <w:p>
      <w:pPr>
        <w:pStyle w:val="Normal"/>
        <w:jc w:val="center"/>
        <w:rPr/>
      </w:pPr>
      <w:r>
        <w:rPr/>
      </w:r>
    </w:p>
    <w:p>
      <w:pPr>
        <w:pStyle w:val="Normal"/>
        <w:jc w:val="center"/>
        <w:rPr/>
      </w:pPr>
      <w:r>
        <w:rPr/>
        <w:t xml:space="preserve">             </w:t>
      </w:r>
      <w:r>
        <w:rPr/>
        <w:t>tel.: 465 503 006</w:t>
        <w:tab/>
        <w:tab/>
      </w:r>
    </w:p>
    <w:p>
      <w:pPr>
        <w:pStyle w:val="Normal"/>
        <w:jc w:val="center"/>
        <w:rPr/>
      </w:pPr>
      <w:r>
        <w:rPr/>
        <w:t xml:space="preserve">e-mail: </w:t>
      </w:r>
      <w:hyperlink r:id="rId68">
        <w:r>
          <w:rPr>
            <w:rStyle w:val="InternetLink"/>
            <w:color w:val="000000"/>
          </w:rPr>
          <w:t>soc.pracovnik@soslla.cz</w:t>
        </w:r>
      </w:hyperlink>
    </w:p>
    <w:p>
      <w:pPr>
        <w:pStyle w:val="Normal"/>
        <w:ind w:left="2124" w:firstLine="708"/>
        <w:rPr/>
      </w:pPr>
      <w:r>
        <w:rPr/>
        <w:t xml:space="preserve">   </w:t>
      </w:r>
    </w:p>
    <w:p>
      <w:pPr>
        <w:sectPr>
          <w:type w:val="continuous"/>
          <w:pgSz w:w="11906" w:h="16838"/>
          <w:pgMar w:left="1243" w:right="1059" w:gutter="0" w:header="0" w:top="1417" w:footer="708" w:bottom="1417"/>
          <w:cols w:num="2" w:space="424" w:equalWidth="true" w:sep="false"/>
          <w:formProt w:val="false"/>
          <w:textDirection w:val="lrTb"/>
          <w:docGrid w:type="default" w:linePitch="360" w:charSpace="0"/>
        </w:sectPr>
      </w:pPr>
    </w:p>
    <w:p>
      <w:pPr>
        <w:pStyle w:val="Normal"/>
        <w:jc w:val="both"/>
        <w:rPr/>
      </w:pPr>
      <w:r>
        <w:rPr/>
        <w:tab/>
      </w:r>
    </w:p>
    <w:p>
      <w:pPr>
        <w:pStyle w:val="Normal"/>
        <w:jc w:val="center"/>
        <w:rPr>
          <w:b/>
          <w:b/>
        </w:rPr>
      </w:pPr>
      <w:r>
        <w:rPr>
          <w:b/>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t>Pokladní</w:t>
      </w:r>
    </w:p>
    <w:p>
      <w:pPr>
        <w:pStyle w:val="Normal"/>
        <w:jc w:val="center"/>
        <w:rPr/>
      </w:pPr>
      <w:r>
        <w:rPr/>
        <w:t>Eva Jišová</w:t>
      </w:r>
    </w:p>
    <w:p>
      <w:pPr>
        <w:pStyle w:val="Normal"/>
        <w:jc w:val="center"/>
        <w:rPr/>
      </w:pPr>
      <w:r>
        <w:rPr/>
      </w:r>
    </w:p>
    <w:p>
      <w:pPr>
        <w:pStyle w:val="Normal"/>
        <w:rPr/>
      </w:pPr>
      <w:r>
        <w:rPr/>
        <w:t xml:space="preserve">                        </w:t>
      </w:r>
      <w:r>
        <w:rPr/>
        <w:t>tel.: 465 503 009</w:t>
      </w:r>
    </w:p>
    <w:p>
      <w:pPr>
        <w:pStyle w:val="Normal"/>
        <w:rPr/>
      </w:pPr>
      <w:r>
        <w:rPr/>
        <w:t xml:space="preserve">                 </w:t>
      </w:r>
      <w:r>
        <w:rPr/>
        <w:t xml:space="preserve">e-mail: </w:t>
      </w:r>
      <w:r>
        <w:rPr>
          <w:u w:val="single"/>
        </w:rPr>
        <w:t>pokladni@soslla.cz</w:t>
      </w:r>
    </w:p>
    <w:p>
      <w:pPr>
        <w:pStyle w:val="Normal"/>
        <w:ind w:right="-284" w:hanging="0"/>
        <w:rPr/>
      </w:pPr>
      <w:r>
        <w:rPr/>
      </w:r>
    </w:p>
    <w:p>
      <w:pPr>
        <w:pStyle w:val="Normal"/>
        <w:ind w:right="-284" w:hanging="0"/>
        <w:rPr/>
      </w:pPr>
      <w:r>
        <w:rPr/>
      </w:r>
    </w:p>
    <w:p>
      <w:pPr>
        <w:pStyle w:val="Normal"/>
        <w:ind w:right="-284" w:hanging="0"/>
        <w:rPr>
          <w:b/>
          <w:b/>
        </w:rPr>
      </w:pPr>
      <w:r>
        <w:rPr>
          <w:b/>
        </w:rPr>
        <w:t xml:space="preserve">          </w:t>
      </w:r>
      <w:r>
        <w:rPr>
          <w:b/>
        </w:rPr>
        <w:t>Koordinátor pečovatelské služby</w:t>
      </w:r>
    </w:p>
    <w:p>
      <w:pPr>
        <w:pStyle w:val="Normal"/>
        <w:ind w:right="-284" w:hanging="0"/>
        <w:rPr/>
      </w:pPr>
      <w:r>
        <w:rPr>
          <w:b/>
        </w:rPr>
        <w:t xml:space="preserve">                         </w:t>
      </w:r>
      <w:r>
        <w:rPr/>
        <w:t>Milena Doleželová</w:t>
      </w:r>
    </w:p>
    <w:p>
      <w:pPr>
        <w:pStyle w:val="Normal"/>
        <w:jc w:val="both"/>
        <w:rPr/>
      </w:pPr>
      <w:r>
        <w:rPr/>
        <w:tab/>
        <w:tab/>
        <w:tab/>
        <w:tab/>
        <w:tab/>
      </w:r>
    </w:p>
    <w:p>
      <w:pPr>
        <w:pStyle w:val="Normal"/>
        <w:jc w:val="center"/>
        <w:rPr/>
      </w:pPr>
      <w:r>
        <w:rPr/>
        <w:t>tel: 465 322 848</w:t>
      </w:r>
    </w:p>
    <w:p>
      <w:pPr>
        <w:pStyle w:val="Normal"/>
        <w:jc w:val="center"/>
        <w:rPr/>
      </w:pPr>
      <w:r>
        <w:rPr/>
        <w:t xml:space="preserve">      </w:t>
      </w:r>
      <w:r>
        <w:rPr/>
        <w:t>(DPS B. Martinů 980)</w:t>
        <w:tab/>
      </w:r>
    </w:p>
    <w:p>
      <w:pPr>
        <w:pStyle w:val="Normal"/>
        <w:jc w:val="center"/>
        <w:rPr/>
      </w:pPr>
      <w:r>
        <w:rPr/>
        <w:t xml:space="preserve">e-mail: </w:t>
      </w:r>
      <w:r>
        <w:rPr>
          <w:u w:val="single"/>
        </w:rPr>
        <w:t>kps@soslla.cz</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u w:val="single"/>
        </w:rPr>
      </w:pPr>
      <w:r>
        <w:rPr>
          <w:u w:val="single"/>
        </w:rPr>
      </w:r>
    </w:p>
    <w:p>
      <w:pPr>
        <w:pStyle w:val="Normal"/>
        <w:jc w:val="both"/>
        <w:rPr/>
      </w:pPr>
      <w:r>
        <w:rPr/>
        <w:t xml:space="preserve">        </w:t>
      </w:r>
      <w:r>
        <w:rPr>
          <w:b/>
        </w:rPr>
        <w:t xml:space="preserve">  </w:t>
      </w:r>
      <w:r>
        <w:rPr>
          <w:b/>
        </w:rPr>
        <w:t xml:space="preserve">Kantýna/recepce: </w:t>
      </w:r>
      <w:r>
        <w:rPr/>
        <w:t>tel.: 465 503 015</w:t>
      </w:r>
    </w:p>
    <w:p>
      <w:pPr>
        <w:pStyle w:val="Normal"/>
        <w:spacing w:lineRule="auto" w:line="360" w:before="280" w:after="280"/>
        <w:rPr/>
      </w:pPr>
      <w:r>
        <w:rPr>
          <w:b/>
        </w:rPr>
        <w:t xml:space="preserve">          </w:t>
      </w:r>
      <w:r>
        <w:rPr>
          <w:b/>
        </w:rPr>
        <w:t>Prádelna:</w:t>
      </w:r>
      <w:r>
        <w:rPr/>
        <w:t xml:space="preserve"> tel.: 465 503 011</w:t>
      </w:r>
    </w:p>
    <w:p>
      <w:pPr>
        <w:pStyle w:val="Normal"/>
        <w:spacing w:lineRule="auto" w:line="360" w:before="280" w:after="280"/>
        <w:rPr>
          <w:b/>
          <w:b/>
        </w:rPr>
      </w:pPr>
      <w:r>
        <w:rPr>
          <w:b/>
        </w:rPr>
        <w:t xml:space="preserve">          </w:t>
      </w:r>
      <w:r>
        <w:rPr>
          <w:b/>
        </w:rPr>
        <w:t xml:space="preserve">Sesterna:  </w:t>
      </w:r>
      <w:r>
        <w:rPr/>
        <w:t>tel.: 465 503 020</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ind w:firstLine="708"/>
        <w:jc w:val="both"/>
        <w:rPr/>
      </w:pPr>
      <w:r>
        <w:rPr>
          <w:b/>
        </w:rPr>
        <w:tab/>
      </w:r>
      <w:r>
        <w:rPr/>
        <w:tab/>
        <w:tab/>
        <w:tab/>
        <w:tab/>
        <w:tab/>
      </w:r>
    </w:p>
    <w:p>
      <w:pPr>
        <w:pStyle w:val="Normal"/>
        <w:spacing w:lineRule="auto" w:line="360" w:before="280" w:after="280"/>
        <w:ind w:firstLine="708"/>
        <w:rPr>
          <w:b/>
          <w:b/>
        </w:rPr>
      </w:pPr>
      <w:r>
        <w:rPr>
          <w:b/>
        </w:rPr>
        <w:t xml:space="preserve">                                   </w:t>
      </w:r>
    </w:p>
    <w:p>
      <w:pPr>
        <w:sectPr>
          <w:footerReference w:type="default" r:id="rId69"/>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jc w:val="center"/>
        <w:rPr>
          <w:b/>
          <w:b/>
          <w:caps/>
          <w:shadow/>
          <w:sz w:val="28"/>
          <w:szCs w:val="28"/>
          <w:u w:val="single"/>
          <w:lang w:eastAsia="en-US"/>
        </w:rPr>
      </w:pPr>
      <w:r>
        <w:rPr>
          <w:b/>
          <w:caps/>
          <w:shadow/>
          <w:sz w:val="28"/>
          <w:szCs w:val="28"/>
          <w:u w:val="single"/>
          <w:lang w:eastAsia="en-US"/>
        </w:rPr>
        <w:t>13. Důležité telefonní kontakty</w:t>
      </w:r>
    </w:p>
    <w:p>
      <w:pPr>
        <w:pStyle w:val="Normal"/>
        <w:rPr>
          <w:b/>
          <w:b/>
          <w:caps/>
          <w:shadow/>
          <w:sz w:val="28"/>
          <w:szCs w:val="28"/>
          <w:u w:val="single"/>
          <w:lang w:eastAsia="en-US"/>
        </w:rPr>
      </w:pPr>
      <w:r>
        <w:rPr>
          <w:b/>
          <w:caps/>
          <w:shadow/>
          <w:sz w:val="28"/>
          <w:szCs w:val="28"/>
          <w:u w:val="single"/>
          <w:lang w:eastAsia="en-US"/>
        </w:rPr>
      </w:r>
    </w:p>
    <w:p>
      <w:pPr>
        <w:pStyle w:val="Normal"/>
        <w:ind w:firstLine="708"/>
        <w:rPr/>
      </w:pPr>
      <w:r>
        <w:rPr>
          <w:caps/>
          <w:shadow/>
          <w:lang w:eastAsia="en-US"/>
        </w:rPr>
        <w:t>Policie ČR</w:t>
        <w:tab/>
        <w:tab/>
        <w:tab/>
        <w:tab/>
        <w:tab/>
        <w:t xml:space="preserve"> 158</w:t>
      </w:r>
    </w:p>
    <w:p>
      <w:pPr>
        <w:pStyle w:val="Normal"/>
        <w:rPr>
          <w:caps/>
          <w:shadow/>
          <w:lang w:eastAsia="en-US"/>
        </w:rPr>
      </w:pPr>
      <w:r>
        <w:rPr>
          <w:caps/>
          <w:shadow/>
          <w:lang w:eastAsia="en-US"/>
        </w:rPr>
      </w:r>
    </w:p>
    <w:p>
      <w:pPr>
        <w:pStyle w:val="Normal"/>
        <w:ind w:firstLine="708"/>
        <w:rPr/>
      </w:pPr>
      <w:r>
        <w:rPr>
          <w:caps/>
          <w:shadow/>
          <w:lang w:eastAsia="en-US"/>
        </w:rPr>
        <w:t>Městská policie</w:t>
        <w:tab/>
        <w:tab/>
        <w:tab/>
        <w:tab/>
        <w:t xml:space="preserve"> 156</w:t>
      </w:r>
    </w:p>
    <w:p>
      <w:pPr>
        <w:pStyle w:val="Normal"/>
        <w:rPr>
          <w:caps/>
          <w:shadow/>
          <w:lang w:eastAsia="en-US"/>
        </w:rPr>
      </w:pPr>
      <w:r>
        <w:rPr>
          <w:caps/>
          <w:shadow/>
          <w:lang w:eastAsia="en-US"/>
        </w:rPr>
      </w:r>
    </w:p>
    <w:p>
      <w:pPr>
        <w:pStyle w:val="Normal"/>
        <w:ind w:firstLine="708"/>
        <w:rPr/>
      </w:pPr>
      <w:r>
        <w:rPr>
          <w:caps/>
          <w:shadow/>
          <w:lang w:eastAsia="en-US"/>
        </w:rPr>
        <w:t>Záchranná služba</w:t>
        <w:tab/>
        <w:tab/>
        <w:tab/>
        <w:t xml:space="preserve"> 155</w:t>
      </w:r>
    </w:p>
    <w:p>
      <w:pPr>
        <w:pStyle w:val="Normal"/>
        <w:rPr>
          <w:caps/>
          <w:shadow/>
          <w:lang w:eastAsia="en-US"/>
        </w:rPr>
      </w:pPr>
      <w:r>
        <w:rPr>
          <w:caps/>
          <w:shadow/>
          <w:lang w:eastAsia="en-US"/>
        </w:rPr>
      </w:r>
    </w:p>
    <w:p>
      <w:pPr>
        <w:pStyle w:val="Normal"/>
        <w:ind w:firstLine="708"/>
        <w:rPr/>
      </w:pPr>
      <w:r>
        <w:rPr>
          <w:caps/>
          <w:shadow/>
          <w:lang w:eastAsia="en-US"/>
        </w:rPr>
        <w:t>hasiči</w:t>
        <w:tab/>
        <w:tab/>
        <w:tab/>
        <w:tab/>
        <w:t xml:space="preserve">             150</w:t>
      </w:r>
    </w:p>
    <w:p>
      <w:pPr>
        <w:sectPr>
          <w:footerReference w:type="default" r:id="rId70"/>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formProt w:val="false"/>
          <w:textDirection w:val="lrTb"/>
          <w:docGrid w:type="default" w:linePitch="360" w:charSpace="0"/>
        </w:sectPr>
      </w:pPr>
    </w:p>
    <w:p>
      <w:pPr>
        <w:pStyle w:val="Normal"/>
        <w:jc w:val="both"/>
        <w:rPr/>
      </w:pPr>
      <w:r>
        <w:rPr/>
        <w:t xml:space="preserve">                                         </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footerReference w:type="default" r:id="rId71"/>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spacing w:lineRule="auto" w:line="360" w:before="280" w:after="280"/>
        <w:jc w:val="both"/>
        <w:rPr>
          <w:b/>
          <w:b/>
          <w:sz w:val="28"/>
          <w:szCs w:val="28"/>
        </w:rPr>
      </w:pPr>
      <w:r>
        <w:rPr>
          <w:b/>
          <w:sz w:val="28"/>
          <w:szCs w:val="28"/>
        </w:rPr>
      </w:r>
    </w:p>
    <w:p>
      <w:pPr>
        <w:pStyle w:val="Normal"/>
        <w:numPr>
          <w:ilvl w:val="0"/>
          <w:numId w:val="0"/>
        </w:numPr>
        <w:spacing w:before="280" w:after="280"/>
        <w:ind w:left="360" w:hanging="0"/>
        <w:jc w:val="center"/>
        <w:outlineLvl w:val="1"/>
        <w:rPr>
          <w:b/>
          <w:b/>
          <w:bCs/>
          <w:sz w:val="36"/>
          <w:szCs w:val="36"/>
          <w:u w:val="single"/>
        </w:rPr>
      </w:pPr>
      <w:r>
        <w:rPr>
          <w:b/>
          <w:bCs/>
          <w:sz w:val="36"/>
          <w:szCs w:val="36"/>
          <w:u w:val="single"/>
        </w:rPr>
      </w:r>
    </w:p>
    <w:p>
      <w:pPr>
        <w:pStyle w:val="222"/>
        <w:numPr>
          <w:ilvl w:val="0"/>
          <w:numId w:val="0"/>
        </w:numPr>
        <w:tabs>
          <w:tab w:val="left" w:pos="708" w:leader="none"/>
        </w:tabs>
        <w:ind w:left="750" w:hanging="0"/>
        <w:jc w:val="left"/>
        <w:rPr>
          <w:rFonts w:ascii="Times New Roman" w:hAnsi="Times New Roman" w:cs="Times New Roman"/>
          <w:b w:val="false"/>
          <w:b w:val="false"/>
          <w:bCs w:val="false"/>
          <w:sz w:val="28"/>
          <w:szCs w:val="28"/>
          <w:u w:val="single"/>
          <w:lang w:eastAsia="en-US"/>
        </w:rPr>
      </w:pPr>
      <w:r>
        <w:rPr>
          <w:rFonts w:cs="Times New Roman" w:ascii="Times New Roman" w:hAnsi="Times New Roman"/>
          <w:b w:val="false"/>
          <w:bCs w:val="false"/>
          <w:sz w:val="28"/>
          <w:szCs w:val="28"/>
          <w:u w:val="single"/>
          <w:lang w:eastAsia="en-US"/>
        </w:rPr>
      </w:r>
    </w:p>
    <w:p>
      <w:pPr>
        <w:pStyle w:val="Normal"/>
        <w:spacing w:lineRule="auto" w:line="360"/>
        <w:jc w:val="both"/>
        <w:rPr>
          <w:rFonts w:ascii="Times New Roman" w:hAnsi="Times New Roman" w:cs="Times New Roman"/>
          <w:sz w:val="28"/>
          <w:szCs w:val="28"/>
          <w:u w:val="single"/>
          <w:lang w:eastAsia="en-US"/>
        </w:rPr>
      </w:pPr>
      <w:r>
        <w:rPr>
          <w:rFonts w:cs="Times New Roman"/>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jc w:val="center"/>
        <w:rPr>
          <w:rFonts w:ascii="Times New Roman" w:hAnsi="Times New Roman" w:cs="Times New Roman"/>
          <w:b/>
          <w:b/>
          <w:caps/>
          <w:shadow/>
          <w:sz w:val="28"/>
          <w:szCs w:val="28"/>
          <w:u w:val="single"/>
          <w:lang w:eastAsia="en-US"/>
        </w:rPr>
      </w:pPr>
      <w:r>
        <w:rPr>
          <w:rFonts w:cs="Times New Roman" w:ascii="Times New Roman" w:hAnsi="Times New Roman"/>
          <w:b/>
          <w:caps/>
          <w:shadow/>
          <w:sz w:val="28"/>
          <w:szCs w:val="28"/>
          <w:u w:val="single"/>
          <w:lang w:eastAsia="en-US"/>
        </w:rPr>
      </w:r>
    </w:p>
    <w:p>
      <w:pPr>
        <w:pStyle w:val="Normal"/>
        <w:jc w:val="center"/>
        <w:rPr>
          <w:rFonts w:ascii="Times New Roman" w:hAnsi="Times New Roman" w:cs="Times New Roman"/>
          <w:b/>
          <w:b/>
          <w:caps/>
          <w:shadow/>
          <w:spacing w:val="20"/>
          <w:sz w:val="56"/>
          <w:szCs w:val="56"/>
          <w:lang w:eastAsia="en-US"/>
        </w:rPr>
      </w:pPr>
      <w:r>
        <w:rPr>
          <w:rFonts w:cs="Times New Roman"/>
          <w:b/>
          <w:caps/>
          <w:shadow/>
          <w:spacing w:val="20"/>
          <w:sz w:val="56"/>
          <w:szCs w:val="56"/>
          <w:lang w:eastAsia="en-US"/>
        </w:rPr>
      </w:r>
    </w:p>
    <w:p>
      <w:pPr>
        <w:pStyle w:val="Normal"/>
        <w:rPr>
          <w:b/>
          <w:b/>
          <w:caps/>
          <w:shadow/>
          <w:spacing w:val="20"/>
          <w:sz w:val="56"/>
          <w:szCs w:val="56"/>
        </w:rPr>
      </w:pPr>
      <w:r>
        <w:rPr>
          <w:b/>
          <w:caps/>
          <w:shadow/>
          <w:spacing w:val="20"/>
          <w:sz w:val="56"/>
          <w:szCs w:val="56"/>
        </w:rPr>
      </w:r>
    </w:p>
    <w:p>
      <w:pPr>
        <w:pStyle w:val="Normal"/>
        <w:rPr/>
      </w:pPr>
      <w:r>
        <w:rPr/>
      </w:r>
    </w:p>
    <w:p>
      <w:pPr>
        <w:pStyle w:val="Normal"/>
        <w:rPr/>
      </w:pPr>
      <w:r>
        <w:rPr/>
      </w:r>
    </w:p>
    <w:p>
      <w:pPr>
        <w:pStyle w:val="Normal"/>
        <w:rPr/>
      </w:pPr>
      <w:r>
        <w:rPr/>
      </w:r>
    </w:p>
    <w:sectPr>
      <w:type w:val="continuous"/>
      <w:pgSz w:w="11906" w:h="16838"/>
      <w:pgMar w:left="1101" w:right="134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arig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temtitle">
    <w:name w:val="itemtitle"/>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ormal1">
    <w:name w:val="LO-normal"/>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Normlnweb">
    <w:name w:val="Normální (web)"/>
    <w:basedOn w:val="Normal"/>
    <w:qFormat/>
    <w:pPr>
      <w:spacing w:before="280" w:after="280"/>
    </w:pPr>
    <w:rPr/>
  </w:style>
  <w:style w:type="paragraph" w:styleId="222">
    <w:name w:val="222"/>
    <w:basedOn w:val="Hlavn"/>
    <w:qFormat/>
    <w:pPr>
      <w:numPr>
        <w:ilvl w:val="0"/>
        <w:numId w:val="2"/>
      </w:numPr>
    </w:pPr>
    <w:rPr>
      <w:rFonts w:ascii="Marigold" w:hAnsi="Marigold" w:cs="Marigold"/>
      <w:shadow/>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user.vareni.cz/18711-admin-lucka2/" TargetMode="External"/><Relationship Id="rId5" Type="http://schemas.openxmlformats.org/officeDocument/2006/relationships/image" Target="media/image3.jpeg"/><Relationship Id="rId6" Type="http://schemas.openxmlformats.org/officeDocument/2006/relationships/hyperlink" Target="http://slovnik.vareni.cz/vino/" TargetMode="External"/><Relationship Id="rId7" Type="http://schemas.openxmlformats.org/officeDocument/2006/relationships/image" Target="media/image4.wmf"/><Relationship Id="rId8" Type="http://schemas.openxmlformats.org/officeDocument/2006/relationships/hyperlink" Target="http://www.vareni.cz/trendy/tradicni-vinobrani/" TargetMode="External"/><Relationship Id="rId9" Type="http://schemas.openxmlformats.org/officeDocument/2006/relationships/image" Target="media/image5.png"/><Relationship Id="rId10" Type="http://schemas.openxmlformats.org/officeDocument/2006/relationships/hyperlink" Target="http://en.wikipedia.org/wiki/Pope_Paul_VI"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cs.wikipedia.org/wiki/St&#345;edn&#237;_Evropa" TargetMode="External"/><Relationship Id="rId16" Type="http://schemas.openxmlformats.org/officeDocument/2006/relationships/hyperlink" Target="http://cs.wikipedia.org/wiki/D&#225;nsko" TargetMode="External"/><Relationship Id="rId17" Type="http://schemas.openxmlformats.org/officeDocument/2006/relationships/hyperlink" Target="http://cs.wikipedia.org/wiki/Severn&#237;_mo&#345;e" TargetMode="External"/><Relationship Id="rId18" Type="http://schemas.openxmlformats.org/officeDocument/2006/relationships/hyperlink" Target="http://cs.wikipedia.org/wiki/Baltsk&#233;_mo&#345;e" TargetMode="External"/><Relationship Id="rId19" Type="http://schemas.openxmlformats.org/officeDocument/2006/relationships/hyperlink" Target="http://cs.wikipedia.org/wiki/Polsko" TargetMode="External"/><Relationship Id="rId20" Type="http://schemas.openxmlformats.org/officeDocument/2006/relationships/hyperlink" Target="http://cs.wikipedia.org/wiki/&#268;esko" TargetMode="External"/><Relationship Id="rId21" Type="http://schemas.openxmlformats.org/officeDocument/2006/relationships/hyperlink" Target="http://cs.wikipedia.org/wiki/Rakousko" TargetMode="External"/><Relationship Id="rId22" Type="http://schemas.openxmlformats.org/officeDocument/2006/relationships/hyperlink" Target="http://cs.wikipedia.org/wiki/&#352;v&#253;carsko" TargetMode="External"/><Relationship Id="rId23" Type="http://schemas.openxmlformats.org/officeDocument/2006/relationships/hyperlink" Target="http://cs.wikipedia.org/wiki/Francie" TargetMode="External"/><Relationship Id="rId24" Type="http://schemas.openxmlformats.org/officeDocument/2006/relationships/hyperlink" Target="http://cs.wikipedia.org/wiki/Belgie" TargetMode="External"/><Relationship Id="rId25" Type="http://schemas.openxmlformats.org/officeDocument/2006/relationships/hyperlink" Target="http://cs.wikipedia.org/wiki/Lucembursko" TargetMode="External"/><Relationship Id="rId26" Type="http://schemas.openxmlformats.org/officeDocument/2006/relationships/hyperlink" Target="http://cs.wikipedia.org/wiki/Nizozemsko" TargetMode="External"/><Relationship Id="rId27" Type="http://schemas.openxmlformats.org/officeDocument/2006/relationships/hyperlink" Target="http://cs.wikipedia.org/wiki/Evropsk&#225;_unie" TargetMode="External"/><Relationship Id="rId28" Type="http://schemas.openxmlformats.org/officeDocument/2006/relationships/hyperlink" Target="http://cs.wikipedia.org/wiki/Germ&#225;nie" TargetMode="External"/><Relationship Id="rId29" Type="http://schemas.openxmlformats.org/officeDocument/2006/relationships/hyperlink" Target="http://cs.wikipedia.org/wiki/Germ&#225;nsk&#233;_kmeny" TargetMode="External"/><Relationship Id="rId30" Type="http://schemas.openxmlformats.org/officeDocument/2006/relationships/hyperlink" Target="http://cs.wikipedia.org/wiki/Svat&#225;_&#345;&#237;&#353;e_&#345;&#237;msk&#225;" TargetMode="External"/><Relationship Id="rId31" Type="http://schemas.openxmlformats.org/officeDocument/2006/relationships/hyperlink" Target="http://cs.wikipedia.org/wiki/1806" TargetMode="External"/><Relationship Id="rId32" Type="http://schemas.openxmlformats.org/officeDocument/2006/relationships/hyperlink" Target="http://cs.wikipedia.org/wiki/Reformace" TargetMode="External"/><Relationship Id="rId33" Type="http://schemas.openxmlformats.org/officeDocument/2006/relationships/hyperlink" Target="http://cs.wikipedia.org/wiki/Prusko-francouzsk&#225;_v&#225;lka" TargetMode="External"/><Relationship Id="rId34" Type="http://schemas.openxmlformats.org/officeDocument/2006/relationships/hyperlink" Target="http://cs.wikipedia.org/wiki/1871" TargetMode="External"/><Relationship Id="rId35" Type="http://schemas.openxmlformats.org/officeDocument/2006/relationships/hyperlink" Target="http://cs.wikipedia.org/wiki/1939" TargetMode="External"/><Relationship Id="rId36" Type="http://schemas.openxmlformats.org/officeDocument/2006/relationships/hyperlink" Target="http://cs.wikipedia.org/wiki/Druh&#225;_sv&#283;tov&#225;_v&#225;lka" TargetMode="External"/><Relationship Id="rId37" Type="http://schemas.openxmlformats.org/officeDocument/2006/relationships/hyperlink" Target="http://cs.wikipedia.org/wiki/1945" TargetMode="External"/><Relationship Id="rId38" Type="http://schemas.openxmlformats.org/officeDocument/2006/relationships/hyperlink" Target="http://cs.wikipedia.org/wiki/1949" TargetMode="External"/><Relationship Id="rId39" Type="http://schemas.openxmlformats.org/officeDocument/2006/relationships/hyperlink" Target="http://cs.wikipedia.org/wiki/N&#283;meck&#225;_demokratick&#225;_republika" TargetMode="External"/><Relationship Id="rId40" Type="http://schemas.openxmlformats.org/officeDocument/2006/relationships/hyperlink" Target="http://cs.wikipedia.org/wiki/Z&#225;padn&#237;_N&#283;mecko" TargetMode="External"/><Relationship Id="rId41" Type="http://schemas.openxmlformats.org/officeDocument/2006/relationships/hyperlink" Target="http://cs.wikipedia.org/wiki/1990" TargetMode="External"/><Relationship Id="rId42" Type="http://schemas.openxmlformats.org/officeDocument/2006/relationships/hyperlink" Target="http://cs.wikipedia.org/wiki/1950" TargetMode="External"/><Relationship Id="rId43" Type="http://schemas.openxmlformats.org/officeDocument/2006/relationships/hyperlink" Target="http://cs.wikipedia.org/wiki/ESUO" TargetMode="External"/><Relationship Id="rId44" Type="http://schemas.openxmlformats.org/officeDocument/2006/relationships/hyperlink" Target="http://cs.wikipedia.org/wiki/1957" TargetMode="External"/><Relationship Id="rId45" Type="http://schemas.openxmlformats.org/officeDocument/2006/relationships/hyperlink" Target="http://cs.wikipedia.org/wiki/EHS" TargetMode="External"/><Relationship Id="rId46" Type="http://schemas.openxmlformats.org/officeDocument/2006/relationships/hyperlink" Target="http://cs.wikipedia.org/wiki/Schengensk&#253;_prostor" TargetMode="External"/><Relationship Id="rId47" Type="http://schemas.openxmlformats.org/officeDocument/2006/relationships/hyperlink" Target="http://cs.wikipedia.org/wiki/Euro" TargetMode="External"/><Relationship Id="rId48" Type="http://schemas.openxmlformats.org/officeDocument/2006/relationships/hyperlink" Target="http://cs.wikipedia.org/wiki/2002" TargetMode="External"/><Relationship Id="rId49" Type="http://schemas.openxmlformats.org/officeDocument/2006/relationships/hyperlink" Target="http://cs.wikipedia.org/wiki/N&#283;meck&#225;_marka" TargetMode="External"/><Relationship Id="rId50" Type="http://schemas.openxmlformats.org/officeDocument/2006/relationships/image" Target="media/image9.png"/><Relationship Id="rId51" Type="http://schemas.openxmlformats.org/officeDocument/2006/relationships/hyperlink" Target="http://cs.wikipedia.org/wiki/Federace" TargetMode="External"/><Relationship Id="rId52" Type="http://schemas.openxmlformats.org/officeDocument/2006/relationships/hyperlink" Target="http://cs.wikipedia.org/wiki/Demokracie" TargetMode="External"/><Relationship Id="rId53" Type="http://schemas.openxmlformats.org/officeDocument/2006/relationships/hyperlink" Target="http://cs.wikipedia.org/wiki/Parlamentn&#237;_republika" TargetMode="External"/><Relationship Id="rId54" Type="http://schemas.openxmlformats.org/officeDocument/2006/relationships/hyperlink" Target="http://cs.wikipedia.org/wiki/Berl&#237;n" TargetMode="External"/><Relationship Id="rId55" Type="http://schemas.openxmlformats.org/officeDocument/2006/relationships/hyperlink" Target="http://cs.wikipedia.org/wiki/Organizace_spojen&#253;ch_n&#225;rod&#367;" TargetMode="External"/><Relationship Id="rId56" Type="http://schemas.openxmlformats.org/officeDocument/2006/relationships/hyperlink" Target="http://cs.wikipedia.org/wiki/NATO" TargetMode="External"/><Relationship Id="rId57" Type="http://schemas.openxmlformats.org/officeDocument/2006/relationships/hyperlink" Target="http://cs.wikipedia.org/wiki/G8" TargetMode="External"/><Relationship Id="rId58" Type="http://schemas.openxmlformats.org/officeDocument/2006/relationships/hyperlink" Target="http://cs.wikipedia.org/wiki/Kj&#243;tsk&#253;_protokol" TargetMode="External"/><Relationship Id="rId59" Type="http://schemas.openxmlformats.org/officeDocument/2006/relationships/hyperlink" Target="http://cs.wikipedia.org/wiki/HDP" TargetMode="External"/><Relationship Id="rId60" Type="http://schemas.openxmlformats.org/officeDocument/2006/relationships/hyperlink" Target="http://cs.wikipedia.org/wiki/2007"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wmf"/><Relationship Id="rId64" Type="http://schemas.openxmlformats.org/officeDocument/2006/relationships/hyperlink" Target="mailto:redakce@senio.cz"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yperlink" Target="mailto:soc.pracovnik@soslla.cz" TargetMode="Externa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48:00Z</dcterms:created>
  <dc:creator>Uživatel</dc:creator>
  <dc:description/>
  <cp:keywords/>
  <dc:language>en-US</dc:language>
  <cp:lastModifiedBy>Uživatel</cp:lastModifiedBy>
  <cp:lastPrinted>2008-09-30T14:45:00Z</cp:lastPrinted>
  <dcterms:modified xsi:type="dcterms:W3CDTF">2008-09-30T12:51:00Z</dcterms:modified>
  <cp:revision>7</cp:revision>
  <dc:subject/>
  <dc:title/>
</cp:coreProperties>
</file>