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rPr>
          <w:caps/>
          <w:shadow/>
          <w:sz w:val="72"/>
          <w:szCs w:val="72"/>
        </w:rPr>
      </w:pPr>
      <w:r>
        <w:rPr>
          <w:caps/>
          <w:shadow/>
          <w:sz w:val="72"/>
          <w:szCs w:val="72"/>
        </w:rPr>
      </w:r>
    </w:p>
    <w:p>
      <w:pPr>
        <w:pStyle w:val="Subtitle"/>
        <w:ind w:left="360" w:hanging="0"/>
        <w:rPr/>
      </w:pPr>
      <w:r>
        <w:drawing>
          <wp:anchor behindDoc="1" distT="0" distB="0" distL="114935" distR="114935" simplePos="0" locked="0" layoutInCell="0" allowOverlap="1" relativeHeight="18">
            <wp:simplePos x="0" y="0"/>
            <wp:positionH relativeFrom="column">
              <wp:posOffset>318770</wp:posOffset>
            </wp:positionH>
            <wp:positionV relativeFrom="paragraph">
              <wp:posOffset>-191135</wp:posOffset>
            </wp:positionV>
            <wp:extent cx="5831840" cy="53682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1" r="-21" b="-21"/>
                    <a:stretch>
                      <a:fillRect/>
                    </a:stretch>
                  </pic:blipFill>
                  <pic:spPr bwMode="auto">
                    <a:xfrm>
                      <a:off x="0" y="0"/>
                      <a:ext cx="5831840" cy="5368290"/>
                    </a:xfrm>
                    <a:prstGeom prst="rect">
                      <a:avLst/>
                    </a:prstGeom>
                  </pic:spPr>
                </pic:pic>
              </a:graphicData>
            </a:graphic>
          </wp:anchor>
        </w:drawing>
      </w:r>
      <w:r>
        <w:rPr>
          <w:caps/>
          <w:shadow/>
          <w:sz w:val="72"/>
          <w:szCs w:val="72"/>
        </w:rPr>
        <w:t>9. ČÍSLO – září 2008</w:t>
      </w:r>
    </w:p>
    <w:p>
      <w:pPr>
        <w:pStyle w:val="Subtitle"/>
        <w:jc w:val="left"/>
        <w:rPr>
          <w:caps/>
          <w:shadow/>
          <w:sz w:val="96"/>
          <w:szCs w:val="96"/>
        </w:rPr>
      </w:pPr>
      <w:r>
        <w:rPr>
          <w:caps/>
          <w:shadow/>
          <w:sz w:val="96"/>
          <w:szCs w:val="96"/>
        </w:rPr>
      </w:r>
    </w:p>
    <w:p>
      <w:pPr>
        <w:pStyle w:val="Subtitle"/>
        <w:ind w:left="-142" w:hanging="0"/>
        <w:rPr>
          <w:shadow/>
          <w:sz w:val="96"/>
          <w:szCs w:val="96"/>
        </w:rPr>
      </w:pPr>
      <w:r>
        <w:rPr>
          <w:shadow/>
          <w:sz w:val="96"/>
          <w:szCs w:val="96"/>
        </w:rPr>
        <w:t>DŮCHODNÍČEK</w:t>
      </w:r>
    </w:p>
    <w:p>
      <w:pPr>
        <w:pStyle w:val="Subtitle"/>
        <w:rPr>
          <w:shadow/>
          <w:sz w:val="96"/>
          <w:szCs w:val="96"/>
        </w:rPr>
      </w:pPr>
      <w:r>
        <w:rPr>
          <w:shadow/>
          <w:sz w:val="96"/>
          <w:szCs w:val="96"/>
        </w:rPr>
      </w:r>
    </w:p>
    <w:p>
      <w:pPr>
        <w:pStyle w:val="Subtitle"/>
        <w:rPr>
          <w:caps/>
          <w:shadow/>
          <w:sz w:val="48"/>
          <w:szCs w:val="48"/>
        </w:rPr>
      </w:pPr>
      <w:r>
        <w:rPr>
          <w:caps/>
          <w:shadow/>
          <w:sz w:val="48"/>
          <w:szCs w:val="48"/>
        </w:rPr>
      </w:r>
    </w:p>
    <w:p>
      <w:pPr>
        <w:pStyle w:val="Subtitle"/>
        <w:rPr>
          <w:caps/>
          <w:shadow/>
          <w:sz w:val="48"/>
          <w:szCs w:val="48"/>
        </w:rPr>
      </w:pPr>
      <w:r>
        <w:rPr>
          <w:caps/>
          <w:shadow/>
          <w:sz w:val="48"/>
          <w:szCs w:val="48"/>
        </w:rPr>
        <w:t>Měsíčník Sociálních služeb Lanškroun</w:t>
      </w:r>
    </w:p>
    <w:p>
      <w:pPr>
        <w:pStyle w:val="Subtitle"/>
        <w:rPr>
          <w:caps/>
          <w:shadow/>
          <w:sz w:val="72"/>
          <w:szCs w:val="72"/>
        </w:rPr>
      </w:pPr>
      <w:r>
        <w:rPr>
          <w:caps/>
          <w:shadow/>
          <w:sz w:val="72"/>
          <w:szCs w:val="72"/>
        </w:rPr>
        <w:tab/>
      </w:r>
    </w:p>
    <w:p>
      <w:pPr>
        <w:pStyle w:val="Subtitle"/>
        <w:pBdr>
          <w:top w:val="single" w:sz="4" w:space="1" w:color="000000" w:shadow="1"/>
          <w:left w:val="single" w:sz="4" w:space="4" w:color="000000" w:shadow="1"/>
          <w:bottom w:val="single" w:sz="4" w:space="1" w:color="000000" w:shadow="1"/>
          <w:right w:val="single" w:sz="4" w:space="19" w:color="000000" w:shadow="1"/>
        </w:pBdr>
        <w:tabs>
          <w:tab w:val="clear" w:pos="708"/>
          <w:tab w:val="left" w:pos="4320" w:leader="none"/>
          <w:tab w:val="left" w:pos="5040" w:leader="none"/>
          <w:tab w:val="left" w:pos="9356" w:leader="none"/>
        </w:tabs>
        <w:ind w:right="567" w:hanging="0"/>
        <w:jc w:val="left"/>
        <w:rPr/>
      </w:pPr>
      <w:r>
        <w:rPr>
          <w:caps/>
          <w:shadow/>
          <w:szCs w:val="44"/>
        </w:rPr>
        <w:t xml:space="preserve">září  -  „MĚSÍC školy“  </w:t>
      </w:r>
    </w:p>
    <w:p>
      <w:pPr>
        <w:pStyle w:val="Subtitle"/>
        <w:jc w:val="left"/>
        <w:rPr>
          <w:caps/>
          <w:shadow/>
          <w:szCs w:val="44"/>
        </w:rPr>
      </w:pPr>
      <w:r>
        <w:rPr>
          <w:caps/>
          <w:shadow/>
          <w:szCs w:val="44"/>
        </w:rPr>
      </w:r>
    </w:p>
    <w:p>
      <w:pPr>
        <w:pStyle w:val="Subtitle"/>
        <w:pBdr>
          <w:top w:val="single" w:sz="4" w:space="1" w:color="000000" w:shadow="1"/>
          <w:left w:val="single" w:sz="4" w:space="4" w:color="000000" w:shadow="1"/>
          <w:bottom w:val="single" w:sz="4" w:space="1" w:color="000000" w:shadow="1"/>
          <w:right w:val="single" w:sz="4" w:space="2" w:color="000000" w:shadow="1"/>
        </w:pBdr>
        <w:ind w:right="1700" w:hanging="0"/>
        <w:jc w:val="left"/>
        <w:rPr>
          <w:caps/>
          <w:shadow/>
          <w:szCs w:val="44"/>
        </w:rPr>
      </w:pPr>
      <w:r>
        <w:rPr>
          <w:caps/>
          <w:shadow/>
          <w:szCs w:val="44"/>
        </w:rPr>
        <w:t>TOULKY PO slovensku</w:t>
      </w:r>
    </w:p>
    <w:p>
      <w:pPr>
        <w:pStyle w:val="Subtitle"/>
        <w:jc w:val="left"/>
        <w:rPr>
          <w:caps/>
          <w:shadow/>
          <w:szCs w:val="44"/>
        </w:rPr>
      </w:pPr>
      <w:r>
        <w:rPr>
          <w:caps/>
          <w:shadow/>
          <w:szCs w:val="44"/>
        </w:rPr>
      </w:r>
    </w:p>
    <w:p>
      <w:pPr>
        <w:pStyle w:val="Subtitle"/>
        <w:pBdr>
          <w:top w:val="single" w:sz="4" w:space="1" w:color="000000" w:shadow="1"/>
          <w:left w:val="single" w:sz="4" w:space="4" w:color="000000" w:shadow="1"/>
          <w:bottom w:val="single" w:sz="4" w:space="1" w:color="000000" w:shadow="1"/>
          <w:right w:val="single" w:sz="4" w:space="4" w:color="000000" w:shadow="1"/>
        </w:pBdr>
        <w:ind w:right="141" w:hanging="0"/>
        <w:jc w:val="left"/>
        <w:rPr>
          <w:caps/>
          <w:shadow/>
          <w:szCs w:val="44"/>
        </w:rPr>
      </w:pPr>
      <w:r>
        <w:rPr>
          <w:caps/>
          <w:shadow/>
          <w:szCs w:val="44"/>
        </w:rPr>
        <w:t>Článek  -  Kvůli stárnutí populace ubude v česku za 50 let milión lidí</w:t>
      </w:r>
    </w:p>
    <w:p>
      <w:pPr>
        <w:pStyle w:val="Subtitle"/>
        <w:ind w:right="2232" w:hanging="0"/>
        <w:jc w:val="left"/>
        <w:rPr>
          <w:caps/>
          <w:shadow/>
          <w:sz w:val="40"/>
          <w:szCs w:val="40"/>
        </w:rPr>
      </w:pPr>
      <w:r>
        <w:rPr>
          <w:caps/>
          <w:shadow/>
          <w:sz w:val="40"/>
          <w:szCs w:val="40"/>
        </w:rPr>
      </w:r>
    </w:p>
    <w:p>
      <w:pPr>
        <w:pStyle w:val="Subtitle"/>
        <w:ind w:right="2232" w:hanging="0"/>
        <w:rPr>
          <w:sz w:val="40"/>
          <w:szCs w:val="40"/>
        </w:rPr>
      </w:pPr>
      <w:r>
        <w:rPr>
          <w:sz w:val="40"/>
          <w:szCs w:val="40"/>
        </w:rPr>
      </w:r>
    </w:p>
    <w:p>
      <w:pPr>
        <w:pStyle w:val="Normal"/>
        <w:jc w:val="center"/>
        <w:rPr>
          <w:b/>
          <w:b/>
          <w:caps/>
          <w:shadow/>
          <w:spacing w:val="20"/>
          <w:sz w:val="56"/>
          <w:szCs w:val="56"/>
        </w:rPr>
      </w:pPr>
      <w:r>
        <w:rPr>
          <w:b/>
          <w:caps/>
          <w:shadow/>
          <w:spacing w:val="20"/>
          <w:sz w:val="56"/>
          <w:szCs w:val="56"/>
        </w:rPr>
        <w:t xml:space="preserve"> </w:t>
      </w:r>
      <w:r>
        <w:rPr>
          <w:b/>
          <w:caps/>
          <w:shadow/>
          <w:spacing w:val="20"/>
          <w:sz w:val="56"/>
          <w:szCs w:val="56"/>
        </w:rPr>
        <w:t xml:space="preserve">Dobrovolný příspěvek </w:t>
      </w:r>
    </w:p>
    <w:p>
      <w:pPr>
        <w:pStyle w:val="Normal"/>
        <w:jc w:val="center"/>
        <w:rPr>
          <w:b/>
          <w:b/>
          <w:caps/>
          <w:shadow/>
          <w:spacing w:val="20"/>
          <w:sz w:val="56"/>
          <w:szCs w:val="56"/>
        </w:rPr>
      </w:pPr>
      <w:r>
        <w:rPr>
          <w:b/>
          <w:caps/>
          <w:shadow/>
          <w:spacing w:val="20"/>
          <w:sz w:val="56"/>
          <w:szCs w:val="56"/>
        </w:rPr>
        <w:t xml:space="preserve">za důchodníček </w:t>
      </w:r>
    </w:p>
    <w:p>
      <w:pPr>
        <w:pStyle w:val="Normal"/>
        <w:jc w:val="center"/>
        <w:rPr>
          <w:b/>
          <w:b/>
          <w:caps/>
          <w:shadow/>
          <w:spacing w:val="20"/>
          <w:sz w:val="56"/>
          <w:szCs w:val="56"/>
        </w:rPr>
      </w:pPr>
      <w:r>
        <w:rPr>
          <w:b/>
          <w:caps/>
          <w:shadow/>
          <w:spacing w:val="20"/>
          <w:sz w:val="56"/>
          <w:szCs w:val="56"/>
        </w:rPr>
        <w:t xml:space="preserve">je určen </w:t>
      </w:r>
    </w:p>
    <w:p>
      <w:pPr>
        <w:pStyle w:val="Normal"/>
        <w:jc w:val="center"/>
        <w:rPr>
          <w:b/>
          <w:b/>
          <w:caps/>
          <w:shadow/>
          <w:spacing w:val="20"/>
          <w:sz w:val="56"/>
          <w:szCs w:val="56"/>
        </w:rPr>
      </w:pPr>
      <w:r>
        <w:rPr>
          <w:b/>
          <w:caps/>
          <w:shadow/>
          <w:spacing w:val="20"/>
          <w:sz w:val="56"/>
          <w:szCs w:val="56"/>
        </w:rPr>
        <w:t>na volnočasové aktivity</w:t>
      </w:r>
    </w:p>
    <w:p>
      <w:pPr>
        <w:pStyle w:val="Hlavn"/>
        <w:rPr>
          <w:rFonts w:ascii="Times New Roman" w:hAnsi="Times New Roman" w:cs="Times New Roman"/>
          <w:b w:val="false"/>
          <w:b w:val="false"/>
          <w:caps w:val="false"/>
          <w:smallCaps w:val="false"/>
          <w:shadow/>
          <w:spacing w:val="20"/>
          <w:sz w:val="28"/>
          <w:szCs w:val="28"/>
          <w:u w:val="single"/>
          <w:lang w:eastAsia="en-US"/>
        </w:rPr>
      </w:pPr>
      <w:r>
        <w:rPr>
          <w:rFonts w:cs="Times New Roman" w:ascii="Times New Roman" w:hAnsi="Times New Roman"/>
          <w:b w:val="false"/>
          <w:caps w:val="false"/>
          <w:smallCaps w:val="false"/>
          <w:shadow/>
          <w:spacing w:val="20"/>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t>1. ÚVOD</w:t>
      </w:r>
    </w:p>
    <w:p>
      <w:pPr>
        <w:pStyle w:val="Subtitle"/>
        <w:spacing w:before="30" w:after="30"/>
        <w:jc w:val="both"/>
        <w:rPr>
          <w:rFonts w:ascii="Times New Roman" w:hAnsi="Times New Roman" w:cs="Times New Roman"/>
          <w:shadow/>
          <w:sz w:val="28"/>
          <w:szCs w:val="28"/>
          <w:u w:val="single"/>
          <w:lang w:eastAsia="en-US"/>
        </w:rPr>
      </w:pPr>
      <w:r>
        <w:rPr>
          <w:rFonts w:cs="Times New Roman"/>
          <w:shadow/>
          <w:sz w:val="28"/>
          <w:szCs w:val="28"/>
          <w:u w:val="single"/>
          <w:lang w:eastAsia="en-US"/>
        </w:rPr>
      </w:r>
    </w:p>
    <w:p>
      <w:pPr>
        <w:pStyle w:val="Subtitle"/>
        <w:spacing w:before="30" w:after="30"/>
        <w:jc w:val="both"/>
        <w:rPr>
          <w:caps/>
          <w:shadow/>
          <w:sz w:val="28"/>
          <w:szCs w:val="28"/>
          <w:lang w:eastAsia="en-US"/>
        </w:rPr>
      </w:pPr>
      <w:r>
        <w:rPr>
          <w:caps/>
          <w:shadow/>
          <w:sz w:val="28"/>
          <w:szCs w:val="28"/>
          <w:lang w:eastAsia="en-US"/>
        </w:rPr>
        <w:t>Vážení čtenáři,</w:t>
      </w:r>
    </w:p>
    <w:p>
      <w:pPr>
        <w:pStyle w:val="Subtitle"/>
        <w:spacing w:before="30" w:after="30"/>
        <w:jc w:val="both"/>
        <w:rPr>
          <w:caps/>
          <w:shadow/>
          <w:sz w:val="28"/>
          <w:szCs w:val="28"/>
          <w:lang w:eastAsia="en-US"/>
        </w:rPr>
      </w:pPr>
      <w:r>
        <w:rPr>
          <w:caps/>
          <w:shadow/>
          <w:sz w:val="28"/>
          <w:szCs w:val="28"/>
          <w:lang w:eastAsia="en-US"/>
        </w:rPr>
      </w:r>
    </w:p>
    <w:p>
      <w:pPr>
        <w:pStyle w:val="Odstavec"/>
        <w:spacing w:lineRule="auto" w:line="3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vítám Vás v už skoro podzimním čísle Důchodníčku. Léto nám uteklo jako voda. Sluníčko se nám teď bude schovávat za mraky a teplé počasí je ta tam. Školáci se už chystají do školy. Určitě už se těšíte na to, co jsem si pro Vás připravil. V tomto čísle se dočtete opět zajímavé informace, které se týkají aktuálního dění. Přeji Vám krásné počteníčko.</w:t>
      </w:r>
    </w:p>
    <w:p>
      <w:pPr>
        <w:pStyle w:val="Normal"/>
        <w:spacing w:lineRule="auto" w:line="360"/>
        <w:ind w:left="708" w:firstLine="5022"/>
        <w:jc w:val="both"/>
        <w:rPr>
          <w:lang w:val="en-US" w:eastAsia="en-US"/>
        </w:rPr>
      </w:pPr>
      <w:r>
        <w:rPr>
          <w:b/>
          <w:caps/>
          <w:shadow/>
          <w:sz w:val="28"/>
          <w:szCs w:val="28"/>
          <w:lang w:eastAsia="en-US"/>
        </w:rPr>
        <w:t xml:space="preserve"> </w:t>
      </w:r>
      <w:r>
        <w:rPr>
          <w:b/>
          <w:caps/>
          <w:shadow/>
          <w:sz w:val="28"/>
          <w:szCs w:val="28"/>
          <w:lang w:eastAsia="en-US"/>
        </w:rPr>
        <w:t xml:space="preserve">Váš Důchodníček                     </w:t>
      </w:r>
    </w:p>
    <w:p>
      <w:pPr>
        <w:pStyle w:val="Normal"/>
        <w:jc w:val="center"/>
        <w:rPr>
          <w:b/>
          <w:b/>
          <w:caps/>
          <w:shadow/>
          <w:spacing w:val="20"/>
          <w:sz w:val="56"/>
          <w:szCs w:val="56"/>
        </w:rPr>
      </w:pPr>
      <w:r>
        <w:rPr>
          <w:b/>
          <w:caps/>
          <w:shadow/>
          <w:spacing w:val="20"/>
          <w:sz w:val="56"/>
          <w:szCs w:val="56"/>
        </w:rPr>
        <w:drawing>
          <wp:inline distT="0" distB="0" distL="0" distR="0">
            <wp:extent cx="1486535"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1486535" cy="1828165"/>
                    </a:xfrm>
                    <a:prstGeom prst="rect">
                      <a:avLst/>
                    </a:prstGeom>
                  </pic:spPr>
                </pic:pic>
              </a:graphicData>
            </a:graphic>
          </wp:inline>
        </w:drawing>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t>2. NOVINKY z DOMOVA PRO SENIORY</w:t>
      </w:r>
    </w:p>
    <w:p>
      <w:pPr>
        <w:pStyle w:val="Odstavec"/>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Odstavec"/>
        <w:spacing w:lineRule="auto" w:line="360"/>
        <w:ind w:firstLine="360"/>
        <w:rPr>
          <w:rFonts w:ascii="Times New Roman" w:hAnsi="Times New Roman" w:cs="Times New Roman"/>
          <w:lang w:eastAsia="en-US"/>
        </w:rPr>
      </w:pPr>
      <w:r>
        <w:rPr>
          <w:rFonts w:cs="Times New Roman" w:ascii="Times New Roman" w:hAnsi="Times New Roman"/>
          <w:lang w:eastAsia="en-US"/>
        </w:rPr>
        <w:t>V této kapitole se dočtete veškeré dění nejen v Domově pro seniory, ale i aktuální informace např. co pro Vás připravujeme, co nového Vás čeká a spoustu dalšího nebo co se kde děje.</w:t>
      </w:r>
    </w:p>
    <w:p>
      <w:pPr>
        <w:pStyle w:val="Odstavec"/>
        <w:spacing w:lineRule="auto" w:line="360"/>
        <w:jc w:val="center"/>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spacing w:lineRule="auto" w:line="360"/>
        <w:jc w:val="center"/>
        <w:rPr>
          <w:rFonts w:ascii="Times New Roman" w:hAnsi="Times New Roman" w:cs="Times New Roman"/>
          <w:b/>
          <w:b/>
          <w:caps/>
          <w:shadow/>
          <w:lang w:eastAsia="en-US"/>
        </w:rPr>
      </w:pPr>
      <w:r>
        <w:rPr>
          <w:rFonts w:cs="Times New Roman" w:ascii="Times New Roman" w:hAnsi="Times New Roman"/>
          <w:b/>
          <w:caps/>
          <w:shadow/>
          <w:lang w:eastAsia="en-US"/>
        </w:rPr>
        <w:t>zaří – „měsíc školních povinností“</w:t>
      </w:r>
    </w:p>
    <w:p>
      <w:pPr>
        <w:pStyle w:val="Hlavn"/>
        <w:spacing w:lineRule="auto" w:line="360"/>
        <w:ind w:firstLine="708"/>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bCs w:val="false"/>
          <w:caps w:val="false"/>
          <w:smallCaps w:val="false"/>
          <w:sz w:val="28"/>
          <w:szCs w:val="28"/>
        </w:rPr>
        <w:t>Školství</w:t>
      </w:r>
      <w:r>
        <w:rPr>
          <w:rFonts w:cs="Times New Roman" w:ascii="Times New Roman" w:hAnsi="Times New Roman"/>
          <w:b w:val="false"/>
          <w:caps w:val="false"/>
          <w:smallCaps w:val="false"/>
          <w:sz w:val="28"/>
          <w:szCs w:val="28"/>
        </w:rPr>
        <w:t xml:space="preserve"> je obecný termín zahrnující vzdělávání ve všech jeho formách, instituce zabezpečující vzdělávání a podpůrné služby, samotné pracovníky zajišťující vzdělávání a podpůrné služby, jakož i legislativní rámec upravující poskytování vzdělávání a služeb.</w:t>
      </w:r>
    </w:p>
    <w:p>
      <w:pPr>
        <w:pStyle w:val="Heading2"/>
        <w:spacing w:lineRule="auto" w:line="360"/>
        <w:rPr>
          <w:rFonts w:ascii="Times New Roman" w:hAnsi="Times New Roman" w:cs="Times New Roman"/>
          <w:i w:val="false"/>
          <w:i w:val="false"/>
          <w:color w:val="000000"/>
        </w:rPr>
      </w:pPr>
      <w:r>
        <w:rPr>
          <w:rStyle w:val="Mwheadline"/>
          <w:rFonts w:cs="Times New Roman" w:ascii="Times New Roman" w:hAnsi="Times New Roman"/>
          <w:i/>
          <w:color w:val="000000"/>
        </w:rPr>
        <w:t>Formy vzdělávání v ČR</w:t>
      </w:r>
    </w:p>
    <w:p>
      <w:pPr>
        <w:pStyle w:val="Normal"/>
        <w:numPr>
          <w:ilvl w:val="0"/>
          <w:numId w:val="2"/>
        </w:numPr>
        <w:spacing w:lineRule="auto" w:line="360" w:before="0" w:after="0"/>
        <w:rPr>
          <w:color w:val="000000"/>
          <w:sz w:val="28"/>
          <w:szCs w:val="28"/>
        </w:rPr>
      </w:pPr>
      <w:r>
        <w:rPr>
          <w:color w:val="000000"/>
          <w:sz w:val="28"/>
          <w:szCs w:val="28"/>
        </w:rPr>
        <w:t>základní vzdělávání</w:t>
      </w:r>
    </w:p>
    <w:p>
      <w:pPr>
        <w:pStyle w:val="Normal"/>
        <w:numPr>
          <w:ilvl w:val="0"/>
          <w:numId w:val="2"/>
        </w:numPr>
        <w:spacing w:lineRule="auto" w:line="360" w:before="0" w:after="0"/>
        <w:rPr>
          <w:color w:val="000000"/>
          <w:sz w:val="28"/>
          <w:szCs w:val="28"/>
        </w:rPr>
      </w:pPr>
      <w:r>
        <w:rPr>
          <w:color w:val="000000"/>
          <w:sz w:val="28"/>
          <w:szCs w:val="28"/>
        </w:rPr>
        <w:t>střední vzdělávání</w:t>
      </w:r>
    </w:p>
    <w:p>
      <w:pPr>
        <w:pStyle w:val="Normal"/>
        <w:numPr>
          <w:ilvl w:val="0"/>
          <w:numId w:val="2"/>
        </w:numPr>
        <w:spacing w:lineRule="auto" w:line="360" w:before="0" w:after="0"/>
        <w:rPr>
          <w:color w:val="000000"/>
          <w:sz w:val="28"/>
          <w:szCs w:val="28"/>
        </w:rPr>
      </w:pPr>
      <w:r>
        <w:rPr>
          <w:color w:val="000000"/>
          <w:sz w:val="28"/>
          <w:szCs w:val="28"/>
        </w:rPr>
        <w:t>vyšší odborné vzdělávání</w:t>
      </w:r>
    </w:p>
    <w:p>
      <w:pPr>
        <w:pStyle w:val="Normal"/>
        <w:numPr>
          <w:ilvl w:val="0"/>
          <w:numId w:val="2"/>
        </w:numPr>
        <w:spacing w:lineRule="auto" w:line="360" w:before="0" w:after="280"/>
        <w:rPr>
          <w:color w:val="000000"/>
          <w:sz w:val="28"/>
          <w:szCs w:val="28"/>
        </w:rPr>
      </w:pPr>
      <w:r>
        <w:rPr>
          <w:color w:val="000000"/>
          <w:sz w:val="28"/>
          <w:szCs w:val="28"/>
        </w:rPr>
        <w:t>vysoké vzdělávání</w:t>
      </w:r>
    </w:p>
    <w:p>
      <w:pPr>
        <w:pStyle w:val="Heading2"/>
        <w:spacing w:lineRule="auto" w:line="360"/>
        <w:rPr>
          <w:rFonts w:ascii="Times New Roman" w:hAnsi="Times New Roman" w:cs="Times New Roman"/>
          <w:i w:val="false"/>
          <w:i w:val="false"/>
          <w:color w:val="000000"/>
        </w:rPr>
      </w:pPr>
      <w:bookmarkStart w:id="0" w:name="Instituce_zabezpe.C4.8Duj.C3.ADc.C3.AD_v"/>
      <w:bookmarkEnd w:id="0"/>
      <w:r>
        <w:rPr>
          <w:rStyle w:val="Mwheadline"/>
          <w:rFonts w:cs="Times New Roman" w:ascii="Times New Roman" w:hAnsi="Times New Roman"/>
          <w:i/>
          <w:color w:val="000000"/>
        </w:rPr>
        <w:t>Instituce zabezpečující vzdělávání v ČR</w:t>
      </w:r>
    </w:p>
    <w:p>
      <w:pPr>
        <w:pStyle w:val="Normal"/>
        <w:numPr>
          <w:ilvl w:val="0"/>
          <w:numId w:val="6"/>
        </w:numPr>
        <w:spacing w:lineRule="auto" w:line="360" w:before="0" w:after="0"/>
        <w:rPr/>
      </w:pPr>
      <w:hyperlink r:id="rId4">
        <w:r>
          <w:rPr>
            <w:rStyle w:val="InternetLink"/>
            <w:color w:val="000000"/>
            <w:sz w:val="28"/>
            <w:szCs w:val="28"/>
          </w:rPr>
          <w:t>škola</w:t>
        </w:r>
      </w:hyperlink>
      <w:r>
        <w:rPr>
          <w:color w:val="000000"/>
          <w:sz w:val="28"/>
          <w:szCs w:val="28"/>
          <w:u w:val="single"/>
        </w:rPr>
        <w:t xml:space="preserve"> </w:t>
      </w:r>
    </w:p>
    <w:p>
      <w:pPr>
        <w:pStyle w:val="Normal"/>
        <w:numPr>
          <w:ilvl w:val="1"/>
          <w:numId w:val="6"/>
        </w:numPr>
        <w:spacing w:lineRule="auto" w:line="360" w:before="0" w:after="0"/>
        <w:rPr>
          <w:color w:val="000000"/>
          <w:sz w:val="28"/>
          <w:szCs w:val="28"/>
        </w:rPr>
      </w:pPr>
      <w:hyperlink r:id="rId5">
        <w:r>
          <w:rPr>
            <w:rStyle w:val="InternetLink"/>
            <w:color w:val="000000"/>
            <w:sz w:val="28"/>
            <w:szCs w:val="28"/>
            <w:u w:val="none"/>
          </w:rPr>
          <w:t>mateřská škola</w:t>
        </w:r>
      </w:hyperlink>
    </w:p>
    <w:p>
      <w:pPr>
        <w:pStyle w:val="Normal"/>
        <w:numPr>
          <w:ilvl w:val="1"/>
          <w:numId w:val="6"/>
        </w:numPr>
        <w:spacing w:lineRule="auto" w:line="360" w:before="0" w:after="0"/>
        <w:rPr>
          <w:color w:val="000000"/>
          <w:sz w:val="28"/>
          <w:szCs w:val="28"/>
        </w:rPr>
      </w:pPr>
      <w:hyperlink r:id="rId6">
        <w:r>
          <w:rPr>
            <w:rStyle w:val="InternetLink"/>
            <w:color w:val="000000"/>
            <w:sz w:val="28"/>
            <w:szCs w:val="28"/>
            <w:u w:val="none"/>
          </w:rPr>
          <w:t>základní škola</w:t>
        </w:r>
      </w:hyperlink>
    </w:p>
    <w:p>
      <w:pPr>
        <w:pStyle w:val="Normal"/>
        <w:numPr>
          <w:ilvl w:val="1"/>
          <w:numId w:val="6"/>
        </w:numPr>
        <w:spacing w:lineRule="auto" w:line="360" w:before="0" w:after="0"/>
        <w:rPr>
          <w:color w:val="000000"/>
          <w:sz w:val="28"/>
          <w:szCs w:val="28"/>
        </w:rPr>
      </w:pPr>
      <w:r>
        <w:rPr>
          <w:color w:val="000000"/>
          <w:sz w:val="28"/>
          <w:szCs w:val="28"/>
        </w:rPr>
        <w:t>základní umělecká škola</w:t>
      </w:r>
    </w:p>
    <w:p>
      <w:pPr>
        <w:pStyle w:val="Normal"/>
        <w:numPr>
          <w:ilvl w:val="1"/>
          <w:numId w:val="6"/>
        </w:numPr>
        <w:spacing w:lineRule="auto" w:line="360" w:before="0" w:after="0"/>
        <w:rPr>
          <w:color w:val="000000"/>
          <w:sz w:val="28"/>
          <w:szCs w:val="28"/>
        </w:rPr>
      </w:pPr>
      <w:hyperlink r:id="rId7">
        <w:r>
          <w:rPr>
            <w:rStyle w:val="InternetLink"/>
            <w:color w:val="000000"/>
            <w:sz w:val="28"/>
            <w:szCs w:val="28"/>
            <w:u w:val="none"/>
          </w:rPr>
          <w:t>střední škola</w:t>
        </w:r>
      </w:hyperlink>
    </w:p>
    <w:p>
      <w:pPr>
        <w:pStyle w:val="Normal"/>
        <w:numPr>
          <w:ilvl w:val="1"/>
          <w:numId w:val="6"/>
        </w:numPr>
        <w:spacing w:lineRule="auto" w:line="360" w:before="0" w:after="0"/>
        <w:rPr>
          <w:color w:val="000000"/>
          <w:sz w:val="28"/>
          <w:szCs w:val="28"/>
        </w:rPr>
      </w:pPr>
      <w:r>
        <w:rPr>
          <w:color w:val="000000"/>
          <w:sz w:val="28"/>
          <w:szCs w:val="28"/>
        </w:rPr>
        <w:t>konzervatoř</w:t>
      </w:r>
    </w:p>
    <w:p>
      <w:pPr>
        <w:pStyle w:val="Normal"/>
        <w:numPr>
          <w:ilvl w:val="1"/>
          <w:numId w:val="6"/>
        </w:numPr>
        <w:spacing w:lineRule="auto" w:line="360" w:before="0" w:after="0"/>
        <w:rPr>
          <w:color w:val="000000"/>
          <w:sz w:val="28"/>
          <w:szCs w:val="28"/>
        </w:rPr>
      </w:pPr>
      <w:r>
        <w:rPr>
          <w:color w:val="000000"/>
          <w:sz w:val="28"/>
          <w:szCs w:val="28"/>
        </w:rPr>
        <w:t>jazyková škola s právem státní jazykové zkoušky</w:t>
      </w:r>
    </w:p>
    <w:p>
      <w:pPr>
        <w:pStyle w:val="Normal"/>
        <w:numPr>
          <w:ilvl w:val="1"/>
          <w:numId w:val="6"/>
        </w:numPr>
        <w:spacing w:lineRule="auto" w:line="360" w:before="0" w:after="0"/>
        <w:rPr>
          <w:color w:val="000000"/>
          <w:sz w:val="28"/>
          <w:szCs w:val="28"/>
        </w:rPr>
      </w:pPr>
      <w:r>
        <w:rPr>
          <w:color w:val="000000"/>
          <w:sz w:val="28"/>
          <w:szCs w:val="28"/>
        </w:rPr>
        <w:t>vyšší odborná škola</w:t>
      </w:r>
    </w:p>
    <w:p>
      <w:pPr>
        <w:pStyle w:val="Normal"/>
        <w:numPr>
          <w:ilvl w:val="1"/>
          <w:numId w:val="6"/>
        </w:numPr>
        <w:spacing w:lineRule="auto" w:line="360" w:before="0" w:after="0"/>
        <w:rPr>
          <w:color w:val="000000"/>
          <w:sz w:val="28"/>
          <w:szCs w:val="28"/>
        </w:rPr>
      </w:pPr>
      <w:hyperlink r:id="rId8">
        <w:r>
          <w:rPr>
            <w:rStyle w:val="InternetLink"/>
            <w:color w:val="000000"/>
            <w:sz w:val="28"/>
            <w:szCs w:val="28"/>
            <w:u w:val="none"/>
          </w:rPr>
          <w:t>vysoká škola</w:t>
        </w:r>
      </w:hyperlink>
    </w:p>
    <w:p>
      <w:pPr>
        <w:pStyle w:val="Normal"/>
        <w:numPr>
          <w:ilvl w:val="0"/>
          <w:numId w:val="6"/>
        </w:numPr>
        <w:spacing w:lineRule="auto" w:line="360" w:before="0" w:after="0"/>
        <w:rPr/>
      </w:pPr>
      <w:hyperlink r:id="rId9">
        <w:r>
          <w:rPr>
            <w:rStyle w:val="InternetLink"/>
            <w:color w:val="000000"/>
            <w:sz w:val="28"/>
            <w:szCs w:val="28"/>
          </w:rPr>
          <w:t>školské zařízení</w:t>
        </w:r>
      </w:hyperlink>
      <w:r>
        <w:rPr>
          <w:color w:val="000000"/>
          <w:sz w:val="28"/>
          <w:szCs w:val="28"/>
          <w:u w:val="single"/>
        </w:rPr>
        <w:t xml:space="preserve"> </w:t>
      </w:r>
    </w:p>
    <w:p>
      <w:pPr>
        <w:pStyle w:val="Normal"/>
        <w:numPr>
          <w:ilvl w:val="1"/>
          <w:numId w:val="6"/>
        </w:numPr>
        <w:spacing w:lineRule="auto" w:line="360" w:before="0" w:after="0"/>
        <w:rPr>
          <w:color w:val="000000"/>
          <w:sz w:val="28"/>
          <w:szCs w:val="28"/>
        </w:rPr>
      </w:pPr>
      <w:r>
        <w:rPr>
          <w:color w:val="000000"/>
          <w:sz w:val="28"/>
          <w:szCs w:val="28"/>
        </w:rPr>
        <w:t>školské zařízení pro další vzdělávání pedagogických pracovníků</w:t>
      </w:r>
    </w:p>
    <w:p>
      <w:pPr>
        <w:pStyle w:val="Normal"/>
        <w:numPr>
          <w:ilvl w:val="1"/>
          <w:numId w:val="6"/>
        </w:numPr>
        <w:spacing w:lineRule="auto" w:line="360" w:before="0" w:after="0"/>
        <w:rPr>
          <w:color w:val="000000"/>
          <w:sz w:val="28"/>
          <w:szCs w:val="28"/>
        </w:rPr>
      </w:pPr>
      <w:r>
        <w:rPr>
          <w:color w:val="000000"/>
          <w:sz w:val="28"/>
          <w:szCs w:val="28"/>
        </w:rPr>
        <w:t>školské poradenské zařízení</w:t>
      </w:r>
    </w:p>
    <w:p>
      <w:pPr>
        <w:pStyle w:val="Normal"/>
        <w:numPr>
          <w:ilvl w:val="1"/>
          <w:numId w:val="6"/>
        </w:numPr>
        <w:spacing w:lineRule="auto" w:line="360" w:before="0" w:after="0"/>
        <w:rPr>
          <w:color w:val="000000"/>
          <w:sz w:val="28"/>
          <w:szCs w:val="28"/>
        </w:rPr>
      </w:pPr>
      <w:r>
        <w:rPr>
          <w:color w:val="000000"/>
          <w:sz w:val="28"/>
          <w:szCs w:val="28"/>
        </w:rPr>
        <w:t>školské zařízení pro zájmové a další vzdělávání</w:t>
      </w:r>
    </w:p>
    <w:p>
      <w:pPr>
        <w:pStyle w:val="Normal"/>
        <w:numPr>
          <w:ilvl w:val="1"/>
          <w:numId w:val="6"/>
        </w:numPr>
        <w:spacing w:lineRule="auto" w:line="360" w:before="0" w:after="0"/>
        <w:rPr>
          <w:color w:val="000000"/>
          <w:sz w:val="28"/>
          <w:szCs w:val="28"/>
        </w:rPr>
      </w:pPr>
      <w:r>
        <w:rPr>
          <w:color w:val="000000"/>
          <w:sz w:val="28"/>
          <w:szCs w:val="28"/>
        </w:rPr>
        <w:t>školské účelové zařízení</w:t>
      </w:r>
    </w:p>
    <w:p>
      <w:pPr>
        <w:pStyle w:val="Normal"/>
        <w:numPr>
          <w:ilvl w:val="1"/>
          <w:numId w:val="6"/>
        </w:numPr>
        <w:spacing w:lineRule="auto" w:line="360" w:before="0" w:after="0"/>
        <w:rPr>
          <w:color w:val="000000"/>
          <w:sz w:val="28"/>
          <w:szCs w:val="28"/>
        </w:rPr>
      </w:pPr>
      <w:r>
        <w:rPr>
          <w:color w:val="000000"/>
          <w:sz w:val="28"/>
          <w:szCs w:val="28"/>
        </w:rPr>
        <w:t>výchovné a ubytovací zařízení</w:t>
      </w:r>
    </w:p>
    <w:p>
      <w:pPr>
        <w:pStyle w:val="Normal"/>
        <w:numPr>
          <w:ilvl w:val="1"/>
          <w:numId w:val="6"/>
        </w:numPr>
        <w:spacing w:lineRule="auto" w:line="360" w:before="0" w:after="0"/>
        <w:rPr>
          <w:color w:val="000000"/>
          <w:sz w:val="28"/>
          <w:szCs w:val="28"/>
        </w:rPr>
      </w:pPr>
      <w:r>
        <w:rPr>
          <w:color w:val="000000"/>
          <w:sz w:val="28"/>
          <w:szCs w:val="28"/>
        </w:rPr>
        <w:t>zařízení školního stravování</w:t>
      </w:r>
    </w:p>
    <w:p>
      <w:pPr>
        <w:pStyle w:val="Normal"/>
        <w:numPr>
          <w:ilvl w:val="1"/>
          <w:numId w:val="6"/>
        </w:numPr>
        <w:spacing w:lineRule="auto" w:line="360" w:before="0" w:after="280"/>
        <w:rPr>
          <w:color w:val="000000"/>
          <w:sz w:val="28"/>
          <w:szCs w:val="28"/>
        </w:rPr>
      </w:pPr>
      <w:r>
        <w:rPr>
          <w:color w:val="000000"/>
          <w:sz w:val="28"/>
          <w:szCs w:val="28"/>
        </w:rPr>
        <w:t>školské zařízení pro výkon ústavní výchovy, ochranné výchovy a pro preventivně výchovnou péči</w:t>
      </w:r>
    </w:p>
    <w:p>
      <w:pPr>
        <w:pStyle w:val="Heading2"/>
        <w:spacing w:lineRule="auto" w:line="360"/>
        <w:rPr>
          <w:rFonts w:ascii="Times New Roman" w:hAnsi="Times New Roman" w:cs="Times New Roman"/>
          <w:i w:val="false"/>
          <w:i w:val="false"/>
          <w:color w:val="000000"/>
        </w:rPr>
      </w:pPr>
      <w:bookmarkStart w:id="1" w:name="Pracovn.C3.ADci_ve_.C5.A1kolstv.C3.AD_v_"/>
      <w:bookmarkEnd w:id="1"/>
      <w:r>
        <w:rPr>
          <w:rStyle w:val="Mwheadline"/>
          <w:rFonts w:cs="Times New Roman" w:ascii="Times New Roman" w:hAnsi="Times New Roman"/>
          <w:i/>
          <w:color w:val="000000"/>
        </w:rPr>
        <w:t>Pracovníci ve školství v ČR</w:t>
      </w:r>
    </w:p>
    <w:p>
      <w:pPr>
        <w:pStyle w:val="Normal"/>
        <w:numPr>
          <w:ilvl w:val="0"/>
          <w:numId w:val="12"/>
        </w:numPr>
        <w:spacing w:lineRule="auto" w:line="360" w:before="0" w:after="0"/>
        <w:rPr>
          <w:color w:val="000000"/>
          <w:sz w:val="28"/>
          <w:szCs w:val="28"/>
        </w:rPr>
      </w:pPr>
      <w:r>
        <w:rPr>
          <w:color w:val="000000"/>
          <w:sz w:val="28"/>
          <w:szCs w:val="28"/>
        </w:rPr>
        <w:t>pedagogický pracovník – pracovníci dle zvláštního právního předpisu vykonávající přímou pedagogickou činnost (zejména učitelé)</w:t>
      </w:r>
    </w:p>
    <w:p>
      <w:pPr>
        <w:pStyle w:val="Normal"/>
        <w:numPr>
          <w:ilvl w:val="0"/>
          <w:numId w:val="12"/>
        </w:numPr>
        <w:spacing w:lineRule="auto" w:line="360" w:before="0" w:after="280"/>
        <w:rPr/>
      </w:pPr>
      <w:r>
        <w:rPr>
          <w:color w:val="000000"/>
          <w:sz w:val="28"/>
          <w:szCs w:val="28"/>
        </w:rPr>
        <w:t>nepedagogický pracovník - ostatní pracovníci zaměstnaní na školách (např. správní zaměstnanci, provozní zaměstnanci apod.)</w:t>
      </w:r>
    </w:p>
    <w:p>
      <w:pPr>
        <w:pStyle w:val="Hlavn"/>
        <w:spacing w:lineRule="auto" w:line="360"/>
        <w:ind w:firstLine="708"/>
        <w:jc w:val="right"/>
        <w:rPr>
          <w:rFonts w:ascii="Times New Roman" w:hAnsi="Times New Roman" w:cs="Times New Roman"/>
          <w:b w:val="false"/>
          <w:b w:val="false"/>
          <w:caps w:val="false"/>
          <w:smallCaps w:val="false"/>
          <w:color w:val="000000"/>
          <w:sz w:val="28"/>
        </w:rPr>
      </w:pPr>
      <w:r>
        <w:rPr>
          <w:rFonts w:cs="Times New Roman" w:ascii="Times New Roman" w:hAnsi="Times New Roman"/>
          <w:b w:val="false"/>
          <w:caps w:val="false"/>
          <w:smallCaps w:val="false"/>
          <w:color w:val="000000"/>
          <w:sz w:val="28"/>
        </w:rPr>
        <w:t xml:space="preserve"> </w:t>
      </w:r>
      <w:r>
        <w:rPr>
          <w:rFonts w:cs="Times New Roman" w:ascii="Times New Roman" w:hAnsi="Times New Roman"/>
          <w:b w:val="false"/>
          <w:caps w:val="false"/>
          <w:smallCaps w:val="false"/>
          <w:color w:val="000000"/>
          <w:sz w:val="28"/>
        </w:rPr>
        <w:t>(</w:t>
      </w:r>
      <w:hyperlink r:id="rId10">
        <w:r>
          <w:rPr>
            <w:rStyle w:val="InternetLink"/>
            <w:rFonts w:cs="Times New Roman" w:ascii="Times New Roman" w:hAnsi="Times New Roman"/>
            <w:b/>
            <w:caps/>
            <w:color w:val="000000"/>
            <w:sz w:val="28"/>
            <w:u w:val="none"/>
          </w:rPr>
          <w:t>www.wikepedia.cz</w:t>
        </w:r>
      </w:hyperlink>
      <w:r>
        <w:rPr>
          <w:rFonts w:cs="Times New Roman" w:ascii="Times New Roman" w:hAnsi="Times New Roman"/>
          <w:b w:val="false"/>
          <w:caps w:val="false"/>
          <w:smallCaps w:val="false"/>
          <w:color w:val="000000"/>
          <w:sz w:val="28"/>
        </w:rPr>
        <w:t>)</w:t>
      </w:r>
    </w:p>
    <w:p>
      <w:pPr>
        <w:pStyle w:val="Hlavn"/>
        <w:spacing w:lineRule="auto" w:line="360"/>
        <w:ind w:firstLine="708"/>
        <w:jc w:val="both"/>
        <w:rPr>
          <w:rFonts w:ascii="Times New Roman" w:hAnsi="Times New Roman" w:cs="Times New Roman"/>
          <w:i/>
          <w:i/>
          <w:caps w:val="false"/>
          <w:smallCaps w:val="false"/>
          <w:color w:val="000000"/>
          <w:sz w:val="28"/>
        </w:rPr>
      </w:pPr>
      <w:r>
        <w:rPr>
          <w:rFonts w:cs="Times New Roman" w:ascii="Times New Roman" w:hAnsi="Times New Roman"/>
          <w:i/>
          <w:caps w:val="false"/>
          <w:smallCaps w:val="false"/>
          <w:color w:val="000000"/>
          <w:sz w:val="28"/>
        </w:rPr>
        <w:t xml:space="preserve">Vzpomínáte i Vy na své školní zážitky? Jaká byla Vaše školní léta? Vaše příběhy nám, prosím, vhazujete do schránky a rádi je uveřejníme v příštím čísle Důchodníčku. </w:t>
      </w:r>
    </w:p>
    <w:p>
      <w:pPr>
        <w:pStyle w:val="Hlavn"/>
        <w:spacing w:lineRule="auto" w:line="360"/>
        <w:ind w:firstLine="708"/>
        <w:jc w:val="both"/>
        <w:rPr>
          <w:rFonts w:ascii="Times New Roman" w:hAnsi="Times New Roman" w:cs="Times New Roman"/>
          <w:i/>
          <w:i/>
          <w:caps w:val="false"/>
          <w:smallCaps w:val="false"/>
          <w:color w:val="000000"/>
          <w:sz w:val="28"/>
        </w:rPr>
      </w:pPr>
      <w:r>
        <w:rPr>
          <w:rFonts w:cs="Times New Roman" w:ascii="Times New Roman" w:hAnsi="Times New Roman"/>
          <w:i/>
          <w:caps w:val="false"/>
          <w:smallCaps w:val="false"/>
          <w:color w:val="000000"/>
          <w:sz w:val="28"/>
        </w:rPr>
        <w:tab/>
        <w:tab/>
        <w:tab/>
      </w:r>
      <w:r>
        <w:rPr>
          <w:rFonts w:cs="Times New Roman" w:ascii="Times New Roman" w:hAnsi="Times New Roman"/>
          <w:i/>
          <w:caps w:val="false"/>
          <w:smallCaps w:val="false"/>
          <w:sz w:val="28"/>
        </w:rPr>
        <w:drawing>
          <wp:inline distT="0" distB="0" distL="0" distR="0">
            <wp:extent cx="523240"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8" t="-20" r="-28" b="-20"/>
                    <a:stretch>
                      <a:fillRect/>
                    </a:stretch>
                  </pic:blipFill>
                  <pic:spPr bwMode="auto">
                    <a:xfrm>
                      <a:off x="0" y="0"/>
                      <a:ext cx="523240" cy="713740"/>
                    </a:xfrm>
                    <a:prstGeom prst="rect">
                      <a:avLst/>
                    </a:prstGeom>
                  </pic:spPr>
                </pic:pic>
              </a:graphicData>
            </a:graphic>
          </wp:inline>
        </w:drawing>
      </w:r>
      <w:r>
        <w:rPr>
          <w:rFonts w:cs="Times New Roman" w:ascii="Times New Roman" w:hAnsi="Times New Roman"/>
          <w:i/>
          <w:caps w:val="false"/>
          <w:smallCaps w:val="false"/>
          <w:sz w:val="28"/>
        </w:rPr>
        <w:drawing>
          <wp:inline distT="0" distB="0" distL="0" distR="0">
            <wp:extent cx="523240"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8" t="-20" r="-28" b="-20"/>
                    <a:stretch>
                      <a:fillRect/>
                    </a:stretch>
                  </pic:blipFill>
                  <pic:spPr bwMode="auto">
                    <a:xfrm>
                      <a:off x="0" y="0"/>
                      <a:ext cx="523240" cy="713740"/>
                    </a:xfrm>
                    <a:prstGeom prst="rect">
                      <a:avLst/>
                    </a:prstGeom>
                  </pic:spPr>
                </pic:pic>
              </a:graphicData>
            </a:graphic>
          </wp:inline>
        </w:drawing>
      </w:r>
      <w:r>
        <w:rPr>
          <w:rFonts w:cs="Times New Roman" w:ascii="Times New Roman" w:hAnsi="Times New Roman"/>
          <w:i/>
          <w:caps w:val="false"/>
          <w:smallCaps w:val="false"/>
          <w:sz w:val="28"/>
        </w:rPr>
        <w:drawing>
          <wp:inline distT="0" distB="0" distL="0" distR="0">
            <wp:extent cx="523240" cy="71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8" t="-20" r="-28" b="-20"/>
                    <a:stretch>
                      <a:fillRect/>
                    </a:stretch>
                  </pic:blipFill>
                  <pic:spPr bwMode="auto">
                    <a:xfrm>
                      <a:off x="0" y="0"/>
                      <a:ext cx="523240" cy="713740"/>
                    </a:xfrm>
                    <a:prstGeom prst="rect">
                      <a:avLst/>
                    </a:prstGeom>
                  </pic:spPr>
                </pic:pic>
              </a:graphicData>
            </a:graphic>
          </wp:inline>
        </w:drawing>
      </w:r>
      <w:r>
        <w:rPr>
          <w:rFonts w:cs="Times New Roman" w:ascii="Times New Roman" w:hAnsi="Times New Roman"/>
          <w:i/>
          <w:caps w:val="false"/>
          <w:smallCaps w:val="false"/>
          <w:sz w:val="28"/>
        </w:rPr>
        <w:drawing>
          <wp:inline distT="0" distB="0" distL="0" distR="0">
            <wp:extent cx="523240" cy="713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8" t="-20" r="-28" b="-20"/>
                    <a:stretch>
                      <a:fillRect/>
                    </a:stretch>
                  </pic:blipFill>
                  <pic:spPr bwMode="auto">
                    <a:xfrm>
                      <a:off x="0" y="0"/>
                      <a:ext cx="523240" cy="713740"/>
                    </a:xfrm>
                    <a:prstGeom prst="rect">
                      <a:avLst/>
                    </a:prstGeom>
                  </pic:spPr>
                </pic:pic>
              </a:graphicData>
            </a:graphic>
          </wp:inline>
        </w:drawing>
      </w:r>
      <w:r>
        <w:rPr>
          <w:rFonts w:cs="Times New Roman" w:ascii="Times New Roman" w:hAnsi="Times New Roman"/>
          <w:i/>
          <w:caps w:val="false"/>
          <w:smallCaps w:val="false"/>
          <w:sz w:val="28"/>
        </w:rPr>
        <w:drawing>
          <wp:inline distT="0" distB="0" distL="0" distR="0">
            <wp:extent cx="523240" cy="713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8" t="-20" r="-28" b="-20"/>
                    <a:stretch>
                      <a:fillRect/>
                    </a:stretch>
                  </pic:blipFill>
                  <pic:spPr bwMode="auto">
                    <a:xfrm>
                      <a:off x="0" y="0"/>
                      <a:ext cx="523240" cy="713740"/>
                    </a:xfrm>
                    <a:prstGeom prst="rect">
                      <a:avLst/>
                    </a:prstGeom>
                  </pic:spPr>
                </pic:pic>
              </a:graphicData>
            </a:graphic>
          </wp:inline>
        </w:drawing>
      </w:r>
      <w:r>
        <w:rPr>
          <w:rFonts w:cs="Times New Roman" w:ascii="Times New Roman" w:hAnsi="Times New Roman"/>
          <w:i/>
          <w:caps w:val="false"/>
          <w:smallCaps w:val="false"/>
          <w:sz w:val="28"/>
        </w:rPr>
        <w:drawing>
          <wp:inline distT="0" distB="0" distL="0" distR="0">
            <wp:extent cx="523240" cy="713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8" t="-20" r="-28" b="-20"/>
                    <a:stretch>
                      <a:fillRect/>
                    </a:stretch>
                  </pic:blipFill>
                  <pic:spPr bwMode="auto">
                    <a:xfrm>
                      <a:off x="0" y="0"/>
                      <a:ext cx="523240" cy="713740"/>
                    </a:xfrm>
                    <a:prstGeom prst="rect">
                      <a:avLst/>
                    </a:prstGeom>
                  </pic:spPr>
                </pic:pic>
              </a:graphicData>
            </a:graphic>
          </wp:inline>
        </w:drawing>
      </w:r>
    </w:p>
    <w:p>
      <w:pPr>
        <w:pStyle w:val="Hlavn"/>
        <w:rPr>
          <w:rFonts w:ascii="Times New Roman" w:hAnsi="Times New Roman" w:cs="Times New Roman"/>
          <w:i/>
          <w:i/>
          <w:caps w:val="false"/>
          <w:smallCaps w:val="false"/>
          <w:shadow/>
          <w:color w:val="000000"/>
          <w:sz w:val="28"/>
          <w:szCs w:val="28"/>
          <w:u w:val="single"/>
          <w:lang w:eastAsia="en-US"/>
        </w:rPr>
      </w:pPr>
      <w:r>
        <w:rPr>
          <w:rFonts w:cs="Times New Roman" w:ascii="Times New Roman" w:hAnsi="Times New Roman"/>
          <w:i/>
          <w:caps w:val="false"/>
          <w:smallCaps w:val="false"/>
          <w:shadow/>
          <w:color w:val="000000"/>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t>3. Kalendiárium významných osobností</w:t>
      </w:r>
    </w:p>
    <w:p>
      <w:pPr>
        <w:pStyle w:val="Heading3"/>
        <w:rPr>
          <w:b w:val="false"/>
          <w:b w:val="false"/>
        </w:rPr>
      </w:pPr>
      <w:r>
        <w:rPr/>
        <w:t xml:space="preserve">Miguel Cervantes </w:t>
      </w:r>
      <w:r>
        <w:rPr>
          <w:b w:val="false"/>
          <w:i/>
          <w:sz w:val="28"/>
          <w:szCs w:val="28"/>
          <w:lang w:eastAsia="en-US"/>
        </w:rPr>
        <w:t xml:space="preserve">(* 29. 9. </w:t>
      </w:r>
      <w:r>
        <w:rPr>
          <w:b w:val="false"/>
          <w:i/>
        </w:rPr>
        <w:t>1547 v Alcala de Henares</w:t>
      </w:r>
      <w:r>
        <w:rPr>
          <w:b w:val="false"/>
          <w:i/>
          <w:sz w:val="28"/>
          <w:szCs w:val="28"/>
        </w:rPr>
        <w:t>, + 23. 4. 1616 v Madridu.</w:t>
      </w:r>
      <w:r>
        <w:rPr>
          <w:b w:val="false"/>
          <w:i/>
          <w:sz w:val="28"/>
          <w:szCs w:val="28"/>
          <w:lang w:eastAsia="en-US"/>
        </w:rPr>
        <w:t>)</w:t>
      </w:r>
    </w:p>
    <w:p>
      <w:pPr>
        <w:pStyle w:val="Normlnweb"/>
        <w:spacing w:lineRule="auto" w:line="360"/>
        <w:jc w:val="center"/>
        <w:rPr>
          <w:sz w:val="28"/>
          <w:szCs w:val="28"/>
        </w:rPr>
      </w:pPr>
      <w:r>
        <w:rPr>
          <w:sz w:val="28"/>
          <w:szCs w:val="28"/>
        </w:rPr>
        <w:t>Miguel de Cervantes y Saavedra, španělský romanopisec, dramatik a básník.</w:t>
      </w:r>
    </w:p>
    <w:p>
      <w:pPr>
        <w:pStyle w:val="Normlnweb"/>
        <w:spacing w:lineRule="auto" w:line="360"/>
        <w:ind w:firstLine="708"/>
        <w:jc w:val="both"/>
        <w:rPr/>
      </w:pPr>
      <w:r>
        <w:rPr>
          <w:rStyle w:val="StrongEmphasis"/>
          <w:color w:val="000000"/>
          <w:sz w:val="28"/>
          <w:szCs w:val="28"/>
        </w:rPr>
        <w:t>Miguel de Cervantes Saavedra</w:t>
      </w:r>
      <w:r>
        <w:rPr>
          <w:color w:val="000000"/>
          <w:sz w:val="28"/>
          <w:szCs w:val="28"/>
        </w:rPr>
        <w:t xml:space="preserve"> [servantes savedra, také sabedra], španělský romanopisec, dramatik a básník, se narodil 29. září 1547 v Alcala de Henares. Byl tvůrcem nejznámější postavy španělské literatury, dona Quijota. </w:t>
      </w:r>
    </w:p>
    <w:p>
      <w:pPr>
        <w:pStyle w:val="Normlnweb"/>
        <w:spacing w:lineRule="auto" w:line="360"/>
        <w:ind w:firstLine="708"/>
        <w:jc w:val="both"/>
        <w:rPr>
          <w:color w:val="000000"/>
          <w:sz w:val="28"/>
          <w:szCs w:val="28"/>
        </w:rPr>
      </w:pPr>
      <w:r>
        <w:rPr>
          <w:color w:val="000000"/>
          <w:sz w:val="28"/>
          <w:szCs w:val="28"/>
        </w:rPr>
        <w:t>Pocházel ze zchudlé šlechtické rodiny, jeho otec byl lékař a rodina se často stěhovala s malým Miguelem z města do města, když otec hledal práci. Cervantes později studoval v Madridu (1568 – 1569), jeho učitelem byl známý humanista Juan López de Hoyos. V roce 1569 odjel do Itálie, vstoupil do armády a v roce 1571 v námořní bitvě u Lepanta utrpěl zranění, které trvale zmrzačilo jeho levou paži.</w:t>
      </w:r>
    </w:p>
    <w:p>
      <w:pPr>
        <w:pStyle w:val="Normlnweb"/>
        <w:spacing w:lineRule="auto" w:line="360"/>
        <w:ind w:firstLine="708"/>
        <w:jc w:val="both"/>
        <w:rPr>
          <w:color w:val="000000"/>
          <w:sz w:val="28"/>
          <w:szCs w:val="28"/>
        </w:rPr>
      </w:pPr>
      <w:r>
        <w:rPr>
          <w:color w:val="000000"/>
          <w:sz w:val="28"/>
          <w:szCs w:val="28"/>
        </w:rPr>
        <w:t xml:space="preserve">V roce 1575 cestoval s bratrem Rodrigem na galéře El Sol zpět do Španělska. Loď byla zajata tureckými piráty a bratři byli zajati a prodáni do otroctví v Alžíru. Rodina je vykoupila až po pěti letech. Ve Španělsku byl Cervantes vězněn pro dluhy i podezření z vraždy. </w:t>
      </w:r>
    </w:p>
    <w:p>
      <w:pPr>
        <w:pStyle w:val="Normlnweb"/>
        <w:spacing w:lineRule="auto" w:line="360"/>
        <w:ind w:firstLine="708"/>
        <w:jc w:val="both"/>
        <w:rPr/>
      </w:pPr>
      <w:r>
        <w:rPr>
          <w:color w:val="000000"/>
          <w:sz w:val="28"/>
          <w:szCs w:val="28"/>
        </w:rPr>
        <w:t xml:space="preserve">Do dějin světové literatury se zapsal románem </w:t>
      </w:r>
      <w:hyperlink r:id="rId17">
        <w:r>
          <w:rPr>
            <w:rStyle w:val="InternetLink"/>
            <w:iCs/>
            <w:color w:val="000000"/>
            <w:sz w:val="28"/>
            <w:szCs w:val="28"/>
            <w:u w:val="none"/>
          </w:rPr>
          <w:t>Důmyslný rytíř don Quijote de la Mancha</w:t>
        </w:r>
      </w:hyperlink>
      <w:r>
        <w:rPr>
          <w:color w:val="000000"/>
          <w:sz w:val="28"/>
          <w:szCs w:val="28"/>
        </w:rPr>
        <w:t xml:space="preserve">, vydaným ve dvou dílech v roce 1605 a 1615. Někteří badatelé tvrdí, že román byl napsán ve vězení v Argamasille (La Mancha). Bezprostředním podnětem bylo zesměšnění rytířských románů, ale dílo se rozvinulo v široký obraz lidského života vůbec. </w:t>
      </w:r>
    </w:p>
    <w:p>
      <w:pPr>
        <w:pStyle w:val="Normlnweb"/>
        <w:spacing w:lineRule="auto" w:line="360"/>
        <w:ind w:firstLine="708"/>
        <w:jc w:val="both"/>
        <w:rPr/>
      </w:pPr>
      <w:r>
        <w:rPr>
          <w:color w:val="000000"/>
          <w:sz w:val="28"/>
          <w:szCs w:val="28"/>
        </w:rPr>
        <w:t xml:space="preserve">Cervantes byl autorem idylicko-pastýřského románu </w:t>
      </w:r>
      <w:r>
        <w:rPr>
          <w:iCs/>
          <w:color w:val="000000"/>
          <w:sz w:val="28"/>
          <w:szCs w:val="28"/>
        </w:rPr>
        <w:t>Galatea</w:t>
      </w:r>
      <w:r>
        <w:rPr>
          <w:color w:val="000000"/>
          <w:sz w:val="28"/>
          <w:szCs w:val="28"/>
        </w:rPr>
        <w:t xml:space="preserve"> (1588), románu </w:t>
      </w:r>
      <w:r>
        <w:rPr>
          <w:iCs/>
          <w:color w:val="000000"/>
          <w:sz w:val="28"/>
          <w:szCs w:val="28"/>
        </w:rPr>
        <w:t>Los trabajos de Persiles y Sigismunda</w:t>
      </w:r>
      <w:r>
        <w:rPr>
          <w:color w:val="000000"/>
          <w:sz w:val="28"/>
          <w:szCs w:val="28"/>
        </w:rPr>
        <w:t xml:space="preserve"> (Strasti Persila a Sigismunda, vyšly posmrtně) ve stylu počínajícího baroka a dvanácti </w:t>
      </w:r>
      <w:r>
        <w:rPr>
          <w:iCs/>
          <w:color w:val="000000"/>
          <w:sz w:val="28"/>
          <w:szCs w:val="28"/>
        </w:rPr>
        <w:t>Příkladných novel</w:t>
      </w:r>
      <w:r>
        <w:rPr>
          <w:color w:val="000000"/>
          <w:sz w:val="28"/>
          <w:szCs w:val="28"/>
        </w:rPr>
        <w:t xml:space="preserve"> a knihy poezie </w:t>
      </w:r>
      <w:r>
        <w:rPr>
          <w:iCs/>
          <w:color w:val="000000"/>
          <w:sz w:val="28"/>
          <w:szCs w:val="28"/>
        </w:rPr>
        <w:t>Viaje Del Parnaso</w:t>
      </w:r>
      <w:r>
        <w:rPr>
          <w:color w:val="000000"/>
          <w:sz w:val="28"/>
          <w:szCs w:val="28"/>
        </w:rPr>
        <w:t xml:space="preserve"> (1614). Ve starším období psal i veršované hry klasického typu,  z nichž jsou známy zejména tragédie </w:t>
      </w:r>
      <w:r>
        <w:rPr>
          <w:iCs/>
          <w:color w:val="000000"/>
          <w:sz w:val="28"/>
          <w:szCs w:val="28"/>
        </w:rPr>
        <w:t>Numancie</w:t>
      </w:r>
      <w:r>
        <w:rPr>
          <w:color w:val="000000"/>
          <w:sz w:val="28"/>
          <w:szCs w:val="28"/>
        </w:rPr>
        <w:t xml:space="preserve"> a </w:t>
      </w:r>
      <w:r>
        <w:rPr>
          <w:iCs/>
          <w:color w:val="000000"/>
          <w:sz w:val="28"/>
          <w:szCs w:val="28"/>
        </w:rPr>
        <w:t>Život v Alžíru</w:t>
      </w:r>
      <w:r>
        <w:rPr>
          <w:color w:val="000000"/>
          <w:sz w:val="28"/>
          <w:szCs w:val="28"/>
        </w:rPr>
        <w:t xml:space="preserve">, jejichž prózou psané mezihry vynikají svěžestí a humorem. Cervantes žil v letech 1596 až 1600 v Seville, od roku 1606 se však usadil trvale v Madridu, kde žil až do své smrti. Zemřel 23. dubna 1616. </w:t>
      </w:r>
    </w:p>
    <w:p>
      <w:pPr>
        <w:pStyle w:val="Normal"/>
        <w:spacing w:before="280" w:after="280"/>
        <w:jc w:val="center"/>
        <w:rPr/>
      </w:pPr>
      <w:r>
        <w:rPr/>
        <w:drawing>
          <wp:inline distT="0" distB="0" distL="0" distR="0">
            <wp:extent cx="2399665" cy="3077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2" t="-17" r="-22" b="-17"/>
                    <a:stretch>
                      <a:fillRect/>
                    </a:stretch>
                  </pic:blipFill>
                  <pic:spPr bwMode="auto">
                    <a:xfrm>
                      <a:off x="0" y="0"/>
                      <a:ext cx="2399665" cy="3077210"/>
                    </a:xfrm>
                    <a:prstGeom prst="rect">
                      <a:avLst/>
                    </a:prstGeom>
                  </pic:spPr>
                </pic:pic>
              </a:graphicData>
            </a:graphic>
          </wp:inline>
        </w:drawing>
      </w:r>
    </w:p>
    <w:p>
      <w:pPr>
        <w:pStyle w:val="Normal"/>
        <w:spacing w:before="280" w:after="280"/>
        <w:jc w:val="center"/>
        <w:rPr>
          <w:color w:val="000000"/>
          <w:sz w:val="28"/>
          <w:szCs w:val="28"/>
          <w:lang w:val="en-US" w:eastAsia="en-US"/>
        </w:rPr>
      </w:pPr>
      <w:r>
        <w:rPr>
          <w:color w:val="000000"/>
          <w:sz w:val="28"/>
          <w:szCs w:val="28"/>
          <w:lang w:val="en-US" w:eastAsia="en-US"/>
        </w:rPr>
        <w:t xml:space="preserve"> </w:t>
      </w:r>
    </w:p>
    <w:p>
      <w:pPr>
        <w:pStyle w:val="222"/>
        <w:numPr>
          <w:ilvl w:val="0"/>
          <w:numId w:val="0"/>
        </w:numPr>
        <w:tabs>
          <w:tab w:val="left" w:pos="708" w:leader="none"/>
        </w:tabs>
        <w:spacing w:before="0" w:after="240"/>
        <w:ind w:left="0" w:hanging="0"/>
        <w:rPr>
          <w:rFonts w:ascii="Times New Roman" w:hAnsi="Times New Roman" w:cs="Times New Roman"/>
          <w:sz w:val="28"/>
          <w:szCs w:val="28"/>
          <w:u w:val="single"/>
          <w:lang w:eastAsia="en-US"/>
        </w:rPr>
      </w:pPr>
      <w:r>
        <w:drawing>
          <wp:anchor behindDoc="1" distT="0" distB="0" distL="114935" distR="114935" simplePos="0" locked="0" layoutInCell="0" allowOverlap="1" relativeHeight="19">
            <wp:simplePos x="0" y="0"/>
            <wp:positionH relativeFrom="column">
              <wp:posOffset>579755</wp:posOffset>
            </wp:positionH>
            <wp:positionV relativeFrom="paragraph">
              <wp:posOffset>453390</wp:posOffset>
            </wp:positionV>
            <wp:extent cx="5337175" cy="4320540"/>
            <wp:effectExtent l="0" t="0" r="0" b="0"/>
            <wp:wrapNone/>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9"/>
                    <a:srcRect l="-18" t="-19" r="-18" b="-19"/>
                    <a:stretch>
                      <a:fillRect/>
                    </a:stretch>
                  </pic:blipFill>
                  <pic:spPr bwMode="auto">
                    <a:xfrm>
                      <a:off x="0" y="0"/>
                      <a:ext cx="5337175" cy="4320540"/>
                    </a:xfrm>
                    <a:prstGeom prst="rect">
                      <a:avLst/>
                    </a:prstGeom>
                  </pic:spPr>
                </pic:pic>
              </a:graphicData>
            </a:graphic>
          </wp:anchor>
        </w:drawing>
      </w:r>
      <w:r>
        <w:rPr>
          <w:rFonts w:cs="Times New Roman" w:ascii="Times New Roman" w:hAnsi="Times New Roman"/>
          <w:sz w:val="28"/>
          <w:szCs w:val="28"/>
          <w:u w:val="single"/>
          <w:lang w:eastAsia="en-US"/>
        </w:rPr>
        <w:t>4. narozeniny V DOMOVĚ PRO SENIORY</w:t>
      </w:r>
    </w:p>
    <w:p>
      <w:pPr>
        <w:pStyle w:val="222"/>
        <w:numPr>
          <w:ilvl w:val="0"/>
          <w:numId w:val="0"/>
        </w:numPr>
        <w:tabs>
          <w:tab w:val="left" w:pos="708" w:leader="none"/>
        </w:tabs>
        <w:spacing w:before="0" w:after="240"/>
        <w:ind w:left="0" w:hanging="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Odstavec"/>
        <w:jc w:val="center"/>
        <w:rPr/>
      </w:pPr>
      <w:r>
        <w:rPr>
          <w:rFonts w:cs="Times New Roman" w:ascii="Times New Roman" w:hAnsi="Times New Roman"/>
          <w:caps/>
          <w:sz w:val="40"/>
          <w:szCs w:val="40"/>
          <w:lang w:eastAsia="en-US"/>
        </w:rPr>
        <w:t>Ehrenbergrová marie – 1. září 2008</w:t>
      </w:r>
    </w:p>
    <w:p>
      <w:pPr>
        <w:pStyle w:val="Odstavec"/>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drawing>
          <wp:anchor behindDoc="1" distT="0" distB="0" distL="114935" distR="114935" simplePos="0" locked="0" layoutInCell="0" allowOverlap="1" relativeHeight="20">
            <wp:simplePos x="0" y="0"/>
            <wp:positionH relativeFrom="column">
              <wp:posOffset>26670</wp:posOffset>
            </wp:positionH>
            <wp:positionV relativeFrom="paragraph">
              <wp:posOffset>-435610</wp:posOffset>
            </wp:positionV>
            <wp:extent cx="5610225" cy="4543425"/>
            <wp:effectExtent l="0" t="0" r="0" b="0"/>
            <wp:wrapNone/>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rcRect l="-18" t="-19" r="-18" b="-19"/>
                    <a:stretch>
                      <a:fillRect/>
                    </a:stretch>
                  </pic:blipFill>
                  <pic:spPr bwMode="auto">
                    <a:xfrm>
                      <a:off x="0" y="0"/>
                      <a:ext cx="5610225" cy="4543425"/>
                    </a:xfrm>
                    <a:prstGeom prst="rect">
                      <a:avLst/>
                    </a:prstGeom>
                  </pic:spPr>
                </pic:pic>
              </a:graphicData>
            </a:graphic>
          </wp:anchor>
        </w:drawing>
      </w:r>
      <w:r>
        <w:rPr>
          <w:rFonts w:cs="Times New Roman" w:ascii="Times New Roman" w:hAnsi="Times New Roman"/>
          <w:caps/>
          <w:sz w:val="40"/>
          <w:szCs w:val="40"/>
          <w:lang w:eastAsia="en-US"/>
        </w:rPr>
        <w:t>matějková vlastimila – 8. září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pPr>
      <w:r>
        <w:rPr>
          <w:rFonts w:cs="Times New Roman" w:ascii="Times New Roman" w:hAnsi="Times New Roman"/>
          <w:caps/>
          <w:sz w:val="40"/>
          <w:szCs w:val="40"/>
          <w:lang w:eastAsia="en-US"/>
        </w:rPr>
        <w:t>viščáková milada – 19. září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pPr>
      <w:r>
        <w:rPr>
          <w:rFonts w:cs="Times New Roman" w:ascii="Times New Roman" w:hAnsi="Times New Roman"/>
          <w:caps/>
          <w:sz w:val="40"/>
          <w:szCs w:val="40"/>
          <w:lang w:eastAsia="en-US"/>
        </w:rPr>
        <w:t>chládková marie – 29. září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sz w:val="40"/>
          <w:szCs w:val="40"/>
          <w:lang w:eastAsia="en-US"/>
        </w:rPr>
      </w:pPr>
      <w:r>
        <w:rPr>
          <w:rFonts w:cs="Times New Roman" w:ascii="Times New Roman" w:hAnsi="Times New Roman"/>
          <w:sz w:val="40"/>
          <w:szCs w:val="40"/>
          <w:lang w:eastAsia="en-US"/>
        </w:rPr>
        <w:t xml:space="preserve">  </w:t>
      </w:r>
      <w:r>
        <w:rPr>
          <w:rFonts w:cs="Times New Roman" w:ascii="Times New Roman" w:hAnsi="Times New Roman"/>
          <w:sz w:val="40"/>
          <w:szCs w:val="40"/>
          <w:lang w:eastAsia="en-US"/>
        </w:rPr>
        <w:t xml:space="preserve">PŘEJEME VÁM HODNĚ ŠTĚSTÍ, </w:t>
      </w:r>
    </w:p>
    <w:p>
      <w:pPr>
        <w:pStyle w:val="Odstavec"/>
        <w:pBdr>
          <w:top w:val="single" w:sz="12" w:space="1" w:color="000000"/>
          <w:left w:val="single" w:sz="12" w:space="4" w:color="000000"/>
          <w:bottom w:val="single" w:sz="12" w:space="1" w:color="000000"/>
          <w:right w:val="single" w:sz="12" w:space="4" w:color="000000"/>
        </w:pBdr>
        <w:jc w:val="center"/>
        <w:rPr/>
      </w:pPr>
      <w:r>
        <w:rPr>
          <w:rFonts w:cs="Times New Roman" w:ascii="Times New Roman" w:hAnsi="Times New Roman"/>
          <w:sz w:val="40"/>
          <w:szCs w:val="40"/>
          <w:lang w:eastAsia="en-US"/>
        </w:rPr>
        <w:t>ZDRAVÍ, LÁSKY A SPOKOJENOSTI.</w:t>
      </w:r>
    </w:p>
    <w:p>
      <w:pPr>
        <w:pStyle w:val="Normal"/>
        <w:spacing w:lineRule="auto" w:line="360"/>
        <w:jc w:val="both"/>
        <w:rPr>
          <w:rFonts w:ascii="Times New Roman" w:hAnsi="Times New Roman" w:cs="Times New Roman"/>
          <w:i/>
          <w:i/>
          <w:sz w:val="28"/>
          <w:szCs w:val="28"/>
          <w:lang w:eastAsia="en-US"/>
        </w:rPr>
      </w:pPr>
      <w:r>
        <w:rPr>
          <w:rFonts w:cs="Times New Roman"/>
          <w:i/>
          <w:sz w:val="28"/>
          <w:szCs w:val="28"/>
          <w:lang w:eastAsia="en-US"/>
        </w:rPr>
      </w:r>
    </w:p>
    <w:p>
      <w:pPr>
        <w:pStyle w:val="222"/>
        <w:numPr>
          <w:ilvl w:val="0"/>
          <w:numId w:val="0"/>
        </w:numPr>
        <w:tabs>
          <w:tab w:val="left" w:pos="708" w:leader="none"/>
        </w:tabs>
        <w:ind w:left="0" w:hanging="0"/>
        <w:rPr>
          <w:rFonts w:ascii="Times New Roman" w:hAnsi="Times New Roman" w:cs="Times New Roman"/>
          <w:sz w:val="28"/>
          <w:szCs w:val="28"/>
          <w:u w:val="single"/>
          <w:lang w:eastAsia="en-US"/>
        </w:rPr>
      </w:pPr>
      <w:r>
        <w:rPr>
          <w:rFonts w:cs="Times New Roman" w:ascii="Times New Roman" w:hAnsi="Times New Roman"/>
          <w:caps w:val="false"/>
          <w:smallCaps w:val="false"/>
          <w:shadow w:val="false"/>
          <w:sz w:val="28"/>
          <w:szCs w:val="28"/>
          <w:u w:val="single"/>
          <w:lang w:eastAsia="en-US"/>
        </w:rPr>
        <w:t xml:space="preserve">5. </w:t>
      </w:r>
      <w:r>
        <w:rPr>
          <w:rFonts w:cs="Times New Roman" w:ascii="Times New Roman" w:hAnsi="Times New Roman"/>
          <w:sz w:val="28"/>
          <w:szCs w:val="28"/>
          <w:u w:val="single"/>
          <w:lang w:eastAsia="en-US"/>
        </w:rPr>
        <w:t>CESTUJEME  po  slovensku</w:t>
      </w:r>
    </w:p>
    <w:p>
      <w:pPr>
        <w:pStyle w:val="Odstavec"/>
        <w:spacing w:lineRule="auto" w:line="360"/>
        <w:ind w:firstLine="357"/>
        <w:rPr>
          <w:rFonts w:ascii="Times New Roman" w:hAnsi="Times New Roman" w:cs="Times New Roman"/>
          <w:lang w:eastAsia="en-US"/>
        </w:rPr>
      </w:pPr>
      <w:r>
        <w:rPr>
          <w:rFonts w:cs="Times New Roman" w:ascii="Times New Roman" w:hAnsi="Times New Roman"/>
          <w:lang w:eastAsia="en-US"/>
        </w:rPr>
        <w:t>Dnešní rubriku bych rád věnoval dovolené na Slovensku. Protože Slovensko nám je velice blízko.</w:t>
      </w:r>
    </w:p>
    <w:p>
      <w:pPr>
        <w:pStyle w:val="Odstavec"/>
        <w:spacing w:lineRule="auto" w:line="360"/>
        <w:ind w:left="4956" w:firstLine="708"/>
        <w:rPr/>
      </w:pPr>
      <w:r>
        <w:rPr>
          <w:rFonts w:cs="Times New Roman" w:ascii="Times New Roman" w:hAnsi="Times New Roman"/>
          <w:b/>
          <w:lang w:eastAsia="en-US"/>
        </w:rPr>
        <w:t xml:space="preserve">     </w:t>
      </w:r>
      <w:r>
        <w:rPr>
          <w:rFonts w:cs="Times New Roman" w:ascii="Times New Roman" w:hAnsi="Times New Roman"/>
          <w:b/>
          <w:lang w:eastAsia="en-US"/>
        </w:rPr>
        <w:t>Váš důchodníček</w:t>
      </w:r>
    </w:p>
    <w:p>
      <w:pPr>
        <w:pStyle w:val="Normal"/>
        <w:jc w:val="center"/>
        <w:rPr>
          <w:rFonts w:ascii="Times New Roman" w:hAnsi="Times New Roman" w:cs="Times New Roman"/>
          <w:b/>
          <w:b/>
          <w:lang w:eastAsia="en-US"/>
        </w:rPr>
      </w:pPr>
      <w:r>
        <w:rPr>
          <w:rFonts w:cs="Times New Roman"/>
          <w:b/>
          <w:lang w:eastAsia="en-US"/>
        </w:rPr>
      </w:r>
    </w:p>
    <w:p>
      <w:pPr>
        <w:pStyle w:val="Normal"/>
        <w:jc w:val="center"/>
        <w:rPr>
          <w:lang w:val="en-US" w:eastAsia="en-US"/>
        </w:rPr>
      </w:pPr>
      <w:r>
        <w:rPr>
          <w:lang w:val="en-US" w:eastAsia="en-US"/>
        </w:rPr>
        <w:drawing>
          <wp:inline distT="0" distB="0" distL="0" distR="0">
            <wp:extent cx="1657985" cy="1162685"/>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21"/>
                    <a:srcRect l="-2" t="-3" r="-2" b="-3"/>
                    <a:stretch>
                      <a:fillRect/>
                    </a:stretch>
                  </pic:blipFill>
                  <pic:spPr bwMode="auto">
                    <a:xfrm>
                      <a:off x="0" y="0"/>
                      <a:ext cx="1657985" cy="11626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u w:val="single"/>
          <w:lang w:val="en-US" w:eastAsia="en-US"/>
        </w:rPr>
      </w:pPr>
      <w:r>
        <w:rPr>
          <w:b/>
          <w:sz w:val="36"/>
          <w:szCs w:val="36"/>
          <w:u w:val="single"/>
          <w:lang w:val="en-US" w:eastAsia="en-US"/>
        </w:rPr>
      </w:r>
    </w:p>
    <w:p>
      <w:pPr>
        <w:pStyle w:val="Normal"/>
        <w:ind w:left="-142" w:firstLine="142"/>
        <w:jc w:val="center"/>
        <w:rPr>
          <w:b/>
          <w:b/>
          <w:sz w:val="36"/>
          <w:szCs w:val="36"/>
          <w:u w:val="single"/>
          <w:lang w:val="en-US" w:eastAsia="en-US"/>
        </w:rPr>
      </w:pPr>
      <w:r>
        <w:rPr>
          <w:b/>
          <w:sz w:val="36"/>
          <w:szCs w:val="36"/>
          <w:u w:val="single"/>
          <w:lang w:val="en-US" w:eastAsia="en-US"/>
        </w:rPr>
        <w:t>SLOVENSKO</w:t>
      </w:r>
    </w:p>
    <w:p>
      <w:pPr>
        <w:pStyle w:val="Normal"/>
        <w:spacing w:lineRule="auto" w:line="360"/>
        <w:ind w:firstLine="360"/>
        <w:jc w:val="both"/>
        <w:rPr>
          <w:b/>
          <w:b/>
          <w:sz w:val="36"/>
          <w:szCs w:val="36"/>
          <w:u w:val="single"/>
          <w:lang w:val="en-US" w:eastAsia="en-US"/>
        </w:rPr>
      </w:pPr>
      <w:r>
        <w:rPr>
          <w:b/>
          <w:sz w:val="36"/>
          <w:szCs w:val="36"/>
          <w:u w:val="single"/>
          <w:lang w:val="en-US" w:eastAsia="en-US"/>
        </w:rPr>
      </w:r>
    </w:p>
    <w:p>
      <w:pPr>
        <w:pStyle w:val="Normlnweb"/>
        <w:spacing w:lineRule="auto" w:line="360"/>
        <w:ind w:firstLine="708"/>
        <w:jc w:val="both"/>
        <w:rPr/>
      </w:pPr>
      <w:r>
        <w:rPr>
          <w:bCs/>
          <w:color w:val="000000"/>
          <w:sz w:val="28"/>
          <w:szCs w:val="28"/>
        </w:rPr>
        <w:t>Slovensko</w:t>
      </w:r>
      <w:r>
        <w:rPr>
          <w:color w:val="000000"/>
          <w:sz w:val="28"/>
          <w:szCs w:val="28"/>
        </w:rPr>
        <w:t xml:space="preserve"> (celým jménem </w:t>
      </w:r>
      <w:r>
        <w:rPr>
          <w:bCs/>
          <w:color w:val="000000"/>
          <w:sz w:val="28"/>
          <w:szCs w:val="28"/>
        </w:rPr>
        <w:t>Slovenská republika</w:t>
      </w:r>
      <w:r>
        <w:rPr>
          <w:color w:val="000000"/>
          <w:sz w:val="28"/>
          <w:szCs w:val="28"/>
        </w:rPr>
        <w:t xml:space="preserve">) je vnitrozemský stát ležící ve střední Evropě. Slovensko hraničí s </w:t>
      </w:r>
      <w:hyperlink r:id="rId22">
        <w:r>
          <w:rPr>
            <w:rStyle w:val="InternetLink"/>
            <w:color w:val="000000"/>
            <w:sz w:val="28"/>
            <w:szCs w:val="28"/>
            <w:u w:val="none"/>
          </w:rPr>
          <w:t>Českem</w:t>
        </w:r>
      </w:hyperlink>
      <w:r>
        <w:rPr>
          <w:color w:val="000000"/>
          <w:sz w:val="28"/>
          <w:szCs w:val="28"/>
        </w:rPr>
        <w:t xml:space="preserve"> (252 km) a </w:t>
      </w:r>
      <w:hyperlink r:id="rId23">
        <w:r>
          <w:rPr>
            <w:rStyle w:val="InternetLink"/>
            <w:color w:val="000000"/>
            <w:sz w:val="28"/>
            <w:szCs w:val="28"/>
            <w:u w:val="none"/>
          </w:rPr>
          <w:t>Rakouskem</w:t>
        </w:r>
      </w:hyperlink>
      <w:r>
        <w:rPr>
          <w:color w:val="000000"/>
          <w:sz w:val="28"/>
          <w:szCs w:val="28"/>
        </w:rPr>
        <w:t xml:space="preserve"> (91 km) na západě, s </w:t>
      </w:r>
      <w:hyperlink r:id="rId24">
        <w:r>
          <w:rPr>
            <w:rStyle w:val="InternetLink"/>
            <w:color w:val="000000"/>
            <w:sz w:val="28"/>
            <w:szCs w:val="28"/>
            <w:u w:val="none"/>
          </w:rPr>
          <w:t>Maďarskem</w:t>
        </w:r>
      </w:hyperlink>
      <w:r>
        <w:rPr>
          <w:color w:val="000000"/>
          <w:sz w:val="28"/>
          <w:szCs w:val="28"/>
        </w:rPr>
        <w:t xml:space="preserve"> (677 km) na jihu, s </w:t>
      </w:r>
      <w:hyperlink r:id="rId25">
        <w:r>
          <w:rPr>
            <w:rStyle w:val="InternetLink"/>
            <w:color w:val="000000"/>
            <w:sz w:val="28"/>
            <w:szCs w:val="28"/>
            <w:u w:val="none"/>
          </w:rPr>
          <w:t>Ukrajinou</w:t>
        </w:r>
      </w:hyperlink>
      <w:r>
        <w:rPr>
          <w:color w:val="000000"/>
          <w:sz w:val="28"/>
          <w:szCs w:val="28"/>
        </w:rPr>
        <w:t xml:space="preserve"> (97 km) na východě a s </w:t>
      </w:r>
      <w:hyperlink r:id="rId26">
        <w:r>
          <w:rPr>
            <w:rStyle w:val="InternetLink"/>
            <w:color w:val="000000"/>
            <w:sz w:val="28"/>
            <w:szCs w:val="28"/>
            <w:u w:val="none"/>
          </w:rPr>
          <w:t>Polskem</w:t>
        </w:r>
      </w:hyperlink>
      <w:r>
        <w:rPr>
          <w:color w:val="000000"/>
          <w:sz w:val="28"/>
          <w:szCs w:val="28"/>
        </w:rPr>
        <w:t xml:space="preserve"> (444 km) na severu. Slovensko je členskou zemí </w:t>
      </w:r>
      <w:hyperlink r:id="rId27">
        <w:r>
          <w:rPr>
            <w:rStyle w:val="InternetLink"/>
            <w:color w:val="000000"/>
            <w:sz w:val="28"/>
            <w:szCs w:val="28"/>
            <w:u w:val="none"/>
          </w:rPr>
          <w:t>Evropské unie</w:t>
        </w:r>
      </w:hyperlink>
      <w:r>
        <w:rPr>
          <w:color w:val="000000"/>
          <w:sz w:val="28"/>
          <w:szCs w:val="28"/>
        </w:rPr>
        <w:t xml:space="preserve">, </w:t>
      </w:r>
      <w:hyperlink r:id="rId28">
        <w:r>
          <w:rPr>
            <w:rStyle w:val="InternetLink"/>
            <w:color w:val="000000"/>
            <w:sz w:val="28"/>
            <w:szCs w:val="28"/>
            <w:u w:val="none"/>
          </w:rPr>
          <w:t>NATO</w:t>
        </w:r>
      </w:hyperlink>
      <w:r>
        <w:rPr>
          <w:color w:val="000000"/>
          <w:sz w:val="28"/>
          <w:szCs w:val="28"/>
        </w:rPr>
        <w:t xml:space="preserve"> a </w:t>
      </w:r>
      <w:hyperlink r:id="rId29">
        <w:r>
          <w:rPr>
            <w:rStyle w:val="InternetLink"/>
            <w:color w:val="000000"/>
            <w:sz w:val="28"/>
            <w:szCs w:val="28"/>
            <w:u w:val="none"/>
          </w:rPr>
          <w:t>OSN</w:t>
        </w:r>
      </w:hyperlink>
      <w:r>
        <w:rPr>
          <w:color w:val="000000"/>
          <w:sz w:val="28"/>
          <w:szCs w:val="28"/>
        </w:rPr>
        <w:t>.</w:t>
      </w:r>
    </w:p>
    <w:p>
      <w:pPr>
        <w:pStyle w:val="Normlnweb"/>
        <w:spacing w:lineRule="auto" w:line="360"/>
        <w:ind w:firstLine="708"/>
        <w:jc w:val="both"/>
        <w:rPr/>
      </w:pPr>
      <w:r>
        <w:rPr>
          <w:color w:val="000000"/>
          <w:sz w:val="28"/>
          <w:szCs w:val="28"/>
        </w:rPr>
        <w:t xml:space="preserve">Ačkoliv Slovensko je svou kulturou, obyvatelstvem a jazykem velmi blízko k Česku, </w:t>
      </w:r>
      <w:hyperlink r:id="rId30">
        <w:r>
          <w:rPr>
            <w:rStyle w:val="InternetLink"/>
            <w:color w:val="000000"/>
            <w:sz w:val="28"/>
            <w:szCs w:val="28"/>
            <w:u w:val="none"/>
          </w:rPr>
          <w:t>dějiny této země</w:t>
        </w:r>
      </w:hyperlink>
      <w:r>
        <w:rPr>
          <w:color w:val="000000"/>
          <w:sz w:val="28"/>
          <w:szCs w:val="28"/>
        </w:rPr>
        <w:t xml:space="preserve"> se neshodují s těmi </w:t>
      </w:r>
      <w:hyperlink r:id="rId31">
        <w:r>
          <w:rPr>
            <w:rStyle w:val="InternetLink"/>
            <w:color w:val="000000"/>
            <w:sz w:val="28"/>
            <w:szCs w:val="28"/>
            <w:u w:val="none"/>
          </w:rPr>
          <w:t>českými</w:t>
        </w:r>
      </w:hyperlink>
      <w:r>
        <w:rPr>
          <w:color w:val="000000"/>
          <w:sz w:val="28"/>
          <w:szCs w:val="28"/>
        </w:rPr>
        <w:t xml:space="preserve">. Narozdíl od Česka, Slované (později Slováci) nevytvořili po rozpadu Velké Moravy svébytný státní útvar. Od zač. 10. století až do roku </w:t>
      </w:r>
      <w:hyperlink r:id="rId32">
        <w:r>
          <w:rPr>
            <w:rStyle w:val="InternetLink"/>
            <w:color w:val="000000"/>
            <w:sz w:val="28"/>
            <w:szCs w:val="28"/>
            <w:u w:val="none"/>
          </w:rPr>
          <w:t>1918</w:t>
        </w:r>
      </w:hyperlink>
      <w:r>
        <w:rPr>
          <w:color w:val="000000"/>
          <w:sz w:val="28"/>
          <w:szCs w:val="28"/>
        </w:rPr>
        <w:t xml:space="preserve"> bylo toto území součástí Uherského království, v němž vládnoucí vrstvu tvořili Maďaři, popř. pomaďarštění Slované (Slováci, Chorvati) a Románi (Rumuni, Valaši, Sikelové). (</w:t>
      </w:r>
      <w:hyperlink r:id="rId33">
        <w:r>
          <w:rPr>
            <w:rStyle w:val="InternetLink"/>
            <w:color w:val="000000"/>
            <w:sz w:val="28"/>
            <w:szCs w:val="28"/>
            <w:u w:val="none"/>
          </w:rPr>
          <w:t>Slovenština</w:t>
        </w:r>
      </w:hyperlink>
      <w:r>
        <w:rPr>
          <w:color w:val="000000"/>
          <w:sz w:val="28"/>
          <w:szCs w:val="28"/>
        </w:rPr>
        <w:t xml:space="preserve"> je proto maďarštinou silně ovlivněna: např. slova „klobouk“ (</w:t>
      </w:r>
      <w:r>
        <w:rPr>
          <w:i/>
          <w:iCs/>
          <w:color w:val="000000"/>
          <w:sz w:val="28"/>
          <w:szCs w:val="28"/>
        </w:rPr>
        <w:t>kalab</w:t>
      </w:r>
      <w:r>
        <w:rPr>
          <w:color w:val="000000"/>
          <w:sz w:val="28"/>
          <w:szCs w:val="28"/>
        </w:rPr>
        <w:t>) či (</w:t>
      </w:r>
      <w:r>
        <w:rPr>
          <w:i/>
          <w:iCs/>
          <w:color w:val="000000"/>
          <w:sz w:val="28"/>
          <w:szCs w:val="28"/>
        </w:rPr>
        <w:t>kalab</w:t>
      </w:r>
      <w:r>
        <w:rPr>
          <w:color w:val="000000"/>
          <w:sz w:val="28"/>
          <w:szCs w:val="28"/>
        </w:rPr>
        <w:t xml:space="preserve">) jsou maďarského původu, „sáček na smetí“ je </w:t>
      </w:r>
      <w:hyperlink r:id="rId34">
        <w:r>
          <w:rPr>
            <w:rStyle w:val="InternetLink"/>
            <w:color w:val="000000"/>
            <w:sz w:val="28"/>
            <w:szCs w:val="28"/>
            <w:u w:val="none"/>
          </w:rPr>
          <w:t>kalk</w:t>
        </w:r>
      </w:hyperlink>
      <w:r>
        <w:rPr>
          <w:color w:val="000000"/>
          <w:sz w:val="28"/>
          <w:szCs w:val="28"/>
        </w:rPr>
        <w:t xml:space="preserve"> z maďarštiny atd. atd.) </w:t>
      </w:r>
    </w:p>
    <w:p>
      <w:pPr>
        <w:pStyle w:val="Normlnweb"/>
        <w:spacing w:lineRule="auto" w:line="360"/>
        <w:ind w:firstLine="708"/>
        <w:jc w:val="both"/>
        <w:rPr>
          <w:color w:val="000000"/>
        </w:rPr>
      </w:pPr>
      <w:r>
        <w:rPr>
          <w:color w:val="000000"/>
          <w:sz w:val="28"/>
          <w:szCs w:val="28"/>
        </w:rPr>
        <w:t xml:space="preserve">V 19. století zde začalo, podobně jako v jiných zemích Evropy, </w:t>
      </w:r>
      <w:hyperlink r:id="rId35">
        <w:r>
          <w:rPr>
            <w:rStyle w:val="InternetLink"/>
            <w:color w:val="000000"/>
            <w:sz w:val="28"/>
            <w:szCs w:val="28"/>
            <w:u w:val="none"/>
          </w:rPr>
          <w:t>národní obrození</w:t>
        </w:r>
      </w:hyperlink>
      <w:r>
        <w:rPr>
          <w:color w:val="000000"/>
          <w:sz w:val="28"/>
          <w:szCs w:val="28"/>
        </w:rPr>
        <w:t xml:space="preserve">, v jehož průběhu se mezi slovenskou a českou inteligencí prosadil názor o „dvou větvích jednoho národa“. To nakonec vyústilo ve společný boj za samostatnost a vytvoření </w:t>
      </w:r>
      <w:hyperlink r:id="rId36">
        <w:r>
          <w:rPr>
            <w:rStyle w:val="InternetLink"/>
            <w:color w:val="000000"/>
            <w:sz w:val="28"/>
            <w:szCs w:val="28"/>
            <w:u w:val="none"/>
          </w:rPr>
          <w:t>Československa</w:t>
        </w:r>
      </w:hyperlink>
      <w:r>
        <w:rPr>
          <w:color w:val="000000"/>
          <w:sz w:val="28"/>
          <w:szCs w:val="28"/>
        </w:rPr>
        <w:t xml:space="preserve">, které přes různé peripetie vydrželo až do konce roku </w:t>
      </w:r>
      <w:hyperlink r:id="rId37">
        <w:r>
          <w:rPr>
            <w:rStyle w:val="InternetLink"/>
            <w:color w:val="000000"/>
            <w:sz w:val="28"/>
            <w:szCs w:val="28"/>
            <w:u w:val="none"/>
          </w:rPr>
          <w:t>1992</w:t>
        </w:r>
      </w:hyperlink>
      <w:r>
        <w:rPr>
          <w:color w:val="000000"/>
          <w:sz w:val="28"/>
          <w:szCs w:val="28"/>
        </w:rPr>
        <w:t xml:space="preserve">. Od 1. ledna 1993 mají Slováci poprvé v dějinách (nepočítaje vazalský </w:t>
      </w:r>
      <w:hyperlink r:id="rId38">
        <w:r>
          <w:rPr>
            <w:rStyle w:val="InternetLink"/>
            <w:color w:val="000000"/>
            <w:sz w:val="28"/>
            <w:szCs w:val="28"/>
            <w:u w:val="none"/>
          </w:rPr>
          <w:t>Slovenský štát</w:t>
        </w:r>
      </w:hyperlink>
      <w:r>
        <w:rPr>
          <w:color w:val="000000"/>
          <w:sz w:val="28"/>
          <w:szCs w:val="28"/>
        </w:rPr>
        <w:t xml:space="preserve"> za druhé světové války) svůj plně samostatný stát</w:t>
      </w:r>
      <w:r>
        <w:rPr>
          <w:color w:val="000000"/>
        </w:rPr>
        <w:t>.</w:t>
      </w:r>
    </w:p>
    <w:p>
      <w:pPr>
        <w:pStyle w:val="Normlnweb"/>
        <w:spacing w:lineRule="auto" w:line="360"/>
        <w:ind w:firstLine="708"/>
        <w:rPr>
          <w:color w:val="000000"/>
        </w:rPr>
      </w:pPr>
      <w:r>
        <w:rPr>
          <w:color w:val="000000"/>
        </w:rPr>
        <w:t xml:space="preserve">                  </w:t>
      </w:r>
      <w:r>
        <w:rPr>
          <w:color w:val="000000"/>
        </w:rPr>
        <w:drawing>
          <wp:inline distT="0" distB="0" distL="0" distR="0">
            <wp:extent cx="1276985" cy="847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rcRect l="-34" t="-52" r="-34" b="-52"/>
                    <a:stretch>
                      <a:fillRect/>
                    </a:stretch>
                  </pic:blipFill>
                  <pic:spPr bwMode="auto">
                    <a:xfrm>
                      <a:off x="0" y="0"/>
                      <a:ext cx="1276985" cy="847090"/>
                    </a:xfrm>
                    <a:prstGeom prst="rect">
                      <a:avLst/>
                    </a:prstGeom>
                  </pic:spPr>
                </pic:pic>
              </a:graphicData>
            </a:graphic>
          </wp:inline>
        </w:drawing>
      </w:r>
      <w:r>
        <w:rPr>
          <w:color w:val="000000"/>
        </w:rPr>
        <w:tab/>
        <w:tab/>
      </w:r>
      <w:r>
        <w:rPr>
          <w:color w:val="000000"/>
        </w:rPr>
        <w:drawing>
          <wp:inline distT="0" distB="0" distL="0" distR="0">
            <wp:extent cx="857250" cy="1076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0"/>
                    <a:srcRect l="-42" t="-33" r="-42" b="-33"/>
                    <a:stretch>
                      <a:fillRect/>
                    </a:stretch>
                  </pic:blipFill>
                  <pic:spPr bwMode="auto">
                    <a:xfrm>
                      <a:off x="0" y="0"/>
                      <a:ext cx="857250" cy="1076325"/>
                    </a:xfrm>
                    <a:prstGeom prst="rect">
                      <a:avLst/>
                    </a:prstGeom>
                  </pic:spPr>
                </pic:pic>
              </a:graphicData>
            </a:graphic>
          </wp:inline>
        </w:drawing>
      </w:r>
    </w:p>
    <w:p>
      <w:pPr>
        <w:pStyle w:val="Normlnweb"/>
        <w:rPr>
          <w:color w:val="000000"/>
          <w:sz w:val="28"/>
          <w:szCs w:val="28"/>
        </w:rPr>
      </w:pPr>
      <w:hyperlink r:id="rId41">
        <w:r>
          <w:rPr>
            <w:rStyle w:val="InternetLink"/>
            <w:b/>
            <w:color w:val="000000"/>
            <w:sz w:val="28"/>
            <w:szCs w:val="28"/>
            <w:u w:val="none"/>
          </w:rPr>
          <w:t>Hlavní město</w:t>
        </w:r>
      </w:hyperlink>
      <w:r>
        <w:rPr>
          <w:b/>
          <w:color w:val="000000"/>
          <w:sz w:val="28"/>
          <w:szCs w:val="28"/>
        </w:rPr>
        <w:t xml:space="preserve">: </w:t>
      </w:r>
      <w:hyperlink r:id="rId42">
        <w:r>
          <w:rPr>
            <w:rStyle w:val="InternetLink"/>
            <w:color w:val="000000"/>
            <w:sz w:val="28"/>
            <w:szCs w:val="28"/>
            <w:u w:val="none"/>
          </w:rPr>
          <w:t>Bratislava</w:t>
        </w:r>
      </w:hyperlink>
    </w:p>
    <w:p>
      <w:pPr>
        <w:pStyle w:val="Normlnweb"/>
        <w:rPr>
          <w:color w:val="000000"/>
          <w:sz w:val="28"/>
          <w:szCs w:val="28"/>
        </w:rPr>
      </w:pPr>
      <w:hyperlink r:id="rId43">
        <w:r>
          <w:rPr>
            <w:rStyle w:val="InternetLink"/>
            <w:b/>
            <w:color w:val="000000"/>
            <w:sz w:val="28"/>
            <w:szCs w:val="28"/>
            <w:u w:val="none"/>
          </w:rPr>
          <w:t>Rozloha</w:t>
        </w:r>
      </w:hyperlink>
      <w:r>
        <w:rPr>
          <w:b/>
          <w:color w:val="000000"/>
          <w:sz w:val="28"/>
          <w:szCs w:val="28"/>
        </w:rPr>
        <w:t>:</w:t>
      </w:r>
      <w:r>
        <w:rPr>
          <w:color w:val="000000"/>
          <w:sz w:val="28"/>
          <w:szCs w:val="28"/>
        </w:rPr>
        <w:t xml:space="preserve"> 49 035 km² (</w:t>
      </w:r>
      <w:hyperlink r:id="rId44">
        <w:r>
          <w:rPr>
            <w:rStyle w:val="InternetLink"/>
            <w:color w:val="000000"/>
            <w:sz w:val="28"/>
            <w:szCs w:val="28"/>
            <w:u w:val="none"/>
          </w:rPr>
          <w:t>126. na světě</w:t>
        </w:r>
      </w:hyperlink>
      <w:r>
        <w:rPr>
          <w:color w:val="000000"/>
          <w:sz w:val="28"/>
          <w:szCs w:val="28"/>
        </w:rPr>
        <w:t>)</w:t>
      </w:r>
    </w:p>
    <w:p>
      <w:pPr>
        <w:pStyle w:val="Normlnweb"/>
        <w:rPr/>
      </w:pPr>
      <w:hyperlink r:id="rId45">
        <w:r>
          <w:rPr>
            <w:rStyle w:val="InternetLink"/>
            <w:b/>
            <w:color w:val="000000"/>
            <w:sz w:val="28"/>
            <w:szCs w:val="28"/>
            <w:u w:val="none"/>
          </w:rPr>
          <w:t>Nejvyšší bod</w:t>
        </w:r>
      </w:hyperlink>
      <w:r>
        <w:rPr>
          <w:b/>
          <w:color w:val="000000"/>
          <w:sz w:val="28"/>
          <w:szCs w:val="28"/>
        </w:rPr>
        <w:t>:</w:t>
      </w:r>
      <w:r>
        <w:rPr>
          <w:color w:val="000000"/>
          <w:sz w:val="28"/>
          <w:szCs w:val="28"/>
        </w:rPr>
        <w:t xml:space="preserve"> </w:t>
      </w:r>
      <w:hyperlink r:id="rId46">
        <w:r>
          <w:rPr>
            <w:rStyle w:val="InternetLink"/>
            <w:color w:val="000000"/>
            <w:sz w:val="28"/>
            <w:szCs w:val="28"/>
            <w:u w:val="none"/>
          </w:rPr>
          <w:t>Gerlachovský štít</w:t>
        </w:r>
      </w:hyperlink>
      <w:r>
        <w:rPr>
          <w:color w:val="000000"/>
          <w:sz w:val="28"/>
          <w:szCs w:val="28"/>
        </w:rPr>
        <w:t xml:space="preserve"> (2 655 m n. m.)</w:t>
      </w:r>
    </w:p>
    <w:p>
      <w:pPr>
        <w:pStyle w:val="Normlnweb"/>
        <w:rPr/>
      </w:pPr>
      <w:hyperlink r:id="rId47">
        <w:r>
          <w:rPr>
            <w:rStyle w:val="InternetLink"/>
            <w:b/>
            <w:color w:val="000000"/>
            <w:sz w:val="28"/>
            <w:szCs w:val="28"/>
            <w:u w:val="none"/>
          </w:rPr>
          <w:t>Časové pásmo</w:t>
        </w:r>
      </w:hyperlink>
      <w:r>
        <w:rPr>
          <w:b/>
          <w:color w:val="000000"/>
          <w:sz w:val="28"/>
          <w:szCs w:val="28"/>
        </w:rPr>
        <w:t>:</w:t>
      </w:r>
      <w:r>
        <w:rPr>
          <w:color w:val="000000"/>
          <w:sz w:val="28"/>
          <w:szCs w:val="28"/>
        </w:rPr>
        <w:t xml:space="preserve"> +1 </w:t>
      </w:r>
    </w:p>
    <w:p>
      <w:pPr>
        <w:pStyle w:val="Normlnweb"/>
        <w:rPr/>
      </w:pPr>
      <w:hyperlink r:id="rId48">
        <w:r>
          <w:rPr>
            <w:rStyle w:val="InternetLink"/>
            <w:b/>
            <w:color w:val="000000"/>
            <w:sz w:val="28"/>
            <w:szCs w:val="28"/>
            <w:u w:val="none"/>
          </w:rPr>
          <w:t>Počet obyvatel</w:t>
        </w:r>
      </w:hyperlink>
      <w:r>
        <w:rPr>
          <w:b/>
          <w:color w:val="000000"/>
          <w:sz w:val="28"/>
          <w:szCs w:val="28"/>
        </w:rPr>
        <w:t>:</w:t>
      </w:r>
      <w:r>
        <w:rPr>
          <w:color w:val="000000"/>
          <w:sz w:val="28"/>
          <w:szCs w:val="28"/>
        </w:rPr>
        <w:t xml:space="preserve"> 5 396 168 (</w:t>
      </w:r>
      <w:hyperlink r:id="rId49">
        <w:r>
          <w:rPr>
            <w:rStyle w:val="InternetLink"/>
            <w:color w:val="000000"/>
            <w:sz w:val="28"/>
            <w:szCs w:val="28"/>
            <w:u w:val="none"/>
          </w:rPr>
          <w:t>109. na světě</w:t>
        </w:r>
      </w:hyperlink>
      <w:r>
        <w:rPr>
          <w:color w:val="000000"/>
          <w:sz w:val="28"/>
          <w:szCs w:val="28"/>
        </w:rPr>
        <w:t>, červenec </w:t>
      </w:r>
      <w:hyperlink r:id="rId50">
        <w:r>
          <w:rPr>
            <w:rStyle w:val="InternetLink"/>
            <w:color w:val="000000"/>
            <w:sz w:val="28"/>
            <w:szCs w:val="28"/>
            <w:u w:val="none"/>
          </w:rPr>
          <w:t>2007</w:t>
        </w:r>
      </w:hyperlink>
      <w:r>
        <w:rPr>
          <w:color w:val="000000"/>
          <w:sz w:val="28"/>
          <w:szCs w:val="28"/>
        </w:rPr>
        <w:t xml:space="preserve">) </w:t>
      </w:r>
    </w:p>
    <w:p>
      <w:pPr>
        <w:pStyle w:val="Normlnweb"/>
        <w:rPr/>
      </w:pPr>
      <w:hyperlink r:id="rId51">
        <w:r>
          <w:rPr>
            <w:rStyle w:val="InternetLink"/>
            <w:b/>
            <w:color w:val="000000"/>
            <w:sz w:val="28"/>
            <w:szCs w:val="28"/>
            <w:u w:val="none"/>
          </w:rPr>
          <w:t>Hustota zalidnění</w:t>
        </w:r>
      </w:hyperlink>
      <w:r>
        <w:rPr>
          <w:b/>
          <w:color w:val="000000"/>
          <w:sz w:val="28"/>
          <w:szCs w:val="28"/>
        </w:rPr>
        <w:t>:</w:t>
      </w:r>
      <w:r>
        <w:rPr>
          <w:color w:val="000000"/>
          <w:sz w:val="28"/>
          <w:szCs w:val="28"/>
        </w:rPr>
        <w:t xml:space="preserve"> 103 ob. / km² (</w:t>
      </w:r>
      <w:hyperlink r:id="rId52">
        <w:r>
          <w:rPr>
            <w:rStyle w:val="InternetLink"/>
            <w:color w:val="000000"/>
            <w:sz w:val="28"/>
            <w:szCs w:val="28"/>
            <w:u w:val="none"/>
          </w:rPr>
          <w:t>89. na světě</w:t>
        </w:r>
      </w:hyperlink>
      <w:r>
        <w:rPr>
          <w:color w:val="000000"/>
          <w:sz w:val="28"/>
          <w:szCs w:val="28"/>
        </w:rPr>
        <w:t xml:space="preserve">) </w:t>
      </w:r>
    </w:p>
    <w:p>
      <w:pPr>
        <w:pStyle w:val="Normlnweb"/>
        <w:rPr>
          <w:color w:val="000000"/>
          <w:sz w:val="28"/>
          <w:szCs w:val="28"/>
        </w:rPr>
      </w:pPr>
      <w:hyperlink r:id="rId53">
        <w:r>
          <w:rPr>
            <w:rStyle w:val="InternetLink"/>
            <w:b/>
            <w:color w:val="000000"/>
            <w:sz w:val="28"/>
            <w:szCs w:val="28"/>
            <w:u w:val="none"/>
          </w:rPr>
          <w:t>Jazyk</w:t>
        </w:r>
      </w:hyperlink>
      <w:r>
        <w:rPr>
          <w:b/>
          <w:color w:val="000000"/>
          <w:sz w:val="28"/>
          <w:szCs w:val="28"/>
        </w:rPr>
        <w:t>:</w:t>
      </w:r>
      <w:r>
        <w:rPr>
          <w:color w:val="000000"/>
          <w:sz w:val="28"/>
          <w:szCs w:val="28"/>
        </w:rPr>
        <w:t xml:space="preserve"> </w:t>
      </w:r>
      <w:hyperlink r:id="rId54">
        <w:r>
          <w:rPr>
            <w:rStyle w:val="InternetLink"/>
            <w:color w:val="000000"/>
            <w:sz w:val="28"/>
            <w:szCs w:val="28"/>
            <w:u w:val="none"/>
          </w:rPr>
          <w:t>slovenština</w:t>
        </w:r>
      </w:hyperlink>
      <w:r>
        <w:rPr>
          <w:color w:val="000000"/>
          <w:sz w:val="28"/>
          <w:szCs w:val="28"/>
        </w:rPr>
        <w:t xml:space="preserve">, regionálně </w:t>
      </w:r>
      <w:hyperlink r:id="rId55">
        <w:r>
          <w:rPr>
            <w:rStyle w:val="InternetLink"/>
            <w:color w:val="000000"/>
            <w:sz w:val="28"/>
            <w:szCs w:val="28"/>
            <w:u w:val="none"/>
          </w:rPr>
          <w:t>maďarština</w:t>
        </w:r>
      </w:hyperlink>
      <w:r>
        <w:rPr>
          <w:color w:val="000000"/>
          <w:sz w:val="28"/>
          <w:szCs w:val="28"/>
        </w:rPr>
        <w:t xml:space="preserve">, </w:t>
      </w:r>
      <w:hyperlink r:id="rId56">
        <w:r>
          <w:rPr>
            <w:rStyle w:val="InternetLink"/>
            <w:color w:val="000000"/>
            <w:sz w:val="28"/>
            <w:szCs w:val="28"/>
            <w:u w:val="none"/>
          </w:rPr>
          <w:t>rusínština</w:t>
        </w:r>
      </w:hyperlink>
      <w:r>
        <w:rPr>
          <w:color w:val="000000"/>
          <w:sz w:val="28"/>
          <w:szCs w:val="28"/>
        </w:rPr>
        <w:t xml:space="preserve">, </w:t>
      </w:r>
      <w:hyperlink r:id="rId57">
        <w:r>
          <w:rPr>
            <w:rStyle w:val="InternetLink"/>
            <w:color w:val="000000"/>
            <w:sz w:val="28"/>
            <w:szCs w:val="28"/>
            <w:u w:val="none"/>
          </w:rPr>
          <w:t>čeština</w:t>
        </w:r>
      </w:hyperlink>
      <w:r>
        <w:rPr>
          <w:color w:val="000000"/>
          <w:sz w:val="28"/>
          <w:szCs w:val="28"/>
        </w:rPr>
        <w:t xml:space="preserve"> </w:t>
      </w:r>
    </w:p>
    <w:p>
      <w:pPr>
        <w:pStyle w:val="Normlnweb"/>
        <w:rPr>
          <w:color w:val="000000"/>
          <w:sz w:val="28"/>
          <w:szCs w:val="28"/>
        </w:rPr>
      </w:pPr>
      <w:hyperlink r:id="rId58">
        <w:r>
          <w:rPr>
            <w:rStyle w:val="InternetLink"/>
            <w:b/>
            <w:color w:val="000000"/>
            <w:sz w:val="28"/>
            <w:szCs w:val="28"/>
            <w:u w:val="none"/>
          </w:rPr>
          <w:t>Národnostní složení</w:t>
        </w:r>
      </w:hyperlink>
      <w:r>
        <w:rPr>
          <w:b/>
          <w:color w:val="000000"/>
          <w:sz w:val="28"/>
          <w:szCs w:val="28"/>
        </w:rPr>
        <w:t xml:space="preserve">: </w:t>
      </w:r>
      <w:hyperlink r:id="rId59">
        <w:r>
          <w:rPr>
            <w:rStyle w:val="InternetLink"/>
            <w:color w:val="000000"/>
            <w:sz w:val="28"/>
            <w:szCs w:val="28"/>
            <w:u w:val="none"/>
          </w:rPr>
          <w:t>Slováci</w:t>
        </w:r>
      </w:hyperlink>
      <w:r>
        <w:rPr>
          <w:color w:val="000000"/>
          <w:sz w:val="28"/>
          <w:szCs w:val="28"/>
        </w:rPr>
        <w:t xml:space="preserve"> (85,8%), </w:t>
      </w:r>
      <w:hyperlink r:id="rId60">
        <w:r>
          <w:rPr>
            <w:rStyle w:val="InternetLink"/>
            <w:color w:val="000000"/>
            <w:sz w:val="28"/>
            <w:szCs w:val="28"/>
            <w:u w:val="none"/>
          </w:rPr>
          <w:t>Maďaři</w:t>
        </w:r>
      </w:hyperlink>
      <w:r>
        <w:rPr>
          <w:color w:val="000000"/>
          <w:sz w:val="28"/>
          <w:szCs w:val="28"/>
        </w:rPr>
        <w:t xml:space="preserve"> (9,7%), </w:t>
      </w:r>
      <w:hyperlink r:id="rId61">
        <w:r>
          <w:rPr>
            <w:rStyle w:val="InternetLink"/>
            <w:color w:val="000000"/>
            <w:sz w:val="28"/>
            <w:szCs w:val="28"/>
            <w:u w:val="none"/>
          </w:rPr>
          <w:t>Romové</w:t>
        </w:r>
      </w:hyperlink>
      <w:r>
        <w:rPr>
          <w:color w:val="000000"/>
          <w:sz w:val="28"/>
          <w:szCs w:val="28"/>
        </w:rPr>
        <w:t xml:space="preserve"> (1,7%) </w:t>
      </w:r>
      <w:hyperlink r:id="rId62">
        <w:r>
          <w:rPr>
            <w:rStyle w:val="InternetLink"/>
            <w:color w:val="000000"/>
            <w:sz w:val="28"/>
            <w:szCs w:val="28"/>
            <w:u w:val="none"/>
          </w:rPr>
          <w:t>Rusíni</w:t>
        </w:r>
      </w:hyperlink>
      <w:r>
        <w:rPr>
          <w:color w:val="000000"/>
          <w:sz w:val="28"/>
          <w:szCs w:val="28"/>
        </w:rPr>
        <w:t xml:space="preserve">, </w:t>
      </w:r>
      <w:hyperlink r:id="rId63">
        <w:r>
          <w:rPr>
            <w:rStyle w:val="InternetLink"/>
            <w:color w:val="000000"/>
            <w:sz w:val="28"/>
            <w:szCs w:val="28"/>
            <w:u w:val="none"/>
          </w:rPr>
          <w:t>Češi</w:t>
        </w:r>
      </w:hyperlink>
      <w:r>
        <w:rPr>
          <w:color w:val="000000"/>
          <w:sz w:val="28"/>
          <w:szCs w:val="28"/>
        </w:rPr>
        <w:t xml:space="preserve"> </w:t>
      </w:r>
    </w:p>
    <w:p>
      <w:pPr>
        <w:pStyle w:val="Normlnweb"/>
        <w:rPr>
          <w:color w:val="000000"/>
          <w:sz w:val="28"/>
          <w:szCs w:val="28"/>
        </w:rPr>
      </w:pPr>
      <w:hyperlink r:id="rId64">
        <w:r>
          <w:rPr>
            <w:rStyle w:val="InternetLink"/>
            <w:b/>
            <w:color w:val="000000"/>
            <w:sz w:val="28"/>
            <w:szCs w:val="28"/>
            <w:u w:val="none"/>
          </w:rPr>
          <w:t>Náboženství</w:t>
        </w:r>
      </w:hyperlink>
      <w:r>
        <w:rPr>
          <w:b/>
          <w:color w:val="000000"/>
          <w:sz w:val="28"/>
          <w:szCs w:val="28"/>
        </w:rPr>
        <w:t>:</w:t>
      </w:r>
      <w:r>
        <w:rPr>
          <w:color w:val="000000"/>
          <w:sz w:val="28"/>
          <w:szCs w:val="28"/>
        </w:rPr>
        <w:t xml:space="preserve"> </w:t>
      </w:r>
      <w:hyperlink r:id="rId65">
        <w:r>
          <w:rPr>
            <w:rStyle w:val="InternetLink"/>
            <w:color w:val="000000"/>
            <w:sz w:val="28"/>
            <w:szCs w:val="28"/>
            <w:u w:val="none"/>
          </w:rPr>
          <w:t>Katolíci</w:t>
        </w:r>
      </w:hyperlink>
      <w:r>
        <w:rPr>
          <w:color w:val="000000"/>
          <w:sz w:val="28"/>
          <w:szCs w:val="28"/>
        </w:rPr>
        <w:t xml:space="preserve"> (60,3 %), </w:t>
      </w:r>
      <w:hyperlink r:id="rId66">
        <w:r>
          <w:rPr>
            <w:rStyle w:val="InternetLink"/>
            <w:color w:val="000000"/>
            <w:sz w:val="28"/>
            <w:szCs w:val="28"/>
            <w:u w:val="none"/>
          </w:rPr>
          <w:t>Protestanti</w:t>
        </w:r>
      </w:hyperlink>
      <w:r>
        <w:rPr>
          <w:color w:val="000000"/>
          <w:sz w:val="28"/>
          <w:szCs w:val="28"/>
        </w:rPr>
        <w:t xml:space="preserve"> (7,9%) </w:t>
      </w:r>
    </w:p>
    <w:p>
      <w:pPr>
        <w:pStyle w:val="Normlnweb"/>
        <w:rPr/>
      </w:pPr>
      <w:hyperlink r:id="rId67">
        <w:r>
          <w:rPr>
            <w:rStyle w:val="InternetLink"/>
            <w:b/>
            <w:color w:val="000000"/>
            <w:sz w:val="28"/>
            <w:szCs w:val="28"/>
            <w:u w:val="none"/>
          </w:rPr>
          <w:t>Vznik</w:t>
        </w:r>
      </w:hyperlink>
      <w:r>
        <w:rPr>
          <w:b/>
          <w:color w:val="000000"/>
          <w:sz w:val="28"/>
          <w:szCs w:val="28"/>
        </w:rPr>
        <w:t>:</w:t>
      </w:r>
      <w:r>
        <w:rPr>
          <w:color w:val="000000"/>
          <w:sz w:val="28"/>
          <w:szCs w:val="28"/>
        </w:rPr>
        <w:t xml:space="preserve"> </w:t>
      </w:r>
      <w:hyperlink r:id="rId68">
        <w:r>
          <w:rPr>
            <w:rStyle w:val="InternetLink"/>
            <w:color w:val="000000"/>
            <w:sz w:val="28"/>
            <w:szCs w:val="28"/>
            <w:u w:val="none"/>
          </w:rPr>
          <w:t>1. ledna</w:t>
        </w:r>
      </w:hyperlink>
      <w:r>
        <w:rPr>
          <w:color w:val="000000"/>
          <w:sz w:val="28"/>
          <w:szCs w:val="28"/>
        </w:rPr>
        <w:t xml:space="preserve"> </w:t>
      </w:r>
      <w:hyperlink r:id="rId69">
        <w:r>
          <w:rPr>
            <w:rStyle w:val="InternetLink"/>
            <w:color w:val="000000"/>
            <w:sz w:val="28"/>
            <w:szCs w:val="28"/>
            <w:u w:val="none"/>
          </w:rPr>
          <w:t>1993</w:t>
        </w:r>
      </w:hyperlink>
      <w:r>
        <w:rPr>
          <w:color w:val="000000"/>
          <w:sz w:val="28"/>
          <w:szCs w:val="28"/>
        </w:rPr>
        <w:t xml:space="preserve"> (rozdělením </w:t>
      </w:r>
      <w:hyperlink r:id="rId70">
        <w:r>
          <w:rPr>
            <w:rStyle w:val="InternetLink"/>
            <w:color w:val="000000"/>
            <w:sz w:val="28"/>
            <w:szCs w:val="28"/>
            <w:u w:val="none"/>
          </w:rPr>
          <w:t>Československa</w:t>
        </w:r>
      </w:hyperlink>
      <w:r>
        <w:rPr>
          <w:color w:val="000000"/>
          <w:sz w:val="28"/>
          <w:szCs w:val="28"/>
        </w:rPr>
        <w:t xml:space="preserve">) </w:t>
      </w:r>
    </w:p>
    <w:p>
      <w:pPr>
        <w:pStyle w:val="Normlnweb"/>
        <w:rPr/>
      </w:pPr>
      <w:hyperlink r:id="rId71">
        <w:r>
          <w:rPr>
            <w:rStyle w:val="InternetLink"/>
            <w:b/>
            <w:color w:val="000000"/>
            <w:sz w:val="28"/>
            <w:szCs w:val="28"/>
            <w:u w:val="none"/>
          </w:rPr>
          <w:t>Prezident</w:t>
        </w:r>
      </w:hyperlink>
      <w:r>
        <w:rPr>
          <w:b/>
          <w:color w:val="000000"/>
          <w:sz w:val="28"/>
          <w:szCs w:val="28"/>
        </w:rPr>
        <w:t>:</w:t>
      </w:r>
      <w:r>
        <w:rPr>
          <w:color w:val="000000"/>
          <w:sz w:val="28"/>
          <w:szCs w:val="28"/>
        </w:rPr>
        <w:t xml:space="preserve"> </w:t>
      </w:r>
      <w:hyperlink r:id="rId72">
        <w:r>
          <w:rPr>
            <w:rStyle w:val="InternetLink"/>
            <w:color w:val="000000"/>
            <w:sz w:val="28"/>
            <w:szCs w:val="28"/>
            <w:u w:val="none"/>
          </w:rPr>
          <w:t>Ivan Gašparovič</w:t>
        </w:r>
      </w:hyperlink>
      <w:r>
        <w:rPr>
          <w:color w:val="000000"/>
          <w:sz w:val="28"/>
          <w:szCs w:val="28"/>
        </w:rPr>
        <w:t xml:space="preserve"> </w:t>
      </w:r>
    </w:p>
    <w:p>
      <w:pPr>
        <w:pStyle w:val="Normlnweb"/>
        <w:rPr/>
      </w:pPr>
      <w:hyperlink r:id="rId73">
        <w:r>
          <w:rPr>
            <w:rStyle w:val="InternetLink"/>
            <w:b/>
            <w:color w:val="000000"/>
            <w:sz w:val="28"/>
            <w:szCs w:val="28"/>
            <w:u w:val="none"/>
          </w:rPr>
          <w:t>Premiér</w:t>
        </w:r>
      </w:hyperlink>
      <w:r>
        <w:rPr>
          <w:b/>
          <w:color w:val="000000"/>
          <w:sz w:val="28"/>
          <w:szCs w:val="28"/>
        </w:rPr>
        <w:t>:</w:t>
      </w:r>
      <w:r>
        <w:rPr>
          <w:color w:val="000000"/>
          <w:sz w:val="28"/>
          <w:szCs w:val="28"/>
        </w:rPr>
        <w:t xml:space="preserve"> </w:t>
      </w:r>
      <w:hyperlink r:id="rId74">
        <w:r>
          <w:rPr>
            <w:rStyle w:val="InternetLink"/>
            <w:color w:val="000000"/>
            <w:sz w:val="28"/>
            <w:szCs w:val="28"/>
            <w:u w:val="none"/>
          </w:rPr>
          <w:t>Robert Fico</w:t>
        </w:r>
      </w:hyperlink>
      <w:r>
        <w:rPr>
          <w:color w:val="000000"/>
          <w:sz w:val="28"/>
          <w:szCs w:val="28"/>
        </w:rPr>
        <w:t xml:space="preserve"> </w:t>
      </w:r>
    </w:p>
    <w:p>
      <w:pPr>
        <w:pStyle w:val="Normlnweb"/>
        <w:rPr>
          <w:color w:val="000000"/>
          <w:sz w:val="28"/>
          <w:szCs w:val="28"/>
        </w:rPr>
      </w:pPr>
      <w:hyperlink r:id="rId75">
        <w:r>
          <w:rPr>
            <w:rStyle w:val="InternetLink"/>
            <w:b/>
            <w:color w:val="000000"/>
            <w:sz w:val="28"/>
            <w:szCs w:val="28"/>
            <w:u w:val="none"/>
          </w:rPr>
          <w:t>Měna</w:t>
        </w:r>
      </w:hyperlink>
      <w:r>
        <w:rPr>
          <w:b/>
          <w:color w:val="000000"/>
          <w:sz w:val="28"/>
          <w:szCs w:val="28"/>
        </w:rPr>
        <w:t xml:space="preserve">: </w:t>
      </w:r>
      <w:hyperlink r:id="rId76">
        <w:r>
          <w:rPr>
            <w:rStyle w:val="InternetLink"/>
            <w:color w:val="000000"/>
            <w:sz w:val="28"/>
            <w:szCs w:val="28"/>
            <w:u w:val="none"/>
          </w:rPr>
          <w:t>slovenská koruna</w:t>
        </w:r>
      </w:hyperlink>
      <w:r>
        <w:rPr>
          <w:color w:val="000000"/>
          <w:sz w:val="28"/>
          <w:szCs w:val="28"/>
        </w:rPr>
        <w:t xml:space="preserve"> (SKK) </w:t>
      </w:r>
    </w:p>
    <w:p>
      <w:pPr>
        <w:pStyle w:val="Normlnweb"/>
        <w:jc w:val="center"/>
        <w:rPr>
          <w:b/>
          <w:b/>
          <w:sz w:val="36"/>
          <w:szCs w:val="36"/>
          <w:u w:val="single"/>
          <w:lang w:val="en-US" w:eastAsia="en-US"/>
        </w:rPr>
      </w:pPr>
      <w:r>
        <w:rPr>
          <w:b/>
          <w:sz w:val="36"/>
          <w:szCs w:val="36"/>
          <w:u w:val="single"/>
          <w:lang w:val="en-US" w:eastAsia="en-US"/>
        </w:rPr>
        <w:t>SLOVENSKÉ TATRY</w:t>
      </w:r>
    </w:p>
    <w:p>
      <w:pPr>
        <w:pStyle w:val="Normlnweb"/>
        <w:spacing w:lineRule="auto" w:line="360"/>
        <w:ind w:firstLine="360"/>
        <w:jc w:val="both"/>
        <w:rPr>
          <w:color w:val="000000"/>
          <w:sz w:val="28"/>
          <w:szCs w:val="28"/>
        </w:rPr>
      </w:pPr>
      <w:r>
        <w:rPr>
          <w:bCs/>
          <w:color w:val="000000"/>
          <w:sz w:val="28"/>
          <w:szCs w:val="28"/>
        </w:rPr>
        <w:t>Tatry</w:t>
      </w:r>
      <w:r>
        <w:rPr>
          <w:color w:val="000000"/>
          <w:sz w:val="28"/>
          <w:szCs w:val="28"/>
        </w:rPr>
        <w:t xml:space="preserve"> jsou pohoří na severu </w:t>
      </w:r>
      <w:hyperlink r:id="rId77">
        <w:r>
          <w:rPr>
            <w:rStyle w:val="InternetLink"/>
            <w:color w:val="000000"/>
            <w:sz w:val="28"/>
            <w:szCs w:val="28"/>
            <w:u w:val="none"/>
          </w:rPr>
          <w:t>Slovenska</w:t>
        </w:r>
      </w:hyperlink>
      <w:r>
        <w:rPr>
          <w:color w:val="000000"/>
          <w:sz w:val="28"/>
          <w:szCs w:val="28"/>
        </w:rPr>
        <w:t xml:space="preserve"> a jihu </w:t>
      </w:r>
      <w:hyperlink r:id="rId78">
        <w:r>
          <w:rPr>
            <w:rStyle w:val="InternetLink"/>
            <w:color w:val="000000"/>
            <w:sz w:val="28"/>
            <w:szCs w:val="28"/>
            <w:u w:val="none"/>
          </w:rPr>
          <w:t>Polska</w:t>
        </w:r>
      </w:hyperlink>
      <w:r>
        <w:rPr>
          <w:color w:val="000000"/>
          <w:sz w:val="28"/>
          <w:szCs w:val="28"/>
        </w:rPr>
        <w:t xml:space="preserve">, součást </w:t>
      </w:r>
      <w:hyperlink r:id="rId79">
        <w:r>
          <w:rPr>
            <w:rStyle w:val="InternetLink"/>
            <w:color w:val="000000"/>
            <w:sz w:val="28"/>
            <w:szCs w:val="28"/>
            <w:u w:val="none"/>
          </w:rPr>
          <w:t>Karpat</w:t>
        </w:r>
      </w:hyperlink>
      <w:r>
        <w:rPr>
          <w:color w:val="000000"/>
          <w:sz w:val="28"/>
          <w:szCs w:val="28"/>
        </w:rPr>
        <w:t xml:space="preserve">. Do roku 1993 byly nejvyšším pohořím </w:t>
      </w:r>
      <w:hyperlink r:id="rId80">
        <w:r>
          <w:rPr>
            <w:rStyle w:val="InternetLink"/>
            <w:color w:val="000000"/>
            <w:sz w:val="28"/>
            <w:szCs w:val="28"/>
            <w:u w:val="none"/>
          </w:rPr>
          <w:t>Československa</w:t>
        </w:r>
      </w:hyperlink>
      <w:r>
        <w:rPr>
          <w:color w:val="000000"/>
          <w:sz w:val="28"/>
          <w:szCs w:val="28"/>
        </w:rPr>
        <w:t xml:space="preserve">. Nyní jsou nejvyšším pohořím </w:t>
      </w:r>
      <w:r>
        <w:rPr>
          <w:i/>
          <w:iCs/>
          <w:color w:val="000000"/>
          <w:sz w:val="28"/>
          <w:szCs w:val="28"/>
        </w:rPr>
        <w:t>Slovenska</w:t>
      </w:r>
      <w:r>
        <w:rPr>
          <w:color w:val="000000"/>
          <w:sz w:val="28"/>
          <w:szCs w:val="28"/>
        </w:rPr>
        <w:t xml:space="preserve"> (</w:t>
      </w:r>
      <w:hyperlink r:id="rId81">
        <w:r>
          <w:rPr>
            <w:rStyle w:val="InternetLink"/>
            <w:color w:val="000000"/>
            <w:sz w:val="28"/>
            <w:szCs w:val="28"/>
            <w:u w:val="none"/>
          </w:rPr>
          <w:t>Gerlachovský štít</w:t>
        </w:r>
      </w:hyperlink>
      <w:r>
        <w:rPr>
          <w:color w:val="000000"/>
          <w:sz w:val="28"/>
          <w:szCs w:val="28"/>
        </w:rPr>
        <w:t xml:space="preserve">) a </w:t>
      </w:r>
      <w:r>
        <w:rPr>
          <w:i/>
          <w:iCs/>
          <w:color w:val="000000"/>
          <w:sz w:val="28"/>
          <w:szCs w:val="28"/>
        </w:rPr>
        <w:t>Polska</w:t>
      </w:r>
      <w:r>
        <w:rPr>
          <w:color w:val="000000"/>
          <w:sz w:val="28"/>
          <w:szCs w:val="28"/>
        </w:rPr>
        <w:t xml:space="preserve"> (</w:t>
      </w:r>
      <w:hyperlink r:id="rId82">
        <w:r>
          <w:rPr>
            <w:rStyle w:val="InternetLink"/>
            <w:color w:val="000000"/>
            <w:sz w:val="28"/>
            <w:szCs w:val="28"/>
            <w:u w:val="none"/>
          </w:rPr>
          <w:t>Rysy</w:t>
        </w:r>
      </w:hyperlink>
      <w:r>
        <w:rPr>
          <w:color w:val="000000"/>
          <w:sz w:val="28"/>
          <w:szCs w:val="28"/>
        </w:rPr>
        <w:t>).</w:t>
      </w:r>
    </w:p>
    <w:p>
      <w:pPr>
        <w:pStyle w:val="Normlnweb"/>
        <w:spacing w:lineRule="auto" w:line="360"/>
        <w:ind w:firstLine="360"/>
        <w:jc w:val="both"/>
        <w:rPr>
          <w:color w:val="000000"/>
          <w:sz w:val="28"/>
          <w:szCs w:val="28"/>
        </w:rPr>
      </w:pPr>
      <w:r>
        <w:rPr>
          <w:iCs/>
          <w:color w:val="000000"/>
          <w:sz w:val="28"/>
          <w:szCs w:val="28"/>
        </w:rPr>
        <w:t>Tatry</w:t>
      </w:r>
      <w:r>
        <w:rPr>
          <w:color w:val="000000"/>
          <w:sz w:val="28"/>
          <w:szCs w:val="28"/>
        </w:rPr>
        <w:t xml:space="preserve"> se nacházejí v severní části </w:t>
      </w:r>
      <w:r>
        <w:rPr>
          <w:iCs/>
          <w:color w:val="000000"/>
          <w:sz w:val="28"/>
          <w:szCs w:val="28"/>
        </w:rPr>
        <w:t>Slovenska</w:t>
      </w:r>
      <w:r>
        <w:rPr>
          <w:color w:val="000000"/>
          <w:sz w:val="28"/>
          <w:szCs w:val="28"/>
        </w:rPr>
        <w:t xml:space="preserve"> na hranici s </w:t>
      </w:r>
      <w:r>
        <w:rPr>
          <w:iCs/>
          <w:color w:val="000000"/>
          <w:sz w:val="28"/>
          <w:szCs w:val="28"/>
        </w:rPr>
        <w:t>Polskem</w:t>
      </w:r>
      <w:r>
        <w:rPr>
          <w:color w:val="000000"/>
          <w:sz w:val="28"/>
          <w:szCs w:val="28"/>
        </w:rPr>
        <w:t xml:space="preserve">. Pohoří zaujímá rozlohu asi 750 km², z toho 600 km² leží na území </w:t>
      </w:r>
      <w:r>
        <w:rPr>
          <w:iCs/>
          <w:color w:val="000000"/>
          <w:sz w:val="28"/>
          <w:szCs w:val="28"/>
        </w:rPr>
        <w:t>Slovenska</w:t>
      </w:r>
      <w:r>
        <w:rPr>
          <w:color w:val="000000"/>
          <w:sz w:val="28"/>
          <w:szCs w:val="28"/>
        </w:rPr>
        <w:t xml:space="preserve">. </w:t>
      </w:r>
      <w:r>
        <w:rPr>
          <w:iCs/>
          <w:color w:val="000000"/>
          <w:sz w:val="28"/>
          <w:szCs w:val="28"/>
        </w:rPr>
        <w:t>Tatry</w:t>
      </w:r>
      <w:r>
        <w:rPr>
          <w:color w:val="000000"/>
          <w:sz w:val="28"/>
          <w:szCs w:val="28"/>
        </w:rPr>
        <w:t xml:space="preserve"> jsou jediným pohořím </w:t>
      </w:r>
      <w:r>
        <w:rPr>
          <w:iCs/>
          <w:color w:val="000000"/>
          <w:sz w:val="28"/>
          <w:szCs w:val="28"/>
        </w:rPr>
        <w:t>Karpat</w:t>
      </w:r>
      <w:r>
        <w:rPr>
          <w:color w:val="000000"/>
          <w:sz w:val="28"/>
          <w:szCs w:val="28"/>
        </w:rPr>
        <w:t xml:space="preserve">, které má alpínský ráz. Jsou nejvyšším pohořím celého karpatského oblouku a nachází se zde 25 </w:t>
      </w:r>
      <w:hyperlink r:id="rId83">
        <w:r>
          <w:rPr>
            <w:rStyle w:val="InternetLink"/>
            <w:color w:val="000000"/>
            <w:sz w:val="28"/>
            <w:szCs w:val="28"/>
            <w:u w:val="none"/>
          </w:rPr>
          <w:t>vrcholů</w:t>
        </w:r>
      </w:hyperlink>
      <w:r>
        <w:rPr>
          <w:color w:val="000000"/>
          <w:sz w:val="28"/>
          <w:szCs w:val="28"/>
        </w:rPr>
        <w:t xml:space="preserve"> vyšších než 2 500 </w:t>
      </w:r>
      <w:hyperlink r:id="rId84">
        <w:r>
          <w:rPr>
            <w:rStyle w:val="InternetLink"/>
            <w:color w:val="000000"/>
            <w:sz w:val="28"/>
            <w:szCs w:val="28"/>
            <w:u w:val="none"/>
          </w:rPr>
          <w:t>metrů nad mořem</w:t>
        </w:r>
      </w:hyperlink>
      <w:r>
        <w:rPr>
          <w:color w:val="000000"/>
          <w:sz w:val="28"/>
          <w:szCs w:val="28"/>
        </w:rPr>
        <w:t xml:space="preserve">. Hlavní část </w:t>
      </w:r>
      <w:r>
        <w:rPr>
          <w:iCs/>
          <w:color w:val="000000"/>
          <w:sz w:val="28"/>
          <w:szCs w:val="28"/>
        </w:rPr>
        <w:t>Tater</w:t>
      </w:r>
      <w:r>
        <w:rPr>
          <w:color w:val="000000"/>
          <w:sz w:val="28"/>
          <w:szCs w:val="28"/>
        </w:rPr>
        <w:t xml:space="preserve"> byla vymodelována vodou respektive </w:t>
      </w:r>
      <w:hyperlink r:id="rId85">
        <w:r>
          <w:rPr>
            <w:rStyle w:val="InternetLink"/>
            <w:color w:val="000000"/>
            <w:sz w:val="28"/>
            <w:szCs w:val="28"/>
            <w:u w:val="none"/>
          </w:rPr>
          <w:t>ledovci</w:t>
        </w:r>
      </w:hyperlink>
      <w:r>
        <w:rPr>
          <w:color w:val="000000"/>
          <w:sz w:val="28"/>
          <w:szCs w:val="28"/>
        </w:rPr>
        <w:t xml:space="preserve">. Území </w:t>
      </w:r>
      <w:r>
        <w:rPr>
          <w:iCs/>
          <w:color w:val="000000"/>
          <w:sz w:val="28"/>
          <w:szCs w:val="28"/>
        </w:rPr>
        <w:t>Tater</w:t>
      </w:r>
      <w:r>
        <w:rPr>
          <w:color w:val="000000"/>
          <w:sz w:val="28"/>
          <w:szCs w:val="28"/>
        </w:rPr>
        <w:t xml:space="preserve"> patří k </w:t>
      </w:r>
      <w:hyperlink r:id="rId86">
        <w:r>
          <w:rPr>
            <w:rStyle w:val="InternetLink"/>
            <w:color w:val="000000"/>
            <w:sz w:val="28"/>
            <w:szCs w:val="28"/>
            <w:u w:val="none"/>
          </w:rPr>
          <w:t>úmoří</w:t>
        </w:r>
      </w:hyperlink>
      <w:r>
        <w:rPr>
          <w:color w:val="000000"/>
          <w:sz w:val="28"/>
          <w:szCs w:val="28"/>
        </w:rPr>
        <w:t xml:space="preserve"> </w:t>
      </w:r>
      <w:hyperlink r:id="rId87">
        <w:r>
          <w:rPr>
            <w:rStyle w:val="InternetLink"/>
            <w:color w:val="000000"/>
            <w:sz w:val="28"/>
            <w:szCs w:val="28"/>
            <w:u w:val="none"/>
          </w:rPr>
          <w:t>Černého moře</w:t>
        </w:r>
      </w:hyperlink>
      <w:r>
        <w:rPr>
          <w:color w:val="000000"/>
          <w:sz w:val="28"/>
          <w:szCs w:val="28"/>
        </w:rPr>
        <w:t xml:space="preserve"> (</w:t>
      </w:r>
      <w:hyperlink r:id="rId88">
        <w:r>
          <w:rPr>
            <w:rStyle w:val="InternetLink"/>
            <w:color w:val="000000"/>
            <w:sz w:val="28"/>
            <w:szCs w:val="28"/>
            <w:u w:val="none"/>
          </w:rPr>
          <w:t>řeka</w:t>
        </w:r>
      </w:hyperlink>
      <w:r>
        <w:rPr>
          <w:color w:val="000000"/>
          <w:sz w:val="28"/>
          <w:szCs w:val="28"/>
        </w:rPr>
        <w:t xml:space="preserve"> </w:t>
      </w:r>
      <w:hyperlink r:id="rId89">
        <w:r>
          <w:rPr>
            <w:rStyle w:val="InternetLink"/>
            <w:color w:val="000000"/>
            <w:sz w:val="28"/>
            <w:szCs w:val="28"/>
            <w:u w:val="none"/>
          </w:rPr>
          <w:t>Váh</w:t>
        </w:r>
      </w:hyperlink>
      <w:r>
        <w:rPr>
          <w:color w:val="000000"/>
          <w:sz w:val="28"/>
          <w:szCs w:val="28"/>
        </w:rPr>
        <w:t xml:space="preserve">) a </w:t>
      </w:r>
      <w:hyperlink r:id="rId90">
        <w:r>
          <w:rPr>
            <w:rStyle w:val="InternetLink"/>
            <w:color w:val="000000"/>
            <w:sz w:val="28"/>
            <w:szCs w:val="28"/>
            <w:u w:val="none"/>
          </w:rPr>
          <w:t>Baltského moře</w:t>
        </w:r>
      </w:hyperlink>
      <w:r>
        <w:rPr>
          <w:color w:val="000000"/>
          <w:sz w:val="28"/>
          <w:szCs w:val="28"/>
        </w:rPr>
        <w:t xml:space="preserve"> (</w:t>
      </w:r>
      <w:hyperlink r:id="rId91">
        <w:r>
          <w:rPr>
            <w:rStyle w:val="InternetLink"/>
            <w:color w:val="000000"/>
            <w:sz w:val="28"/>
            <w:szCs w:val="28"/>
            <w:u w:val="none"/>
          </w:rPr>
          <w:t>Dunajec</w:t>
        </w:r>
      </w:hyperlink>
      <w:r>
        <w:rPr>
          <w:color w:val="000000"/>
          <w:sz w:val="28"/>
          <w:szCs w:val="28"/>
        </w:rPr>
        <w:t xml:space="preserve"> nebo </w:t>
      </w:r>
      <w:hyperlink r:id="rId92">
        <w:r>
          <w:rPr>
            <w:rStyle w:val="InternetLink"/>
            <w:color w:val="000000"/>
            <w:sz w:val="28"/>
            <w:szCs w:val="28"/>
            <w:u w:val="none"/>
          </w:rPr>
          <w:t>Poprad</w:t>
        </w:r>
      </w:hyperlink>
      <w:r>
        <w:rPr>
          <w:color w:val="000000"/>
          <w:sz w:val="28"/>
          <w:szCs w:val="28"/>
        </w:rPr>
        <w:t xml:space="preserve">). Nejvyšší částí pohoří jsou </w:t>
      </w:r>
      <w:hyperlink r:id="rId93">
        <w:r>
          <w:rPr>
            <w:rStyle w:val="InternetLink"/>
            <w:color w:val="000000"/>
            <w:sz w:val="28"/>
            <w:szCs w:val="28"/>
            <w:u w:val="none"/>
          </w:rPr>
          <w:t>Vysoké Tatry</w:t>
        </w:r>
      </w:hyperlink>
      <w:r>
        <w:rPr>
          <w:color w:val="000000"/>
          <w:sz w:val="28"/>
          <w:szCs w:val="28"/>
        </w:rPr>
        <w:t>.</w:t>
      </w:r>
    </w:p>
    <w:p>
      <w:pPr>
        <w:pStyle w:val="Normlnweb"/>
        <w:spacing w:lineRule="auto" w:line="360"/>
        <w:ind w:firstLine="360"/>
        <w:jc w:val="center"/>
        <w:rPr>
          <w:color w:val="000000"/>
          <w:sz w:val="28"/>
          <w:szCs w:val="28"/>
        </w:rPr>
      </w:pPr>
      <w:r>
        <w:rPr>
          <w:color w:val="000000"/>
          <w:sz w:val="28"/>
          <w:szCs w:val="28"/>
        </w:rPr>
        <w:drawing>
          <wp:inline distT="0" distB="0" distL="0" distR="0">
            <wp:extent cx="3490595" cy="2628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4"/>
                    <a:srcRect l="-15" t="-20" r="-15" b="-20"/>
                    <a:stretch>
                      <a:fillRect/>
                    </a:stretch>
                  </pic:blipFill>
                  <pic:spPr bwMode="auto">
                    <a:xfrm>
                      <a:off x="0" y="0"/>
                      <a:ext cx="3490595" cy="2628265"/>
                    </a:xfrm>
                    <a:prstGeom prst="rect">
                      <a:avLst/>
                    </a:prstGeom>
                  </pic:spPr>
                </pic:pic>
              </a:graphicData>
            </a:graphic>
          </wp:inline>
        </w:drawing>
      </w:r>
    </w:p>
    <w:p>
      <w:pPr>
        <w:pStyle w:val="Normlnweb"/>
        <w:spacing w:lineRule="auto" w:line="360"/>
        <w:ind w:firstLine="708"/>
        <w:rPr>
          <w:color w:val="000000"/>
          <w:sz w:val="28"/>
          <w:szCs w:val="28"/>
        </w:rPr>
      </w:pPr>
      <w:r>
        <w:rPr>
          <w:color w:val="000000"/>
          <w:sz w:val="28"/>
          <w:szCs w:val="28"/>
        </w:rPr>
      </w:r>
    </w:p>
    <w:p>
      <w:pPr>
        <w:pStyle w:val="Normlnweb"/>
        <w:spacing w:lineRule="auto" w:line="360"/>
        <w:ind w:firstLine="708"/>
        <w:rPr>
          <w:color w:val="000000"/>
        </w:rPr>
      </w:pPr>
      <w:r>
        <w:rPr>
          <w:color w:val="000000"/>
        </w:rPr>
      </w:r>
    </w:p>
    <w:p>
      <w:pPr>
        <w:pStyle w:val="Normlnweb"/>
        <w:spacing w:lineRule="auto" w:line="360"/>
        <w:ind w:firstLine="708"/>
        <w:rPr>
          <w:color w:val="000000"/>
        </w:rPr>
      </w:pPr>
      <w:r>
        <w:rPr>
          <w:color w:val="000000"/>
        </w:rPr>
      </w:r>
    </w:p>
    <w:p>
      <w:pPr>
        <w:pStyle w:val="222"/>
        <w:numPr>
          <w:ilvl w:val="0"/>
          <w:numId w:val="0"/>
        </w:numPr>
        <w:tabs>
          <w:tab w:val="left" w:pos="708" w:leader="none"/>
        </w:tabs>
        <w:ind w:left="360" w:hanging="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6. Aktuálně v české republice</w:t>
      </w:r>
    </w:p>
    <w:p>
      <w:pPr>
        <w:pStyle w:val="Normal"/>
        <w:numPr>
          <w:ilvl w:val="0"/>
          <w:numId w:val="0"/>
        </w:numPr>
        <w:spacing w:before="280" w:after="280"/>
        <w:jc w:val="center"/>
        <w:outlineLvl w:val="1"/>
        <w:rPr>
          <w:b/>
          <w:b/>
          <w:bCs/>
          <w:sz w:val="32"/>
          <w:szCs w:val="32"/>
          <w:u w:val="single"/>
        </w:rPr>
      </w:pPr>
      <w:r>
        <w:rPr>
          <w:b/>
          <w:bCs/>
          <w:sz w:val="32"/>
          <w:szCs w:val="32"/>
          <w:u w:val="single"/>
        </w:rPr>
        <w:t>Kvůli stárnutí populace ubude v Česku za 50 let milión lidí</w:t>
      </w:r>
    </w:p>
    <w:p>
      <w:pPr>
        <w:pStyle w:val="Normal"/>
        <w:jc w:val="center"/>
        <w:rPr>
          <w:lang w:val="en-US" w:eastAsia="en-US"/>
        </w:rPr>
      </w:pPr>
      <w:r>
        <w:rPr>
          <w:lang w:val="en-US" w:eastAsia="en-US"/>
        </w:rPr>
        <w:drawing>
          <wp:inline distT="0" distB="0" distL="0" distR="0">
            <wp:extent cx="2407920" cy="1800225"/>
            <wp:effectExtent l="0" t="0" r="0" b="0"/>
            <wp:docPr id="16" name="artic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ticlePhoto" descr=""/>
                    <pic:cNvPicPr>
                      <a:picLocks noChangeAspect="1" noChangeArrowheads="1"/>
                    </pic:cNvPicPr>
                  </pic:nvPicPr>
                  <pic:blipFill>
                    <a:blip r:embed="rId95"/>
                    <a:srcRect l="-9" t="-13" r="-9" b="-13"/>
                    <a:stretch>
                      <a:fillRect/>
                    </a:stretch>
                  </pic:blipFill>
                  <pic:spPr bwMode="auto">
                    <a:xfrm>
                      <a:off x="0" y="0"/>
                      <a:ext cx="2407920" cy="1800225"/>
                    </a:xfrm>
                    <a:prstGeom prst="rect">
                      <a:avLst/>
                    </a:prstGeom>
                  </pic:spPr>
                </pic:pic>
              </a:graphicData>
            </a:graphic>
          </wp:inline>
        </w:drawing>
      </w:r>
    </w:p>
    <w:p>
      <w:pPr>
        <w:pStyle w:val="Normal"/>
        <w:spacing w:lineRule="auto" w:line="360" w:before="280" w:after="280"/>
        <w:ind w:firstLine="708"/>
        <w:jc w:val="both"/>
        <w:rPr>
          <w:sz w:val="28"/>
          <w:szCs w:val="28"/>
        </w:rPr>
      </w:pPr>
      <w:r>
        <w:rPr>
          <w:sz w:val="28"/>
          <w:szCs w:val="28"/>
        </w:rPr>
        <w:t xml:space="preserve">Za 52 let bude třetina obyvatel ČR starších 65 let. foto: NOVINKY/Ondřej Krynek </w:t>
      </w:r>
    </w:p>
    <w:p>
      <w:pPr>
        <w:pStyle w:val="Normal"/>
        <w:spacing w:lineRule="auto" w:line="360" w:before="280" w:after="280"/>
        <w:ind w:firstLine="708"/>
        <w:jc w:val="both"/>
        <w:rPr>
          <w:sz w:val="28"/>
          <w:szCs w:val="28"/>
        </w:rPr>
      </w:pPr>
      <w:r>
        <w:rPr>
          <w:sz w:val="28"/>
          <w:szCs w:val="28"/>
        </w:rPr>
        <w:t>V důsledku stárnutí populace přijde Česko do roku 2060 o téměř milión obyvatel. ČR by podle údajů demografické projekce statistického úřadu Eurostat mělo mít za 50 let asi 9,5 miliónu obyvatel, nyní v Česku žije 10, 5 miliónu lidí. Podle Eurostatu je stárnutí Čechů jedno z nejvýraznějších v Evropské unii.</w:t>
      </w:r>
    </w:p>
    <w:p>
      <w:pPr>
        <w:pStyle w:val="Normal"/>
        <w:spacing w:lineRule="auto" w:line="360" w:before="280" w:after="280"/>
        <w:ind w:firstLine="708"/>
        <w:jc w:val="both"/>
        <w:rPr>
          <w:sz w:val="28"/>
          <w:szCs w:val="28"/>
        </w:rPr>
      </w:pPr>
      <w:r>
        <w:rPr>
          <w:sz w:val="28"/>
          <w:szCs w:val="28"/>
        </w:rPr>
        <w:t xml:space="preserve">Zatímco v současnosti lidé starší 65 let tvoří necelých 15 procent populace, za 52 let to bude již více než třetina. S tím vzrostou například i výdaje státního rozpočtu na zajištění starších lidí. </w:t>
      </w:r>
    </w:p>
    <w:p>
      <w:pPr>
        <w:pStyle w:val="Normal"/>
        <w:spacing w:lineRule="auto" w:line="360" w:before="280" w:after="280"/>
        <w:ind w:firstLine="708"/>
        <w:jc w:val="both"/>
        <w:rPr>
          <w:sz w:val="28"/>
          <w:szCs w:val="28"/>
        </w:rPr>
      </w:pPr>
      <w:r>
        <w:rPr>
          <w:sz w:val="28"/>
          <w:szCs w:val="28"/>
        </w:rPr>
        <w:t xml:space="preserve">Česko není zdaleka jediným státem unie, který zřejmě bude stárnutí populace trápit. Výjimkou jsou pouze státy, kde velkou část populace již v současnosti tvoří přistěhovalci. Jen Velkou Británii čeká do roku 2060 nárůst počtu obyvatel zhruba o čtvrtinu. </w:t>
      </w:r>
    </w:p>
    <w:p>
      <w:pPr>
        <w:pStyle w:val="Normal"/>
        <w:spacing w:lineRule="auto" w:line="360" w:before="280" w:after="280"/>
        <w:ind w:firstLine="708"/>
        <w:jc w:val="both"/>
        <w:rPr>
          <w:sz w:val="28"/>
          <w:szCs w:val="28"/>
        </w:rPr>
      </w:pPr>
      <w:r>
        <w:rPr>
          <w:sz w:val="28"/>
          <w:szCs w:val="28"/>
        </w:rPr>
        <w:t>Takový vývoj ovšem neplatí v případě států střední a východní Evropy. Slováci si například mají vést ještě hůře než Češi. Počet obyvatel Slovenska má do roku 2060 klesnout ze současných 5,4 milionu až na 4,5 milionu, tedy o zhruba 18 procent. V případě České republiky jde přitom o asi osmiprocentní pokles.</w:t>
      </w:r>
    </w:p>
    <w:p>
      <w:pPr>
        <w:pStyle w:val="Normal"/>
        <w:numPr>
          <w:ilvl w:val="0"/>
          <w:numId w:val="0"/>
        </w:numPr>
        <w:spacing w:lineRule="auto" w:line="360" w:before="280" w:after="280"/>
        <w:jc w:val="both"/>
        <w:outlineLvl w:val="3"/>
        <w:rPr>
          <w:b/>
          <w:b/>
          <w:bCs/>
          <w:sz w:val="28"/>
          <w:szCs w:val="28"/>
        </w:rPr>
      </w:pPr>
      <w:r>
        <w:rPr>
          <w:b/>
          <w:bCs/>
          <w:sz w:val="28"/>
          <w:szCs w:val="28"/>
        </w:rPr>
        <w:t xml:space="preserve">Bulharsko má přijít o třetinu obyvatel </w:t>
      </w:r>
    </w:p>
    <w:p>
      <w:pPr>
        <w:pStyle w:val="Normal"/>
        <w:spacing w:lineRule="auto" w:line="360" w:before="280" w:after="280"/>
        <w:ind w:firstLine="708"/>
        <w:jc w:val="both"/>
        <w:rPr>
          <w:sz w:val="28"/>
          <w:szCs w:val="28"/>
        </w:rPr>
      </w:pPr>
      <w:r>
        <w:rPr>
          <w:sz w:val="28"/>
          <w:szCs w:val="28"/>
        </w:rPr>
        <w:t xml:space="preserve">S největšími demografickými ztrátami musí počítat Litva, Lotyšsko, Rumunsko a Bulharsko. Bulharsko má dokonce během následujících 50 let přijít o téměř třetinu obyvatel a jeho populace bude v roce 2060 srovnatelná se současnou populací Slovenska. V současnosti je přitom Bulharů o zhruba dva miliony více než Slováků. Více než pětinový pokles počtu ovšem čeká i Lotyše, Litevce a Rumuny. </w:t>
      </w:r>
    </w:p>
    <w:p>
      <w:pPr>
        <w:pStyle w:val="Normal"/>
        <w:spacing w:lineRule="auto" w:line="360" w:before="280" w:after="280"/>
        <w:ind w:firstLine="708"/>
        <w:jc w:val="both"/>
        <w:rPr>
          <w:sz w:val="28"/>
          <w:szCs w:val="28"/>
        </w:rPr>
      </w:pPr>
      <w:r>
        <w:rPr>
          <w:sz w:val="28"/>
          <w:szCs w:val="28"/>
        </w:rPr>
        <w:t xml:space="preserve">Slováci drží jiné nelichotivé prvenství. Spolu s Polskem by za 52 let měli mít nejstarší populaci v Evropské unii - počet obyvatel starších 65 let by měl v jejich případě překračovat 36 procent celkové populace. </w:t>
      </w:r>
    </w:p>
    <w:p>
      <w:pPr>
        <w:pStyle w:val="Normal"/>
        <w:spacing w:lineRule="auto" w:line="360" w:before="280" w:after="280"/>
        <w:ind w:firstLine="708"/>
        <w:jc w:val="both"/>
        <w:rPr>
          <w:sz w:val="28"/>
          <w:szCs w:val="28"/>
        </w:rPr>
      </w:pPr>
      <w:r>
        <w:rPr>
          <w:sz w:val="28"/>
          <w:szCs w:val="28"/>
        </w:rPr>
        <w:t>Celou Evropskou unii zatím díky přistěhovalcům výrazný pokles počtu obyvatel nečeká. Do roku 2035 by se měla populace EU dokonce rozrůst ze současných 495 milionů lidí na 521 milionů. Poté ale přijde pokles až na 506 milionů v roce 2060. Od roku 2035 totiž podle Eurostatu přestane vliv migrace vyvažovat "negativní přirozené změny".</w:t>
      </w:r>
    </w:p>
    <w:p>
      <w:pPr>
        <w:pStyle w:val="Normal"/>
        <w:numPr>
          <w:ilvl w:val="0"/>
          <w:numId w:val="0"/>
        </w:numPr>
        <w:spacing w:lineRule="auto" w:line="360" w:before="280" w:after="280"/>
        <w:jc w:val="both"/>
        <w:outlineLvl w:val="3"/>
        <w:rPr>
          <w:b/>
          <w:b/>
          <w:bCs/>
          <w:sz w:val="28"/>
          <w:szCs w:val="28"/>
        </w:rPr>
      </w:pPr>
      <w:r>
        <w:rPr>
          <w:b/>
          <w:bCs/>
          <w:sz w:val="28"/>
          <w:szCs w:val="28"/>
        </w:rPr>
        <w:t xml:space="preserve">Sčítání lidu na internetu? </w:t>
      </w:r>
    </w:p>
    <w:p>
      <w:pPr>
        <w:pStyle w:val="Normal"/>
        <w:spacing w:lineRule="auto" w:line="360" w:before="280" w:after="280"/>
        <w:ind w:firstLine="708"/>
        <w:jc w:val="both"/>
        <w:rPr>
          <w:sz w:val="28"/>
          <w:szCs w:val="28"/>
        </w:rPr>
      </w:pPr>
      <w:r>
        <w:rPr>
          <w:sz w:val="28"/>
          <w:szCs w:val="28"/>
        </w:rPr>
        <w:t xml:space="preserve">Při příštím sčítání lidu v roce 2011 by lidé měli mít možnost dotazníky vyplnit a poslat přes internet. Vyplývá to z návrhu zákona o sčítání, který by měla ve středu projednat vláda. Norma stanovuje mimo jiné i údaje, které by měli Češi i cizinci v Česku statistikům za tři roky sdělovat. </w:t>
      </w:r>
    </w:p>
    <w:p>
      <w:pPr>
        <w:pStyle w:val="Normal"/>
        <w:spacing w:lineRule="auto" w:line="360" w:before="280" w:after="280"/>
        <w:ind w:firstLine="708"/>
        <w:jc w:val="both"/>
        <w:rPr>
          <w:sz w:val="28"/>
          <w:szCs w:val="28"/>
        </w:rPr>
      </w:pPr>
      <w:r>
        <w:rPr>
          <w:sz w:val="28"/>
          <w:szCs w:val="28"/>
        </w:rPr>
        <w:t xml:space="preserve">Zatím poslední sčítání lidu, domů a bytů se konalo v roce 2001. Podle konečných výsledků tehdy k 1. březnu v ČR žilo 10,230.060 lidí včetně cizinců. Na konci letošního prvního čtvrtletí to bylo 10,403.136 lidí. Cenzus se opakuje každých deset let. V českých zemích se koná pravidelně od roku 1869. Akce v roce 2011 má být součástí celosvětového programu sčítání, který koordinuje OSN. Zákon o sčítání kabinetu předkládá Český statistický úřad (ČSÚ). </w:t>
      </w:r>
    </w:p>
    <w:p>
      <w:pPr>
        <w:pStyle w:val="Normal"/>
        <w:spacing w:lineRule="auto" w:line="360" w:before="280" w:after="280"/>
        <w:jc w:val="right"/>
        <w:rPr>
          <w:color w:val="000000"/>
          <w:sz w:val="28"/>
          <w:szCs w:val="28"/>
        </w:rPr>
      </w:pPr>
      <w:hyperlink r:id="rId96">
        <w:r>
          <w:rPr>
            <w:rStyle w:val="InternetLink"/>
            <w:color w:val="000000"/>
            <w:sz w:val="28"/>
            <w:szCs w:val="28"/>
          </w:rPr>
          <w:t>Novinky</w:t>
        </w:r>
      </w:hyperlink>
      <w:r>
        <w:rPr>
          <w:color w:val="000000"/>
          <w:sz w:val="28"/>
          <w:szCs w:val="28"/>
        </w:rPr>
        <w:t xml:space="preserve">, </w:t>
      </w:r>
      <w:hyperlink r:id="rId97">
        <w:r>
          <w:rPr>
            <w:rStyle w:val="InternetLink"/>
            <w:color w:val="000000"/>
            <w:sz w:val="28"/>
            <w:szCs w:val="28"/>
          </w:rPr>
          <w:t>ČTK</w:t>
        </w:r>
      </w:hyperlink>
    </w:p>
    <w:p>
      <w:pPr>
        <w:pStyle w:val="Normal"/>
        <w:spacing w:before="0" w:after="340"/>
        <w:jc w:val="center"/>
        <w:rPr>
          <w:b/>
          <w:b/>
          <w:caps/>
          <w:shadow/>
          <w:color w:val="000000"/>
          <w:sz w:val="32"/>
          <w:szCs w:val="32"/>
          <w:u w:val="single"/>
          <w:lang w:eastAsia="en-US"/>
        </w:rPr>
      </w:pPr>
      <w:r>
        <w:rPr>
          <w:b/>
          <w:caps/>
          <w:shadow/>
          <w:color w:val="000000"/>
          <w:sz w:val="32"/>
          <w:szCs w:val="32"/>
          <w:u w:val="single"/>
          <w:lang w:eastAsia="en-US"/>
        </w:rPr>
      </w:r>
    </w:p>
    <w:p>
      <w:pPr>
        <w:pStyle w:val="Normal"/>
        <w:spacing w:before="0" w:after="340"/>
        <w:jc w:val="center"/>
        <w:rPr>
          <w:b/>
          <w:b/>
          <w:caps/>
          <w:shadow/>
          <w:color w:val="000000"/>
          <w:sz w:val="32"/>
          <w:szCs w:val="32"/>
          <w:u w:val="single"/>
          <w:lang w:eastAsia="en-US"/>
        </w:rPr>
      </w:pPr>
      <w:r>
        <w:rPr>
          <w:b/>
          <w:caps/>
          <w:shadow/>
          <w:sz w:val="32"/>
          <w:szCs w:val="32"/>
          <w:u w:val="single"/>
          <w:lang w:eastAsia="en-US"/>
        </w:rPr>
        <w:t>7. Oznámení pro obyvatele sociálních služeb</w:t>
      </w:r>
    </w:p>
    <w:p>
      <w:pPr>
        <w:pStyle w:val="Normal"/>
        <w:spacing w:lineRule="auto" w:line="360"/>
        <w:ind w:firstLine="357"/>
        <w:jc w:val="both"/>
        <w:rPr/>
      </w:pPr>
      <w:r>
        <w:rPr>
          <w:sz w:val="28"/>
          <w:szCs w:val="28"/>
          <w:lang w:eastAsia="en-US"/>
        </w:rPr>
        <w:t xml:space="preserve">V září proběhne výběr plateb za ubytování, stravu a služby pro klienty Domova pro seniory, kterým přijde důchod z ČSSZ hromadným seznamem </w:t>
      </w:r>
      <w:r>
        <w:rPr>
          <w:b/>
          <w:sz w:val="36"/>
          <w:szCs w:val="36"/>
          <w:lang w:eastAsia="en-US"/>
        </w:rPr>
        <w:t>v pondělí 15. září 2008</w:t>
      </w:r>
      <w:r>
        <w:rPr>
          <w:sz w:val="28"/>
          <w:szCs w:val="28"/>
          <w:lang w:eastAsia="en-US"/>
        </w:rPr>
        <w:t xml:space="preserve">, kdy si klienti </w:t>
      </w:r>
      <w:r>
        <w:rPr>
          <w:b/>
          <w:sz w:val="28"/>
          <w:szCs w:val="28"/>
          <w:lang w:eastAsia="en-US"/>
        </w:rPr>
        <w:t>od 12:30 do 13:30 hodin</w:t>
      </w:r>
      <w:r>
        <w:rPr>
          <w:sz w:val="28"/>
          <w:szCs w:val="28"/>
          <w:lang w:eastAsia="en-US"/>
        </w:rPr>
        <w:t xml:space="preserve"> mohou přijít do pokladny pro zůstatky z důchodu. Klientům, kteří ze zdravotních důvodů nemohou přijít, donese zůstatek z důchodu paní pokladní dopoledne v pondělí 15. přímo do jejich pokoje.</w:t>
      </w:r>
    </w:p>
    <w:p>
      <w:pPr>
        <w:pStyle w:val="Normal"/>
        <w:spacing w:lineRule="auto" w:line="360"/>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t>V září proběhne výběr plateb za služby v Domě s pečovatelskou službou 11. září 2008.</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b/>
          <w:sz w:val="28"/>
          <w:szCs w:val="28"/>
          <w:lang w:eastAsia="en-US"/>
        </w:rPr>
        <w:t>Zákaz kouření v prostorech</w:t>
      </w:r>
      <w:r>
        <w:rPr>
          <w:sz w:val="28"/>
          <w:szCs w:val="28"/>
          <w:lang w:eastAsia="en-US"/>
        </w:rPr>
        <w:t>, které nejsou vyhrazeny ke kouření např. na pokojích, balkónech aj. Ke kouření je určena pouze kuřárna na žlutém patře               a prostory před Domovem!!!</w:t>
      </w:r>
    </w:p>
    <w:p>
      <w:pPr>
        <w:pStyle w:val="Normal"/>
        <w:spacing w:lineRule="auto" w:line="360"/>
        <w:ind w:firstLine="708"/>
        <w:jc w:val="both"/>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onotype Corsiva" w:hAnsi="Monotype Corsiva" w:cs="Monotype Corsiva"/>
          <w:sz w:val="28"/>
          <w:szCs w:val="28"/>
        </w:rPr>
      </w:pPr>
      <w:r>
        <w:rPr>
          <w:rFonts w:cs="Monotype Corsiva" w:ascii="Monotype Corsiva" w:hAnsi="Monotype Corsiva"/>
          <w:sz w:val="28"/>
          <w:szCs w:val="28"/>
        </w:rPr>
        <w:t>Moji milí,</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Monotype Corsiva" w:hAnsi="Monotype Corsiva" w:cs="Monotype Corsiva"/>
          <w:sz w:val="28"/>
          <w:szCs w:val="28"/>
        </w:rPr>
      </w:pPr>
      <w:r>
        <w:rPr>
          <w:rFonts w:cs="Monotype Corsiva" w:ascii="Monotype Corsiva" w:hAnsi="Monotype Corsiva"/>
          <w:sz w:val="28"/>
          <w:szCs w:val="28"/>
        </w:rPr>
        <w:t>měla jsem možnost prožít s Vámi jeden rok svého života. Tento rok mne velmi obohatil a cítila jsem se mezi Vámi velmi šťastná. Snažila jsem se podle svých možností dělat vše proto, abyste se cítili dobře. Pokud jsem někomu z Vás ublížila, tak mi to prosím odpusťte, nebylo to ve zlém ani úmyslně.</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Monotype Corsiva" w:hAnsi="Monotype Corsiva" w:cs="Monotype Corsiva"/>
          <w:sz w:val="28"/>
          <w:szCs w:val="28"/>
        </w:rPr>
      </w:pPr>
      <w:r>
        <w:rPr>
          <w:rFonts w:cs="Monotype Corsiva" w:ascii="Monotype Corsiva" w:hAnsi="Monotype Corsiva"/>
          <w:sz w:val="28"/>
          <w:szCs w:val="28"/>
        </w:rPr>
        <w:t>To co jsem pro Vás mohla dělat, jste mi vy bohatě vraceli svým úsměvem a poděkováním. Moje práce mě i proto tak vnitřně naplňovala a dávala zpětně velkou sílu, nejvíce při péči o ty z Vás, kteří už jste na tom tak špatně, že si třeba ani neuvědomíte, že už jsem pryč z Vašich životů.</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Monotype Corsiva" w:hAnsi="Monotype Corsiva" w:cs="Monotype Corsiva"/>
          <w:sz w:val="28"/>
          <w:szCs w:val="28"/>
        </w:rPr>
      </w:pPr>
      <w:r>
        <w:rPr>
          <w:rFonts w:cs="Monotype Corsiva" w:ascii="Monotype Corsiva" w:hAnsi="Monotype Corsiva"/>
          <w:sz w:val="28"/>
          <w:szCs w:val="28"/>
        </w:rPr>
        <w:t xml:space="preserve">Chtěla bych Vám poděkovat za to, že jsem s Vámi mohla být, za to, co jste mi dali a budu na Vás stále myslet.                    </w:t>
      </w:r>
      <w:r>
        <w:rPr>
          <w:rFonts w:cs="Monotype Corsiva" w:ascii="Monotype Corsiva" w:hAnsi="Monotype Corsiva"/>
          <w:b/>
          <w:sz w:val="28"/>
          <w:szCs w:val="28"/>
        </w:rPr>
        <w:t>S láskou Vaše Anna Račanská</w:t>
      </w:r>
    </w:p>
    <w:p>
      <w:pPr>
        <w:pStyle w:val="Normal"/>
        <w:spacing w:lineRule="auto" w:line="360"/>
        <w:ind w:firstLine="708"/>
        <w:jc w:val="both"/>
        <w:rPr>
          <w:rFonts w:ascii="Monotype Corsiva" w:hAnsi="Monotype Corsiva" w:cs="Monotype Corsiva"/>
          <w:sz w:val="28"/>
          <w:szCs w:val="28"/>
          <w:lang w:eastAsia="en-US"/>
        </w:rPr>
      </w:pPr>
      <w:r>
        <w:rPr>
          <w:rFonts w:cs="Monotype Corsiva" w:ascii="Monotype Corsiva" w:hAnsi="Monotype Corsiva"/>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caps/>
          <w:shadow/>
          <w:sz w:val="28"/>
          <w:szCs w:val="28"/>
          <w:u w:val="single"/>
          <w:lang w:eastAsia="en-US"/>
        </w:rPr>
      </w:pPr>
      <w:r>
        <w:rPr>
          <w:b/>
          <w:caps/>
          <w:shadow/>
          <w:sz w:val="28"/>
          <w:szCs w:val="28"/>
          <w:u w:val="single"/>
          <w:lang w:eastAsia="en-US"/>
        </w:rPr>
        <w:t>8. PŘIPRAVOVANÉ AKTITIVY V DOMOVĚ PRO SENIORY</w:t>
      </w:r>
    </w:p>
    <w:p>
      <w:pPr>
        <w:pStyle w:val="Normal"/>
        <w:spacing w:lineRule="auto" w:line="360"/>
        <w:jc w:val="center"/>
        <w:rPr/>
      </w:pPr>
      <w:r>
        <mc:AlternateContent>
          <mc:Choice Requires="wps">
            <w:drawing>
              <wp:anchor behindDoc="1" distT="0" distB="0" distL="114935" distR="114935" simplePos="0" locked="0" layoutInCell="0" allowOverlap="1" relativeHeight="21">
                <wp:simplePos x="0" y="0"/>
                <wp:positionH relativeFrom="column">
                  <wp:posOffset>579120</wp:posOffset>
                </wp:positionH>
                <wp:positionV relativeFrom="paragraph">
                  <wp:posOffset>14605</wp:posOffset>
                </wp:positionV>
                <wp:extent cx="3992880" cy="4303395"/>
                <wp:effectExtent l="5080" t="0" r="97155" b="90170"/>
                <wp:wrapNone/>
                <wp:docPr id="17" name="Music"/>
                <a:graphic xmlns:a="http://schemas.openxmlformats.org/drawingml/2006/main">
                  <a:graphicData uri="http://schemas.microsoft.com/office/word/2010/wordprocessingShape">
                    <wps:wsp>
                      <wps:cNvSpPr/>
                      <wps:spPr>
                        <a:xfrm>
                          <a:off x="0" y="0"/>
                          <a:ext cx="3992760" cy="4303440"/>
                        </a:xfrm>
                        <a:prstGeom prst="pie">
                          <a:avLst/>
                        </a:prstGeom>
                        <a:no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9502720,0l65536,3735552l6815744,7602292l3801200,3080239l7209061,7929955l7077995,7340143l6553701,6619241l7536686,7995493l6357102,3014765l7995491,6815791l7536741,7274604l3211311,3670067l3342388,2949176l6357101,6619252l7536754,6357099l7536685,7274603l6357100,2126970880l0,1444157740l13697024,0l-792461312,1443985510l1917124608,1781246016l980891653,2037666672l1998611820,1818326586l1968382525,1953068130l790783340,980892734l1998611306,1818326586l1701585469,790787174l980892734,1047679090l1664775996,796094561l980892734,1684105331l1043298159,1933211452l544424826,1635138167l874659180,1043276340l980889404,1047679090l980889404,1047679088l1916434236,980892734l1047679090,1664775996l796094561,980892734l1684105331,1043298159l1933211452,544424826l1635138167,874659180l1043276340,980889404l1047679090,980889404l15986,0l8454144,0l65536,3407872l6815744,7602292l3801200,3080239l7209061,7929955l7077995,7340143l6553701,6619241l7536686,7995493l6357102,3014765l7995491,6815791l7536741,7274604l3211311,3538999l3145781,2949177l7078003,7733359l7209061,7012467l111,1949988655l3211326,0l65536,131072l4784128,100l482344960,2127019359l482344960,2127019359l3145728,0l3211264,0l-2021654528,2127020363l65536,65536l1054867456,1444157996l1904214016,1444157996l1904214016,1444157996l7405568,0l169345024,2127020407l131072,0l0,0l0,0l178782208,2127020407l182452224,2127020407l187695104,2127020407l65536,3538994l-84934607,1444157995l447741952,1444157996l65536,65536l112,0l473825280,2127019359l4259840,0l65536,2621440l1949237248,1815048301l825635445,1949381174l845965368,1886221358l846556207,842412342l1748530225,1949196908l28781,0l2162688,0l65536,131072l4784128,100l0,0l4259840,0l65536,0l0,0l-1589903360,2127017195l3538944,65536l0,0l0,0l0,0l2162688,0l65536,262144l5505024,7340153l101,0l2162688,0l65536,262144l5505024,7340153l101,0l2162688,0l65536,131072l4784128,100l2097152,0l4259840,0l65536,196608l-1163919360,1444157977l548405248,1444157996l-635437056,1444158009l1233125376,1444157945l750780416,1444157996l321912832,1444157996l2162688,0l65536,262144l5505024,7340153l101,841104748l3220024,0l65536,655360l5505024,7471201l6619239,5046388l6553711,101l1279143714,577465961l28393007,0l-674955264,1443985510l1917124608,1781246016l-1015793659,1444965793l544448963,1973469814l1931525829,1869770603l1685024800,1852664186l544058819,-1379693116l543517811,1672463684l1852075880,-1916490301l539915627,1957282636l-1016192913,1965059489l1818977652,1634345071l1981837163,778134639l1970033440,-995245202l544172941,1847616883l544055747,-1882954380l1685414432,1668489317l-1015648408,1952544417l543259168,1801548397l543236217,1819305332l1881188803,1636680815l548258675,1948280170l1635000417,-987746707l1819241376,1768137155l543519520,549373301l1937336419,-1016438412l1868832941,1805763872l779709551,-999140064l-999003763,-982179685l1702043838,-1681624032l-1379687995,1847616884l1869881441,1868767276l1702062624,1769152621l1869770784,-1581033952l-982507405,1919969689l1818850913,-1034543058l1836020896,-1004507276l1940767629,1931502956l1868832869,1702137284l1864394100,1956365424l1784773152,1634577859l547996534,1868983913l1667329394,1797270629l-1015913100,1702043817l-1111264224,-1016438421l1801527469,-1581025932l-1379701140,1679847272l-1016161340,1344286381l1785043397,-1017765783l1797287329,1939981170l547996526,-1916506256l-1016175244,1804453037l792473199,1047804535l32571392,0l-720044032,1443985510l1917124608,1781246016l980891653,2037666672l1998611820,1818326586l1968382525,1953068130l790783340,980892734l1919173232,980892734l544239476,1635138167l1931623788,1818717801l1998594661,1031435066l539112482,1886599799l1030054753,539111714l1868774007,1030909804l808464418,573583408l1933211424,1868849512l824327543,1010708258l1701591671,1998615654l1818326586,1769153085l1701603182,980885538l574454387,1998594612l1634759482,574448995l1998594612,1819239226l574452335,808464432l539111472,1752382071l2003788897,573645373l2000436783,1953456698l544042868,1635138167l1931623788,1818717801l1998594661,1031435066l539112482,1886599799l1030054753,539111714l1868774007,1030909804l808464418,573583408l1933211424,1868849512l824327543,1010708258l1769093751,544499815l1635138167,1931623788l1818717801,1998594661l1031435066,539112482l1886599799,1030054753l539112482,1868774007l1030909804,808464418l573583408,1933211424l1868849512,824327543l1010708258,1882879791l1047684162,1765439292l1998611566,1734963770l574452840,573649969l1748662048,1768386145l574449518,1043276336l1782216508,980885603l1030513014,1717922850l1043276404,1916434236l1010725456,1633892983l1043297136,1933211452l1868849512,1010708343l2054371959,1998615363l1818326586,875831869l1010708258,1916434223l1010725456,1882879791l473854544,2127019359l18939904,0l-1117454336,1443985510l1917124608,1781246016l980891653,2037666672l1998611820,1818326586l1968382525,1953068130l790783340,980892734l543452777,1769093751l1031039079,858927650l1998594610,1851877434l1735289191,573579837l2000436783,543386170l1635138167,1814183276l578053733,2000436783l1917874746,980892734l1936744803,2000436783l1634235194,796356452l980892734,1998617203l1818326586,808723005l1010708258,2054371959l1998615363,1818326586l808723005,1010708258l1916434223,1010725456l1882879791,1010725456l1047673463,1916434236l1010725456,1633892983l1043297136,1933211452l1868849512,1010708343l2054371959,1983543072l574450785,790769716l980892734,1933802099l1983543072,574450785l790769716,1999584318l1917874746,1999584318l1933472314,1868849512l824327543,1010708258l18954871,0l-946536448,1443985510l1917124608,1781246016l1349531653,2000436850l1951625274,543517817l1635138167,1394752876l1769235061,577072244l2000436783,1684957498l1916434208,1952999273l842146365,539111987l1634220663,1852401518l807550311,1010708258l1667906167,1983543072l574450785,1952867692l1010708258,1349663351l2000436850,1885430586l1010708339,1752382071l2003788897,2000436783l544895802,1635138167l874659180,1043276336l1933211452,544424826l1635138167,874659180l1043276336,980889404l1047679090,980889404l1047679088,1916434236l980892734,1047679090l1664775996,796094561l980892734,1684105331l1043298159,1933211452l980885626,1030513014l573584418,2000436783l1132098362,980885619l1030513014,573584418l792477231,1349663351l792477298,1047673463l980889404,543768176l4289651,0l65536,196608l-1935671296,1444157928l-385875968,1444157702l2082471936,1444157735l1233125376,1444157945l1947205632,1444157702l746586112,1444157996l5308416,0l65536,262144l1682964480,1444157735l1544552448,1444157735l392167424,1444157741l1221591040,1444157945l-356515840,1444157702l2069889024,1444157735l-157286400,1444157995l707788800,1444157735l2162688,0l-742326272,1444157694l78708736,1444157741l2097152,0l2162688,0l2040594432,1444157694l-966721536,1444158009l0,0l5308416,0l65536,262144l512753664,1444157735l385875968,1444157741l1374683136,1444157735l1221591040,1444157945l1499463680,1444157735l1905262592,1444157996l1376780288,1444157735l1914699776,1444157996l2162688,0c2040594432,1444157694,-32440320,1444157740,3145728,0c2162688,0,65536,393216,5505024,7471201c6619239,116,12648448,0,1617231872,1443986280c1917124608,1781246016,1349662725,2000436850,1043292730,1664775996c796094561,980892734,1684105331,1043298159,1933211452,1768120688c1998612334,1818326586,808591933,1010708258,2054371959,1983543072c574450785,790771253,980892734,1933802099,1983543072,574450785c790771253,1999584318,1917874746,980892734,1836589172,1886599788c1030054753,1701998626,1987208563,1144922725,1869767279,1852600182c1881193923,-1379690043,-1681624973,543909238,980889404,980893300c1047679088,1916434236,9518142,0,1804075008,1444157666c460849152,1444157671,-228589568,1444157678,1465909248,1444157679c1715470336,1444157679,-1452802048,1444157766,73924608,1444157700c180355072,1444157762,1499987968,1444157762,0,7274604c47,0,131072,2949120,-34602890,1444157761c-32505856,1444157761,-30408704,1444157761,0,0c0,1444157997,3211264,0,131072,655360c6881280,6357101,6619239,3014707,7143543,102c577074028,15919,6356992,0,65536,2293760c6815744,7602292,3801200,3080239,7536739,7798830c7012457,7340137,6553701,6357097,7274542,6750322c7798831,7012457,3080297,7274576,7536748,7274603c6356992,1047658496,3242611,0,65536,655360c5505024,7471201,6619239,5046388,6553711,101c1279143714,577465961,4275759,0,65536,1441792c6815744,7602292,3801200,3080239,7798903,3014775c7274606,6881398,7012462,3014777,7995491,47c2162688,0,65536,327680,7471104,6553673c3276850,0,2162688,0,-742326272,1444157694c78708736,1444157741,3145728,0,2162688,0c65536,262144,7471104,6553673,57,2127020360c2162688,0,65536,262144,5505024,7340153c101,0,33619968,0,-1837826048,352577c1917124608,1781246016,980891653,2037666672,1998611820,1818326586c1867391549,1818324338,1010708258,1667906167,1983543072,574450785c1953391971,790786661,980892734,1047679090,1647998780,2000436783c1043292730,1664775996,796094561,980892734,1684105331,1043298159c1933211452,1768120688,1998612334,1818326586,808591933,1010708258c2054371959,1983543072,574450785,790771253,980892734,1933802099c1983543072,574450785,790771253,1999584318,1917874746,1999584318c1917874234,980892734,2000436850,1917874746,980892734,1010708322c1633892983,1043297136,1933211452,1868849512,1010708343,1886599799c1852400481,980885607,1030513014,573583906,2000436783,544895802c1635138167,891436396,1043276342,1933211452,544424826,1635138167c891436396,1043276342,980889404,1047679090,1949988668,1819113504c1634759482,574448995,1936028272,1702261349,1008746018,1949988655c1999584318,1010725434,1047673463,1916434236,1010725456,794966647c980892734,1936744803,2000436783,1634235194,796356452,980892734c1667330163,543649385,1635138167,841104748,1043276336,1933211452c980885626,1030513014,573977890,2000436783,1132098362,980885619c1030513014,573977890,792477231,1349663351,2000436850,2015392826c1933208685,1701011824,1919951421,1919251301,1042441590,1919053636c1819244143,549307246,-1013332624,-999263315,1801811611,1999584288c1010725946,1916434223,62,0,34668544,0c-1837826048,352577,0,0,1349517312,2000436850c1951625274,543517817,1635138167,1310866796,1634562671,1043276396c1782216508,980885603,1030513014,1852138274,577922420,2000436783c1917874746,980892734,1010708322,794966647,980892734,1936744803c2000436783,1634235194,796356452,980892734,1667330163,543649385c1635138167,841104748,1043276336,1933211452,980885626,1030513014c573977890,2000436783,1132098362,980885619,1030513014,573977890c792477231,1349663351,792477298,1349532279,2000436850,1010725434c1349663351,2000436850,1043292730,1664775996,796094561,980892734c1684105331,1043298159,1933211452,1768120688,1998612334,1818326586c808591933,1010708258,2054371959,1983543072,574450785,790771253c980892734,1933802099,1983543072,574450785,790771253,1999584318c1917874746,980892734,1836589172,1886599788,1030054753,1701998626c1987208563,540942949,980889404,792477300,1047673463,1916434236c980892734,1047679090,1647998780,2000436783,1885430586,1010708339c1752382071,2003788897,2000436783,1634759482,1735289187,1983543072c574450785,790769714,980892734,1998617203,1818326586,909451837c1010708258,2054371959,1998615363,1818326586,909451837,1010708258c1916434223,1010725456,544488055,980184440,1667330163,1881292133c1702061426,577074802,1651459134,1870032754,-1111265684,-1715113952c1886629315,1702271940,792469611,1047804535,980889404,792477298c1047542391,0,482344960,2127019359,4259840,0c65536,196608,805306368,1444157996,-235929600,1444157702c1049624576,1444157996,1233125376,1444157945,-1046478848,1444157743c1741684736,1444157745,3211264,0,65536,655360c5505024,7471201,6619239,5046388,6553711,101c1043276396,15919,2162688,0,1339031552,1444157743c0,0,0,0,3211264,0c861929472,1444157735,864026624,1444157735,980877312,1030513014c1818322466,790783347,3145790,0,23134208,0c947257344,1443985555,1917124608,1781246016,980891653,2037666672c1998611820,1818326586,1867391549,1818324338,1010708258,1667906167c1983543072,574450785,1953391971,790786661,980892734,1047679090c1647998780,2000436783,1043292730,1664775996,796094561,980892734c1684105331,1043298159,1933211452,1768120688,1998612334,1818326586c808591933,1010708258,2054371959,1983543072,574450785,790771253c980892734,1933802099,1983543072,574450785,790771253,1999584318c1917874746,1999584318,1917874234,980892734,2000436850,1917874746c980892734,1010708322,1633892983,1043297136,1933211452,1868849512c1010708343,1886599799,1852400481,980885607,1030513014,573583906c2000436783,544895802,1635138167,891436396,1043276342,1933211452c544424826,1635138167,891436396,1043276342,980889404,1047679090c1949988668,1819113504,1634759482,574448995,1936028272,1702261349c1635401250,-1346018272,1685022819,-995245202,543909261,980889404c792477300,1047673463,24182784,0,329646080,1443985446c1917124608,1781246016,1349531653,2000436850,1951625274,543517817c1635138167,1310866796,1634562671,1043276396,1782216508,980885603c1030513014,1852138274,577922420,2000436783,1917874746,980892734c1010708322,794966647,980892734,1936744803,2000436783,1634235194c796356452,980892734,1667330163,543649385,1635138167,841104748c1043276336,1933211452,980885626,1030513014,573977890,2000436783c1132098362,980885619,1030513014,573977890,792477231,1349663351c792477298,1349532279,2000436850,1010725434,1349663351,2000436850c1043292730,1664775996,796094561,980892734,1684105331,1043298159c1933211452,1768120688,1998612334,1818326586,808591933,1010708258c2054371959,1983543072,574450785,790771253,980892734,1933802099c1983543072,574450785,790771253,1999584318,1917874746,980892734c1836589172,1886599788,1030054753,1701998626,1987208563,2050892389c-983293855,1869112239,-1379701148,1801817540,1999584288,1010725946c1916434223,1999584318,4091962,0,4259840,0c65536,2621440,1917845504,1987011425,860040814,1665417518c1702256489,893595231,1798390062,1953721455,860040822,1598308654c1627414390,841104748,2171448,0,65536,327680c7471104,6553673,3145777,0,2162688,0c65536,131072,4784128,100,0,0c23134208,0,-212467712,1443985510,1917124608,1781246016c980891653,2037666672,1998611820,1818326586,1867391549,1818324338c1010708258,1667906167,1983543072,574450785,1953391971,790786661c980892734,1047679090,1647998780,2000436783,1043292730,1664775996c796094561,980892734,1684105331,1043298159,1933211452,1768120688c1998612334,1818326586,808591933,1010708258,2054371959,1983543072c574450785,790771253,980892734,1933802099,1983543072,574450785c790771253,1999584318,1917874746,1999584318,1917874234,980892734c2000436850,1917874746,980892734,1010708322,1633892983,1043297136c1933211452,1868849512,1010708343,1886599799,1852400481,980885607c1030513014,573583906,2000436783,544895802,1635138167,891436396c1043276342,1933211452,544424826,1635138167,891436396,1043276342c980889404,1047679090,1949988668,1819113504,1634759482,574448995c1936028272,1702261349,1701461538,-999131872,544105869,980889404c792477300,1047673463,0,0,24182784,0c-252313600,1443985510,1917124608,1781246016,604165,589824c150994950,0,2304,0,150994944,0c2304,0,0,591360,150994944,150994944c0,589824,150994944,0,2310,0c589824,2304,2304,2304,589824,0c0,150994953,0,150997248,0,2304c0,150994953,589824,151388160,0,150994944c589824,2304,0,589824,2304,100663296c9,150994944,589824,2304,0,150994953c151388160,589824,150994944,589824,589824,589824c0,0,100665606,0,2304,150994944c589824,0,589824,150994944,0,0c9,0,151388160,0,2304,9c150994944,0,0,589824,100663296,9c589824,589824,0,2304,0,0c6356998,0,65536,2031616,6488064,7143535c7536686,7209077,7536686,6357108,3014770,7471204c7798881,7209065,3014759,6619213,6881380,5439585c6357096,6619248,1751318528,1646293615,1852401765,1668236388c6365757,0,65536,2490368,6488064,7143535c7536686,7209077,7536686,6357108,3014770,7471204c7798881,7209065,3014759,6815827,7340129,3342437c4390980,6422645,5177445,6946914,6488165,116c4284704,0,369098752,1444157761,404750336,1444157747c2162688,1952999273,965157437,8405,1769144320,1701605485c544436048,807550328,4202530,0,6356992,0c65536,2293760,6488064,7143535,7536686,7209077c7536686,6357108,3014770,7471204,7798881,7209065c3014759,6619218,7602275,7209057,7077991,5439589c6357096,6619248,7340032,0,19988480,0c-897056768,2127020391,65536,0,0,0c0,0,-879755264,2127020391,-876085248,2127020391c-872415232,2127020391,-868745216,2127020391,-865599488,2127020391c-859308032,2127020391,1907359744,1444157375,-1439170560,2127020439c1647837184,1983543072,229665889,1444157717,0,0c196608,1635123200,-49812,-65536,-53470,-1c-1,-1,-1,-1,-1,-1c-1,2003828735,-1439154641,2127020439,-855113728,2127020391c-851443712,2127020391,425197568,1444157735,2010120192,1444157797c65536,2054356992,29507,0,864026624,2127018794c864026624,2127018794,0,0,0,0c537067520,14967,0,574423040,28261,0c16777216,0,21037056,0,2040528896,2127020363c65536,65536,944766976,1444157996,943718400,1444157996c1962934272,1672332138,-21053,-1,32751,0c-65520,-1,32751,0,692060176,1444157735c524288,0,892338176,1444157996,892338176,1444157996c925892608,1444157996,693633024,1444157735,892338176,1444157996c892338176,1444157996,925892608,1444157996,693633024,1444157735c1863319552,2127020410,0,0,0,0c1485832192,1444157592,0,0,0,0c1863319552,2127020410,0,0,0,0c1485832192,1444157592,0,0,0,0c0,0,0,0,0,0c131072,-65536,65535,0,0,0c-1107230720,3039845,1047679090,980889404,21053042,0c2040528896,2127020363,65536,65536,331350016,1444157996c330301440,1444157996,1308622848,1377859429,-37521,-1c32751,0,-65520,-1,32751,0c649068560,1444157735,524288,0,285212672,1444157996c285212672,1444157996,318767104,1444157996,650641408,1444157735c285212672,1444157996,285212672,1444157996,318767104,1444157996c650641408,1444157735,1863319552,2127020410,0,0c0,0,1485832192,1444157592,0,0c0,0,1863319552,2127020410,0,0c0,0,1485832192,1444157592,0,0c0,0,0,0,0,0c0,0,131072,-65536,65535,0c0,0,570490880,1429040741,1043276371,0c25231360,0,-1011482624,1443985903,1917124608,1781246016c980891653,2037666672,1998611820,1818326586,1816666685,577664609c2000436783,1917874746,980892734,1852786290,1998615412,1668505914c574450025,1701669204,1699618931,1867653239,577659245,1748662048c1769172545,1767121469,544433517,544695630,1634561874,1998594670c1030972218,1835619362,1310749541,1377859429,1851878767,1010708258c543308407,1635138167,1713519980,1702063201,1010708258,543308407c1635138167,1713519980,1702063201,1010708258,1633892983,1998615408c1818326586,1634083389,577074028,2000436783,1634562874,1631808620c1998615408,1818326586,1634083389,577074028,2000436783,1634235194c796356452,980892734,1667330163,543649385,1635138167,841104748c1043276336,1933211452,980885626,1030513014,574108194,2000436783c1132098362,980885619,1030513014,574108194,2000436783,1998615866c1818326586,1769153085,1701603182,1010708258,1634482807,1998612334c1935762746,1769161076,1696742753,1398091118,1010708258,1916434223c1010725456,1882879791,624849488,0,482344960,2127019359c45154304,0,-878313472,1443985829,1917124608,1781246016c980891653,2037666672,1998611820,1818326586,1816666685,577664609c2000436783,1917874746,980892734,1852786290,1998615412,1668505914c574450025,1701669204,1699618931,1867653239,577659245,1748662048c1769172545,1767121469,544433517,544695630,1634561874,1998594670c1030972218,1835619362,1310749541,1377859429,1851878767,1010708258c543308407,1635138167,1713519980,1702063201,1010708258,543308407c1635138167,1713519980,1702063201,1010708258,1633892983,1998615408c1818326586,1634083389,577074028,2000436783,1634562874,1631808620c1998615408,1818326586,1634083389,577074028,2000436783,1634235194c796356452,980892734,1667330163,543649385,1635138167,841104748c1043276336,1933211452,980885626,1030513014,574108194,2000436783c1132098362,980885619,1030513014,574108194,2000436783,1998615866c1818326586,1769153085,1701603182,1010708258,1634482807,1998612334c1935762746,1769161076,1696742753,1398091118,1010708258,1916434223c1010725456,1882879791,1010725456,1047673463,1916434236,1010725456c1181891191,1937010287,1664775968,1411530099,1936026985,2003127840c1836012064,539127393,1935751799,1030318435,1835619362,1310749541c1377859429,1851878767,980885538,1936605544,1411530089,1936026985c2003127840,1836012064,790785633,980892734,980885602,1030513014c1818322466,790783347,980892734,1936744803,1983543072,574450785c1936482662,1043276389,1933211452,1819042157,1936744771,1983543072c574450785,1936482662,1043276389,1933211452,1868849512,1010708343c1886599799,1852400481,980885607,1030513014,573583906,2000436783c544895802,1635138167,841104748,1043276344,1933211452,544424826c1635138167,841104748,1043276344,1966765884,1983543072,574450785c1735289203,790783340,980892734,1735287148,1698330400,1098150753c1029794163,762209570,790778709,1999584318,1917874746,1999584318c4092474,0,0,0,45154304,0c5439488,524371,65536,0,65536,0c65536,0,65536,0,65536,0c65536,0,65536,0,65536,0c65536,0,-37224448,0,65536,0c65536,0,65536,0,65536,0c65536,0,65536,0,65536,0c65536,0,65536,0,65536,0c65536,0,65536,0,65536,0c65536,0,65536,0,65536,0c65536,0,65536,0,74522625,914620417c74522625,914620417,68968449,66589,98304,69074944c69148685,0,1318797313,66592,65536,0c65536,0,65536,0,65536,0c65536,0,65536,0,65536,0c65536,0,524288,0,-480182272,0c-772210688,0,177537024,0,-1412562944,0c-65536,0,1048576,0,65536,0c65536,0,65536,0,65536,0c65536,0,267452416,0,0,0c-267059200,0,0,0,65536,0c65537,1694513555,65537,755023085,71049217,11796481c71016449,71106561,273154048,0,65536,0c0,0,65536,0,14,831c16393,1091,0,0,0,0c-4784128,0,2147418112,0,34734080,0c-654573568,0,-547028992,0,67502080,0c65536,0,65536,0,65536,0c47710208,0,65536,0,1081344000,0c3014690,1444151296,5308416,0,65536,262144c-1349517312,1444157746,-265289728,1444157702,-1166016512,1444157746c1221591040,1444157945,-1168113664,1444157746,-1332740096,1444157746c1137704960,1444157735,2061500416,1444157997,2162688,0c65536,327680,7471104,6553673,3735603,0c3211264,0,65536,524288,4521984,7602296c7471205,6357102,108,792477300,4209271,0c7405568,0,65536,2752512,6815744,7602292c3801200,3080239,7536739,7798830,7012457,7340137c6553701,6357097,7274542,6750322,7798831,7012457c3080297,7733317,7274610,7536752,14745707,7667807c6881390,101,857881957,790769718,4259902,0c65536,1048576,7143424,6553701,6357097,6881327c6357101,6619239,3014708,7209072,103,2127020406c-695730176,1444157993,2162688,0,65536,393216c5505024,7471201,6619239,116,2162688,0c65536,131072,4784128,100,2097152,0c2162688,0,65536,131072,4784128,100c0,0,15794176,0,-1180237824,1443985510c1917124608,1781246016,49428485,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0557007,0,65536,196608c-786432000,2127020213,0,1444151296,1227882496,1444157391c1979187200,1444157735,-1416626176,1444157734,0,0c350224384,2127020420,0,0,1814036480,1444157373c1982332928,1444157735,65536,0,0,2126970880c348127232,2127020420,0,1444151296,-532676608,1444157375c1985478656,1444157735,849346560,0,0,0c3211264,0,65536,655360,5505024,7471201c6619239,5046388,6553711,101,1044262690,15919c16842752,0,-1341718528,1443985510,1917124608,1781246016c980891653,2037666672,1998611820,1818326586,1816666685,577664609c2000436783,1917874746,980892734,1852786290,1998615412,1668505914c574450025,1701669204,1699618931,1867653239,577659245,1748662048c1769172545,1767121469,544433517,544695630,1634561874,1998594670c1030972218,1835619362,1310749541,1377859429,1851878767,1010708258c1752382071,2003788897,2000436783,544895802,1635138167,841104748c1043276344,1933211452,544424826,1635138167,841104748,1043276344c1966765884,1983543072,574450785,1735289203,790783340,980892734c1735287148,1698330400,1098150753,1029794163,762209570,790778709c1999584318,1917874746,1999584318,1917874234,31522878,0c239534080,1443986264,1917124608,1781246016,980891653,2037666672c1998611820,1818326586,1816666685,577664609,2000436783,1917874746c980892734,1852786290,1998615412,1668505914,574450025,1701669204c1699618931,1867653239,577659245,1748662048,1769172545,1767121469c544433517,544695630,1634561874,1998594670,1030972218,1835619362c1310749541,1377859429,1851878767,1010708258,1752382071,2003788897c2000436783,544895802,1635138167,841104748,1043276344,1933211452c544424826,1635138167,841104748,1043276344,1966765884,1983543072c574450785,1735289203,790783340,980892734,1735287148,1698330400c1098150753,1029794163,762209570,790778709,1999584318,1917874746c1999584318,1917874234,980892734,2000436850,1917874746,980892734c1852786290,1998615412,1030972218,1835619362,1310749541,1377859429c1851878767,980885538,1768125281,1411530089,1936026985,2003127840c1836012064,539127393,1097349751,1030321006,1835619362,1310749541c1377859429,1851878767,1010708258,1752382071,2003788897,2000436783c544895802,1635138167,841104748,1043276344,1933211452,544424826c1635138167,841104748,1043276344,1966765884,1983543072,574450785c1735289203,790783340,980892734,1735287148,1698330400,1098150753c1029794163,762209570,790778709,1999584318,1917874746,1999584318c4092474,0,0,0,31522816,0c-438894592,1443985510,1917124608,1781246016,1349531653,2000436850c1951625274,543517817,1635138167,1210203500,1853251948,1010708258c1349663351,2000436850,1866887738,544437358,1935751799,1030318435c1835619362,1310749541,1377859429,1851878767,980885538,1936605544c1411530089,1936026985,2003127840,1836012064,539127393,1935882871c1767121469,544433517,544695630,1634561874,1043276398,1933211452c1868849512,1010708343,2054371959,1983543072,574450785,790771762c980892734,1933802099,1983543072,574450785,790771762,980892734c980885621,1030513014,1852404514,577072231,2000436783,1851878458c980885607,1953718629,1634300737,1852121661,575886637,792477231c1349663351,792477298,1349532279,2000436850,1010725434,1349663351c2000436850,1866887738,544437358,1935882871,1767121469,544433517c544695630,1634561874,1998594670,1668505914,574450025,1701669204c1699618931,1867653239,577659245,1748662048,1769172545,1767121469c544433517,544695630,1634561874,1043276398,1933211452,1868849512c1010708343,2054371959,1983543072,574450785,790771762,980892734c1933802099,1983543072,574450785,790771762,980892734,980885621c1030513014,1852404514,577072231,2000436783,1851878458,980885607c1953718629,1634300737,1852121661,575886637,792477231,1349663351c792477298,1047673463,980889404,15984,9502720,0c65536,3866624,6815744,7602292,3801200,3080239c7209061,7929955,7077995,7340143,6553701,6619241c7536686,7995493,6357102,3014765,7995491,6815791c7536741,7274604,3407919,3473462,3735605,2949170c7012467,7077999,7012467,2949221,6357114,6881394c6619258,6881390,0,1444157735,3211264,0c-2021654528,2127020363,65536,65536,-1369440256,1444157998c-166199296,1444157998,-166199296,1444157998,2162688,0c65536,262144,5505024,7340153,101,0c15794176,0,-426311680,1443985510,1917124608,1781246016c49428485,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6848463,0,-455671808,1443985510,1917124608,1781246016c980891653,2037666672,1998611820,1818326586,1816666685,577664609c2000436783,1917874746,980892734,1852786290,1998615412,1668505914c574450025,1701669204,1699618931,1867653239,577659245,1748662048c1769172545,1767121469,544433517,544695630,1634561874,1998594670c1030972218,1835619362,1310749541,1377859429,1851878767,1010708258c1752382071,2003788897,2000436783,544895802,1635138167,841104748c1043276344,1933211452,544424826,1635138167,841104748,1043276344c1966765884,1983543072,574450785,1735289203,790783340,980892734c1735287148,1698330400,1098150753,1029794163,762209570,790778709c1999584318,1917874746,1999584318,1917874234,31522878,0c-336134144,1443985510,1917124608,1781246016,980891653,2037666672c1998611820,1818326586,1816666685,577664609,2000436783,1917874746c980892734,1852786290,1998615412,1668505914,574450025,1701669204c1699618931,1867653239,577659245,1748662048,1769172545,1767121469c544433517,544695630,1634561874,1998594670,1030972218,1835619362c1310749541,1377859429,1851878767,1010708258,1752382071,2003788897c2000436783,544895802,1635138167,841104748,1043276344,1933211452c544424826,1635138167,841104748,1043276344,1966765884,1983543072c574450785,1735289203,790783340,980892734,1735287148,1698330400c1098150753,1029794163,762209570,790778709,1999584318,1917874746c1999584318,1917874234,980892734,2000436850,1917874746,980892734c1852786290,1998615412,1030972218,1835619362,1310749541,1377859429c1851878767,980885538,1768125281,1411530089,1936026985,2003127840c1836012064,539127393,1097349751,1030321006,1835619362,1310749541c1377859429,1851878767,1010708258,1752382071,2003788897,2000436783c544895802,1635138167,841104748,1043276344,1933211452,544424826c1635138167,841104748,1043276344,1966765884,1983543072,574450785c1735289203,790783340,980892734,1735287148,1698330400,1098150753c1029794163,762209570,790778709,1999584318,1917874746,1999584318c4092474,0,0,0,31522816,0c-330825728,1443985510,1917124608,1781246016,151009285,0c151388160,0,150994944,0,589833,0c2304,0,9,100663296,9,0c9,0,591360,9,589824,0c589824,2304,589824,0,0,150997248c0,589824,0,0,589824,0c150994944,0,150997248,10,2304,0c2304,0,2304,0,591370,2304c0,2304,0,589824,2304,0c589824,589824,2304,0,0,589824c9,0,589824,0,0,0c591360,0,9,2304,150994944,0c0,2304,0,589824,2304,9c589824,150994944,33686018,2310,151388681,0c33687808,590338,150994944,0,150994944,0c589824,9,0,657664,0,0c2304,0,589824,0,0,9c2304,9,589824,0,589824,0c2314,589824,150994944,0,0,589824c100663296,1047673463,980889404,15984,7405568,0c169345024,2127020407,131072,0,0,0c0,0,178782208,2127020407,182452224,2127020407c187695104,2127020407,65536,3538994,-1988100047,1444157928c-1090519040,1444157750,65536,65536,112,0c1047789568,1635138167,3226988,0,65536,524288c4521984,7602296,7471205,6357102,108,808464432c1279143714,577465961,3227183,0,65536,524288c4521984,7602296,7471205,6357102,108,1444158002c1650786304,1916677922,2162750,0,65536,327680c7471104,6553673,3407926,0,10551296,0c65536,196608,-786432000,2127020213,0,0c1227882496,1444157391,-2096627712,1444157735,229638144,1444157717c0,2126970880,350224384,2127020420,0,0c1814036480,1444157373,-2093481984,1444157735,939589632,2127020373c0,1444151296,348127232,2127020420,0,1444151296c-532676608,1444157375,-2090336256,1444157735,1203240960,0c0,0,4259840,0,-1903165440,1444157735c65011712,1444157741,-2131755008,1444157745,-2131230720,1444157745c-2131230720,1444157745,-1924136960,-22541,956366847,1444157702c2162688,0,-742326272,1444157694,-2099183616,1444157735c2097152,0,31522816,0,0,0c0,0,0,0,-184549376,1444157740c-1960837120,1444158002,0,0,0,0c0,0,0,0,-169869312,1444157740c0,0,1744830464,1444157735,473956352,1444157747c369098752,1444157761,0,0,0,0c843055104,1444157763,372244480,1444157761,0,0c0,0,0,0,378535936,1444157761c1892679680,2127020422,0,0,567279616,1444157763c0,0,0,0,0,0c0,0,1198522368,1444158002,833617920,1444157763c0,0,1357905920,1444157997,846200832,1444157763c-89128960,1444157746,0,0,0,0c0,0,781189120,1444157747,498073600,1444157697c-1950351360,1444158002,0,0,1140850688,1444157754c0,0,909115392,1444157735,0,0c0,0,0,0,0,0c0,0,0,0,-98566144,1444157746c0,0,836763648,1444157763,81788928,1444157747c0,0,-130023424,1444157746,0,0c0,0,31522816,0,308805632,1443985510c1917124608,1781246016,1419786245,1444157762,1724907520,1444157762c0,0,1435500544,1444157762,77594624,1444157762c93323264,1444157762,1728053248,1444157762,0,0c0,0,0,0,0,0c1410334720,1444157762,1734344704,1444157762,146800640,1444157762c102760448,1444157762,1382023168,1444157762,1429209088,1444157762c0,0,80740352,1444157762,1404043264,1444157762c0,0,112197632,1444157762,1375731712,1444157762c1385168896,1444157762,115343360,1444157762,0,0c1378877440,1444157762,0,0,0,0c90177536,1444157762,143654912,1444157762,456130560,2127020421c0,0,124780544,1444157762,140509184,1444157762c96468992,1444157762,0,0,1441792000,1444157762c0,0,87031808,1444157762,0,0c1444937728,1444157762,0,0,149946368,1444157762c127926272,1444157762,1712324608,1444157762,83886080,1444157762c121634816,1444157762,-140509184,1444157761,0,0c1416626176,1444157762,1721761792,1444157762,0,0c1426063360,1444157762,131072000,1444157762,105906176,1444157762c134217728,1444157762,16842752,0,2049966080,1444157997c0,0,-1439170560,2127020439,0,0c0,0,0,0,0,0c0,0,16777216,2127015760,-1370488832,1444157746c1907359744,1444157375,-1396703232,1444157906,-793772032,1444157746c0,1444157952,-2009071616,1444157735,65536,0c0,0,0,0,0,2126987136c0,0,0,0,0,0c2013265920,1444157797,-1442840576,246167,0,0c864026624,2127018794,0,0,864026624,2127018794c0,0,131072,65536,-426770432,2127015760c16842752,0,-2030043136,1444157702,0,0c-1439170560,2127020439,0,0,0,0c0,0,0,0,0,0c16777216,2127015760,-1060110336,1444157977,1907359744,1444157375c-1396703232,1444157906,1976565760,1444157735,0,1444157696c-1992294400,1444157735,65536,0,0,0c0,0,0,2126987136,0,0c0,0,0,0,2013265920,1444157797c-1442840576,246167,0,0,864026624,2127018794c0,0,864026624,2127018794,0,0c131072,65536,-426770432,2127015760,32571392,0c-1048051712,1443985510,1917124608,1781246016,980891653,2037666672c1998611820,1818326586,1816666685,577664609,2000436783,1917874746c980892734,1852786290,1998615412,1668505914,574450025,1701669204c1699618931,1867653239,577659245,1748662048,1769172545,1767121469c544433517,544695630,1634561874,1998594670,1030972218,1835619362c1310749541,1377859429,1851878767,1010708258,1752382071,2003788897c2000436783,544895802,1635138167,841104748,1043276344,1933211452c544424826,1635138167,841104748,1043276344,1966765884,1983543072c574450785,1735289203,790783340,980892734,1735287148,1698330400c1098150753,1029794163,762209570,790778709,1999584318,1917874746c1999584318,1917874234,980892734,2000436850,1917874746,980892734c1852786290,1998615412,1030972218,1835619362,1310749541,1377859429c1851878767,980885538,1768125281,1411530089,1936026985,2003127840c1836012064,539127393,1097349751,1030321006,1835619362,1310749541c1377859429,1851878767,1010708258,1752382071,2003788897,2000436783c544895802,1635138167,841104748,1043276344,1933211452,544424826c1635138167,841104748,1043276344,1966765884,1983543072,574450785c1735289203,790783340,980892734,1735287148,1698330400,1098150753c1029794163,762209570,790778709,1999584318,1917874746,980892734c774979188,1452983072,792478799,1047804535,980889404,15986c0,0,32571392,0,467140608,1443985510c1917124608,1781246016,1349531653,2000436850,1951625274,543517817c1635138167,1210203500,1853251948,1010708258,1349663351,2000436850c1866887738,544437358,1935751799,1030318435,1835619362,1310749541c1377859429,1851878767,980885538,1936605544,1411530089,1936026985c2003127840,1836012064,539127393,1935882871,1767121469,544433517c544695630,1634561874,1043276398,1933211452,1868849512,1010708343c2054371959,1983543072,574450785,790771762,980892734,1933802099c1983543072,574450785,790771762,980892734,980885621,1030513014c1852404514,577072231,2000436783,1851878458,980885607,1953718629c1634300737,1852121661,575886637,792477231,1349663351,792477298c1349532279,2000436850,1010725434,1349663351,2000436850,1866887738c544437358,1935882871,1767121469,544433517,544695630,1634561874c1998594670,1668505914,574450025,1701669204,1699618931,1867653239c577659245,1748662048,1769172545,1767121469,544433517,544695630c1634561874,1043276398,1933211452,1868849512,1010708343,2054371959c1983543072,574450785,790771762,980892734,1933802099,1983543072c574450785,790771762,980892734,980885621,1030513014,1852404514c577072231,2000436783,1851878458,980885607,1953718629,1634300737c1852121661,575886637,792477231,1349663351,2000436850,826176570c-1698488274,1011109718,1949988655,1999584318,1010725434,1882879791c5308478,0,65536,262144,-934281216,1444157746c-51380224,1444157696,2097152000,1444157749,1221591040,1444157945c399507456,1444157697,-1002438656,1444157746,-460324864,1444157746c418381824,1444157747,4259840,0,869269504,1444157758c869793792,1444157758,869793792,1444157758,0,0c0,0,0,0,0,0c8454144,0,65536,3080192,6684672,7077993c3801189,3080239,7602223,7340141,7077935,3276917c3211318,3276854,7602225,6815800,3276908,7602222c7340141,7077935,3276917,3211318,3276854,7602225c6815800,6619244,7602222,7340141,268435456,0c0,0,4259840,0,-1228931072,1444157977c1523580928,1444157735,1626341376,1444157735,1626865664,1444157735c1626865664,1444157735,430440448,-22569,65535,1444151296c21037056,0,2040528896,2127020363,65536,65536c1344274432,1444157735,1343225856,1444157735,1962934272,1953068130c-39572,-1,32751,0,-65520,-1c32751,0,808452112,1444157735,524288,0c-1624244224,1444157977,-1624244224,1444157977,-1590689792,1444157977c810024960,1444157735,-1624244224,1444157977,-1624244224,1444157977c-1590689792,1444157977,810024960,1444157735,1863319552,2127020410c0,0,0,0,1485832192,1444157592c0,0,0,0,1863319552,2127020410c0,0,0,0,1485832192,1444157592c0,0,0,0,0,0c0,0,0,0,131072,-65536c65535,0,0,0,1912668160,1010725456c1882879791,2118021712,51445760,0,-1904672768,1443985557c1917124608,1781246016,-807389179,1444157993,517996544,1444157735c380633088,1444157735,401604608,1444157735,1492123648,1444157735c391118848,1444157735,757071872,1444157735,1482686464,1444157735c385875968,1444157735,-406847488,1444157702,1478492160,1444157735c1370488832,1444157735,-1184890880,1444157977,-811597824,1444157993c882900992,1444157735,1625292800,1444157745,-790626304,1444157740c1616904192,1444157735,-698351616,1444157743,-576716800,1444157743c1253048320,1444157997,-2091909120,1444157997,-2136997888,1444157997c1227882496,1444157745,2083520512,1444157997,2109734912,1444157745c848297984,1444157735,-93323264,1444157995,-1418723328,1444157746c2056257536,1444157997,1932525568,1444157735,1087373312,1444157997c-1146093568,1444157746,1719664640,1444157749,1409286144,1444157745c1648361472,1444157745,336592896,1444157996,-783286272,1444157746c842006528,1444157996,-1185939456,1444157746,783286272,1444157996c176160768,1444157750,-943718400,1444157746,-1029701632,1444157750c-1095761920,1444157750,1634729984,1444157745,922746880,1444157754c1081081856,1444157754,1130364928,1444157754,-1574961152,1444157750c-1496317952,1444157750,-1131413504,1444157750,1135607808,1444157754c1243611136,1444158002,-1126170624,1444157746,1483735040,1444158002c1488977920,1444158002,-962592768,1444157746,1478492160,1444158002c162529280,1444157750,-1501560832,1444157750,1217396736,1444158002c1286602752,1444158002,1629487104,1444158002,1579155456,1444158002c1842348032,1444158002,1919942656,1444158002,1183842304,1444158002c1943011328,1444158002,1851785216,1444158002,1996488704,1444158002c2079326208,1444158002,-1937768448,1444158002,-1037041664,1444157750c-2111832064,1444158002,1573912576,1444158002,-1916796928,1444158002c-1629487104,1444158002,-1670381568,1444158002,-1655701504,1444158002c-1634729984,1444158002,-1943011328,1444158002,-1055916032,1444157750c2113929216,1444158002,-441450496,1444157746,-1979711488,1444158002c-489684992,1444157746,-473956352,1444157746,-1337982976,1444157746c-364904448,1444157746,-422576128,1444157746,76546048,1444157747c-1707081728,1444158002,425721856,1444157747,52428800,0c5308416,0,-1016070144,1444157716,-1015545856,1444157716c-1015545856,1444157716,0,0,0,0c0,0,-148897792,1444157734,-154140672,1444157734c0,0,5308416,0,-1805647872,1444157735c-1805123584,1444157735,-1805123584,1444157735,0,0c0,0,0,0,-1816133632,1444157735c-1826619392,1444157735,0,0,3211264,0c-1220542464,2127020379,0,1835008,47185920,6553600c851968,0,0,0,5308416,0c-1796210688,1444157735,-1795686400,1444157735,-1795686400,1444157735c0,0,0,0,0,0c-1807745024,1444157735,-1821376512,1444157735,0,0c2162688,0,-1176502272,2127020379,0,4194304c256,0,2162688,0,-1812987904,1444157735c0,0,0,0,5308416,0c-1786773504,1444157735,-1786249216,1444157735,-1786249216,1444157735c0,0,0,0,0,0c-1798307840,1444157735,-1812987904,1444157735,0,0c2162688,0,1438121984,2127020380,0,8323072c1639972864,1444157717,2162688,0,-1803550720,1444157735c0,0,0,0,5308416,0c0,0,0,0,0,0c-1704984576,1444157735,-1703936000,1444157735,-1703936000,1444157735c-1788870656,1444157735,-1803550720,1444157735,0,0c2162688,0,1438121984,2127020380,0,8388608c1639972864,1444157717,2162688,0,-1794113536,1444157735c0,0,0,0,5308416,0c2013790208,2127015758,1930428416,1444157677,-1330118656,1444157715c-1779433472,1444157735,179306496,2127015723,393216,0c524288,0,0,0,0,0c72417280,0,-297795584,1444157715,0,0c0,0,0,0,0,0c0,0,0,0,-339738624,1444157734c0,0,0,0,0,0c0,0,146800640,1444157716,0,0c0,0,0,0,0,0c0,0,0,0,0,0c0,0,0,0,19922944,1444157717c0,0,0,0,0,0c0,0,-2062548992,1444157715,0,0c0,0,0,0,0,0c0,0,0,0,0,0c0,0,0,0,0,0c0,0,0,0,0,0c0,0,0,0,0,0c0,0,0,0,-125829120,1444157733c0,0,0,0,0,0c0,0,0,0,0,0c0,0,0,0,0,0c0,0,0,0,0,0c0,0,0,0,0,0c0,0,0,0,0,0c0,0,0,0,0,0c0,0,0,0,0,0c0,0,0,0,0,0c0,0,0,0,0,0c0,0,0,0,0,0c0,0,0,0,0,0c0,0,0,0,0,0c0,0,0,0,0,0c0,0,0,0,0,0c0,0,0,0,0,0c0,0,0,0,0,0c0,0,0,0,0,0c0,0,0,0,0,0c0,0,0,0,0,0c0,0,0,0,-1665138688,1444157716l1548746752,1444157716l0,0l0,0l0,0l0,0l0,0l0,0l0,0l0,0l0,0l0,0l0,0l0,0l0,0l0,0l0,0l0,0l0,0l0,0l0,0l0,0l0,0l0,0l0,0l0,0l0,0l0,0l2162688,0l-806354944,2127020360l65536,65536l-1784676352,1444157735l2162688,0l-1784676352,1444157735l-1707081728,1444157735l0,0l25231360,0l0,0l0,0l0,0l0,0l0,0l0,0l0,0l-339738624,1444157734l0,0l0,0l0,0l0,0l146800640,1444157716l0,0l0,0l0,0l0,0l0,0l0,0l0,0l0,0l0,0l-1303379968,1444157734l0,0l0,0l0,0l0,0l0,0l0,0l0,0l0,0l0,0l0,0l0,0l0,0l0,0l0,0l0,0l0,0l0,0l0,0l0,0l0,0l0,0l0,0l0,0l0,0l2162688,0l1438121984,2127020380l0,8323072l1639972864,1444157717l5308416,0l0,0l0,0l0,0l-1667235840,1444157735l-1666187264,1444157735l-1666187264,1444157735l-1670381568,1444157735l-510132224,1444157716l134217728,1444157716l3211264,0l-1220542464,2127020379l0,1835008l62914560,6553600l851968,0l0,0l2162688,0l-1318060032,1444157734l288358400,1444157735l-1303379968,1444157734l3211264,0l-1220542464,2127020379l0,1835008l62914560,6553600l851968,1444151296l0,0l4259840,0l394788864,2127020372l1930428416,1444157677l0,0l-204472320,1444157735l166199296,2127015723l196608,0l196608,0l2162688,0l-1393557504,1444157735l0,0l0,0l2162688,0l1438121984,2127020380l0,8323072l1639972864,1444157717l2162688,0l355467264,1444157735l-1398800384,1444157735l0,0l25231360,0l0,0l0,0l0,0l0,0l0,0l0,0l0,0l-339738624,1444157734l0,0l0,0l0,0l0,0l0,0l0,0l0,0l0,0l0,0l0,0l0,0l0,0l0,0l0,0l-1303379968,1444157734l0,0l0,0l0,0l0,0l-1339031552,1444157734l0,0l0,0l0,0l0,0l0,0l0,0l0,0l0,0l0,0l0,0l0,0l0,0l0,0l0,0l0,0l0,0l0,0l0,0l0,0l5308416,0l0,0l0,0c0,0,-1616904192,1444157735,-1615855616,1444157735c-1615855616,1444157735,347078656,1444157735,335544320,1444157735c0,0,2162688,0,-1626341376,1444157735c482344960,2127019359,1548746752,1444157716,2162688,0c-806354944,2127020360,65536,65536,-1353711616,1444157734c2162688,0,-1353711616,1444157734,-1619001344,1444157735c0,0,3211264,0,-1220542464,2127020379c0,1507328,18350080,6553600,851968,1444151296c0,0,4259840,0,870318080,2127015760c4587520,0,875560960,2127015760,1330642944,1444157736c0,0,-1465909143,1444157736,65536,8192c2162688,0,-1388314624,1444157735,483393536,2127019359c2097152,0,3211264,0,-1220542464,2127020379c0,1835008,47185920,6553600,851968,0c0,0,5308416,0,-1589641216,1444157735c-1589116928,1444157735,-1589116928,1444157735,0,0c0,0,0,0,304087040,1444157735c355467264,1444157735,0,0,5308416,0c-1580204032,1444157735,-1579679744,1444157735,-1579679744,1444157735c0,0,0,0,0,0c-1591738368,1444157735,-1602224128,1444157735,0,0c2162688,0,1438121984,2127020380,0,8323072c1639972864,1444157717,2162688,0,-1596981248,1444157735c0,0,0,0,5308416,0c0,0,0,0,0,0c-1498415104,1444157735,-1497366528,1444157735,-1497366528,1444157735c-1582301184,1444157735,-1596981248,1444157735,0,0c2162688,0,1438121984,2127020380,0,8388608c1639972864,1444157717,2162688,0,-1587544064,1444157735c0,0,0,0,5308416,0c2013790208,2127015758,1930428416,1444157677,-1330118656,1444157715c-1572864000,1444157735,179306496,2127015723,393216,0c524288,0,0,0,0,0c72417280,0,-297795584,1444157715,0,0c0,0,0,0,0,0c0,0,0,0,-339738624,1444157734c0,0,0,0,0,0c0,0,146800640,1444157716,0,0c0,0,0,0,0,0c0,0,0,0,0,0c0,0,0,0,-1303379968,1444157734c0,0,0,0,0,0c0,0,-2062548992,1444157715,0,0c0,0,0,0,0,0c0,0,0,0,0,0c0,0,0,0,0,0c0,0,0,0,0,0c0,0,0,0,0,0c0,0,0,0,-125829120,1444157733c0,0,0,0,0,0c0,0,0,0,0,0c0,0,0,0,0,0c0,0,0,0,0,0c0,0,0,0,0,0c0,0,0,0,0,0c0,0,0,0,0,0c0,0,0,0,0,0c0,0,0,0,0,0c0,0,0,0,0,0c0,0,0,0,0,0c0,0,0,0,0,0c0,0,0,0,0,0c0,0,0,0,0,0c0,0,0,0,0,0c0,0,0,0,0,0c0,0,0,0,0,0c0,0,0,0,0,0c0,0,0,0,0,0c0,0,0,0,0,0c0,0,0,0,-1665138688,1444157716c1548746752,1444157716,0,0,0,0c0,0,0,0,0,0c0,0,0,0,0,0c0,0,0,0,0,0c0,0,0,0,0,0c0,0,0,0,0,0c0,0,0,0,0,0c0,0,0,0,0,0c0,0,0,0,0,0c2162688,0,-806354944,2127020360,65536,65536c-1578106880,1444157735,2162688,0,-1578106880,1444157735c-1500512256,1444157735,0,0,25231360,0c0,0,0,0,0,0c0,0,0,0,0,0c0,0,-339738624,1444157734,0,0c0,0,0,0,0,0c146800640,1444157716,0,0,0,0c0,0,0,0,0,0c0,0,0,0,0,0c0,0,-1303379968,1444157734,0,0c0,0,0,0,0,0c-1339031552,1444157734,0,0,0,0c0,0,0,0,0,0c0,0,0,0,0,0c0,0,0,0,0,0c0,0,0,0,0,0c0,0,0,0,0,0c0,0,0,0,2162688,0c-192937984,1444157734,-1436549120,1444157735,-1472200704,1444157735c2162688,0,-806354944,2127020360,65536,65536c-1426063360,1444157735,2162688,0,-806354944,2127020360c65536,65536,522190848,1444157736,2162688,0c-211812352,1444157735,407896064,1444157736,0,0c26279936,0,1588068352,2127015757,-726663168,1444157735c-1277165568,1444157734,-1339031552,1444157715,120586240,1444157696c0,0,-1639972864,2127020394,534773760,1444157735c535822336,1444157735,535822336,1444157735,0,0c0,0,0,0,131072,0c262144,0,1603796992,2127015757,2013265920,1444157677c5963776,2048,0,0,0,0c0,0,0,0,-1715470336,1444157677c1606418432,2127015757,0,0,0,0c-1462763520,1444157735,0,0,0,0c0,0,0,0,0,0c326107136,1444157736,403701760,1444157736,1609039872,2127015757c0,0,1613758464,2127015757,0,0c0,0,0,0,0,0c-1439170560,2127020439,-351272960,1444157734,16777216,0c0,0,0,0,-2132803584,1444157702c-1903165440,1444157698,-1904214016,1444157698,5308416,0c-185597952,1444157734,-185073664,1444157734,-185073664,1444157734c0,0,0,0,0,0c1958739968,1444157716,-1021313024,1444157716,0,0c5308416,0,0,0,0,0c0,0,-1421869056,1444157735,-1420820480,1444157735c-1420820480,1444157735,1898971136,1444157678,-1436549120,1444157735c0,0,4259840,0,394788864,2127020372c1930428416,1444157677,0,0,-1651507200,1444157735c166199296,2127015723,196608,0,196608,0c2162688,0,-1426063360,1444157735,-1469054976,1444157735c0,0,2162688,0,1438121984,2127020380c0,8388608,1639972864,1444157717,2162688,0c-1102053376,1444157735,0,0,0,0c2162688,0,-1096810496,1444157735,0,0c0,0,2162688,0,-806354944,2127020360c65536,65536,-1091567616,1444157735,5308416,0c-1417674752,1444157735,-1417150464,1444157735,-1417150464,1444157735c0,0,0,0,0,0c-1406140416,1444157735,-1171259392,1444157734,0,0c5308416,0,-923795456,2127020379,0,5963776c-9306112,-1,-9240577,-1,65535,0c0,0,0,0,6553600,6553700c0,0,2162688,0,-1091567616,1444157735c-1413480448,1444157735,2097152,0,5308416,0c-1657798656,1444157735,-1657274368,1444157735,-1657274368,1444157735c0,0,0,0,0,0c-1665138688,1444157735,350224384,1444157735,0,0c5308416,0,-1607467008,1444157735,-1606942720,1444157735c-1606942720,1444157735,0,0,0,0c0,0,2108686336,1444157717,-1398800384,1444157735c0,0,5308416,0,-1375731712,1444157735c-1375207424,1444157735,-1375207424,1444157735,0,0c0,0,0,0,-1655701504,1444157735c-1393557504,1444157735,0,0,5308416,0c0,0,0,0,0,0c-1293942784,1444157735,-1292894208,1444157735,-1292894208,1444157735c-1377828864,1444157735,-1388314624,1444157735,0,0c2162688,0,1438121984,2127020380,0,8388608c1639972864,1444157717,2162688,0,-1383071744,1444157735c0,0,0,0,5308416,0c2013790208,2127015758,1930428416,1444157677,-1330118656,1444157715c-1368391680,1444157735,179306496,2127015723,393216,0c524288,0,0,0,0,0c72417280,0,-297795584,1444157715,0,0c0,0,0,0,0,0c0,0,0,0,-339738624,1444157734c0,0,0,0,0,0c0,0,146800640,1444157716,0,0c0,0,0,0,0,0c0,0,0,0,0,0c0,0,0,0,-1303379968,1444157734c0,0,0,0,0,0c0,0,-1339031552,1444157734,0,0c0,0,0,0,0,0c0,0,0,0,0,0c0,0,0,0,0,0c0,0,0,0,0,0c0,0,0,0,0,0c0,0,0,0,-125829120,1444157733c0,0,0,0,0,0c0,0,0,0,0,0c0,0,0,0,0,0c0,0,0,0,0,0c0,0,0,0,0,0c0,0,0,0,0,0c0,0,0,0,0,0c0,0,0,0,0,0c0,0,0,0,0,0c0,0,0,0,0,0c0,0,0,0,0,0c0,0,0,0,0,0c0,0,0,0,0,0c0,0,0,0,0,0c0,0,0,0,0,0c0,0,0,0,0,0c0,0,0,0,0,0c0,0,0,0,0,0c0,0,0,0,0,0c0,0,0,0,0,0c0,0,0,0,-1665138688,1444157716c1548746752,1444157716,0,0,0,0c0,0,0,0,0,0c0,0,0,0,0,0c0,0,0,0,0,0c0,0,0,0,0,0c0,0,0,0,0,0c0,0,0,0,0,0c0,0,0,0,0,0c0,0,0,0,0,0c2162688,0,-806354944,2127020360,131072,65536c-1373634560,1444157735,2162688,0,-1373634560,1444157735c-1296039936,1444157735,0,0,5308416,0c-948961280,1444157736,-948436992,1444157736,-948436992,1444157736c0,0,0,0,0,0c706740224,1444157736,1745879040,1444157736,0,0c5308416,0,1727004672,1444157717,1727528960,1444157717c1727528960,1444157717,0,0,0,0c0,0,-1281359872,1444157735,-1657274368,1444157716c0,0,5308416,0,-923795456,2127020379c0,5963776,-9306112,-1,-9240577,-1c65535,0,0,0,0,0c6553600,6553700,0,0,5308416,0c2146435072,1444157736,2146959360,1444157736,2146959360,1444157736c0,0,0,0,0,0c1180696576,1444157659,2094006272,1444157736,0,0c5308416,0,-1258291200,1444157735,-1257766912,1444157735c-1257766912,1444157735,0,0,0,0c0,0,-1677721600,1444157735,-1286602752,1444157735c0,0,5308416,0,0,0c0,0,0,0,-1176502272,1444157735c-1175453696,1444157735,-1175453696,1444157735,-1260388352,1444157735c-1270874112,1444157735,0,0,2162688,0c1438121984,2127020380,0,8388608,1639972864,1444157717c2162688,0,-1265631232,1444157735,0,0c0,0,5308416,0,2013790208,2127015758c1930428416,1444157677,-1330118656,1444157715,-1250951168,1444157735c179306496,2127015723,393216,0,196608,0c0,0,0,0,72417280,0c0,0,0,0,0,0c0,0,0,0,0,0c0,0,0,0,0,0c0,0,0,0,0,0c0,0,0,0,0,0c0,0,0,0,0,0c0,0,0,0,0,0c0,0,0,0,0,0c0,0,0,0,0,0c0,0,0,0,0,0c0,0,0,0,0,0c0,0,0,0,0,0c0,0,0,0,0,0c0,0,0,0,0,0c0,0,0,0,0,0c0,0,0,0,0,0c0,0,0,0,0,0c0,0,0,0,0,0c0,0,0,0,0,0c0,0,0,0,0,0c0,0,0,0,0,0c0,0,0,0,0,0c0,0,0,0,0,0c0,0,0,0,0,0c0,0,-1358954496,1444157734,0,0c0,0,0,0,0,0c0,0,0,0,0,0c0,0,0,0,0,0c0,0,0,0,0,0c0,0,0,0,0,0c0,0,0,0,0,0c0,0,0,0,0,0c0,0,0,0,0,0c0,0,0,0,0,0c0,0,0,0,0,0c0,0,0,0,0,0c0,0,-1665138688,1444157716,1548746752,1444157716c0,0,0,0,0,0c0,0,0,0,0,0c0,0,0,0,0,0c0,0,0,0,0,0c0,0,0,0,0,0c0,0,0,0,0,0c0,0,0,0,0,0c0,0,0,0,0,0c0,0,0,0,2162688,0c-806354944,2127020360,65536,65536,-1256194048,1444157735c2162688,0,-1256194048,1444157735,-1178599424,1444157735c0,0,5308416,0,0,0c0,0,0,0,-1134559232,1444157735c-1133510656,1444157735,-1133510656,1444157735,-1169162240,1444157735c290455552,1444157735,0,0,3211264,0c-1220542464,2127020379,0,1835008,62914560,6553600c851968,0,0,0,4259840,0c394788864,2127020372,1930428416,1444157677,0,0c-1161822208,1444157735,166199296,2127015723,196608,0c131072,0,25231360,0,0,0c0,0,0,0,0,0c0,0,0,0,0,0c0,0,0,0,0,0c0,0,0,0,0,0c0,0,0,0,0,0c0,0,0,0,0,0c0,0,0,0,0,0c-1303379968,1444157734,0,0,0,0c0,0,0,0,-1339031552,1444157734c0,0,0,0,0,0c0,0,0,0,0,0c0,0,0,0,0,0c0,0,0,0,0,0c0,0,0,0,0,0c0,0,0,0,0,0c0,0,2162688,0,-806354944,2127020360c65536,65536,-1166016512,1444157735,2162688,0c-1166016512,1444157735,-1136656384,1444157735,0,0c2162688,0,-1115684864,1444157735,0,0c0,0,3211264,0,-1220542464,2127020379c0,1507328,62914560,6553600,851968,1444151296c0,0,2162688,0,-1304428544,2127020379c0,851968,256,0,2162688,0c1438121984,2127020380,0,8323072,1639972864,1444157717c2162688,0,1438121984,2127020380,0,8388608c1639972864,1444157717,5308416,0,-1132462080,1444157735c-1131937792,1444157735,-1131937792,1444157735,0,0c0,0,0,0,-1313865728,1444157734c-1657274368,1444157716,1543503872,1444157716,5308416,0c-1007681536,1444157735,-1006108672,1444157735,-1005584384,1444157735c0,0,0,0,0,0c-1127219200,1444157735,-1120927744,1444157735,0,0c5308416,0,-1105199104,1444157735,-1104674816,1444157735c-1104674816,1444157735,0,0,0,0c0,0,-941621248,1444157735,-1115684864,1444157735c0,0,3211264,0,-936378368,1444157735c484442112,2127019359,0,0,0,0c3145728,0,5308416,0,-1415577600,1444157735c-1415053312,1444157735,-1415053312,1444157735,0,0c0,0,0,0,-1139802112,1444157734c-1411383296,1444157735,0,0,5308416,0c0,0,0,0,0,0c-1400897536,1444157735,-1399848960,1444157735,-1399848960,1444157735c-1419771904,1444157735,-1102053376,1444157735,0,0c5308416,0,2013790208,2127015758,1930428416,1444157677c-1330118656,1444157715,-1086324736,1444157735,179306496,2127015723c393216,0,262144,0,0,0c0,0,72417280,0,0,0c0,0,0,0,0,0c0,0,0,0,0,0c0,0,0,0,0,0c0,0,0,0,146800640,1444157716c0,0,0,0,0,0c0,0,0,0,0,0c0,0,0,0,0,0c0,0,0,0,0,0c0,0,0,0,0,0c0,0,0,0,0,0c0,0,0,0,0,0c0,0,0,0,0,0c0,0,0,0,0,0c0,0,0,0,0,0c0,0,0,0,0,0c0,0,0,0,0,0c0,0,0,0,0,0c0,0,0,0,0,0c0,0,0,0,0,0c0,0,0,0,0,0c0,0,0,0,0,0c0,0,0,0,0,0c0,0,0,0,0,0c0,0,0,0,0,0c-1358954496,1444157734,0,0,0,0c0,0,0,0,0,0c0,0,0,0,0,0c0,0,0,0,0,0c0,0,0,0,0,0c0,0,0,0,0,0c0,0,0,0,0,0c0,0,0,0,0,0c0,0,0,0,0,0c0,0,0,0,0,0c0,0,0,0,0,0c0,0,0,0,0,0c-1665138688,1444157716,1548746752,1444157716,0,0c0,0,0,0,0,0c0,0,0,0,0,0c0,0,0,0,0,0c0,0,0,0,0,0c0,0,0,0,0,0c0,0,0,0,0,0c0,0,0,0,0,0c0,0,0,0,0,0c0,0,2162688,0,1438121984,2127020380c0,8323072,1639972864,1444157717,2162688,0c1438121984,2127020380,0,8323072,1639972864,1444157717c2162688,0,1438121984,2127020380,0,8388608c1639972864,1444157717,3211264,0,-1110441984,1444157735c-839909376,1444157735,-1225785344,1444157734,0,0c0,0,5308416,0,1507852288,1444157734c1508376576,1444157734,1508376576,1444157734,0,0c0,0,0,0,-999292928,1444157735c-1225785344,1444157734,0,0,5308416,0c-923795456,2127020379,0,5963776,-9306112,-1c-9240577,-1,65535,0,0,0c0,0,6553600,6553700,0,0c5308416,0,-1220542464,1444157734,-1220018176,1444157734c-1220018176,1444157734,0,0,0,0c0,0,-1011875840,1444157735,-1004535808,1444157735c0,0,5308416,0,0,0c0,0,0,0,-976224256,1444157735c-975175680,1444157735,-975175680,1444157735,-1009778688,1444157735c-994050048,1444157735,0,0,5308416,0c2013790208,2127015758,1930428416,1444157677,-1330118656,1444157715c-668991488,1444157735,179306496,2127015723,393216,0c393216,0,0,0,0,0c2162688,0,-806354944,2127020360,65536,65536c-983564288,1444157735,2162688,0,-983564288,1444157735c-978321408,1444157735,0,0,5308416,0c-959447040,1444157735,-958922752,1444157735,-958922752,1444157735c0,0,0,0,0,0c-968884224,1444157735,-1225785344,1444157734,0,0c2162688,0,1438121984,2127020380,0,8323072c1639972864,1444157717,2162688,0,1438121984,2127020380c0,8388608,1639972864,1444157717,5308416,0c0,0,0,0,0,0c-950009856,1444157735,-948961280,1444157735,-948961280,1444157735c-832569344,1444157735,-974127104,1444157735,0,0c2162688,0,-964689920,1444157735,482344960,2127019359c0,0,5308416,0,2013790208,2127015758c1930428416,1444157677,-1330118656,1444157715,-596639744,1444157735c179306496,2127015723,393216,0,327680,0c0,0,0,0,2162688,0c-806354944,2127020360,65536,65536,-957349888,1444157735c2162688,0,-957349888,1444157735,-952107008,1444157735c0,0,2162688,0,-90177536,1444157735c0,0,0,0,2162688,0c1438121984,2127020380,0,8323072,1639972864,1444157717c2162688,0,-1233125376,1444157734,-430964736,1444157735c2097152,0,5308416,0,-923795456,2127020379c0,5963776,-9306112,-1,-9240577,-1c65535,0,0,0,0,0c6553600,6553700,0,0,5308416,0c-923795456,1444157735,-923271168,1444157735,-923271168,1444157735c0,0,0,0,0,0c-1125122048,1444157735,-1110441984,1444157735,0,0c5308416,0,0,0,0,0c0,0,-842006528,1444157735,-840957952,1444157735c-840957952,1444157735,-925892608,1444157735,-936378368,1444157735c0,0,2162688,0,1438121984,2127020380c0,8388608,1639972864,1444157717,2162688,0c-931135488,1444157735,0,0,0,0c5308416,0,2013790208,2127015758,1930428416,1444157677c-1330118656,1444157715,-916455424,1444157735,179306496,2127015723c393216,0,327680,0,0,0c0,0,72417280,0,0,0c0,0,0,0,0,0c0,0,0,0,0,0c-339738624,1444157734,0,0,0,0c0,0,0,0,146800640,1444157716c0,0,0,0,0,0c0,0,0,0,0,0c0,0,0,0,0,0c0,0,0,0,0,0c0,0,0,0,0,0c0,0,0,0,0,0c0,0,0,0,0,0c0,0,0,0,0,0c0,0,0,0,0,0c0,0,0,0,0,0c0,0,0,0,0,0c0,0,0,0,0,0c0,0,0,0,0,0c0,0,0,0,0,0c0,0,0,0,0,0c0,0,0,0,0,0c0,0,0,0,0,0c0,0,0,0,0,0c0,0,0,0,0,0c0,0,0,0,0,0c-1358954496,1444157734,0,0,0,0c0,0,0,0,0,0c0,0,0,0,0,0c0,0,0,0,0,0c0,0,0,0,0,0c0,0,0,0,0,0c0,0,0,0,0,0c0,0,0,0,0,0c0,0,0,0,0,0c0,0,0,0,0,0c0,0,0,0,0,0c0,0,0,0,0,0c-1665138688,1444157716,1548746752,1444157716,0,0c0,0,0,0,0,0c0,0,0,0,0,0c0,0,0,0,0,0c0,0,0,0,0,0c0,0,0,0,0,0c0,0,0,0,0,0c0,0,0,0,0,0c0,0,0,0,0,0c0,0,2162688,0,-806354944,2127020360c65536,65536,-921698304,1444157735,2162688,0c-921698304,1444157735,-844103680,1444157735,0,0c5308416,0,-825229312,1444157735,-824705024,1444157735c-824705024,1444157735,0,0,0,0c0,0,-834666496,1444157735,-1115684864,1444157735c0,0,2162688,0,1438121984,2127020380c0,8323072,1639972864,1444157717,2162688,0c1438121984,2127020380,0,8388608,1639972864,1444157717c5308416,0,0,0,0,0c0,0,-743440384,1444157735,-742391808,1444157735c-742391808,1444157735,-1123024896,1444157735,-839909376,1444157735c0,0,2162688,0,-830472192,1444157735c0,0,0,0,5308416,0c2013790208,2127015758,1930428416,1444157677,-1330118656,1444157715c-817889280,1444157735,179306496,2127015723,393216,0c262144,0,0,0,0,0c72417280,0,0,0,0,0c0,0,0,0,0,0c0,0,0,0,-339738624,1444157734c0,0,0,0,0,0c0,0,146800640,1444157716,0,0c0,0,0,0,0,0c0,0,0,0,0,0c0,0,0,0,0,0c0,0,0,0,0,0c0,0,0,0,0,0c0,0,0,0,0,0c0,0,0,0,0,0c0,0,0,0,0,0c0,0,0,0,0,0c0,0,0,0,0,0c0,0,0,0,0,0c0,0,0,0,0,0c0,0,0,0,0,0c0,0,0,0,0,0c0,0,0,0,0,0c0,0,0,0,0,0c0,0,0,0,0,0c0,0,0,0,0,0c0,0,0,0,0,0c0,0,0,0,0,0c0,0,0,0,0,0c0,0,0,0,0,0c0,0,0,0,0,0c0,0,0,0,0,0c0,0,0,0,0,0c0,0,0,0,0,0c0,0,0,0,0,0c0,0,0,0,0,0c0,0,0,0,0,0c0,0,0,0,0,0c0,0,0,0,0,0c0,0,0,0,-1665138688,1444157716c1548746752,1444157716,0,0,0,0c0,0,0,0,0,0c0,0,0,0,0,0c0,0,0,0,0,0c0,0,0,0,0,0c0,0,0,0,0,0c0,0,0,0,0,0c0,0,0,0,0,0c0,0,0,0,0,0c2162688,0,-806354944,2127020360,65536,65536c-823132160,1444157735,2162688,0,-823132160,1444157735c-745537536,1444157735,0,0,3211264,0c-1220542464,2127020379,393216,1835008,31457280,6553600c851968,1444151296,0,0,3211264,0c283115520,0,0,330301472,0,0c613154848,0,0,32,2162688,0c469762048,1444157736,0,0,0,0c2162688,0,479199232,1444157748,-196083712,1444157747c2097152,0,2162688,0,-392167424,1444157734c-78643200,1444157677,6619136,98,2162688,0c1438121984,2127020380,0,8323072,1639972864,1444157717c26279936,0,1588068352,2127015757,-314572800,1444157735c-1462763520,1444157735,-1339031552,1444157715,142606336,1444157696c0,0,-1639972864,2127020394,-246415360,1444157993c-245366784,1444157993,-245366784,1444157993,0,0c0,0,0,0,131072,0c262144,0,1603796992,2127015757,2013265920,1444157677c6029312,2048,0,0,0,0c0,0,0,0,-1715470336,1444157677c1606418432,2127015757,0,0,0,0c-726663168,1444157735,0,0,0,0c0,0,0,0,0,0c326107136,1444157736,403701760,1444157736,1609039872,2127015757c0,0,1613758464,2127015757,0,0c0,0,0,0,0,0c-41943040,1444157733,-700448768,1444157735,16777216,0c0,0,0,0,-2110783488,1444157702c-651165696,1444157698,-652214272,1444157698,5308416,0c0,0,0,0,0,0c0,0,0,0,0,0c0,0,65536,0,16842752,1c3211264,0,-948961280,2127020379,0,7012352c0,1048576,262176,0,0,32c5308416,0,-959971328,2127020379,0,6946816c942669824,1444157736,948961280,1444157736,955252736,1444157736c961544192,1444157736,1310720,5242900,-704642692,1444157735c-306708480,1444157735,2162688,0,1170210816,1444157736c0,0,2097152,0,3211264,0c854589440,1444157736,-288358400,1444157735,1149239296,1444157736c262144,0,0,0,5308416,0c-923795456,2127020379,0,5963776,46399488,0c46399488,0,0,0,0,0c0,0,6553600,6553700,5022,1444157696c2162688,0,-806354944,2127020360,65536,65536c-878706688,1444157739,3211264,0,-948961280,2127020379c589824,7012352,0,1048576,262144,1444151296c-692846592,1444157735,2162688,0,-806354944,2127020360c65536,65536,-246415360,1444157735,72417280,0c0,0,0,0,0,0c0,0,0,0,0,0c0,0,-339738624,1444157734,0,0c0,0,0,0,0,0c146800640,1444157716,0,0,0,0c0,0,0,0,0,0c0,0,0,0,0,0c0,0,-1303379968,1444157734,0,0c0,0,0,0,0,0c0,0,0,0,0,0c0,0,0,0,0,0c0,0,0,0,0,0c0,0,0,0,0,0c0,0,0,0,0,0c0,0,0,0,0,0c0,0,0,0,0,0c0,0,0,0,0,0c0,0,0,0,0,0c0,0,0,0,0,0c0,0,0,0,0,0c0,0,0,0,0,0c0,0,0,0,0,0c0,0,0,0,0,0c0,0,0,0,0,0c0,0,-1358954496,1444157734,0,0c0,0,0,0,0,0c0,0,0,0,0,0c0,0,0,0,0,0c0,0,0,0,0,0c0,0,0,0,0,0c0,0,0,0,0,0c0,0,0,0,0,0c0,0,0,0,0,0c0,0,0,0,0,0c0,0,0,0,0,0c0,0,0,0,0,0c0,0,-1665138688,1444157716,1548746752,1444157716c0,0,0,0,0,0c0,0,0,0,0,0c0,0,0,0,0,0c0,0,0,0,0,0c0,0,0,0,0,0c0,0,0,0,0,0c0,0,0,0,0,0c0,0,0,0,0,0c0,0,0,0,72417280,0c0,0,0,0,0,0c0,0,0,0,0,0c0,0,-339738624,1444157734,0,0c0,0,0,0,0,0c146800640,1444157716,0,0,0,0c0,0,0,0,0,0c0,0,0,0,0,0c0,0,-1303379968,1444157734,0,0c0,0,0,0,0,0c0,0,0,0,0,0c0,0,0,0,0,0c0,0,0,0,0,0c0,0,0,0,0,0c0,0,0,0,0,0c0,0,0,0,0,0c0,0,0,0,0,0c0,0,0,0,0,0c0,0,0,0,0,0c0,0,0,0,0,0c0,0,0,0,0,0c0,0,0,0,0,0c0,0,0,0,0,0c0,0,0,0,0,0c0,0,0,0,0,0c0,0,0,0,0,0c0,0,0,0,0,0c0,0,0,0,0,0c0,0,0,0,0,0c0,0,0,0,0,0c0,0,0,0,0,0c0,0,0,0,0,0c0,0,0,0,0,0c0,0,0,0,0,0c0,0,0,0,0,0c0,0,0,0,0,0c0,0,0,0,0,0c0,0,-1665138688,1444157716,1548746752,1444157716c0,0,0,0,0,0c0,0,0,0,0,0c0,0,0,0,0,0c0,0,0,0,0,0c0,0,0,0,0,0c0,0,0,0,0,0c0,0,0,0,0,0c0,0,0,0,0,0c0,0,0,0,5308416,0c-923795456,2127020379,0,5963776,-9306112,-1c-9240577,-1,65535,0,0,0c0,0,6553600,6553700,0,0c5308416,0,-1246756864,1444157734,-1246232576,1444157734c-1246232576,1444157734,0,0,0,0c0,0,-1013972992,1444157735,-1233125376,1444157734c0,0,5308416,0,0,0c0,0,0,0,-1227882496,1444157734c-1226833920,1444157734,-1226833920,1444157734,-1248854016,1444157734c-519045120,1444157735,0,0,5308416,0c2013790208,2127015758,1930428416,1444157677,-1330118656,1444157715c-503316480,1444157735,179306496,2127015723,393216,0c458752,0,0,0,0,0c72417280,0,0,0,0,0c0,0,0,0,0,0c0,0,0,0,-339738624,1444157734c0,0,0,0,0,0c0,0,146800640,1444157716,0,0c0,0,0,0,0,0c0,0,0,0,0,0c0,0,0,0,-1303379968,1444157734c0,0,0,0,0,0c0,0,-1339031552,1444157734,0,0c0,0,0,0,0,0c0,0,0,0,0,0c0,0,0,0,0,0c0,0,0,0,0,0c0,0,0,0,0,0c0,0,0,0,0,0c0,0,0,0,0,0c0,0,0,0,0,0c0,0,0,0,0,0c0,0,0,0,0,0c0,0,0,0,0,0c0,0,0,0,0,0c0,0,0,0,0,0c0,0,0,0,0,0c0,0,0,0,-1358954496,1444157734c0,0,0,0,0,0c0,0,0,0,0,0c0,0,0,0,0,0c0,0,0,0,0,0c0,0,0,0,0,0c0,0,0,0,0,0c0,0,0,0,0,0c0,0,0,0,0,0c0,0,0,0,0,0l0,0l0,0l0,0l0,0l0,0l0,0l0,0l0,0l-1665138688,1444157716l1548746752,1444157716l0,0l0,0l0,0l0,0l0,0l0,0l0,0l0,0l0,0l0,0l0,0l0,0l0,0l0,0l0,0l0,0l0,0l0,0l0,0l0,0l0,0l0,0l0,0l0,0l0,0l0,0l5308416,0l-420478976,1444157735l-419954688,1444157735l-419954688,1444157735l0,0l0,0l0,0l-945815552,1444157735l111149056,1444157717l0,0l5308416,0l0,0l0,0l0,0l-338690048,1444157735l-337641472,1444157735l-337641472,1444157735l-966787072,1444157735l-430964736,1444157735l0,0l2162688,0l-425721856,1444157735l0,0l0,0l5308416,0l2013790208,2127015758l1930428416,1444157677l-1330118656,1444157715l-413138944,1444157735l179306496,2127015723l393216,0l393216,0l0,0l0,0l72417280,0l0,0l0,0l0,0l0,0l0,0l0,0l0,0l-339738624,1444157734l0,0l0,0l0,0l0,0l146800640,1444157716l0,0l0,0l0,0l0,0l0,0l0,0l0,0l0,0l0,0l-1303379968,1444157734l0,0l0,0l0,0l0,0l-1339031552,1444157734l0,0l0,0l0,0l0,0l0,0l0,0l0,0l0,0l0,0l0,0l0,0l0,0l0,0l0,0l0,0l0,0l0,0l0,0l0,0l0,0l0,0l0,0l0,0l0,0l0,0l0,0l0,0l0,0l0,0l0,0l0,0l0,0l0,0l0,0l0,0l0,0l0,0l0,0l0,0l0,0l0,0l0,0l0,0l0,0l0,0l0,0l0,0l0,0l0,0l0,0l0,0l0,0l0,0l0,0l0,0l0,0l0,0l0,0l0,0l0,0l0,0l0,0l0,0l0,0l0,0l0,0l0,0l0,0l0,0l0,0l0,0l0,0l0,0l0,0l0,0l0,0l0,0l0,0l0,0l0,0l0,0l-1665138688,1444157716l1548746752,1444157716l0,0l0,0l0,0l0,0l0,0l0,0l0,0l0,0l0,0l0,0l0,0l0,0l0,0l0,0l0,0l0,0l0,0l0,0l0,0l0,0l0,0l0,0l0,0l0,0l0,0l0,0l2162688,0l-806354944,2127020360l131072,65536l-418381824,1444157735l2162688,0l-418381824,1444157735l-340787200,1444157735l0,0l3211264,0l-1220542464,2127020379l0,524288l31457280,6553600l852075,0l0,0l3211264,0l-1220542464,2127020379l589824,524288l31457280,6553600l851968,1444151296l0,0l3211264,0l-1220542464,2127020379l0,524288l31457280,6553600l851968,1444151296l0,0l5308416,0l427819008,1444157736l428343296,1444157736l428343296,1444157736l-730857472,1444157735l-729808896,1444157735l-729808896,1444157735l-336592896,1444157735l-510132224,1444157716l0,0l5308416,0l0,0l0,0l0,0l0,0l0,0l0,0l0,0l65536,98l16842752,1l2162688,0l680525824,1444157736l529530880,1444157736l2097152,0l26279936,0l1588068352,2127015757l254803968,1444157736l-726663168,1444157735l-1339031552,1444157715l164626432,1444157696l0,0l-1639972864,2127020394l-1472200704,1444157977l-1471152128,1444157977l-1471152128,1444157977l0,0l0,0l0,0l131072,0l262144,0l1603796992,2127015757l2013265920,1444157677l6094848,2048l0,0l0,0l0,0l0,0l-1715470336,1444157677l1606418432,2127015757l0,0l0,0l-314572800,1444157735l0,0l0,0l0,0l0,0l0,0l-1335885824,1444157734l2091909120,1444157717l1609039872,2127015757l0,0l1613758464,2127015757l0,0l0,0l0,0l0,0l246415360,1444157736l-321912832,1444157735l16777216,0l0,0l0,0l-2101346304,1444157702l-1362100224,1444157698l-1363148800,1444157698l5308416,0l-1240465408,1444157734l-1239416832,1444157734l-1239416832,1444157734l0,0l0,0l0,0l-692060160,1444157735l849346560,1444157736l-318767104,1444157735l2162688,0l978321408,1444157736l656408576,1444157736l2097152,0l2162688,0l-806354944,2127020360l65536,65536l303038464,1444157736l2162688,0l1438121984,2127020380l0,8323072l1639972864,1444157717l2162688,0l653262848,1444157736l693108736,1444157736l2097152,0l25231360,0l0,0l0,0l0,0l0,0l0,0l0,0l0,0l-333447168,1444157735l0,0l0,0l0,0l0,0l0,0l0,0l0,0l0,0l0,0l0,0l0,0l0,0l0,0l0,0l0,0l0,0l0,0l0,0l0,0l0,0l0,0l0,0l0,0l0,0l0,0l0,0l0,0l0,0l0,0l0,0l0,0l0,0l0,0l0,0l0,0l0,0l0,0l0,0l0,0l3211264,0l-1220542464,2127020379l0,524288l31457280,6553600l851968,1444151296l0,0l4259840,0l394788864,2127020372l1930428416,1444157677l0,0l-240123904,1444157735l166199296,2127015723l196608,0l65536,1444157696l2162688,0l-1304428544,2127020379l0,851968l256,0l25231360,0l0,0l0,0l0,0l0,0l0,0l0,0l0,0l0,0l0,0l0,0l0,0l0,0l0,0l0,0l0,0l0,0l0,0l0,0l0,0l0,0l0,0l0,0l-346030080,1444157734l0,0l0,0l0,0l0,0l0,0l0,0l0,0l0,0l0,0l0,0l0,0l0,0l0,0l0,0l0,0l0,0l0,0l0,0l0,0l0,0l0,0l0,0l0,0l0,0l3211264,0l-1220542464,2127020379l0,1835008l36700160,6553600l851968,1444151296l0,0l5308416,0l-111149056,1444157735l-110624768,1444157735l-110624768,1444157735l-177209344,1444157735l-176160768,1444157735l-176160768,1444157735l-945815552,1444157734l-590348288,1444157734l0,0l2162688,0l413138944,1444157736l0,0l0,0l25231360,0l-297795584,1444157715l0,0l0,0l0,0l0,0l0,0l0,0l-333447168,1444157735l0,0l0,0l0,0l0,0l146800640,1444157716l0,0l0,0l0,0l0,0l0,0l0,0l0,0l0,0l0,0l0,0l0,0l0,0l0,0l0,0l0,0l0,0l0,0l0,0l0,0l0,0l0,0l0,0l0,0l0,0l0,0l0,0l0,0l0,0l0,0l0,0l0,0l0,0l0,0l0,0l2162688,0l-806354944,2127020360l65536,65536l-1661992960,1444157735l2162688,0l-1661992960,1444157735l-179306496,1444157735l0,0l3211264,0l-1220542464,2127020379l0,1507328l31457280,6553600l851968,1444151296l0,0l4259840,0l394788864,2127020372l1930428416,1444157677l0,0l13631488,1444157736l166199296,2127015723l196608,0l262144,0l2162688,0l-806354944,2127020360l65536,65536l-152043520,1444157735l5308416,0l437256192,1444157736l437780480,1444157736l437780480,1444157736l-157286400,1444157735l-156237824,1444157735l-156237824,1444157735l-160432128,1444157735l-510132224,1444157716l134217728,1444157716l3211264,0l-1220542464,2127020379l0,1507328l31457280,6553600l851968,0l0,0l2162688,0l-246415360,1444157735l-671088640,1444157735l0,0l3211264,0l-1220542464,2127020379l0,1507328l31457280,6553600l851968,1444151296l0,0l4259840,0l394788864,2127020372l1930428416,1444157677l0,0l-141557760,1444157735l166199296,2127015723l196608,0l65536,0l2162688,0l1438121984,2127020380l0,8323072l1639972864,1444157717l2162688,0l1438121984,2127020380l0,8388608l1639972864,1444157717l2162688,0l-84934656,1444157735l111149056,1444157736l0,0l25231360,0l0,0l0,0l0,0l0,0l0,0l0,0l0,0l0,0l0,0l0,0l0,0l0,0l0,0l0,0l0,0l0,0l0,0l0,0l0,0l0,0l0,0l0,0l0,0l0,0l0,0l0,0l0,0l-741343232,1444157735l0,0l0,0l0,0l0,0l0,0l0,0l0,0l0,0l0,0l0,0l0,0l0,0l0,0l0,0l0,0l0,0l0,0l0,0l0,0l5308416,0l99614720,1444157736l100139008,1444157736l100139008,1444157736l-106954752,1444157735l-105906176,1444157735l-105906176,1444157735l-175112192,1444157735l-211812352,1444157735l0,0l2162688,0l-116391936,1444157735l482344960,2127019359l1548746752,1444157716l2162688,0l-806354944,2127020360l65536,65536l-171966464,1444157735l2162688,0l-171966464,1444157735l-109051904,1444157735l0,0l3211264,0l-1220542464,2127020379l0,1835008l31457280,6553600l851968,1444151296l0,0l4259840,0l394788864,2127020372l1930428416,1444157677l0,0l208666624,1444157736l166199296,2127015723l196608,0l327680,0l2162688,0l121634816,1444157736l483393536,2127019359l2097152,0l5308416,0l-947912704,1444157735l-947388416,1444157735l-947388416,1444157735l0,0l0,0l0,0l-249561088,1444157735l-1111490560,1444157734l0,0l5308416,0l-143654912,1444157735l-142606336,1444157735l-142606336,1444157735l0,0l0,0l0,0l-242221056,1444157735l-95420416,1444157735l0,0l5308416,0l-70254592,1444157735l-69730304,1444157735l-69730304,1444157735l0,0l0,0l0,0l-728760320,1444157735l-90177536,1444157735l0,0l2162688,0l1438121984,2127020380l0,8323072l1639972864,1444157717l5308416,0l0,0l0,0l0,0l11534336,1444157736l12582912,1444157736l12582912,1444157736l-72351744,1444157735l-84934656,1444157735l0,0l2162688,0l1438121984,2127020380l0,8388608l1639972864,1444157717l2162688,0l-77594624,1444157735l0,0l0,0l5308416,0l2013790208,2127015758l1930428416,1444157677l-1330118656,1444157715l-62914560,1444157735l179306496,2127015723l393216,0l327680,0l0,0l0,0l72417280,0l-297795584,1444157715l0,0l0,0l0,0l0,0l0,0l0,0l-333447168,1444157735l0,0l0,0l0,0l0,0l146800640,144415771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665138688,1444157716l1548746752,1444157716l0,0l0,0l0,0l0,0l0,0l0,0l0,0l0,0l0,0l0,0l0,0l0,0l0,0l0,0l0,0l0,0l0,0l0,0l0,0l0,0l0,0l0,0l0,0l0,0l0,0l0,0l2162688,0l-806354944,2127020360l65536,65536l-68157440,1444157735l2162688,0l-68157440,1444157735l9437184,1444157736l0,0l25231360,0l-297795584,1444157715l0,0l0,0l0,0l0,0l0,0l0,0l-333447168,1444157735l0,0l0,0l0,0l0,0l146800640,1444157716l0,0l0,0l0,0l0,0l0,0l0,0l0,0l0,0l0,0l-346030080,1444157734l0,0l0,0l0,0l0,0l0,0l0,0l0,0l0,0l0,0l0,0l0,0l0,0l0,0l0,0l0,0l0,0l0,0l0,0l0,0l0,0l0,0l0,0l0,0l0,0l2162688,0l1438121984,2127020380l0,8388608l1639972864,1444157717l9502720,0l684720128,1444157707l752877568,1444157707l-2062548992,1444157715l-1883242496,1444157715l-282066944,1444157715l168820736,1444157716l789577728,1444157716l-1339031552,1444157734l-741343232,1444157735l1279262720,1444157736l-1556086784,1444157736l-1452277760,1444157736l2039480320,1444157751l0,0l0,0l0,0l0,0l3211264,0l-1220542464,2127020379l0,1835008l31457280,6553600l851968,0c0,0,2162688,0,-152043520,1444157735c-167772160,1444157735,0,0,3211264,0c-1220542464,2127020379,0,1835008,31457280,6553600c851968,1444151296,0,0,4259840,0c394788864,2127020372,1930428416,1444157677,0,0c1447034880,1444157736,166199296,2127015723,196608,0c196608,0,2162688,0,315621376,1444157736c0,0,0,0,2162688,0c1438121984,2127020380,0,8388608,1639972864,1444157717c2162688,0,116391936,1444157736,310378496,1444157736c0,0,25231360,0,-297795584,1444157715c0,0,0,0,0,0c0,0,0,0,0,0c-333447168,1444157735,0,0,0,0c0,0,0,0,0,0c0,0,0,0,0,0c0,0,0,0,0,0c0,0,0,0,0,0c-346030080,1444157734,0,0,0,0c0,0,0,0,-741343232,1444157735c0,0,0,0,0,0c0,0,0,0,0,0c0,0,0,0,0,0c0,0,0,0,0,0c0,0,0,0,0,0c0,0,0,0,0,0c0,0,5308416,0,0,0c0,0,0,0,103809024,1444157736c104857600,1444157736,104857600,1444157736,-104857600,1444157735c-116391936,1444157735,0,0,2162688,0c94371840,1444157736,482344960,2127019359,0,0c2162688,0,-806354944,2127020360,65536,65536c-101711872,1444157735,2162688,0,-101711872,1444157735c101711872,1444157736,0,0,3211264,0c-1220542464,2127020379,0,1507328,31457280,6553600c851968,1444151296,0,0,2162688,0c320864256,1444157736,483393536,2127019359,2097152,0c5308416,0,67108864,1444157736,68157440,1444157736c68157440,1444157736,0,0,0,0c0,0,-155189248,1444157735,-90177536,1444157735c0,0,5308416,0,-97517568,1444157735c-96993280,1444157735,-96993280,1444157735,0,0c0,0,0,0,-79691776,1444157735c111149056,1444157736,0,0,5308416,0c0,0,0,0,0,0c206569472,1444157736,207618048,1444157736,207618048,1444157736c-145752064,1444157735,116391936,1444157736,0,0c5308416,0,2013790208,2127015758,1930428416,1444157677c-1330118656,1444157715,132120576,1444157736,179306496,2127015723c393216,0,393216,0,0,0c0,0,72417280,0,-297795584,1444157715c0,0,0,0,0,0c0,0,0,0,0,0c-333447168,1444157735,0,0,0,0c0,0,0,0,146800640,1444157716c0,0,0,0,0,0c0,0,0,0,0,0c0,0,0,0,0,0c-346030080,1444157734,0,0,0,0c0,0,0,0,0,0c0,0,0,0,0,0c0,0,0,0,0,0c0,0,0,0,0,0c0,0,0,0,0,0c0,0,0,0,0,0c0,0,0,0,0,0c0,0,0,0,0,0c0,0,0,0,0,0c0,0,0,0,0,0c0,0,0,0,0,0c0,0,0,0,0,0c0,0,0,0,0,0c0,0,0,0,0,0c0,0,0,0,0,0c0,0,0,0,0,0c0,0,0,0,0,0c0,0,0,0,0,0c0,0,0,0,0,0c0,0,0,0,0,0c0,0,0,0,0,0c0,0,0,0,0,0c0,0,0,0,0,0c0,0,0,0,0,0c0,0,0,0,0,0c0,0,0,0,0,0c0,0,0,0,0,0c0,0,0,0,0,0c-1665138688,1444157716,1548746752,1444157716,0,0c0,0,0,0,0,0c0,0,0,0,0,0c0,0,0,0,0,0c0,0,0,0,0,0c0,0,0,0,0,0c0,0,0,0,0,0c0,0,0,0,0,0c0,0,0,0,0,0c0,0,2162688,0,-806354944,2127020360c65536,65536,126877696,1444157736,2162688,0c126877696,1444157736,204472320,1444157736,0,0c25231360,0,-297795584,1444157715,0,0c0,0,0,0,0,0c0,0,0,0,-333447168,1444157735c0,0,0,0,0,0c0,0,146800640,1444157716,0,0c0,0,0,0,0,0c0,0,0,0,0,0c0,0,0,0,-346030080,1444157734c0,0,0,0,0,0c0,0,-741343232,1444157735,0,0c0,0,0,0,0,0c0,0,0,0,0,0c0,0,0,0,0,0c0,0,0,0,0,0c0,0,0,0,0,0c0,0,0,0,0,0c4259840,0,870318080,2127015760,0,0c875560960,2127015760,-399507456,1444157734,0,0c758120448,1444157736,0,1444157696,3211264,0c224395264,1444157716,239075328,1444157716,176160768,1444157734c241172480,1444157736,0,0,3211264,0c-1187512320,2127020379,327680,4456448,-738197504,1444157735c-735838208,1444157735,-735838208,1444157735,2162688,0c-806354944,2127020360,65536,65536,421527552,1444157736c2162688,0,196608,65536,589824,0c0,0,2162688,0,-1176502272,2127020379c0,4194304,7930112,0,2162688,0c-810549248,1444157736,-640679936,1444157736,-1781530624,1444157736c2162688,0,675282944,1444157736,0,0c0,0,26279936,0,1588068352,2127015757c731906048,1444157736,-314572800,1444157735,-1339031552,1444157715c186646528,1444157696,0,0,-1639972864,2127020394c-2056257536,1444157702,-2055208960,1444157702,-2055208960,1444157702c0,0,0,0,0,0c131072,0,262144,0,1603796992,2127015757c2013265920,1444157677,6160384,2048,0,0c0,0,0,0,0,0c-1715470336,1444157677,1606418432,2127015757,0,0c0,0,254803968,1444157736,0,0c0,0,0,0,0,0c0,0,1365245952,1444157736,1442840576,1444157736c1609039872,2127015757,0,0,1613758464,2127015757c758120448,1444157736,0,0,0,0c0,0,726663168,1444157736,281018368,1444157736c16777216,0,0,0,0,0c187695104,1444157599,-1114636288,1444157796,-1115684864,1444157796c5308416,0,0,0,0,0c0,0,0,0,0,0c0,0,0,0,65536,0c16842752,1,2162688,0,-745537536,1444157740c0,0,524288,1444151296,2162688,0c-1350041600,2127020379,0,589824,1310720,1444157716c3211264,0,-1220542464,2127020379,0,1507328c36700160,6553600,851968,0,3145728,0c3211264,0,-948961280,2127020379,0,7012352c0,1048576,262144,1444151296,1548746752,1444157716c2162688,0,1438121984,2127020380,0,8323072c1639972864,1444157717,2162688,0,1438121984,2127020380c0,8323072,1639972864,1444157717,2162688,0c1159725056,1444157736,0,0,0,0c4259840,0,394788864,2127020372,1930428416,1444157677c0,0,533725184,1444157736,166199296,2127015723c196608,0,65536,0,3211264,0c-1220542464,2127020379,0,1507328,31457280,6553600c851968,0,3145728,0,5308416,0c62914560,1444157736,63438848,1444157736,63438848,1444157736c0,0,0,0,0,0c55574528,1444157736,111149056,1444157736,0,0c5308416,0,109051904,1444157736,109576192,1444157736c109576192,1444157736,0,0,0,0c0,0,-147849216,1444157735,310378496,1444157736c0,0,5308416,0,0,0c0,0,0,0,405798912,1444157736c406847488,1444157736,406847488,1444157736,65011712,1444157736c315621376,1444157736,0,0,5308416,0c2013790208,2127015758,1930428416,1444157677,-1330118656,1444157715c331350016,1444157736,179306496,2127015723,393216,0c458752,0,0,0,0,0c72417280,0,-297795584,1444157715,0,0c0,0,0,0,0,0c0,0,0,0,-333447168,1444157735c0,0,0,0,0,0c0,0,146800640,1444157716,0,0c0,0,0,0,0,0c0,0,0,0,0,0c0,0,0,0,-346030080,1444157734c0,0,0,0,0,0c0,0,-741343232,1444157735,0,0c0,0,0,0,0,0c0,0,0,0,0,0c0,0,0,0,0,0c0,0,0,0,0,0c0,0,0,0,0,0c0,0,0,0,0,0c0,0,0,0,0,0c0,0,0,0,0,0c0,0,0,0,0,0c0,0,0,0,0,0c0,0,0,0,0,0c0,0,0,0,0,0c0,0,0,0,0,0c0,0,0,0,0,0c0,0,0,0,0,0c0,0,0,0,0,0c0,0,0,0,0,0c0,0,0,0,0,0c0,0,0,0,0,0c0,0,0,0,0,0c0,0,0,0,0,0c0,0,0,0,0,0c0,0,0,0,0,0c0,0,0,0,0,0c0,0,0,0,0,0c0,0,0,0,0,0c0,0,0,0,-1665138688,1444157716c1548746752,1444157716,0,0,0,0c0,0,0,0,0,0c0,0,0,0,0,0c0,0,0,0,0,0c0,0,0,0,0,0c0,0,0,0,0,0c0,0,0,0,0,0c0,0,0,0,0,0c0,0,0,0,0,0c2162688,0,-806354944,2127020360,196608,65536c326107136,1444157736,2162688,0,326107136,1444157736c403701760,1444157736,0,0,5308416,0c-206569472,1444157735,-206045184,1444157735,-206045184,1444157735c0,0,0,0,0,0c307232768,1444157736,-590348288,1444157734,0,0c5308416,0,0,0,0,0c0,0,425721856,1444157736,426770432,1444157736c426770432,1444157736,418381824,1444157736,407896064,1444157736c0,0,3211264,0,-1220542464,2127020379c0,1835008,31457280,6553600,851968,0c0,0,4259840,0,394788864,2127020372c1930428416,1444157677,0,0,69206016,1444157736c166199296,2127015723,196608,0,262144,0c2162688,0,421527552,1444157736,244318208,1444157736c0,0,2162688,0,464519168,1444157736c0,0,0,0,3211264,0c-1220542464,2127020379,0,1835008,31457280,6553600c851968,1444151296,0,0,2162688,0c-806354944,2127020360,65536,65536,478150656,1444157736c2162688,0,478150656,1444157736,433061888,1444157736c0,0,2162688,0,516947968,1444157736c0,0,0,0,25231360,0c0,0,0,0,0,0c0,0,0,0,0,0c0,0,-333447168,1444157735,0,0c0,0,0,0,0,0c0,0,0,0,0,0c0,0,0,0,0,0c0,0,0,0,0,0c0,0,-346030080,1444157734,0,0c0,0,0,0,0,0c-741343232,1444157735,0,0,0,0c0,0,0,0,0,0c0,0,0,0,0,0c0,0,0,0,0,0c0,0,0,0,0,0c0,0,0,0,0,0c0,0,0,0,5308416,0c-735051776,1444157735,-734527488,1444157735,-734527488,1444157735c0,0,0,0,0,0c105906176,1444157736,-327155712,1444157735,0,0c5308416,0,0,0,0,0c0,0,435159040,1444157736,436207616,1444157736c436207616,1444157736,475004928,1444157736,464519168,1444157736c0,0,3211264,0,-1220542464,2127020379c0,1835008,31457280,6553600,851968,0c0,0,4259840,0,394788864,2127020372c1930428416,1444157677,0,0,439353344,1444157736c166199296,2127015723,196608,0,196608,0c3211264,0,-948961280,2127020379,0,7012352c0,1048576,262251,0,0,0c2162688,0,522190848,1444157736,-1466957824,1444157735c0,0,2162688,0,973078528,1444157736c0,0,2097152,0,2162688,0c1438121984,2127020380,0,8323072,1639972864,1444157717c25231360,0,0,0,0,0c0,0,0,0,0,0c0,0,0,0,0,0c0,0,0,0,0,0c0,0,0,0,0,0c0,0,0,0,0,0c0,0,0,0,0,0c0,0,0,0,-346030080,1444157734c0,0,0,0,0,0c0,0,-741343232,1444157735,0,0c0,0,0,0,0,0c0,0,0,0,0,0c0,0,0,0,0,0c0,0,0,0,0,0c0,0,0,0,0,0c0,0,0,0,0,0c5308416,0,0,0,0,0c0,0,485490688,1444157736,486539264,1444157736c486539264,1444157736,429916160,1444157736,-165675008,1444157735c0,0,4259840,0,394788864,2127020372c1930428416,1444157677,0,0,491782144,1444157736c166199296,2127015723,196608,0,131072,0c3211264,0,-912785408,2127020379,0,6029312c1966080,1442840606,6553700,1444157736,0,0c2162688,0,-806354944,2127020360,65536,65536c680525824,1444157736,2162688,0,-1176502272,2127020379c0,4194304,65792,0,25231360,0c0,0,0,0,0,0c0,0,0,0,0,0c0,0,0,0,0,0c0,0,0,0,0,0c0,0,0,0,0,0c0,0,0,0,0,0c0,0,0,0,0,0c0,0,0,0,0,0c0,0,0,0,0,0c1279262720,1444157736,0,0,0,0c0,0,0,0,0,0c0,0,0,0,0,0c0,0,0,0,0,0c0,0,0,0,0,0c0,0,0,0,0,0c0,0,0,0,5308416,0c0,0,0,0,0,0c0,0,0,0,0,0c0,0,65536,100,16842752,1c5308416,0,-959971328,2127020379,262144,6946816c-301989888,1444157733,-13631488,1444157733,-278921216,1444157733c-19922944,1444157733,1310720,5242900,380,6553700c0,0,5308416,0,1055916032,1444157736c1056440320,1444157736,1056440320,1444157736,0,0c0,0,0,0,-695205888,1444157735c-288358400,1444157735,0,0,6356992,0c655360,0,65536,0,65536,0c-1147142144,2127019698,-1147142144,2127019698,0,0c65536,0,0,0,16368,0c0,0,0,0,6356992,0c655360,0,65536,0,65536,0c-1147142144,2127019698,-1147142144,2127019698,0,0c65536,0,0,0,16368,0c0,0,0,0,6356992,0c655360,0,65536,0,65536,0c-1147142144,2127019698,-1147142144,2127019698,0,0c65536,0,0,0,16368,0c0,0,0,0,6356992,0c655360,0,65536,0,65536,0c-1147142144,2127019698,-1147142144,2127019698,0,0c65536,0,0,0,16368,0c0,0,0,0,5308416,0c-384827392,1444157734,-382730240,1444157734,-382730240,1444157734c0,0,0,0,0,0c776994816,1444157736,-1657274368,1444157716,0,0c5308416,0,0,0,0,0c0,0,0,0,0,0c0,0,0,0,65536,100c16842752,1444157697,5308416,0,-959971328,2127020379c262144,6946816,685768704,1444157736,628097024,1444157736c615514112,1444157736,621805568,1444157736,1310720,5242900c40,6553700,0,0,6356992,0c655360,0,65536,0,65536,0c-1147142144,2127019698,-1147142144,2127019698,0,0c65536,1444151296,0,0,16368,0c0,0,0,0,6356992,0c655360,0,65536,0,65536,0c-1147142144,2127019698,-1147142144,2127019698,0,0c65536,1444151296,0,0,16368,0c0,0,0,0,6356992,0c655360,0,65536,0,65536,0c-1147142144,2127019698,-1147142144,2127019698,0,0c65536,1444151296,0,0,16368,0c0,0,0,0,5308416,0c1874853888,1444157736,1875378176,1444157736,1875378176,1444157736c0,0,0,0,0,0c1700790272,1444157736,2094006272,1444157736,-318767104,1444157735c6356992,0,655360,0,65536,0c65536,0,-1147142144,2127019698,-1147142144,2127019698c0,0,65536,1444151296,0,0c16368,0,0,0,0,0c6356992,0,655360,0,65536,0c65536,0,-1147142144,2127019698,-1147142144,2127019698c0,0,65536,1444151296,0,0c16368,0,0,0,0,0c4259840,0,870318080,2127015760,1245184,0c875560960,2127015760,1330642944,1444157736,0,1342177280c1687158784,1444157736,4194304,0,2162688,0c-806354944,2127020360,65536,65536,978321408,1444157736c2162688,0,-806354944,2127020360,65536,65536c865075200,1444157736,3211264,0,-948961280,2127020379c0,7012352,0,1048576,262176,0c0,0,3211264,0,-1187512320,2127020379c0,4456448,769654784,1444157736,772014080,1444157736c772014080,1444157736,3211264,0,-1220542464,2127020379c0,1835008,18350080,6553600,851968,1444151296c-65536,10000,5308416,0,252706816,1444157736c253231104,1444157736,253231104,1444157736,0,0c0,0,0,0,722468864,1444157736c599785472,1444157736,-318767104,1444157735,5308416,0c0,0,0,0,0,0c-316669952,1444157735,-315621376,1444157735,-315621376,1444157735c-1631584256,1444157716,670040064,1444157736,0,0c5308416,0,2013790208,2127015758,1930428416,1444157677c-1330118656,1444157715,1583349760,1444157736,179306496,2127015723c393216,0,196608,0,0,0c0,0,6356992,0,655360,0c65536,0,65536,0,-1147142144,2127019698c-1147142144,2127019698,0,0,65536,1444151296c0,0,16368,0,0,0c0,0,4259840,0,870318080,2127015760c1245184,0,875560960,2127015760,1330642944,1444157736c1245184,0,1687158784,1444157736,65536,0c5308416,0,2013790208,2127015758,1930428416,1444157677c-1330118656,1444157715,-797966336,1444157736,179306496,2127015723c393216,2113929216,327680,1444157696,0,0c0,0,5308416,0,-923795456,2127020379c327680,5963776,0,0,0,0c146276352,0,0,0,0,0c6553600,6553700,0,0,5308416,0c-923795456,2127020379,0,5963776,0,0c0,0,146276352,0,0,0c0,0,6553600,6553700,0,352512c6356992,0,765460480,1444157736,765984768,1444157736c765984768,1444157736,0,0,0,0c0,0,1756364800,1444157736,-1291845632,1444157735c234881024,1444157736,0,0,6291456,0c2162688,0,1438121984,2127020380,0,8388608c1639972864,1444157717,2162688,0,1438121984,2127020380c0,8323072,1639972864,1444157717,2162688,0c1438121984,2127020380,0,8323072,1639972864,1444157717c2162688,0,1438121984,2127020380,0,8323072c1639972864,1444157717,5308416,0,196608,1572864c7995392,22610145,2097389,2949152,2097184,5054494c5439770,4391117,23134240,7274603,7929964,2105372c32,0,0,0,26279936,0c1588068352,2127015757,1484783616,1444157736,254803968,1444157736c-1339031552,1444157715,208666624,1444157696,0,0c-1639972864,2127020394,530579456,1444157735,531628032,1444157735c531628032,1444157735,0,0,0,0c0,0,131072,0,262144,0c1603796992,2127015757,2013265920,1444157677,6225920,2048c0,0,0,0,0,0c0,0,-1715470336,1444157677,1606418432,2127015757c0,0,0,0,731906048,1444157736c0,0,0,0,0,0c0,0,0,0,2012217344,1444157736c2089811968,1444157736,1609039872,2127015757,0,0c1613758464,2127015757,0,0,0,0c0,0,0,0,-1439170560,2127020439c558891008,1444157736,16777216,0,0,0c0,0,-572522496,1444157702,-1305477120,1444157796c-1306525696,1444157796,7405568,0,254803968,1444157736c1290797056,1444157736,1291845632,1444157736,1292894208,1444157736c1337982976,1444157736,1339031552,1444157736,1340080128,1444157736c1341128704,1444157736,1342177280,1444157736,1343225856,1444157736c0,0,0,0,0,0c2162688,0,-725614592,1444157736,0,0c6619136,107,2162688,0,-2058354688,1444157736c0,0,0,0,3211264,0c283115520,0,0,330301472,0,0c613154848,0,0,32,2162688,0c859832320,1444157736,0,0,0,0c2162688,0,865075200,1444157736,658505728,1444157736c0,0,2162688,0,-1176502272,2127020379c0,4194304,775946496,1444157736,2162688,0c-1125122048,1444157736,0,0,6619136,107c2162688,0,-1413480448,1444157736,0,0c605028352,1444157736,3211264,0,-1187512320,2127020379c0,4456448,786432000,1444157736,788791296,1444157736c788791296,1444157736,3211264,0,283115520,0c0,330301472,0,0,613154848,0c0,32,5308416,0,837812224,1444157736c838336512,1444157736,838336512,1444157736,0,0c0,0,0,0,794820608,1444157736c-1636827136,1444157716,0,0,5308416,0c-923795456,2127020379,0,5963776,0,0c0,0,37158912,0,0,0c0,0,6553600,6553700,0,0c2162688,0,789577728,1444157736,482344960,2127019359c0,0,5308416,0,1344274432,1444157736c1344798720,1444157736,1344798720,1444157736,0,0c0,0,0,0,807403520,1444157736c789577728,1444157736,0,0,5308416,0c-959971328,2127020379,0,6946816,812646400,1444157736c818937856,1444157736,825229312,1444157736,831520768,1444157736c1310720,5242900,380,0,0,0c6356992,0,655360,0,65536,0c65536,0,-1147142144,2127019698,-1147142144,2127019698c0,0,65536,0,0,0c16368,0,0,0,0,0c6356992,0,655360,0,65536,0c65536,0,-1147142144,2127019698,-1147142144,2127019698c0,0,65536,0,0,0c16368,0,0,0,0,0c6356992,0,655360,0,65536,0c65536,0,-1147142144,2127019698,-1147142144,2127019698c0,0,65536,0,0,0c16368,0,0,0,0,0c6356992,0,655360,0,65536,0c65536,0,-1147142144,2127019698,-1147142144,2127019698c0,0,65536,0,0,0c16368,0,0,0,0,0c2162688,0,802160640,1444157736,482344960,2127019359c0,0,5308416,0,1353711616,1444157736c1354235904,1444157736,1354235904,1444157736,0,0c0,0,0,0,845152256,1444157736c802160640,1444157736,0,0,4259840,0c-948961280,2127020379,0,7012352,0,1048576c262144,0,0,0,0,0c4194304,0,5308416,0,-684720128,1444157735c-683147264,1444157735,-682622976,1444157735,0,0c0,0,0,0,663748608,1444157736c-1657274368,1444157716,0,0,5308416,0c772800512,1444157736,773324800,1444157736,773324800,1444157736c0,0,0,0,0,0c630194176,1444157707,849346560,1444157736,0,0c5308416,0,0,0,0,0c0,0,774897664,1444157736,775946240,1444157736c775946240,1444157736,718274560,1444157736,854589440,1444157736c0,0,5308416,0,2013790208,2127015758c1930428416,1444157677,-1330118656,1444157715,870318080,1444157736c179306496,2127015723,393216,0,196608,0c0,0,0,0,72417280,0c0,0,0,0,0,0c0,0,0,0,0,0c0,0,0,0,0,0c0,0,0,0,0,0c0,0,0,0,0,0c0,0,0,0,0,0c0,0,0,0,0,0c0,0,0,0,0,0c0,0,0,0,0,0c0,0,0,0,0,0c0,0,0,0,0,0c0,0,0,0,0,0c0,0,0,0,0,0c0,0,0,0,0,0c0,0,0,0,0,0c0,0,0,0,0,0c0,0,0,0,241172480,1444157736c0,0,0,0,0,0c0,0,0,0,0,0c0,0,0,0,0,0c0,0,0,0,0,0c0,0,0,0,0,0c0,0,0,0,0,0c0,0,0,0,0,0c0,0,0,0,0,0c0,0,0,0,0,0c0,0,0,0,0,0c0,0,0,0,0,0c0,0,0,0,0,0c0,0,0,0,0,0c0,0,0,0,0,0c0,0,0,0,0,0c0,0,0,0,0,0c0,0,0,0,0,0c0,0,0,0,0,0c0,0,0,0,0,0c0,0,-1665138688,1444157716,1548746752,1444157716c0,0,0,0,0,0c0,0,0,0,0,0c0,0,0,0,0,0c0,0,0,0,0,0c0,0,0,0,0,0c0,0,0,0,0,0c0,0,0,0,0,0c0,0,0,0,0,0c0,0,0,0,6356992,0c655360,0,65536,0,65536,0c-1147142144,2127019698,-1147142144,2127019698,0,0c65536,0,0,0,16368,0c0,0,0,0,6356992,0c655360,0,65536,0,65536,0c-1147142144,2127019698,-1147142144,2127019698,0,0c65536,0,0,0,16368,0c0,0,0,0,6356992,0c655360,0,65536,0,65536,0c-1147142144,2127019698,-1147142144,2127019698,0,0c65536,0,0,0,16368,0c0,0,0,0,6356992,0c655360,0,65536,0,65536,0c-1147142144,2127019698,-1147142144,2127019698,0,0c65536,0,0,0,16368,0c0,0,0,0,5308416,0c487587840,1444157736,488112128,1444157736,488112128,1444157736c0,0,0,0,0,0c296747008,1444157736,-288358400,1444157735,0,0c5308416,0,0,0,0,0c0,0,-283115520,1444157735,-282066944,1444157735c-282066944,1444157735,38797312,1444157736,967835648,1444157736c0,0,5308416,0,2013790208,2127015758c1930428416,1444157677,-1330118656,1444157715,983564288,1444157736c179306496,2127015723,393216,0,262144,0c0,0,0,0,72417280,0c0,0,0,0,0,0c0,0,0,0,0,0c0,0,0,0,0,0c0,0,0,0,0,0c0,0,0,0,0,0c0,0,0,0,0,0c0,0,0,0,0,0c0,0,0,0,0,0c0,0,0,0,0,0c0,0,0,0,0,0c0,0,0,0,0,0c0,0,0,0,0,0c0,0,0,0,0,0c0,0,0,0,0,0c0,0,0,0,0,0c0,0,0,0,0,0c0,0,0,0,241172480,1444157736l0,0l0,0l0,0l0,0l0,0l0,0l0,0l0,0l0,0l0,0l0,0l0,0l0,0l0,0l0,0l0,0l0,0l0,0l0,0l0,0l0,0l0,0l0,0l0,0l0,0l0,0l0,0l0,0l0,0l0,0l0,0l0,0l0,0l0,0l0,0l0,0l0,0l564133888,1444157736l0,0l0,0l0,0l0,0l0,0l0,0l0,0l0,0l0,0l0,0l0,0l0,0l0,0l0,0l0,0l0,0l0,0l0,0l0,0l0,0l-1665138688,1444157716l1548746752,1444157716l0,0l0,0l0,0l0,0l0,0l0,0l0,0l0,0l0,0l0,0l0,0l0,0l0,0l0,0l0,0l0,0l0,0l0,0l0,0l0,0l0,0l0,0l0,0l0,0l0,0l0,0l2162688,0l-1238368256,1444157734l0,0l0,0l5308416,0l0,0l0,0l0,0l1147142144,1444157736l1148190720,1444157736l1148190720,1444157736l1063256064,1444157736l-1238368256,1444157734l0,0l2162688,0l1438121984,2127020380l0,8388608l1639972864,1444157717l2162688,0l1058013184,1444157736l0,0l0,0l5308416,0l2013790208,2127015758l1930428416,1444157677l-1330118656,1444157715l1072693248,1444157736l179306496,2127015723l393216,0l327680,0l0,0l0,0l72417280,0l0,0l0,0l0,0l0,0l0,0l0,0l0,0l0,0l0,0l0,0l0,0l0,0l0,0l0,0l0,0l0,0l0,0l0,0l0,0l0,0l0,0l0,0l0,0l0,0l0,0l0,0l0,0l0,0l0,0l0,0l0,0l0,0l0,0l0,0l0,0l0,0l0,0l0,0l0,0l0,0l0,0l0,0l0,0l0,0l0,0l0,0l0,0l0,0l0,0l0,0l241172480,1444157736l0,0l0,0l0,0l0,0l0,0l0,0l0,0l0,0l0,0l0,0l0,0l0,0l0,0l0,0l0,0l0,0l0,0l0,0l0,0l0,0l0,0l0,0l0,0l0,0l0,0l0,0l0,0l0,0l0,0l0,0l0,0l0,0l0,0l0,0l0,0l0,0l0,0l564133888,1444157736l-674234368,1444157735l0,0l0,0l0,0l0,0l0,0l0,0l0,0l0,0l0,0l0,0l0,0l0,0l0,0l0,0l0,0l0,0l0,0l0,0l0,0l-1665138688,1444157716l1548746752,1444157716l0,0l0,0l0,0l0,0l0,0l0,0l0,0l0,0l0,0l0,0l0,0l0,0l0,0l0,0l0,0l0,0l0,0l0,0l0,0l0,0l0,0l0,0l0,0l0,0l0,0l0,0l2162688,0l-806354944,2127020360l65536,65536l1067450368,1444157736l2162688,0l1067450368,1444157736l1145044992,1444157736l0,0l5308416,0l300941312,1444157736l301465600,1444157736l301465600,1444157736l0,0l0,0l0,0l1154482176,1444157736l849346560,1444157736l0,0l5308416,0l-923795456,2127020379l0,5963776l0,0l0,0l37158912,0l0,0l0,0l6553600,6553700l0,0l5308416,0l-686817280,1444157735l-686292992,1444157735l-686292992,1444157735l0,0l0,0l0,0l1164967936,1444157736l1149239296,1444157736l0,0l5308416,0l-959971328,2127020379l0,6946816l574619648,1444157736l580911104,1444157736l587202560,1444157736l593494016,1444157736l1310720,5242900l380,0l0,0l5308416,0l1373634560,1444157717l1374158848,1444157717l1374158848,1444157717l0,0l0,0l0,0l293601280,1444157736l1159725056,1444157736l0,0l5308416,0l1188036608,1444157736l1188560896,1444157736l1188560896,1444157736l0,0l0,0l0,0l298844160,1444157736l1170210816,1444157736l0,0l5308416,0l0,0l0,0l0,0l1269825536,1444157736l1270874112,1444157736l1270874112,1444157736l1185939456,1444157736l1175453696,1444157736l0,0l2162688,0l1438121984,2127020380l0,8388608l1639972864,1444157717l2162688,0l1180696576,1444157736l0,0l0,0l5308416,0l2013790208,2127015758l1930428416,1444157677l-1330118656,1444157715l1195376640,1444157736l179306496,2127015723l393216,0l393216,0l0,0l0,0l72417280,0l0,0l0,0l0,0l0,0l0,0l0,0l0,0l0,0l0,0l0,0l0,0l0,0l0,0l0,0l0,0l0,0l0,0l0,0l0,0l0,0l0,0l0,0l0,0l0,0l0,0l0,0l0,0l0,0l0,0l0,0l0,0l0,0l0,0l0,0l0,0l0,0l0,0l0,0l0,0l0,0l0,0l0,0l0,0l0,0l0,0l0,0l0,0l0,0l0,0l0,0l241172480,1444157736l0,0l0,0l0,0l0,0l0,0l0,0l0,0l0,0l0,0l0,0l0,0l0,0l0,0l0,0l0,0l0,0l0,0l0,0l0,0l0,0l0,0l0,0l1368391680,1444157717l0,0l0,0l0,0l0,0l0,0l0,0l0,0l0,0l0,0l0,0l0,0l0,0l0,0l0,0l564133888,1444157736l-674234368,1444157735l0,0l0,0l0,0l0,0l0,0l0,0l0,0l0,0l0,0l0,0l0,0l0,0l0,0l0,0l0,0l0,0l0,0l0,0l0,0l-1665138688,1444157716l1548746752,1444157716l0,0l0,0l0,0l0,0l0,0l0,0l0,0l0,0l0,0l0,0l0,0l0,0l0,0l0,0l0,0l0,0l0,0l0,0l0,0l0,0l0,0l0,0l0,0l0,0l0,0l0,0l2162688,0l-806354944,2127020360l65536,65536l1190133760,1444157736l2162688,0l1190133760,1444157736l1267728384,1444157736l0,0l3211264,0l-1220542464,2127020379l0,1835008l28835840,6553600l851968,1444151296l0,0l2162688,0l693108736,1444157736l653262848,1444157736l4915200,89l2162688,0l303038464,1444157736l-281018368,1444157735l0,0l3211264,0l-1220542464,2127020379l458752,1835008l28835840,6553600l851968,1444151296l0,0l5308416,0l0,0l0,0l0,0l1277165568,1444157736l1278214144,1444157736l1278214144,1444157736l1287651328,1444157736l-510132224,1444157716l0,0l3211264,0l-1220542464,2127020379l0,1835008l28835840,6553600l851968,0l0,0l3211264,0l1334837248,1444157736l234881024,1444157736l693108736,1444157736l-281018368,1444157735l0,0l25231360,0l0,0l0,0l0,0l0,0l0,0l0,0l0,0l-832569344,1444157736l0,0l0,0l0,0l0,0l0,0l0,0l0,0l0,0l0,0l0,0l0,0l0,0l0,0l0,0l0,0l0,0l0,0l0,0l0,0l0,0l0,0l0,0l0,0l0,0l0,0l0,0l0,0l0,0l0,0l0,0l0,0l0,0l0,0l0,0l0,0l0,0c0,0,0,0,0,0c5308416,0,0,0,0,0c0,0,1328545792,1444157736,1329594368,1444157736c1329594368,1444157736,1271922688,1444157736,-1129316352,1444157734c0,0,2162688,0,2022703104,2127020373c0,1703936,524288,0,2162688,0c-806354944,2127020360,131072,65536,58720256,1444157736c2162688,0,58720256,1444157736,1326448640,1444157736c1548746752,1444157716,3211264,0,1912078336,2127015758c327680,3276800,58720256,1444157736,1326448640,1444157736c0,0,4259840,0,870318080,2127015760c1572864,2126970880,875560960,2127015760,1330642944,1444157736c0,0,758120448,1444157736,0,0c3211264,0,234881024,1444157736,1334837248,1444157736c693108736,1444157736,0,0,0,0c3211264,0,1334837248,1444157736,234881024,1444157736c693108736,1444157736,0,0,3145728,0c2162688,0,839909376,1444157736,0,0c0,0,5308416,0,1363148800,1444157736c1363673088,1444157736,1363673088,1444157736,0,0c0,0,0,0,1351614464,1444157736c839909376,1444157736,0,0,2162688,0c1438121984,2127020380,0,8323072,1639972864,1444157717c2162688,0,1346371584,1444157736,0,0c0,0,5308416,0,0,0c0,0,0,0,1444937728,1444157736c1445986304,1444157736,1445986304,1444157736,1361051648,1444157736c1346371584,1444157736,0,0,2162688,0c1438121984,2127020380,0,8388608,1639972864,1444157717c2162688,0,1355808768,1444157736,0,0c0,0,5308416,0,2013790208,2127015758c1930428416,1444157677,-1330118656,1444157715,1370488832,1444157736c179306496,2127015723,393216,0,458752,0c0,0,0,0,72417280,0c0,0,0,0,0,0c0,0,0,0,0,0c0,0,0,0,0,0c0,0,0,0,0,0c0,0,0,0,0,0c0,0,0,0,0,0c0,0,0,0,0,0c0,0,0,0,0,0c0,0,0,0,0,0c0,0,0,0,0,0c0,0,0,0,0,0c0,0,0,0,0,0c0,0,0,0,0,0c0,0,0,0,0,0c0,0,0,0,0,0c0,0,-125829120,1444157733,0,0c0,0,0,0,241172480,1444157736c0,0,0,0,0,0c0,0,0,0,0,0c0,0,0,0,0,0c0,0,0,0,0,0c0,0,0,0,0,0c0,0,0,0,0,0c0,0,0,0,0,0c0,0,1368391680,1444157717,0,0c0,0,0,0,0,0c0,0,0,0,0,0c0,0,0,0,0,0c0,0,0,0,0,0c0,0,564133888,1444157736,-674234368,1444157735c0,0,0,0,0,0c0,0,0,0,0,0c0,0,0,0,0,0c0,0,0,0,0,0c0,0,0,0,0,0c0,0,0,0,0,0c0,0,-1665138688,1444157716,1548746752,1444157716c0,0,0,0,0,0c0,0,0,0,0,0c0,0,0,0,0,0c0,0,0,0,0,0c0,0,0,0,0,0c0,0,0,0,0,0c0,0,0,0,0,0c0,0,0,0,0,0c0,0,0,0,2162688,0c-806354944,2127020360,131072,65536,1365245952,1444157736c2162688,0,1365245952,1444157736,1442840576,1444157736c0,0,25231360,0,-297795584,1444157715c0,0,0,0,0,0c0,0,0,0,0,0c0,0,0,0,0,0c0,0,0,0,146800640,1444157716c0,0,0,0,0,0c0,0,0,0,0,0c0,0,0,0,0,0c0,0,0,0,0,0c0,0,0,0,1279262720,1444157736c0,0,0,0,0,0c0,0,0,0,0,0c0,0,0,0,0,0c0,0,0,0,0,0c0,0,0,0,0,0c0,0,0,0,0,0c0,0,5308416,0,0,0c0,0,0,0,0,0c0,0,0,0,0,0c65536,0,16842752,1,3211264,0c-948961280,2127020379,0,7012352,0,1048576c262224,0,0,0,4259840,0c196608,1245184,5505024,5570639,4915276,2097241c5177424,7536672,7274604,6619254,7536750,7667819c0,0,26279936,0,1588068352,2127015757c1655701504,1444157736,731906048,1444157736,-1339031552,1444157715c230686720,1444157696,0,0,-1639972864,2127020394c-1222639616,1444157977,-1221591040,1444157977,-1221591040,1444157977c0,0,0,0,0,0c131072,0,262144,0,1603796992,2127015757c2013265920,1444157677,6291456,2048,0,0c0,0,0,0,0,0c-1715470336,1444157677,1606418432,2127015757,0,0c0,0,1484783616,1444157736,0,0c0,0,0,0,0,0c0,0,-1997537280,1444157736,-1686110208,1444157736c1609039872,2127015757,0,0,1613758464,2127015757c1687158784,1444157736,0,0,0,0c0,0,1480589312,1444157736,1472200704,1444157736c16777216,0,0,0,0,0c-568328192,1444157702,-813694976,1444157796,-814743552,1444157796c6356992,0,655360,0,65536,0c65536,0,-1147142144,2127019698,-1147142144,2127019698c0,0,65536,1444151296,0,0c16368,0,0,0,0,0c6356992,0,655360,0,65536,0c65536,0,-1147142144,2127019698,-1147142144,2127019698c0,0,65536,1444151296,0,0c16368,0,0,0,0,0c5308416,0,767557632,1444157736,768081920,1444157736c768081920,1444157736,0,0,0,0c0,0,-981467136,1444157716,599785472,1444157736c0,0,3211264,0,-1220542464,2127020379c0,1835008,28835840,6553600,851968,1444151296c0,0,14745600,0,-1331691520,2127015760c65536,0,0,0,0,0c-1313341440,2127015760,2134900736,1444157766,-1309671424,2127015760c-1306001408,2127015760,-1300234240,2127015760,-1296564224,2127015760c-1292894208,2127015760,-1289748480,2127015760,-1285554176,2127015760c-1282408448,2127015760,306184192,1444157766,1539309568,1444157736c335544320,1444157754,1539309568,1444157736,0,7274595c2135949422,1444157679,908066816,1444157625,-1492123648,1444157766c-1278214144,2127015760,0,0,-1389363200,1444157767c-1388838912,1444157767,-1388838912,1444157767,2162688,0c-1276116992,1444157735,634388480,1444157736,0,0c2162688,0,1922039808,1444157736,0,0c0,0,4259840,0,870318080,2127015760c23527424,0,875560960,2127015760,810549248,1444157739c23527424,0,-93323264,1444157739,65536,0c3211264,0,-1220542464,2127020379,0,1835008c18350080,6553600,851968,1444151296,3145728,0c5308416,0,0,0,0,0c0,0,-670040064,1444157737,-668991488,1444157737c-668991488,1444157737,-677380096,1444157737,-987758592,1444157737c251658240,1444157737,2162688,0,1438121984,2127020380c0,8323072,-1680867328,1444157715,5308416,0c-805306368,1444157737,-804782080,1444157737,-804782080,1444157737c0,0,0,0,0,0c290455552,1444157736,-1109393408,1444157737,251658240,1444157737c2162688,0,-806354944,2127020360,65536,65536c-625999872,1444157737,2162688,0,-1176502272,2127020379c0,4194304,256,0,2162688,0c1438121984,2127020380,0,8323072,1639972864,1444157717c2162688,0,-1418723328,1444157736,-1591738368,1444157736c6619136,0,4259840,0,870318080,2127015760c4587520,0,875560960,2127015760,1330642944,1444157736c4587520,0,-1465909248,1444157736,65536,0c72417280,0,0,0,0,0c0,0,0,0,0,0c0,0,0,0,0,0c0,0,0,0,0,0c0,0,0,0,0,0c0,0,0,0,0,0c0,0,0,0,0,0c0,0,0,0,0,0c0,0,0,0,0,0c0,0,0,0,0,0c0,0,0,0,0,0c0,0,0,0,0,0c0,0,0,0,0,0c0,0,0,0,0,0c0,0,0,0,0,0c0,0,0,0,-125829120,1444157733c0,0,0,0,0,0c0,0,0,0,0,0c0,0,0,0,0,0c0,0,0,0,0,0c0,0,0,0,0,0c0,0,0,0,0,0c0,0,0,0,0,0c0,0,0,0,0,0c0,0,0,0,0,0c0,0,0,0,0,0c0,0,0,0,0,0c0,0,0,0,0,0c0,0,0,0,0,0c0,0,0,0,0,0c0,0,0,0,0,0c0,0,0,0,0,0c0,0,0,0,0,0c0,0,0,0,0,0c0,0,0,0,0,0c0,0,0,0,0,0c0,0,0,0,-1665138688,1444157716c1548746752,1444157716,0,0,0,0c0,0,0,0,0,0c0,0,0,0,0,0c0,0,0,0,0,0c0,0,0,0,0,0c0,0,0,0,0,0c0,0,0,0,0,0c0,0,0,0,0,0c0,0,0,0,0,0c26279936,0,1588068352,2127015757,-1681915904,1444157736c1484783616,1444157736,-1339031552,1444157715,252706816,1444157696c0,0,-1639972864,2127020394,-1670381568,1444157702c-1669332992,1444157702,-1669332992,1444157702,0,0c0,0,0,0,131072,0c262144,0,1603796992,2127015757,2013265920,1444157677c6356992,2048,0,0,0,0c0,0,0,0,-1715470336,1444157677c1606418432,2127015757,0,0,0,0c1655701504,1444157736,0,0,0,0c0,0,0,0,0,0c2012217344,1444157736,2089811968,1444157736,1609039872,2127015757c0,0,1613758464,2127015757,0,0c0,0,0,0,0,0c-1439170560,2127020439,605028352,1444157736,16777216,0c0,0,0,0,-564133888,1444157702c-745537536,1444157796,-746586112,1444157796,5308416,0c1774190592,1444157736,1774714880,1444157736,1774714880,1444157736c0,0,0,0,0,0c1572864000,1444157736,-1171259392,1444157734,0,0c7405568,0,1484783616,1444157736,-1827667968,1444157736c-1826619392,1444157736,-1826619392,1444157736,1275068416,1444157736c1276116992,1444157736,1276116992,1444157736,-276824064,1444157735c-275775488,1444157735,-275775488,1444157735,0,0c0,0,0,0,2162688,0c1745879040,1444157736,-959447040,1444157736,65536,0c2162688,0,1714421760,1444157736,0,0c1695547392,1444157736,2162688,0,1438121984,2127020380c0,8388608,1639972864,1444157717,3211264,0c-948961280,2127020379,0,7012352,0,1048576c262144,1444151296,146800640,1444157716,5308416,0c0,0,0,0,0,0c0,0,0,0,0,0c0,0,738263040,6444,16842752,1c5308416,0,1696595968,1444157736,1697120256,1444157736c1697120256,1444157736,0,0,0,0c0,0,248512512,1444157736,-1106247680,1444157734c0,0,5308416,0,1724907520,1444157736c1725431808,1444157736,1725431808,1444157736,0,0c0,0,0,0,1499463680,1444157734c1709178880,1444157736,0,0,5308416,0c0,0,0,0,0,0c1734344704,1444157736,1735393280,1444157736,1735393280,1444157736c1698693120,1444157736,1714421760,1444157736,0,0c2162688,0,1719664640,1444157736,482344960,2127019359c0,0,5308416,0,2013790208,2127015758c1930428416,1444157677,-1330118656,1444157715,1939865600,1444157736c179306496,2127015723,393216,0,327680,0c0,0,0,0,2162688,0c-806354944,2127020360,65536,65536,1727004672,1444157736c2162688,0,1727004672,1444157736,1732247552,1444157736c0,0,2162688,0,1438121984,2127020380c0,8388608,1639972864,1444157717,2162688,0c1438121984,2127020380,0,8323072,1639972864,1444157717c5308416,0,1694498816,1444157736,1695547392,1444157736c1695547392,1444157736,0,0,0,0c0,0,1528823808,1444157736,-1106247680,1444157734c0,0,5308416,0,-1373634560,1444157736c-1372585984,1444157736,-1372585984,1444157736,0,0c0,0,0,0,531628032,1444157736c1740636160,1444157736,0,0,5308416,0c1765801984,1444157736,1766326272,1444157736,1766326272,1444157736c0,0,0,0,0,0c1738539008,1444157736,1745879040,1444157736,0,0c2162688,0,1438121984,2127020380,0,8323072c1639972864,1444157717,5308416,0,0,0c0,0,0,0,2091909120,1444157736c2092957696,1444157736,2092957696,1444157736,1763704832,1444157736c1751121920,1444157736,0,0,2162688,0c1438121984,2127020380,0,8388608,1639972864,1444157717c3211264,0,1758461952,1444157736,484442112,2127019359c0,0,0,0,3145728,0c5308416,0,1783627776,1444157736,1784152064,1444157736c1784152064,1444157736,0,0,0,0c0,0,-278921216,1444157735,1681915904,1444157736c0,0,2162688,0,1768947712,1444157736c0,0,0,0,5308416,0c0,0,0,0,0,0c1865416704,1444157736,1866465280,1444157736,1866465280,1444157736c1781530624,1444157736,1768947712,1444157736,0,0c2162688,0,1438121984,2127020380,0,8388608c1639972864,1444157717,2162688,0,1776287744,1444157736c0,0,0,0,5308416,0c2013790208,2127015758,1930428416,1444157677,-1330118656,1444157715c1790967808,1444157736,179306496,2127015723,393216,0c262144,0,0,0,0,0c72417280,0,0,0,0,0c0,0,0,0,0,0c0,0,0,0,0,0c0,0,0,0,0,0c0,0,146800640,1444157716,0,0c0,0,0,0,0,0c0,0,0,0,0,0c0,0,0,0,0,0c0,0,0,0,0,0c0,0,0,0,0,0c0,0,0,0,0,0c0,0,0,0,0,0c0,0,0,0,0,0c0,0,0,0,0,0c0,0,0,0,0,0c0,0,0,0,-125829120,1444157733c0,0,0,0,0,0c0,0,0,0,0,0c0,0,0,0,0,0c0,0,0,0,0,0c0,0,0,0,0,0c0,0,0,0,0,0c0,0,0,0,0,0c0,0,0,0,0,0c0,0,0,0,0,0c0,0,0,0,0,0c0,0,0,0,0,0c0,0,0,0,0,0c0,0,0,0,0,0c0,0,0,0,0,0c0,0,0,0,0,0l0,0l0,0l0,0l0,0l0,0l0,0l0,0l0,0l0,0l0,0l0,0l0,0l0,0l0,0l0,0l0,0l0,0l-1665138688,1444157716l1548746752,1444157716l0,0l0,0l0,0l0,0l0,0l0,0l0,0l0,0l0,0l0,0l0,0l0,0l0,0l0,0l0,0l0,0l0,0l0,0l0,0l0,0l0,0l0,0l0,0l0,0l0,0l0,0l2162688,0l-806354944,2127020360l65536,65536l1785724928,1444157736l2162688,0l1785724928,1444157736l1863319552,1444157736l0,0l2162688,0l1911554048,1444157736l0,0l1866465280,1444157736l5308416,0l1884291072,1444157736l1884815360,1444157736l1884815360,1444157736l0,0l0,0l0,0l720371712,1444157736l634388480,1444157736l0,0l2162688,0l1869611008,1444157736l482344960,2127019359l0,0l5308416,0l0,0l0,0l0,0l1893728256,1444157736l1894776832,1444157736l1894776832,1444157736l1882193920,1444157736l1869611008,1444157736l0,0l2162688,0l1438121984,2127020380l0,8388608l1639972864,1444157717l2162688,0l1876951040,1444157736l482344960,2127019359l0,0l5308416,0l2013790208,2127015758l1930428416,1444157677l-1330118656,1444157715l-1992294400,1444157736l179306496,2127015723l393216,0l262144,0l0,0l0,0l2162688,0l-806354944,2127020360l65536,65536l1886388224,1444157736l2162688,0l1886388224,1444157736l1891631104,1444157736l0,0l5308416,0l-923795456,2127020379l131072,5963776l0,0l0,0l111411200,0l0,0l0,0l6553600,6553700l0,0l5308416,0l1867513856,1444157736l1868038144,1444157736l1868038144,1444157736l0,0l0,0l0,0l1906311168,1444157736l-1657274368,1444157716l0,0l5308416,0l-923795456,2127020379l0,5963776l0,0l0,0l111411200,0l0,0l0,0l6553600,6553700l0,0l5308416,0l1548746752,1444157736l1549271040,1444157736l1549271040,1444157736l0,0l0,0l0,0l1916796928,1444157736l1901068288,1444157736l0,0l5308416,0l-959971328,2127020379l0,6946816l639631360,1444157736l645922816,1444157736l1510998016,1444157736l1517289472,1444157736l1310720,5242900l40,0l0,0l5308416,0l1934622720,1444157736l1935147008,1444157736l1935147008,1444157736l0,0l0,0l0,0l660602880,1444157736l1911554048,1444157736l0,0l5308416,0l-1914699776,1444157736l-1914175488,1444157736l-1914175488,1444157736l0,0l0,0l0,0l1932525568,1444157736l1922039808,1444157736l0,0l2162688,0l1438121984,2127020380l0,8323072l1639972864,1444157717l2162688,0l1927282688,1444157736l482344960,2127019359l0,0l3211264,0l1438121984,2127020380l0,8388608l1639972864,1444157717l0,0l3145728,0l72417280,0l-297795584,1444157715l0,0l0,0l0,0l0,0l0,0l0,0l0,0l0,0l0,0l0,0l0,0l146800640,1444157716l0,0l0,0l0,0l0,0l0,0l0,0c0,0,0,0,0,0c0,0,0,0,0,0c0,0,0,0,0,0c0,0,0,0,0,0c0,0,0,0,0,0c0,0,0,0,0,0c0,0,0,0,0,0c0,0,0,0,0,0c0,0,0,0,0,0c-125829120,1444157733,0,0,0,0c0,0,0,0,0,0c0,0,0,0,0,0c0,0,0,0,0,0c0,0,0,0,0,0c0,0,0,0,0,0c0,0,0,0,0,0c0,0,0,0,0,0c0,0,0,0,0,0c0,0,0,0,0,0c0,0,0,0,0,0c0,0,0,0,0,0c0,0,0,0,0,0c0,0,0,0,0,0c0,0,0,0,0,0c0,0,0,0,0,0c0,0,0,0,0,0c0,0,0,0,0,0c0,0,0,0,0,0c0,0,0,0,0,0c0,0,0,0,0,0c-1665138688,1444157716,1548746752,1444157716,0,0c0,0,0,0,0,0c0,0,0,0,0,0c0,0,0,0,0,0c0,0,0,0,0,0c0,0,0,0,0,0c0,0,0,0,0,0c0,0,0,0,0,0c0,0,0,0,0,0c0,0,5308416,0,2013790208,2127015758c1930428416,1444157677,-1330118656,1444157715,2017460224,1444157736c179306496,2127015723,393216,0,393216,0c0,0,0,0,72417280,0c-297795584,1444157715,0,0,0,0c0,0,0,0,0,0c0,0,0,0,0,0c0,0,0,0,0,0c146800640,1444157716,0,0,0,0c0,0,0,0,0,0c0,0,0,0,0,0c0,0,0,0,0,0c0,0,0,0,0,0c1279262720,1444157736,0,0,0,0c0,0,0,0,0,0c0,0,0,0,0,0c0,0,0,0,0,0c0,0,0,0,0,0c0,0,0,0,0,0c0,0,-125829120,1444157733,0,0c0,0,0,0,0,0c0,0,0,0,0,0c0,0,0,0,0,0c0,0,0,0,0,0c0,0,0,0,0,0c0,0,0,0,0,0c0,0,0,0,0,0c0,0,0,0,0,0c0,0,0,0,0,0c0,0,0,0,0,0c0,0,0,0,0,0c0,0,0,0,0,0c0,0,0,0,0,0c0,0,0,0,0,0c0,0,0,0,0,0c0,0,0,0,0,0c0,0,0,0,0,0c0,0,0,0,0,0c0,0,0,0,0,0c0,0,0,0,0,0c0,0,-1665138688,1444157716,1548746752,1444157716c0,0,0,0,0,0c0,0,0,0,0,0c0,0,0,0,0,0c0,0,0,0,0,0c0,0,0,0,0,0c0,0,0,0,0,0c0,0,0,0,0,0c0,0,0,0,0,0c0,0,0,0,2162688,0c-806354944,2127020360,196608,65536,2012217344,1444157736c2162688,0,2012217344,1444157736,2089811968,1444157736c0,0,5308416,0,1546649600,1444157736c1547698176,1444157736,1547698176,1444157736,0,0c0,0,0,0,2099249152,1444157736c-1657274368,1444157716,0,0,5308416,0c-959971328,2127020379,0,6946816,2104492032,1444157736c2110783488,1444157736,2117074944,1444157736,2123366400,1444157736c1310720,5242900,40,0,0,0c6356992,0,655360,0,65536,0c65536,0,-1147142144,2127019698,-1147142144,2127019698c0,0,65536,1444151296,0,0c16368,0,0,0,0,0c6356992,0,655360,0,65536,0c65536,0,-1147142144,2127019698,-1147142144,2127019698c0,0,65536,1444151296,0,0c16368,0,0,0,0,0c6356992,0,655360,0,65536,0c65536,0,-1147142144,2127019698,-1147142144,2127019698c0,0,65536,1444151296,0,0c16368,0,0,0,0,0c6356992,0,655360,0,65536,0c65536,0,-1147142144,2127019698,-1147142144,2127019698c0,0,65536,1444151296,0,0c16368,0,0,0,0,0c9502720,0,65536,3735552,6815744,7602292c3801200,3080239,7209061,7929955,7077995,7340143c6553701,6619241,7536686,7995493,6357102,3014765c7995491,6815791,7536741,7274604,3211311,3276856c3145783,2949170,6357114,7077995,6553697,6881390c7536685,7274603,6357100,7077888,2228321,32c5308416,0,0,0,0,0c0,0,-2066743296,1444157736,-2065694720,1444157736c-2065694720,1444157736,2144337920,1444157736,-1276116992,1444157735c0,0,2162688,0,1438121984,2127020380c0,8388608,1639972864,1444157717,2162688,0c2139095040,1444157736,0,0,0,0c5308416,0,2013790208,2127015758,1930428416,1444157677c-1330118656,1444157715,-2141192192,1444157736,179306496,2127015723c393216,0,196608,0,0,0c0,0,72417280,0,0,0c0,0,0,0,0,0c0,0,0,0,0,0c0,0,0,0,0,0c0,0,0,0,0,0c0,0,0,0,0,0c0,0,0,0,0,0c0,0,0,0,0,0c0,0,0,0,0,0c0,0,0,0,0,0c0,0,0,0,0,0c0,0,0,0,0,0c0,0,0,0,0,0c0,0,0,0,0,0c0,0,0,0,0,0c0,0,0,0,0,0c0,0,0,0,0,0c0,0,0,0,0,0c0,0,0,0,0,0c0,0,0,0,0,0c0,0,0,0,0,0c0,0,0,0,0,0c0,0,0,0,0,0c0,0,0,0,0,0c0,0,0,0,0,0c0,0,0,0,0,0c0,0,0,0,0,0c0,0,0,0,0,0c0,0,0,0,0,0c0,0,0,0,0,0c610271232,1444157736,0,0,0,0c0,0,0,0,0,0c0,0,0,0,0,0c0,0,0,0,0,0c0,0,0,0,0,0c0,0,0,0,0,0c0,0,0,0,0,0c-1665138688,1444157716,1548746752,1444157716,0,0c0,0,0,0,0,0c0,0,0,0,0,0c0,0,0,0,0,0c0,0,0,0,0,0c0,0,0,0,0,0c0,0,0,0,0,0c0,0,0,0,0,0c0,0,0,0,0,0c0,0,2162688,0,-806354944,2127020360c65536,65536,-2146435072,1444157736,2162688,0c-2146435072,1444157736,-2068840448,1444157736,0,0c2162688,0,-2022703104,1444157736,0,0c-2065694720,1444157736,2162688,0,-815792128,1444157736c0,0,65536,0,2162688,0c1438121984,2127020380,0,8323072,1639972864,1444157717c5308416,0,-2064646144,1444157736,-2064121856,1444157736c-2064121856,1444157736,0,0,0,0c0,0,-2053111808,1444157736,1523580928,1444157736c0,0,5308416,0,-959971328,2127020379c0,6946816,-2047868928,1444157736,-2041577472,1444157736c-2035286016,1444157736,-2028994560,1444157736,1310720,5242900c40,0,0,0,6356992,0c655360,0,65536,0,65536,0c-1147142144,2127019698,-1147142144,2127019698,0,0c65536,1444151296,0,0,16368,0c0,0,0,0,6356992,0l655360,0l65536,0l65536,0l-1147142144,2127019698l-1147142144,2127019698l0,0l65536,1444151296l0,0l16368,0l0,0l0,0l6356992,0l655360,0l65536,0l65536,0l-1147142144,2127019698l-1147142144,2127019698l0,0l65536,1444151296l0,0l16368,0l0,0l0,0l6356992,0l655360,0l65536,0l65536,0l-1147142144,2127019698l-1147142144,2127019698l0,0l65536,1444151296l0,0l16368,0l0,0l0,0l5308416,0l-2009071616,1444157736l-2008547328,1444157736l-2008547328,1444157736l0,0l0,0l0,0l-2017460224,1444157736l-2058354688,1444157736l603979776,1444157736l3211264,0l-948961280,2127020379l0,7012352l0,1048576l262144,0l0,0l5308416,0l-1999634432,1444157736l-1999110144,1444157736l-1999110144,1444157736l0,0l0,0l0,0l-976224256,1444157716l-2022703104,1444157736l0,0l2162688,0l-2014314496,1444157736l482344960,2127019359l0,0l5308416,0l0,0l0,0l0,0l-1684013056,1444157736l-1682964480,1444157736l-1682964480,1444157736l-2001731584,1444157736l-2014314496,1444157736l0,0l2162688,0l1438121984,2127020380l0,8388608l1639972864,1444157717l2162688,0l-2006974464,1444157736l482344960,2127019359l0,0l5308416,0l2013790208,2127015758l1930428416,1444157677l-1330118656,1444157715l-1758461952,1444157736l179306496,2127015723l393216,0l393216,0l0,0l0,0l72417280,0l0,0l0,0l0,0l0,0l0,0l0,0l0,0l0,0l0,0l0,0l0,0l0,0l0,0l0,0l0,0l0,0l0,0l0,0l0,0l0,0l0,0l0,0l0,0l0,0l0,0l0,0l0,0l0,0l0,0l0,0l0,0l0,0l0,0l0,0l0,0l0,0l0,0l0,0l0,0l0,0l0,0l0,0l0,0l0,0l0,0l0,0l0,0l0,0l0,0l0,0l0,0l0,0l0,0l0,0l0,0l0,0l0,0l0,0l0,0l0,0l0,0l0,0l0,0l0,0l0,0l0,0l0,0l0,0l0,0l0,0l0,0l0,0l0,0l0,0l0,0l0,0l0,0l0,0l0,0l0,0l0,0l0,0l0,0l0,0l0,0l0,0l0,0l0,0l610271232,1444157736l-674234368,1444157735l0,0l0,0l0,0l0,0l0,0l0,0l0,0l0,0l0,0l0,0l0,0l0,0l0,0l0,0l0,0l0,0l0,0l0,0l0,0l-1665138688,1444157716l1548746752,1444157716l0,0l0,0l0,0l0,0l0,0l0,0l0,0l0,0l0,0l0,0l0,0l0,0l0,0l0,0l0,0l0,0l0,0l0,0l0,0l0,0l0,0l0,0l0,0l0,0l0,0l0,0l5308416,0l0,0l0,0l0,0l-1832910848,1444157736l-1831862272,1444157736l-1831862272,1444157736l1936719872,1444157736l1927282688,1444157736l0,0l2162688,0l-1919942656,1444157736l0,0l0,0l5308416,0l2013790208,2127015758l1930428416,1444157677l-1330118656,1444157715l-1907359744,1444157736l179306496,2127015723l393216,0l327680,0l0,0l0,0l72417280,0l0,0l0,0l0,0l0,0l0,0l0,0l0,0l0,0l0,0l0,0l0,0l0,0l0,0l0,0l0,0l0,0l0,0l0,0l0,0l0,0l0,0l0,0l0,0l0,0l0,0l0,0l0,0l0,0l0,0l0,0l0,0l0,0l0,0l0,0l0,0l0,0l0,0l0,0l0,0l0,0l0,0l0,0l0,0l0,0l0,0l0,0l0,0l0,0l0,0l0,0l0,0l0,0l0,0l0,0l0,0l0,0l0,0l0,0l0,0l0,0l0,0l0,0l0,0l0,0l0,0l0,0l0,0l0,0l0,0l0,0l0,0l0,0l0,0l1895825408,1444157736l0,0l0,0l0,0l0,0l0,0l0,0l0,0l0,0l0,0l0,0l0,0l0,0l0,0l0,0l610271232,1444157736l-674234368,1444157735l0,0l0,0l0,0l0,0l0,0l0,0l0,0l0,0l0,0l0,0l0,0l0,0l0,0l0,0l0,0l0,0l0,0l0,0l0,0l-1665138688,1444157716l1548746752,1444157716l0,0l0,0l0,0l0,0l0,0l0,0l0,0l0,0l0,0l0,0l0,0l0,0l0,0l0,0l0,0l0,0l0,0l0,0l0,0l0,0l0,0l0,0l0,0l0,0l0,0l0,0l2162688,0l-806354944,2127020360l65536,65536l-1912602624,1444157736l2162688,0l-1912602624,1444157736l-1835008000,1444157736l0,0l3211264,0l-1220542464,2127020379l0,1507328l26214400,6553600l852069,2097152l0,0l2162688,0l653262848,1444157736l693108736,1444157736l0,0l2162688,0l1580204032,1444157736l-1610612736,1444157735l6619136,1444151296l3211264,0l-1220542464,2127020379l5046272,1507328l26214400,6553600l852000,0l0,0l38862848,0l0,0l0,0l55050240,0l0,0l55050240,5832704l2013331456,2127019339l0,1073741824l16522,0l55050240,65536l0,0l55050240,6029312l2013331456,2127019339l0,1073741824l16538,0l42860544,131072l0,0l42860544,5636096l2013331456,2127019339l0,1006632960l16546,0l55050240,196608l0,0l55050240,5373952l2013331456,2127019339l0,-872415232l16552,0l55050240,262144l0,0l55050240,5111808l2013331456,2127019339l0,1543503872l16559,0l48889856,327680l0,0l48889856,10682368l2013331456,2127019339l0,-1744830464l16562,0l27525120,393216l0,0l27525120,196608l2013331472,2127019339l0,1006632960l16564,0l42860544,458752l0,0l42860544,19070976l2013331456,2127019339l0,-905969664l16566,0l55050240,524288l0,0l55050240,5111808l2013331456,2127019339l0,301989888l16570,0l55050240,589824l0,0l55050240,5373952l2013331456,2127019339l0,1509949440l16573,0l30605312,655360l0,0l30605312,5177344l2013331456,2127019339l0,754974720l16575,0l48889856,720896l0,0l48889856,4456448l2013331456,2127019339l-1176502272,2127015460l5308416,0l1577058304,1444157736l1578106880,1444157736l1578106880,1444157736l0,0l0,0l0,0l-1449132032,1444157736l-1657274368,1444157716l0,0l5308416,0l-959971328,2127020379l1245184,6946816l-1598029824,1444157736l-1771044864,1444157736l-1764753408,1444157736l-1604321280,1444157736l1310720,5242900l80,6553700l0,0l6356992,0l655360,0l65536,0l65536,0l-1147142144,2127019698l-1147142144,2127019698l0,0l65536,1444151296l0,0l16368,0l0,0l0,0l6356992,0l655360,0l65536,0l65536,0l-1147142144,2127019698l-1147142144,2127019698l0,0l65536,1444151296l0,0l16368,0l0,0l0,0l72417280,0l0,0l0,0l0,0l0,0l0,0l0,0l0,0l0,0l0,0l0,0l0,0l0,0l0,0l0,0l0,0l0,0l0,0l0,0l0,0l0,0l0,0l0,0l0,0l0,0l0,0l0,0l0,0l0,0l0,0l0,0l0,0l0,0l0,0l0,0l0,0l0,0l0,0l0,0l0,0l0,0l0,0l0,0l0,0l0,0l0,0l0,0l-125829120,1444157733l0,0l0,0l0,0l0,0l0,0l0,0l0,0l0,0l0,0l0,0l0,0l0,0l0,0l0,0l0,0l0,0l0,0l0,0l0,0l0,0l0,0l0,0l0,0l0,0l0,0l0,0l1895825408,1444157736l0,0l0,0l0,0l0,0l0,0l0,0l0,0l0,0l0,0l0,0l0,0l0,0l0,0l0,0l610271232,1444157736l-674234368,1444157735l0,0l0,0l0,0l0,0l0,0l0,0l0,0l0,0l0,0l0,0l0,0l0,0l0,0l0,0l0,0l0,0l0,0l0,0l0,0l-1665138688,1444157716l1548746752,1444157716l0,0l0,0l0,0l0,0l0,0l0,0l0,0l0,0l0,0l0,0l0,0l0,0l0,0l0,0l0,0l0,0l0,0l0,0l0,0l0,0l0,0l0,0l0,0l0,0l0,0l0,0l2162688,0l-806354944,2127020360l131072,65536l-1997537280,1444157736l2162688,0l-1997537280,1444157736l-1686110208,1444157736l0,0l26279936,0l1588068352,2127015757l-1492123648,1444157736l1655701504,1444157736l-1339031552,1444157715l274726912,1444157696l0,17l-1639972752,2127020394l-250609664,1444157993l-249561088,1444157993l-249561088,1444157993l0,0l0,0l0,0l131072,0l786432,0l1603797114,2127015757l2013265920,1444157677l6422528,2048l101,7208960l237,0l0,0l0,0l-1715470336,1444157677l1606418432,2127015757l0,0l0,0l-1681915904,1444157736l0,0l0,0l0,0l0,0l-1811939328,1444157736l-1309671424,1444157736l-874512384,1444157736l1609039872,2127015757l0,0l1613758464,2127015757l-1465909248,1444157736l0,0l0,0l0,0l1383071744,1444157717l1877999616,1444157716l29360128,1442840576l1310720,17l167772268,7602176l-547356555,1444157702l-45088768,1444157796l-46137344,1444157796l51445760,0l-59244544,2127020409l631242752,1444157745l243269632,1444157769l-1393557504,1444157747l0,0l0,0l0,0l0,0l0,0l0,0l-1092616192,1444157709l0,0l0,0l0,0l0,0l0,0l0,0l0,0l0,0l131072,0l131072,0l524288,0l0,0l6291456,6291456l6553600,7208960l111,0l0,0l0,0l0,0l0,0l0,0l0,0l65536,0l65536,0l65536,0l65536,0l0,0l-1798701056,1444157736l0,17l171311201,7929856l-1811939296,1444157736l0,0l0,0l-1798635520,1444157736l0,-65536l227016959,2127020383l-78643200,1444157768l0,-65536l-1,65535l0,0l0,0l-2147418112,-1l-2147352577,-1l1863385087,2127020410l0,0l0,0l1485832192,1444157592l0,0l0,0l1863319552,2127020410l0,0l0,0l1485832192,1444157592l0,0l0,0l0,0l0,0l1863319552,2127020410l0,0l0,0l1485832192,1444157592l0,0l0,0l1863319552,2127020410l0,0l0,0l1485832192,1444157592l0,0l0,0l0,0l0,0l7667712,7733280l101,6619481l-269549460,65775l-1728053248,1444157703l1485832192,1444157592l0,0l0,0l0,0l6278144,6946848l-1736441755,1444157590l-1737490432,1444157590l-468713472,1444157391l-469762048,1444157391l1260388352,1444157776l-26738688,2127020409l196608,3014656l6357024,0l655360,0l65536,0l65536,0l-1147142144,2127019698l-1147142144,2127019698l0,0l65536,1444151296l0,0l16368,0l0,0l0,0l6356992,0l655360,0l65536,0l65536,0l-1147142144,2127019698l-1147142144,2127019698l0,0l65536,1444151296l0,0l16368,0l0,0l0,0l5308416,0l-1393557504,1444157736l-1393033216,1444157736l-1393033216,1444157736c0,0,0,0,0,0c482344960,1444157736,-1781530624,1444157736,0,0c6356992,0,655360,0,65536,0c65536,0,-1147142144,2127019698,-1147142144,2127019698c0,0,65536,1444151296,0,0c16368,0,0,0,0,0c6356992,0,655360,0,65536,0c65536,0,-1147142144,2127019698,-1147142144,2127019698c0,0,65536,1444151296,0,0c16368,0,0,0,0,0c6356992,0,655360,0,65536,0c65536,0,-1147142144,2127019698,-1147142144,2127019698c0,0,65536,1444151296,0,0c16368,0,0,0,0,0c6356992,0,655360,0,65536,0c65536,0,-1147142144,2127019698,-1147142144,2127019698c0,0,65536,1444151296,0,0c16368,0,0,0,0,0c5308416,0,-1375731712,1444157736,-1375207424,1444157736c-1375207424,1444157736,0,0,0,0c0,0,-1218445312,1444157734,599785472,1444157736c0,0,3211264,0,-1220542464,2127020379c3932160,1835008,26214400,6553600,851968,1444151296c0,0,3211264,0,-948961280,2127020379c0,7012352,0,1048576,262144,1444151296c0,0,3211264,0,-1220542464,2127020379c0,1835008,26214400,6553600,851968,1444151296c655360,0,2162688,0,-806354944,2127020360c65536,65536,-720371712,1444157736,2162688,0c-720371712,1444157736,-1546649600,1444157736,2097152,0c9502720,0,-1370488832,2127015759,0,0c0,0,0,0,-797966336,2127020382c-649068544,1444157754,524288,0,-1738539008,1444157753c-1738539008,1444157753,-1704984576,1444157753,-647495680,1444157754c-1738539008,1444157753,-1738539008,1444157753,-1704984576,1444157753c-647495680,1444157754,1487929344,1444157753,0,0c5308416,0,-1042284544,1444157737,-1041760256,1444157737c-1041760256,1444157737,0,0,0,0c0,0,-904921088,1444157737,-1059061760,1444157737c251658240,1444157737,2162688,0,-806354944,2127020360c65536,65536,-708837376,1444157737,5308416,0c0,0,0,0,0,0c0,0,0,0,0,0c0,0,65536,100,16842752,6619137c5308524,0,-73400320,1444157736,-72876032,1444157736c-72876032,1444157736,0,0,0,0c0,0,288358400,1444157736,-1109393408,1444157737c251658240,1444157737,2162688,0,-708837376,1444157737c-1527775232,1444157736,2097152,0,5308416,0c1200619520,1444157738,1201143808,1444157738,1201143808,1444157738c0,0,0,0,0,0c-1248854016,1444157739,-1783627776,1444157739,-570425344,1444157738c2162688,0,1438121984,2127020380,0,8388608c1639972864,1444157717,9502720,0,65536,3866624c6815744,7602292,3801200,3080239,7209061,7929955l7077995,7340143l6553701,6619241l7536686,7995493l6357102,3014765l7995491,6815791l7536741,7274604l3407919,3473462l3735605,2949170l7012467,7077999l7012467,2949221l6357114,6881394l6619258,6881390l7274496,14745600l2162787,0l-806354944,2127020360l65536,65536l696254464,1444157736l2162688,0l-954204160,1444157736l0,0l7208960,7602291l26280054,0l1588068352,2127015757l-988807168,1444157736l-1681915904,1444157736l-1339031552,1444157715l296747008,1444157696l0,3276853l-1639972832,2127020394l-1907359744,1444157702l-1906311168,1444157702l-1906311168,1444157702l0,0l0,0l0,0l131072,0l7602176,4522016l1603797110,2127015757l2013265920,1444157677l6488064,6293504l32,7340032l111,0l0,0l0,0l-1715470336,1444157677l1606418432,2127015757l0,0l0,0l-1492123648,1444157736l0,0l0,0l0,0l0,0l0,6553697l-294649573,1444157736l-289406976,1444157736l1609039872,2127015757l0,0l1613758464,2127015757l0,0l0,0l0,0l0,0l-1439170560,2127020439l-1525678080,1444157736l23068672,0l2097269,7733317l114,7536752l-562036629,1444157702l1736441856,1444157797l1735393280,1444157797l7405568,0l-1681915904,1444157736l-1019215872,1444157736l-1018167296,1444157736l-1018167296,1444157736l-1825570816,1444157736l-1824522240,1444157736l-1824522240,1444157736l-1456472064,1444157736l-1455423488,1444157736l-1455423488,1444157736l0,0l0,7077989l7208992,17629285l2162789,0l-806354944,2127020360l65536,65536l-1408237568,1444157736l2162688,0l-1610612736,1444157735l1580204032,1444157736l7340032,7340143l2162805,0l696254464,1444157736l-1496317952,1444157736l7208960,6619235l3211296,0l-1220542464,2127020379l1507328,1835008l36700160,6553600l851968,1444151296l0,0l5308416,0l-959971328,2127020379l0,6946816l-1443889152,1444157736l-1437597696,1444157736l-1431306240,1444157736l-1425014784,1444157736l1310720,5242900l80,0l0,0l6356992,0l655360,0l65536,0l65536,0l-1147142144,2127019698l-1147142144,2127019698l0,0l65536,1444151296l0,0l16368,0l0,0l0,0l6356992,0l655360,0l65536,0l65536,0l-1147142144,2127019698l-1147142144,2127019698l0,0l65536,1444151296l0,0l16368,0l0,0l0,0l6356992,0l655360,0l65536,0l65536,0l-1147142144,2127019698l-1147142144,2127019698l0,0l65536,1444151296l0,0l16368,0l0,0l0,0l6356992,0l655360,0l65536,0l65536,0l-1147142144,2127019698l-1147142144,2127019698l0,0l65536,1444151296l0,0l16368,0l0,0l0,0l5308416,0l781189120,1444157736l781713408,1444157736l781713408,1444157736l0,0l0,0l0,0l1574961152,1444157736l-1781530624,1444157736l0,0l5308416,0l0,0l0,0l0,0l-1402994688,1444157736l-1401946112,1444157736l-1401946112,1444157736l1883242496,1444157716l-1418723328,1444157736l0,0l5308416,0l2013790208,2127015758l1930428416,1444157677l-1330118656,1444157715l-1303379968,1444157736l179306496,2127015723l393216,0l196608,0l0,0l0,0l2162688,0l-1408237568,1444157736l-1458569216,1444157736l0,0l2162688,0l-1135607808,1444157736l0,0l0,0l5308416,0l-1384120320,1444157736l-1383596032,1444157736l-1383596032,1444157736l0,0l0,0l0,0l489684992,1444157736l-1591738368,1444157736l1543503872,1444157716l2162688,0l-1398800384,1444157736l482344960,2127019359l0,0l5308416,0l0,0l0,0l0,0l-1153433600,1444157736l-1152385024,1444157736l-1152385024,1444157736l-1386217472,1444157736l-1398800384,1444157736l0,0l2162688,0l1438121984,2127020380l0,8388608l1639972864,1444157717l2162688,0l-1391460352,1444157736l485490688,2127019359l0,0l2162688,0l-806354944,2127020360l65536,65536l-1231028224,1444157736l4259840,0l394788864,2127020372l1930428416,1444157677l0,0l372244480,1444157737l166199296,2127015723l196608,0l131072,0l2162736,0l-1369440256,1444157736l0,0l-1376780288,1444157736l2162688,0l1751121920,1444157736l-1291845632,1444157735l0,0l2162688,0l1438121984,2127020380l0,8388608l1639972864,1444157717l5308416,0l-1213202432,1444157734l-1212678144,1444157734l-1212678144,1444157734l0,0l0,0l0,0l-1364197376,1444157736l-1561329664,1444157736l0,0l5308416,0l-959971328,2127020379l0,6946816l-1358954496,1444157736l-1352663040,1444157736l-1346371584,1444157736l-1340080128,1444157736l1310720,5242900l80,0l0,0l6356992,0l655360,0l65536,0l65536,0l-1147142144,2127019698l-1147142144,2127019698l0,0l65536,1444151296l0,0l16368,0l0,0l0,0l6356992,0l655360,0l65536,0l65536,0l-1147142144,2127019698l-1147142144,2127019698l0,0l65536,1444151296l0,0l16368,0l0,0l0,0l6356992,0l655360,0l65536,0l65536,0l-1147142144,2127019698l-1147142144,2127019698l0,0l65536,1444151296l0,0l16368,0l0,0l0,0l6356992,0l655360,0l65536,0l65536,0l-1147142144,2127019698l-1147142144,2127019698l0,0l65536,1444151296l0,0l16368,0l0,0l0,0l5308416,0l-1321205760,1444157736l-1320681472,1444157736l-1320681472,1444157736l0,0l0,0l0,0l-1552941056,1444157736l-1369440256,1444157736l-1778384896,1444157736l5308416,0l-1311768576,1444157736l-1311244288,1444157736l-1311244288,1444157736l0,0l0,0l0,0l-1323302912,1444157736l-1333788672,1444157736l0,0l2162688,0l1438121984,2127020380l0,8323072l1639972864,1444157717l2162688,0l-1328545792,1444157736l482344960,2127019359l0,0l5308416,0l0,0l0,0l0,0l-872415232,1444157736l-871366656,1444157736l-871366656,1444157736l-1313865728,1444157736l-1328545792,1444157736l0,0l2162688,0l1438121984,2127020380l0,8388608l1639972864,1444157717l2162688,0l-1319108608,1444157736l482344960,2127019359l0,0l6356992,0l2013790208,2127015758l1930428416,1444157677l-1330118656,1444157715l-946864128,1444157736l179306496,2127015723l393216,0l393216,0l0,0l0,0l0,0l6291456,0l72417280,0l0,0l0,0l0,0l0,0l0,0l0,0l0,0l0,0l0,0l0,0l0,0l0,0l0,0l0,0l0,0l0,0l0,0l0,0l0,0l0,0l0,0l0,0l0,0l0,0l0,0l0,0l0,0l0,0l0,0l0,0l0,0l0,0l0,0l0,0l0,0l0,0l0,0l0,0l0,0l0,0l0,0l0,0l0,0l0,0l0,0l0,0l0,0l0,0l0,0l0,0l0,0l0,0l0,0l0,0l0,0l0,0l0,0l0,0l0,0l0,0l0,0l0,0l0,0l0,0l0,0l0,0l0,0l0,0l0,0l0,0l0,0l0,0l0,0l0,0l0,0l0,0l0,0l0,0l0,0l0,0l0,0l0,0l0,0l0,0l0,0l0,0l0,0l0,0l-1776287744,1444157736l0,0l0,0l0,0l0,0l0,0l0,0l0,0l0,0l0,0l0,0l0,0l0,0l0,0l0,0l0,0l0,0c0,0,0,0,0,0c0,0,-1665138688,1444157716,1548746752,1444157716c0,0,0,0,0,0c0,0,0,0,0,0c0,0,0,0,0,0c0,0,0,0,0,0c0,0,0,0,0,0c0,0,0,0,0,0c0,0,0,0,0,0c0,0,0,0,0,0c0,0,0,0,5308416,0c2013790208,2127015758,1930428416,1444157677,-1330118656,1444157715c-1225785344,1444157736,179306496,2127015723,393216,0c262144,0,0,0,0,0c72417280,0,0,0,0,0c0,0,0,0,0,0c0,0,0,0,0,0c0,0,0,0,0,0c0,0,0,0,0,0c0,0,0,0,0,0c0,0,0,0,0,0c0,0,0,0,0,0c0,0,0,0,0,0c0,0,0,0,0,0c0,0,0,0,0,0c0,0,0,0,0,0c0,0,0,0,0,0c0,0,0,0,0,0c0,0,0,0,0,0c0,0,0,0,0,0c0,0,0,0,0,0c0,0,0,0,0,0c0,0,0,0,0,0c0,0,0,0,0,0c0,0,0,0,0,0c0,0,0,0,0,0c0,0,0,0,0,0c0,0,0,0,0,0c0,0,0,0,0,0c0,0,0,0,0,0c0,0,0,0,0,0c0,0,0,0,0,0c0,0,0,0,0,0c0,0,0,0,-1776287744,1444157736c-674234368,1444157735,0,0,0,0c0,0,0,0,0,0c0,0,0,0,0,0c0,0,0,0,0,0c0,0,0,0,0,0c0,0,0,0,0,0c0,0,0,0,-1665138688,1444157716c1548746752,1444157716,0,0,0,0c0,0,0,0,0,0c0,0,0,0,0,0c0,0,0,0,0,0c0,0,0,0,0,0c0,0,0,0,0,0c0,0,0,0,0,0c0,0,0,0,0,0c0,0,0,0,0,0c2162688,0,-1231028224,1444157736,-1382023168,1444157736c0,0,5308416,0,-923795456,2127020379c131072,5963776,0,0,0,0c9240576,0,0,0,0,0c6553600,6553700,0,0,5308416,0c-1400897536,1444157736,-1400373248,1444157736,-1400373248,1444157736c0,0,0,0,0,0c-1140850688,1444157736,-1657274368,1444157716,0,0c5308416,0,-923795456,2127020379,0,5963776c0,0,0,0,9240576,0c0,0,0,0,6553600,6553700c0,0,5308416,0,779091968,1444157736c779616256,1444157736,779616256,1444157736,0,0c0,0,0,0,-1130364928,1444157736c-1146093568,1444157736,0,0,5308416,0c-959971328,2127020379,0,6946816,-1586495488,1444157736c-1580204032,1444157736,-1573912576,1444157736,-1567621120,1444157736c1310720,5242900,80,0,0,0c5308416,0,-1112539136,1444157736,-1112014848,1444157736c-1112014848,1444157736,0,0,0,0c0,0,1477443584,1444157736,-1135607808,1444157736c0,0,5308416,0,-1103101952,1444157736c-1102577664,1444157736,-1102577664,1444157736,0,0c0,0,0,0,-1114636288,1444157736c-1125122048,1444157736,0,0,2162688,0c1438121984,2127020380,0,8323072,1639972864,1444157717c2162688,0,-1119879168,1444157736,0,0c0,0,5308416,0,0,0c0,0,0,0,-1021313024,1444157736c-1020264448,1444157736,-1020264448,1444157736,-1105199104,1444157736c-1119879168,1444157736,0,0,2162688,0c1438121984,2127020380,0,8388608,1639972864,1444157717c2162688,0,-1110441984,1444157736,0,0c0,0,5308416,0,2013790208,2127015758c1930428416,1444157677,-1330118656,1444157715,-1095761920,1444157736c179306496,2127015723,393216,0,327680,0c0,0,0,0,72417280,0c0,0,0,0,0,0c0,0,0,0,0,0c0,0,0,0,0,0c0,0,0,0,0,0c0,0,0,0,0,0c0,0,0,0,0,0c0,0,0,0,0,0c0,0,0,0,0,0c0,0,0,0,0,0c0,0,0,0,0,0c0,0,0,0,0,0c0,0,0,0,0,0c0,0,0,0,0,0c0,0,0,0,0,0c0,0,0,0,0,0c0,0,0,0,0,0c0,0,0,0,0,0c0,0,0,0,0,0c0,0,0,0,0,0c0,0,0,0,0,0c0,0,0,0,0,0c0,0,0,0,0,0c0,0,0,0,0,0c0,0,0,0,0,0c0,0,-1151336448,1444157736,0,0c0,0,0,0,0,0c0,0,0,0,0,0c0,0,0,0,0,0c0,0,0,0,0,0c0,0,-1776287744,1444157736,-674234368,1444157735c0,0,0,0,0,0c0,0,0,0,0,0c0,0,0,0,0,0c0,0,0,0,0,0c0,0,0,0,0,0c0,0,0,0,0,0c0,0,-1665138688,1444157716,1548746752,1444157716c0,0,0,0,0,0c0,0,0,0,0,0c0,0,0,0,0,0c0,0,0,0,0,0c0,0,0,0,0,0c0,0,0,0,0,0c0,0,0,0,0,0c0,0,0,0,0,0c0,0,0,0,2162688,0c-806354944,2127020360,65536,65536,-1101004800,1444157736c2162688,0,-1101004800,1444157736,-1023410176,1444157736c0,0,2162688,0,-1610612736,1444157735c1580204032,1444157736,-1020264448,1444157736,2162688,0c-1304428544,2127020379,0,851968,-994049792,1444157736c4259840,0,394788864,2127020372,1930428416,1444157677c0,0,-1494220800,1444157737,166199296,2127015723c196608,0,65637,0,6356992,0c196608,2424832,2097152,14745686,2097505,24051780c6815843,6553711,15532142,6619405,2097259,2097184c2097184,2097184,2097184,2097184,2097184,2097184c2097184,2097184,2097184,0,5308416,0c0,0,0,0,0,0c0,0,0,0,0,0c0,0,65536,100,16842752,1c5308416,0,544210944,1444157778,545783808,1444157778c546308096,1444157778,-89128960,1444157736,-88080384,1444157736c-88080384,1444157736,-30408704,1444157736,-510132224,1444157716c0,1444157696,5308416,0,0,0c0,0,0,0,0,0c0,0,0,0,0,0c65536,100,16842752,1,26279936,0c1588068352,2127015757,1215299584,1444157738,-1492123648,1444157736c-1339031552,1444157715,318767104,1444157696,0,0c-1639972864,2127020394,-2123366400,1444157702,-2122317824,1444157702c-2122317824,1444157702,0,0,0,0c0,0,131072,0,262144,0c1603796992,2127015757,2013265920,1444157677,6553600,2048c0,0,0,0,0,0c0,0,-1715470336,1444157677,1606418432,2127015757c0,0,0,0,-988807168,1444157736c0,0,0,0,0,0c0,0,-687865856,1444157735,175112192,1444157737c252706816,1444157737,1609039872,2127015757,0,0c1613758464,2127015757,0,0,0,0c0,0,0,0,-1439170560,2127020439c-1004535808,1444157736,16777216,0,0,0c0,0,-538968064,1444157702,2060451840,1444157797c2059403264,1444157797,3211264,0,-1220542464,2127020379c0,524288,18350080,6553600,851968,1444151296c0,0,5308416,0,-1494220800,1444157736c-1493696512,1444157736,-1493696512,1444157736,0,0c0,0,0,0,-2060451840,1444157736c1740636160,1444157736,0,0,5308416,0c0,0,0,0,0,0c-1454374912,1444157736,-1453326336,1444157736,-1453326336,1444157736c1736441856,1444157736,-959447040,1444157736,0,0c2162688,0,711983104,1444157736,0,0c2097152,0,72417280,0,0,0c0,0,0,0,0,0c0,0,0,0,0,0c0,0,0,0,0,0c0,0,0,0,0,0c0,0,0,0,0,0c0,0,0,0,0,0c0,0,0,0,0,0c0,0,0,0,0,0c0,0,0,0,0,0c0,0,0,0,0,0c0,0,0,0,0,0c0,0,0,0,0,0c0,0,0,0,0,0c0,0,0,0,0,0c0,0,0,0,0,0c-125829120,1444157733,0,0,0,0c0,0,0,0,0,0c0,0,0,0,0,0c0,0,0,0,0,0c0,0,0,0,0,0c0,0,0,0,0,0c0,0,0,0,0,0c0,0,0,0,0,0c0,0,0,0,0,0c-1151336448,1444157736,0,0,0,0c0,0,0,0,0,0c0,0,0,0,0,0c0,0,0,0,0,0c0,0,0,0,0,0c-1776287744,1444157736,-674234368,1444157735,0,0c0,0,0,0,0,0c0,0,0,0,0,0c0,0,0,0,0,0c0,0,0,0,0,0c0,0,0,0,0,0c0,0,0,0,0,0c-1665138688,1444157716,1548746752,1444157716,0,0c0,0,0,0,0,0c0,0,0,0,0,0c0,0,0,0,0,0c0,0,0,0,0,0c0,0,0,0,0,0c0,0,0,0,0,0c0,0,0,0,0,0c0,0,0,0,0,0c0,0,2162688,0,-806354944,2127020360c131072,65536,-1309671424,1444157736,2162688,0c-1309671424,1444157736,-874512384,1444157736,0,0c2162688,0,2022703104,2127020373,0,1703936c327680,1444151296,2162688,0,1438121984,2127020380c0,8323072,1639972864,1444157717,2162688,0c2022703104,2127020373,0,1703936,524288,0c5308416,0,0,0,0,0c0,0,0,0,0,0c0,0,0,0,65536,100c16842752,1,26279936,0,1588068352,2127015757c256901120,1444157737,609222656,1444157716,117440512,1444157680c340787200,1444157696,1275068416,1444157736,-1639972864,2127020394c821035008,1444157735,822083584,1444157735,822083584,1444157735c0,0,0,0,0,0c131072,0,262144,0,1603796992,2127015757c2013265920,1444157677,6619136,2048,0,0c0,0,0,0,0,0c-1715470336,1444157677,1606418432,2127015757,0,0c0,0,-858783744,1444157736,0,0c0,0,0,0,0,0c0,0,-1976565760,1444157737,-1971322880,1444157737c1609039872,2127015757,0,0,1613758464,2127015757c0,0,0,0,0,0c0,0,-27262976,1444157736,-994050048,1444157736c16777216,0,0,0,0,0c-553648128,1444157702,-244318208,1444157797,-245366784,1444157797c3211264,0,-1220542464,2127020379,5505024,524288c26214400,6553600,851968,0,0,0c5308416,0,-2062548992,1444157736,-2062024704,1444157736c-2062024704,1444157736,0,0,0,0c0,0,-824180736,1444157736,-1111490560,1444157734c0,0,3211264,0,-1220542464,2127020379c0,524288,26214400,6553600,851968,0c0,0,5308416,0,-1106247680,1444157734c-924844032,1444157734,-328204288,1444157734,-95420416,1444157735c-829423616,1444157736,1789919232,1444157739,0,0c0,0,0,0,5308416,0c250609664,1444157736,251658240,1444157736,251658240,1444157736c0,0,0,0,0,0c-1017118720,1444157736,-829423616,1444157736,0,0c5308416,0,-568328192,1444157736,-567803904,1444157736c-567803904,1444157736,0,0,0,0c0,0,-322961408,1444157734,-815792128,1444157736c0,0,2162688,0,-1176502272,2127020379c0,4194304,256,0,5308416,0c-555745280,1444157736,-555220992,1444157736,-555220992,1444157736c0,0,0,0,0,0c-570425344,1444157736,-810549248,1444157736,0,0c72417280,0,-297795584,1444157715,0,0c0,0,0,0,0,0c0,0,0,0,0,0c0,0,0,0,0,0c0,0,146800640,1444157716,0,0c0,0,0,0,0,0c0,0,0,0,0,0c0,0,0,0,0,0c0,0,0,0,0,0c0,0,1279262720,1444157736,0,0c0,0,0,0,0,0c0,0,0,0,0,0c0,0,0,0,0,0c0,0,0,0,0,0c0,0,0,0,0,0c0,0,0,0,0,0c0,0,0,0,0,0c0,0,0,0,0,0c0,0,0,0,0,0c0,0,0,0,0,0c0,0,0,0,0,0c0,0,0,0,0,0c0,0,0,0,0,0c0,0,0,0,0,0c0,0,0,0,0,0c0,0,0,0,0,0c0,0,0,0,0,0c0,0,0,0,0,0c0,0,0,0,0,0c0,0,0,0,0,0c0,0,0,0,0,0c0,0,0,0,0,0c0,0,0,0,0,0c0,0,0,0,0,0c0,0,0,0,0,0c0,0,0,0,0,0c0,0,0,0,-1665138688,1444157716c1548746752,1444157716,0,0,0,0c0,0,0,0,0,0c0,0,0,0,0,0c0,0,0,0,0,0c0,0,0,0,0,0c0,0,0,0,0,0c0,0,0,0,0,0c0,0,0,0,0,0c0,0,0,0,0,0c5308416,0,0,0,0,0c0,0,-1544552448,1444157736,-1543503872,1444157736c-1543503872,1444157736,-1371537408,1444157736,711983104,1444157736c0,0,5308416,0,2013790208,2127015758c1930428416,1444157677,-1330118656,1444157715,-715128832,1444157736c179306496,2127015723,393216,0,458752,0c0,0,0,0,72417280,0c-297795584,1444157715,0,0,0,0c0,0,0,0,0,0c0,0,0,0,0,0c0,0,0,0,0,0c146800640,1444157716,0,0,0,0c0,0,0,0,0,0c0,0,0,0,0,0c0,0,0,0,0,0c0,0,0,0,0,0c1279262720,1444157736,0,0,0,0c0,0,0,0,0,0c0,0,0,0,0,0c0,0,0,0,0,0c0,0,0,0,0,0c0,0,0,0,0,0c0,0,-125829120,1444157733,0,0c0,0,0,0,0,0c0,0,0,0,0,0c0,0,0,0,0,0c0,0,0,0,0,0c0,0,0,0,0,0c0,0,0,0,0,0c0,0,0,0,0,0c0,0,0,0,0,0c0,0,701497344,1444157736,0,0c0,0,0,0,0,0c0,0,0,0,0,0c0,0,0,0,0,0c0,0,0,0,0,0c0,0,0,0,0,0c0,0,0,0,0,0c0,0,0,0,0,0c0,0,0,0,0,0c0,0,0,0,0,0c0,0,0,0,0,0c0,0,0,0,0,0c0,0,-1665138688,1444157716,1548746752,1444157716c0,0,0,0,0,0c0,0,0,0,0,0c0,0,0,0,0,0c0,0,0,0,0,0c0,0,0,0,0,0c0,0,0,0,0,0c0,0,0,0,0,0c0,0,0,0,0,0c0,0,0,0,2162688,0c-632291328,1444157736,-341835776,1444157736,-643825664,1444157736c5308416,0,-642777088,1444157736,-641728512,1444157736c-641728512,1444157736,0,0,0,0c0,0,-635437056,1444157736,-815792128,1444157736c0,0,3211264,0,-1220542464,2127020379c0,1507328,26214400,6553600,851968,0c0,0,5308416,0,-616562688,1444157736c-616038400,1444157736,-616038400,1444157736,0,0c0,0,0,0,-627048448,1444157736c-640679936,1444157736,0,0,3211264,0c-1220542464,2127020379,0,1835008,28835840,6553600c851968,0,0,0,5308416,0c-603979776,1444157736,-603455488,1444157736,-603455488,1444157736c0,0,0,0,0,0c-618659840,1444157736,-632291328,1444157736,0,0c2162688,0,-1176502272,2127020379,0,4194304c256,0,2162688,0,-623902720,1444157736c482344960,2127019359,0,0,5308416,0c-594542592,1444157736,-594018304,1444157736,-594018304,1444157736c0,0,0,0,0,0c-609222656,1444157736,-623902720,1444157736,0,0c5308416,0,-923795456,2127020379,0,5963776c0,0,0,0,146276352,0c0,0,0,0,6553600,6553700c0,0,2162688,0,-614465536,1444157736c482344960,2127019359,0,0,5308416,0c-585105408,1444157736,-584581120,1444157736,-584581120,1444157736c0,0,0,0,0,0c-596639744,1444157736,-614465536,1444157736,0,0c2162688,0,1438121984,2127020380,0,8323072c1639972864,1444157717,2162688,0,-601882624,1444157736c482344960,2127019359,0,0,5308416,0c0,0,0,0,0,0c-575668224,1444157736,-574619648,1444157736,-574619648,1444157736c-587202560,1444157736,-601882624,1444157736,0,0c2162688,0,1438121984,2127020380,0,8388608c1639972864,1444157717,2162688,0,-592445440,1444157736c482344960,2127019359,0,0,5308416,0c2013790208,2127015758,1930428416,1444157677,-1330118656,1444157715c-271581184,1444157736,179306496,2127015723,393216,0c589824,0,0,0,0,0c2162688,0,-806354944,2127020360,65536,65536c-583008256,1444157736,2162688,0,-583008256,1444157736c-577765376,1444157736,0,0,3211264,0c-1220542464,2127020379,0,1507328,26214400,6553600c851968,0,3145728,0,2162688,0c-1176502272,2127020379,0,4194304,256,0c2162688,0,-803209216,1444157736,0,0c0,0,5308416,0,-546308096,1444157736c-545783808,1444157736,-545783808,1444157736,0,0c0,0,0,0,-560988160,1444157736c-803209216,1444157736,0,0,5308416,0c-923795456,2127020379,0,5963776,0,0c0,0,146276352,0,0,0c0,0,6553600,6553700,0,0c2162688,0,-566231040,1444157736,0,0c0,0,5308416,0,-536870912,1444157736c-536346624,1444157736,-536346624,1444157736,0,0c0,0,0,0,-548405248,1444157736c-566231040,1444157736,0,0,2162688,0c1438121984,2127020380,0,8323072,1639972864,1444157717c2162688,0,-553648128,1444157736,0,0c0,0,5308416,0,0,0c0,0,0,0,-455081984,1444157736c-454033408,1444157736,-454033408,1444157736,-538968064,1444157736c-553648128,1444157736,0,0,2162688,0c1438121984,2127020380,0,8388608,1639972864,1444157717c2162688,0,-544210944,1444157736,0,0c0,0,5308416,0,2013790208,2127015758c1930428416,1444157677,-1330118656,1444157715,-529530880,1444157736c179306496,2127015723,393216,0,524288,0c0,0,0,0,72417280,0c-297795584,1444157715,0,0,0,0c0,0,0,0,0,0c0,0,-832569344,1444157736,0,0c0,0,0,0,0,0c146800640,1444157716,0,0,0,0c0,0,0,0,0,0c0,0,0,0,0,0c0,0,0,0,0,0c0,0,0,0,0,0c1279262720,1444157736,0,0,0,0c0,0,0,0,0,0c0,0,0,0,0,0c0,0,0,0,0,0c0,0,0,0,0,0c0,0,0,0,0,0c0,0,-125829120,1444157733,0,0c0,0,0,0,0,0c0,0,0,0,0,0c0,0,0,0,0,0c0,0,0,0,0,0c0,0,0,0,0,0c0,0,0,0,0,0c0,0,0,0,0,0c0,0,0,0,0,0c0,0,701497344,1444157736,0,0c0,0,0,0,0,0c0,0,0,0,0,0c0,0,0,0,0,0c0,0,0,0,0,0c0,0,0,0,0,0c0,0,0,0,0,0c0,0,0,0,0,0c0,0,0,0,0,0c0,0,0,0,0,0c0,0,0,0,0,0c0,0,0,0,0,0c0,0,-1665138688,1444157716,1548746752,1444157716c0,0,0,0,0,0c0,0,0,0,0,0c0,0,0,0,0,0c0,0,0,0,0,0c0,0,0,0,0,0c0,0,0,0,0,0c0,0,0,0,0,0c0,0,0,0,0,0c0,0,0,0,2162688,0c-806354944,2127020360,65536,65536,-534773760,1444157736c2162688,0,-534773760,1444157736,-457179136,1444157736c0,0,5308416,0,-193986560,1444157736c-192937984,1444157736,-192937984,1444157736,0,0c0,0,0,0,-447741952,1444157736c-1657274368,1444157716,0,0,3211264,0c-1220542464,2127020379,0,524288,26214400,6553600c851968,0,0,0,5308416,0c-427819008,1444157736,-427294720,1444157736,-427294720,1444157736c0,0,0,0,0,0c-439353344,1444157736,-452984832,1444157736,0,0c2162688,0,1438121984,2127020380,0,8323072c1639972864,1444157717,2162688,0,1438121984,2127020380c0,8323072,1639972864,1444157717,5308416,0c0,0,0,0,0,0c-346030080,1444157736,-344981504,1444157736,-344981504,1444157736c-429916160,1444157736,-444596224,1444157736,0,0c2162688,0,1438121984,2127020380,0,8388608c1639972864,1444157717,2162688,0,-435159040,1444157736c0,0,0,0,5308416,0c2013790208,2127015758,1930428416,1444157677,-1330118656,1444157715c-420478976,1444157736,179306496,2127015723,393216,0c196608,0,0,0,0,0c72417280,0,0,0,0,0c0,0,0,0,0,0c0,0,0,0,-832569344,1444157736c0,0,0,0,0,0c0,0,0,0,0,0c0,0,0,0,0,0c0,0,0,0,0,0c0,0,0,0,0,0c0,0,0,0,0,0c0,0,0,0,0,0c0,0,0,0,0,0c0,0,0,0,0,0c0,0,0,0,0,0c0,0,0,0,0,0c0,0,0,0,0,0c0,0,0,0,0,0c0,0,0,0,0,0c0,0,0,0,0,0c0,0,0,0,0,0c0,0,0,0,0,0c0,0,0,0,0,0c0,0,0,0,0,0c0,0,0,0,0,0c0,0,0,0,0,0c0,0,0,0,0,0c0,0,0,0,0,0c0,0,0,0,0,0c0,0,0,0,0,0c0,0,0,0,0,0c0,0,0,0,0,0c0,0,0,0,0,0c0,0,0,0,0,0c0,0,0,0,0,0c0,0,0,0,0,0c0,0,0,0,0,0c0,0,0,0,0,0c0,0,0,0,-1665138688,1444157716c1548746752,1444157716,0,0,0,0c0,0,0,0,0,0c0,0,0,0,0,0c0,0,0,0,0,0c0,0,0,0,0,0c0,0,0,0,0,0c0,0,0,0,0,0c0,0,0,0,0,0c0,0,0,0,0,0c2162688,0,-806354944,2127020360,65536,65536c-425721856,1444157736,2162688,0,-425721856,1444157736c-348127232,1444157736,0,0,2162688,0c51380224,1444157737,147849216,1444157737,-344981504,1444157736c5308416,0,-328204288,1444157736,-327680000,1444157736c-327680000,1444157736,0,0,0,0c0,0,-336592896,1444157736,-640679936,1444157736c0,0,3211264,0,-1220542464,2127020379c0,1835008,26214400,6553600,851968,0c0,0,5308416,0,-315621376,1444157736c-315097088,1444157736,-315097088,1444157736,0,0c0,0,0,0,-805306368,1444157736c-341835776,1444157736,0,0,2162688,0c-333447168,1444157736,482344960,2127019359,0,0c5308416,0,-306184192,1444157736,-305659904,1444157736c-305659904,1444157736,0,0,0,0c0,0,-320864256,1444157736,-333447168,1444157736c0,0,5308416,0,-923795456,2127020379c0,5963776,0,0,0,0c146276352,0,0,0,0,0c6553600,6553700,0,0,2162688,0c-326107136,1444157736,482344960,2127019359,0,0c5308416,0,-296747008,1444157736,-296222720,1444157736c-296222720,1444157736,0,0,0,0c0,0,-308281344,1444157736,-326107136,1444157736c0,0,2162688,0,1438121984,2127020380c0,8323072,1639972864,1444157717,2162688,0c-313524224,1444157736,482344960,2127019359,0,0c5308416,0,0,0,0,0c0,0,-287309824,1444157736,-286261248,1444157736c-286261248,1444157736,-298844160,1444157736,-313524224,1444157736c0,0,2162688,0,1438121984,2127020380c0,8388608,1639972864,1444157717,2162688,0c-304087040,1444157736,482344960,2127019359,0,0c5308416,0,2013790208,2127015758,1930428416,1444157677c-1330118656,1444157715,-20971520,1444157736,179306496,2127015723c393216,0,589824,0,0,0c0,0,2162688,0,-806354944,2127020360c131072,65536,-294649856,1444157736,2162688,0c-294649856,1444157736,-289406976,1444157736,1548746752,1444157716c5308416,0,-343932928,1444157736,-342884352,1444157736c-342884352,1444157736,0,0,0,0c0,0,-279969792,1444157736,-199229440,1444157736c0,0,3211264,0,-1220542464,2127020379c0,1835008,26214400,6553600,851968,0c0,0,2162688,0,-191889408,1444157736c-285212672,1444157736,0,0,3211264,0c-1220542464,2127020379,1572864,1507328,36700160,6553600c851968,0,3145728,0,72417280,0c-297795584,1444157715,0,0,0,0c0,0,0,0,0,0c0,0,-832569344,1444157736,0,0c0,0,0,0,0,0c146800640,1444157716,0,0,0,0c0,0,0,0,0,0c0,0,0,0,0,0c0,0,-1823473664,1444157736,0,0c0,0,0,0,0,0c1279262720,1444157736,0,0,0,0c0,0,0,0,0,0c0,0,0,0,0,0c0,0,0,0,0,0c0,0,0,0,0,0c0,0,0,0,0,0c0,0,-125829120,1444157733,0,0c0,0,0,0,0,0c0,0,0,0,0,0c0,0,0,0,0,0c0,0,0,0,0,0c0,0,0,0,0,0c0,0,0,0,0,0c0,0,0,0,0,0c0,0,0,0,0,0c0,0,701497344,1444157736,0,0c0,0,0,0,0,0c0,0,0,0,0,0c0,0,0,0,0,0c0,0,0,0,0,0c0,0,0,0,0,0c0,0,0,0,0,0c0,0,0,0,0,0c0,0,0,0,0,0c0,0,0,0,0,0c0,0,0,0,0,0c0,0,0,0,0,0c0,0,-1665138688,1444157716,1548746752,1444157716c0,0,0,0,0,0c0,0,0,0,0,0c0,0,0,0,0,0c0,0,0,0,0,0c0,0,0,0,0,0c0,0,0,0,0,0c0,0,0,0,0,0c0,0,0,0,0,0c0,0,0,0,5308416,0c-276824064,1444157736,-275775488,1444157736,-275775488,1444157736c0,0,0,0,0,0c-573571072,1444157736,-452984832,1444157736,0,0c2162688,0,-444596224,1444157736,-199229440,1444157736c0,0,5308416,0,-177209344,1444157736c-176685056,1444157736,-176685056,1444157736,0,0c0,0,0,0,-437256192,1444157736c-199229440,1444157736,0,0,2162688,0c1438121984,2127020380,0,8323072,1639972864,1444157717c5308416,0,0,0,0,0c0,0,-95420416,1444157736,-94371840,1444157736c-94371840,1444157736,-179306496,1444157736,-191889408,1444157736c0,0,2162688,0,1438121984,2127020380c0,8388608,1639972864,1444157717,2162688,0c-184549376,1444157736,0,0,0,0c5308416,0,2013790208,2127015758,1930428416,1444157677c-1330118656,1444157715,-169869312,1444157736,179306496,2127015723c393216,0,262144,0,0,0c0,0,72417280,0,0,0c0,0,0,0,0,0c0,0,0,0,0,0c-832569344,1444157736,0,0,0,0c0,0,0,0,0,0c0,0,0,0,0,0c0,0,0,0,0,0c0,0,0,0,0,0c-1823473664,1444157736,0,0,0,0c0,0,0,0,0,0c0,0,0,0,0,0c0,0,0,0,0,0c0,0,0,0,0,0c0,0,0,0,0,0c0,0,0,0,0,0c0,0,0,0,0,0c0,0,0,0,0,0c0,0,0,0,0,0c0,0,0,0,0,0c0,0,0,0,0,0c0,0,0,0,0,0c0,0,0,0,0,0c0,0,0,0,0,0c0,0,0,0,0,0c0,0,0,0,0,0c0,0,0,0,0,0c0,0,0,0,0,0c0,0,0,0,0,0c0,0,0,0,0,0c0,0,0,0,0,0c0,0,0,0,0,0c0,0,0,0,0,0c0,0,0,0,0,0c0,0,0,0,0,0c0,0,0,0,0,0c0,0,0,0,0,0c0,0,0,0,0,0c-1665138688,1444157716,1548746752,1444157716,0,0c0,0,0,0,0,0c0,0,0,0,0,0c0,0,0,0,0,0c0,0,0,0,0,0c0,0,0,0,0,0c0,0,0,0,0,0c0,0,0,0,0,0c0,0,0,0,0,0c0,0,2162688,0,-806354944,2127020360c65536,65536,-175112192,1444157736,2162688,0c-175112192,1444157736,-97517568,1444157736,0,0c2162688,0,1438121984,2127020380,33554432,8323072c-1830813696,1444157734,2162688,0,-1304428544,2127020379c0,851968,524544,0,2162688,0c-53477376,1444157736,-47185920,1444157736,0,0c2162688,0,2042626048,1444157737,0,0c0,0,2162688,0,-1364197376,2127020379c0,65536,65536,0,2162688,0c-1350041600,2127020379,2555904,589824,1310720,1444151296c2162688,0,1780482048,1444157737,0,0c1310720,0,5308416,0,0,0c0,0,0,0,552599552,1444157737c553648128,1444157737,553648128,1444157737,-801112064,1444157737c-71303168,1444157736,251658240,1444157737,2162688,0c-722468864,1444157737,0,0,2097152,0c5308416,0,558891008,1444157737,559939584,1444157737c559939584,1444157737,0,0,0,0c0,0,505413632,1444157737,-1049624576,1444157737c251658240,1444157737,2162688,0,-757071872,1444157737c-803209216,1444157737,2097152,0,2162688,0c1558183936,1444157736,0,0,1310720,1444157734c3211264,0,-1220542464,2127020379,0,524288c18350080,6553600,851968,1444151296,-850919424,1444157736c5308416,0,65536,2126970880,-79691776,1444157739c0,0,0,0,-394788864,1444157715c-1680867328,1444157715,36700160,6553600,851968,1444151296c5242880,0,4259840,0,394788864,2127020372c1930428416,1444157677,0,0,1293942784,1444157736c166199296,2127015723,196608,0,65536,0c2162688,0,-806354944,2127020360,65536,65536c-42991616,1444157736,2162688,0,-806354944,2127020360c65536,65536,-53477376,1444157736,2162688,0c-1350041600,2127020379,0,589824,1310720,0c4259840,0,394788864,2127020372,1930428416,1444157677c0,0,304087040,1444157737,166199296,2127015723c196608,0,65637,0,2162688,0c-806354944,2127020360,65536,65536,-797966336,1444157737c3211264,0,-1162346496,2127020379,0,4128768c0,9830600,0,65536,0,0c3211264,0,-1220542464,2127020379,0,1507328c26214400,6553600,851968,1444151296,0,0c3211264,0,-1220542464,2127020379,0,524288c26214400,6553600,852069,16580608,0,0c4259840,0,196608,1441792,2097152,7274564c7471202,7733359,7077999,16580718,7340064,15532377c7340147,7733531,7012453,32,2162688,0c-42991616,1444157736,-49283072,1444157736,2097152,0c72417280,0,-297795584,1444157715,0,0c0,0,0,0,0,0c0,0,0,0,-832569344,1444157736c0,0,0,0,0,0c0,0,146800640,1444157716,0,0c0,0,0,0,0,0c0,0,0,0,0,0c0,0,0,0,-1823473664,1444157736c0,0,0,0,0,0c0,0,-1556086784,1444157736,0,0c0,0,0,0,0,0c0,0,0,0,0,0c0,0,0,0,0,0c0,0,0,0,0,0c0,0,0,0,0,0c0,0,0,0,-125829120,1444157733c0,0,0,0,0,0c0,0,0,0,0,0c0,0,0,0,0,0c0,0,0,0,0,0c0,0,0,0,0,0c0,0,0,0,0,0c0,0,0,0,0,0c0,0,0,0,0,0c0,0,0,0,701497344,1444157736c0,0,0,0,0,0c0,0,0,0,0,0c0,0,0,0,0,0c0,0,0,0,0,0c0,0,0,0,0,0c0,0,0,0,0,0c0,0,0,0,0,0c0,0,0,0,0,0c0,0,0,0,0,0c0,0,0,0,0,0c0,0,0,0,0,0c0,0,0,0,-1665138688,1444157716c1548746752,1444157716,0,0,0,0c0,0,0,0,0,0c0,0,0,0,0,0c0,0,0,0,0,0c0,0,0,0,0,0c0,0,0,0,0,0c0,0,0,0,0,0c0,0,0,0,0,0c0,0,0,0,0,0c5308416,0,63963136,1444157737,64487424,1444157737c64487424,1444157737,0,0,0,0c0,0,-186646528,1444157736,-285212672,1444157736c0,0,5308416,0,0,0c0,0,0,0,145752064,1444157737c146800640,1444157737,146800640,1444157737,61865984,1444157737c51380224,1444157737,0,0,2162688,0c1438121984,2127020380,0,8388608,1639972864,1444157717c2162688,0,56623104,1444157737,0,0c0,0,5308416,0,2013790208,2127015758c1930428416,1444157677,-1330118656,1444157715,71303168,1444157737c179306496,2127015723,393216,0,327680,0c0,0,0,0,72417280,0c0,0,0,0,0,0c0,0,0,0,0,0c0,0,-832569344,1444157736,0,0c0,0,0,0,0,0c0,0,0,0,0,0c0,0,0,0,0,0c0,0,0,0,0,0c0,0,-1823473664,1444157736,0,0c0,0,0,0,0,0c-1556086784,1444157736,0,0,0,0c0,0,0,0,0,0c0,0,0,0,0,0c0,0,0,0,0,0c0,0,0,0,0,0c0,0,0,0,0,0c0,0,0,0,0,0c0,0,0,0,0,0c0,0,0,0,0,0c0,0,0,0,0,0c0,0,0,0,0,0c0,0,0,0,0,0c0,0,0,0,0,0c0,0,0,0,0,0c0,0,0,0,0,0c0,0,0,0,0,0c0,0,0,0,0,0c0,0,0,0,0,0c0,0,0,0,0,0c0,0,0,0,0,0c0,0,0,0,0,0c0,0,0,0,0,0c0,0,0,0,0,0c0,0,0,0,0,0c0,0,0,0,0,0c0,0,0,0,0,0c0,0,0,0,0,0c0,0,-1665138688,1444157716,1548746752,1444157716c0,0,0,0,0,0c0,0,0,0,0,0c0,0,0,0,0,0c0,0,0,0,0,0c0,0,0,0,0,0c0,0,0,0,0,0c0,0,0,0,0,0c0,0,0,0,0,0c0,0,0,0,2162688,0c-806354944,2127020360,65536,65536,66060288,1444157737c2162688,0,66060288,1444157737,143654912,1444157737c0,0,5308416,0,163577856,1444157737c164102144,1444157737,164102144,1444157737,0,0c0,0,0,0,153092096,1444157737c-285212672,1444157736,0,0,5308416,0c-923795456,2127020379,0,5963776,0,0c0,0,146276352,0,0,0c0,0,6553600,6553700,0,0c5308416,0,173015040,1444157737,173539328,1444157737c173539328,1444157737,0,0,0,0c0,0,-868220928,1444157736,147849216,1444157737c0,0,2162688,0,158334976,1444157737c0,0,0,0,5308416,0c0,0,0,0,0,0c254803968,1444157737,255852544,1444157737,255852544,1444157737c170917888,1444157737,158334976,1444157737,0,0c2162688,0,1438121984,2127020380,0,8388608c1639972864,1444157717,2162688,0,165675008,1444157737c0,0,0,0,5308416,0c2013790208,2127015758,1930428416,1444157677,-1330118656,1444157715c180355072,1444157737,179306496,2127015723,393216,0c393216,0,0,0,0,0c72417280,0,0,0,0,0c0,0,0,0,0,0c0,0,0,0,-832569344,1444157736c0,0,0,0,0,0c0,0,0,0,0,0c0,0,0,0,0,0c0,0,0,0,0,0c0,0,0,0,-1823473664,1444157736c0,0,0,0,0,0c0,0,-1556086784,1444157736,0,0c0,0,0,0,0,0c0,0,0,0,0,0c0,0,0,0,0,0c0,0,0,0,0,0c0,0,0,0,0,0c0,0,0,0,0,0c0,0,0,0,0,0c0,0,0,0,0,0c0,0,0,0,0,0c0,0,0,0,0,0c0,0,0,0,0,0c0,0,0,0,0,0c0,0,0,0,0,0c0,0,0,0,0,0c0,0,0,0,701497344,1444157736c0,0,0,0,0,0c0,0,0,0,0,0c0,0,0,0,0,0c0,0,0,0,0,0c0,0,0,0,0,0c0,0,0,0,0,0c0,0,0,0,0,0l0,0l0,0l0,0l0,0l0,0l0,0l0,0l0,0l0,0l0,0l0,0l0,0l0,0l0,0l-1665138688,1444157716l1548746752,1444157716l0,0l0,0l0,0l0,0l0,0l0,0l0,0l0,0l0,0l0,0l0,0l0,0l0,0l0,0l0,0l0,0l0,0l0,0l0,0l0,0l0,0l0,0l0,0l0,0l0,0l0,0l2162688,0l-806354944,2127020360l131072,65536l175112192,1444157737l2162688,0l175112192,1444157737l252706816,1444157737l0,0l26279936,0l1588068352,2127015757l768606208,1444157737l-858783744,1444157736l117440512,1444157680l362807296,1444157696l0,0l-1639972864,2127020394l-566231040,1444157702l-565182464,1444157702l-565182464,1444157702l0,0l0,0l0,0l131072,0l262144,0l1603796992,2127015757l2013265920,1444157677l6684672,2048l0,0l0,0l0,0l0,0l-1715470336,1444157677l1606418432,2127015757l0,0l0,0l256901120,1444157737l0,0l0,0l0,0l0,0l0,0l-1976565760,1444157737l-1971322880,1444157737l1609039872,2127015757l0,0l1613758464,2127015757l-1506803712,1444157737l0,0l0,0l0,0l511705088,1444157737l-864026624,1444157736l16777216,0l0,0l0,0l-543162368,1444157702l294649856,1444157798l293601280,1444157798l5308416,0l-1959788544,1444157737l-1958739968,1444157737l-1958739968,1444157737l0,0l0,0l0,0l2030043136,1444157737l2042626048,1444157737l285212672,1444157737l2162688,0l-1981808640,1444157737l483393536,2127019359l2097152,0l2162688,0l-806354944,2127020360l65536,65536l329252864,1444157737l2162688,0l1438121984,2127020380l0,8323072l-1830813696,1444157734l2162688,0l-1987051520,1444157737l0,0l0,0l2162688,0l1438121984,2127020380l0,8388608l-1830813696,1444157734l5308416,0l-80740352,1444157736l-80216064,1444157736l-80216064,1444157736l-23068672,1444157736l-22020096,1444157736l-22020096,1444157736l-1830813696,1444157736l-510132224,1444157716l0,0l25231360,0l0,0l0,0l0,0l0,0l0,0l0,0l0,0l0,0l0,0l0,0l0,0l0,0l0,0l0,0l0,0l0,0l0,0l0,0l0,0l0,0l0,0l0,0l-1823473664,1444157736l0,0l0,0l0,0l0,0l0,0l0,0l0,0l0,0l0,0l0,0l0,0l0,0l0,0l0,0l0,0l0,0l0,0l0,0l0,0l0,0l0,0l0,0l0,0l0,0l4259840,0l394788864,2127020372l1930428416,1444157677l0,0l339738624,1444157737l166199296,2127015723l196608,0l65536,0l2162688,0l329252864,1444157737l290455552,1444157737l0,0l2162688,0l1438121984,2127020380l0,8388608l-1830813696,1444157734l2162688,0l2022703104,2127020373l0,983040l524288,0l25231360,0l0,0l0,0l0,0l0,0l0,0l0,0l0,0l0,0l0,0l0,0l0,0l0,0l0,0l0,0l0,0l0,0l0,0l0,0l0,0l0,0l0,0l0,0l0,0l0,0l0,0l0,0l0,0l-1556086784,1444157736l0,0l0,0l0,0l0,0l0,0l0,0l0,0l0,0l0,0l0,0l0,0l0,0l0,0l0,0l0,0l0,0l0,0l0,0l0,0l5308416,0l-973078528,1444157778l-972029952,1444157778l-972029952,1444157778l399507456,1444157737l400556032,1444157737l400556032,1444157737l-33554432,1444157736l-999292928,1444157736l0,0l2162688,0l2022703104,2127020373l0,983040l524288,0l25231360,0l0,0l0,0l0,0l0,0l0,0l0,0l0,0l-832569344,1444157736l0,0l0,0l0,0l0,0l0,0l0,0l0,0l0,0l0,0l0,0l0,0l0,0l0,0l0,0l-1823473664,1444157736l0,0l0,0l0,0l0,0l0,0l0,0l0,0l0,0l0,0l0,0l0,0l0,0l0,0l0,0l0,0l0,0l0,0l0,0l0,0l0,0l0,0l0,0l0,0l0,0l2162688,0l-806354944,2127020360l65536,65536l-1379926016,1444157736l2162688,0l-1379926016,1444157736l397410304,1444157737l0,0l3211264,0l-1220542464,2127020379l0,1835008l26214400,6553600l851968,1444151296l0,0l4259840,0l394788864,2127020372l1930428416,1444157677l0,0l455081984,1444157737l166199296,2127015723l196608,0l196608,0l5308416,0l0,0l0,0l0,0l333447168,1444157737l334495744,1444157737l334495744,1444157737l-1549795328,1444157736l-510132224,1444157716l0,0l4259840,0l0,327680l6291456,1444157745l0,0l0,0l126353408,1444157680l-1830813696,1444157734l0,0l2162688,0l573571072,1444157737l0,0l0,0l2162688,0l1438121984,2127020380l0,8323072l-1830813696,1444157734l25231360,0l0,0l0,0l0,0l0,0l0,0l0,0l0,0l0,0l0,0l0,0l0,0l0,0l0,0l0,0l0,0l0,0l0,0l0,0l0,0l0,0l0,0l0,0l-1823473664,1444157736l0,0l0,0l0,0l0,0l-1556086784,1444157736l0,0l0,0l0,0l0,0l0,0l0,0l0,0l0,0l0,0l0,0l0,0l0,0l0,0l0,0l0,0l0,0l0,0l0,0l0,0l5308416,0l0,0l0,0l0,0l482344960,1444157737l483393536,1444157737l483393536,1444157737l401604608,1444157737l364904448,1444157737l0,0l2162688,0l-970981376,1444157778l0,0l0,0l25231360,0l0,0l0,0l0,0l0,0l0,0l0,0l0,0l-832569344,1444157736l0,0l0,0l0,0l0,0l0,0l0,0l0,0l0,0l0,0l0,0l0,0l0,0l0,0l0,0l-1823473664,1444157736l0,0l0,0l0,0l0,0l-1556086784,1444157736l0,0l0,0l0,0l0,0l0,0l0,0l0,0l0,0l0,0l0,0l0,0l0,0l0,0l0,0l0,0l0,0l0,0l0,0l0,0l2162688,0l-806354944,2127020360l65536,65536l404750336,1444157737l2162688,0l404750336,1444157737l480247808,1444157737l0,0l3211264,0l-1220542464,2127020379l0,524288l36700160,6553600l851968,1444151296l0,0l4259840,0l394788864,2127020372l1930428416,1444157677l0,0l1334837248,1444157739l166199296,2127015723l196608,0l131072,0l2162688,0l-806354944,2127020360l65536,65536l-982515712,1444157737l4259840,0l394788864,2127020372l1930428416,1444157677l0,0l-1352663040,1444157737l166199296,2127015723l196608,0l131072,0l2162688,0l-1040187392,1444157737l-71303168,1444157736l0,0l2162688,0l2022703104,2127020373l0,1703936l524288,0l3211264,0l-1220542464,2127020379l0,1835008l36700160,6553600l852205,7012352l0,0l3211264,0l-1220542464,2127020379l0,1507328l36700160,6553600l852205,7012352l0,0l3211264,0l-1220542464,2127020379l0,1507328l36700160,6553600l852079,15532032l6619405,107l4259840,0l196608,983040l7995392,2097249l24051812,6815843l6553711,15532142l6619405,2097259l0,0l0,0l5308416,0l521142272,1444157737l521666560,1444157737l521666560,1444157737l0,0l0,0l0,0l1065353216,1444157739l-1722810368,1444157737l-184549376,1444157737l2162688,0l1068498944,1444157739l483393536,2127019359l2097152,0l5308416,0l633339904,1444157739l633864192,1444157739l633864192,1444157739l0,0l0,0l0,0l-596639744,1444157738l-1722810368,1444157737l-184549376,1444157737l2162688,0l1438121984,2127020380l0,8388608l1639972864,1444157717l2162688,0l-806354944,2127020360l65536,65536l-1212153856,1444157737l4259840,0l361234432,2127020379l0,1769472l852492288,1444157712l-1439170560,2127020439l196608,131072l2162688,0l0,1444157696l3211264,0l22020096,1444157738l484442112,2127019359l-1542455296,1444157737l0,0l3145728,0l4259840,0l361234432,2127020379l0,1769472l852492288,1444157712l-1439170560,2127020439l196608,131072l2162688,0l532676608,1444157737l3211264,0l-1220542464,2127020379l0,524288l36700160,6553600l851968,1444151296l3145728,0l5308416,0l-888143872,1444157737l-887619584,1444157737l-887619584,1444157737l0,0l0,0l0,0l-1032847360,1444157737l-71303168,1444157736l251658240,1444157737l2162688,0l-797966336,1444157737l-38797312,1444157736l2097152,0l2162688,0l2022703104,2127020373l0,983040l524288,0l2162688,0l1438121984,2127020380l0,8388608l-1830813696,1444157734l2162688,0l547356672,1444157737l-78643200,1444157736l524288,0l3211264,0l1438121984,2127020380l0,8388608l-1680867328,1444157715l491782144,1444157737l3145728,0l4259840,0l394788864,2127020372l1930428416,1444157677l0,0l422576128,1444157737l166199296,2127015723l196608,0l131072,0l5308416,0l418381824,1444157737l418906112,1444157737l418906112,1444157737l0,0l0,0l0,0l-920649728,1444157716l1767374848,1444157717l0,0l5308416,0l1670381568,1444157742l1671430144,1444157742l1671430144,1444157742l658505728,1444157737l659554304,1444157737l659554304,1444157737l335544320,1444157737l568328192,1444157737l0,0l5308416,0l2013790208,2127015758l1930428416,1444157677l126353408,1444157680l584056832,1444157737l179306496,2127015723l393216,0l131072,0l0,0l0,0l7241728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3323264,1444157736l-1675624448,1444157716l0,0l0,0l0,0l0,0l0,0l0,0l0,0l0,0l0,0l0,0l0,0l0,0l0,0l0,0l0,0l0,0l0,0l0,0l0,0l0,0l0,0l0,0l0,0l0,0l0,0l0,0l2162688,0l-806354944,2127020360l65536,65536l578813952,1444157737l2162688,0l578813952,1444157737l656408576,1444157737l0,0l5308416,0l-478150656,1444157763l-475529216,1444157763l-473956352,1444157763l0,0l0,0l0,0l665845760,1444157737l1767374848,1444157717l0,0l2162688,0l-1176502272,2127020379l0,4194304l1024,0l2162688,0l-1176502272,2127020379l0,4194304l1024,0l5308416,0l684720128,1444157737l685244416,1444157737l685244416,1444157737l0,0l0,0l0,0l420478976,1444157737l660602880,1444157737l0,0l2162688,0l1438121984,2127020380l0,8323072l-1830813696,1444157734l5308416,0l0,0l0,0l0,0l766509056,1444157737l767557632,1444157737l767557632,1444157737l682622976,1444157737l670040064,1444157737l0,0l2162688,0l1438121984,2127020380l0,8388608l-1830813696,1444157734l2162688,0l677380096,1444157737l0,0l0,0l5308416,0l2013790208,2127015758l1930428416,1444157677l126353408,1444157680l692060160,1444157737l179306496,2127015723l393216,0l196608,0l0,0l0,0l72417280,0l0,0l0,0l0,0l0,0l0,0l0,0l0,0l0,0l0,0l0,0l0,0l0,0l0,0l0,0l0,0l0,0l0,0l0,0l0,0l0,0l0,0l0,0l0,0l0,0l0,0l0,0l0,0l0,0l0,0l0,0l0,0l0,0l0,0l0,0l0,0l0,0l0,0l0,0l0,0l0,0l0,0l0,0l0,0l0,0l0,0l0,0l-1682964480,1444157715l0,0l0,0l0,0l0,0l0,0l0,0l0,0l0,0l0,0l0,0l0,0l0,0l0,0l0,0l0,0l0,0l0,0l0,0l0,0l0,0l0,0l0,0l0,0l0,0l0,0l0,0l0,0l0,0l0,0l0,0l0,0l0,0l0,0l0,0l0,0l0,0l0,0l0,0l0,0l0,0l0,0l0,0l0,0l0,0l0,0l0,0l0,0l0,0l0,0l0,0l0,0l0,0l0,0l0,0l0,0l0,0l0,0l0,0l0,0l0,0l0,0l0,0l-93323264,1444157736l-1675624448,1444157716l0,0l0,0l0,0l0,0l0,0l0,0l0,0l0,0l0,0l0,0l0,0l0,0l0,0l0,0l0,0l0,0l0,0l0,0l0,0l0,0l0,0c0,0,0,0,0,0c0,0,0,0,2162688,0c-806354944,2127020360,1441792,65536,686817280,1444157737c2162688,0,686817280,1444157737,764411904,1444157737c0,0,26279936,0,1588068352,2127015757c-1538260992,1444157737,256901120,1444157737,117440512,1444157680c384827392,1444157696,0,0,-1639972864,2127020394c-1728053248,1444157702,-1727004672,1444157702,-1727004672,1444157702c0,0,0,0,0,0c131072,0,262144,0,1603796992,2127015757c2013265920,1444157677,6750208,2048,0,0c0,0,0,0,0,0c-1715470336,1444157677,1606418432,2127015757,0,0c0,0,768606208,1444157737,0,0c0,0,0,0,0,0c0,0,-1976565760,1444157737,-1971322880,1444157737c1609039872,2127015757,0,0,1613758464,2127015757c-337641472,1444157737,0,0,0,0c0,0,-1755316224,1444157737,794820608,1444157737c16777216,0,0,0,0,0c-536870912,1444157702,699400192,1444157798,698351616,1444157798c5308416,0,0,0,0,0c0,0,0,0,0,0c0,0,0,0,65536,0c16842752,1,2162688,0,-82837504,1444157736c549453824,2127019359,799014912,1444157737,5308416,0c816840704,1444157737,817364992,1444157737,817364992,1444157737c0,0,0,0,0,0c807403520,1444157737,1533018112,1444157737,134217728,1444157716c2162688,0,-1350041600,2127020379,0,589824c1310720,0,2162688,0,-1350041600,2127020379c0,589824,1310720,0,5308416,0c826277888,1444157737,826802176,1444157737,826802176,1444157737c0,0,0,0,0,0c1550843904,1444157737,802160640,1444157737,0,0c2162688,0,811597824,1444157737,482344960,2127019359c0,0,5308416,0,835715072,1444157737c836239360,1444157737,836239360,1444157737,0,0c0,0,0,0,824180736,1444157737c811597824,1444157737,0,0,2162688,0c2022703104,2127020373,0,983040,524288,0c2162688,0,818937856,1444157737,482344960,2127019359c0,0,5308416,0,1936719872,1444157737c1937768448,1444157737,1937768448,1444157737,0,0c0,0,0,0,833617920,1444157737c818937856,1444157737,0,0,2162688,0c2022703104,2127020373,0,1703936,524288,0c2162688,0,828375040,1444157737,482344960,2127019359c0,0,5308416,0,854589440,1444157737c855113728,1444157737,855113728,1444157737,0,0c0,0,0,0,843055104,1444157737c828375040,1444157737,0,0,2162688,0c-1176502272,2127020379,0,4194304,1024,0c2162688,0,1438121984,2127020380,0,8388608c-1830813696,1444157734,5308416,0,864026624,1444157737c864550912,1444157737,864550912,1444157737,0,0c0,0,0,0,852492288,1444157737c837812224,1444157737,0,0,2162688,0c1438121984,2127020380,0,8323072,-1830813696,1444157734c2162688,0,847249408,1444157737,482344960,2127019359c0,0,5308416,0,0,0c0,0,0,0,1927282688,1444157737c1928331264,1444157737,1928331264,1444157737,861929472,1444157737c847249408,1444157737,0,0,2162688,0c1438121984,2127020380,0,8388608,-1830813696,1444157734c2162688,0,856686592,1444157737,482344960,2127019359c0,0,6356992,0,2013790208,2127015758c1930428416,1444157677,126353408,1444157680,1852833792,1444157737c179306496,2127015723,393216,0,524288,0c0,0,0,0,0,0c6291456,0,5308416,0,-1151336448,1444157780c-1147666432,1444157780,-1147142144,1444157780,0,0c0,0,0,0,554696704,1444157737c1767374848,1444157717,0,0,3211264,0c-1220542464,2127020379,1703936,524288,36700160,6553600c851968,1444151296,0,0,5308416,0c-791674880,1444157759,-789577728,1444157759,-789577728,1444157759c0,0,0,0,0,0c667942912,1444157737,872415232,1444157737,0,0c5308416,0,902823936,1444157737,903348224,1444157737c903348224,1444157737,0,0,0,0c0,0,891289600,1444157737,880803840,1444157737c0,0,2162688,0,1438121984,2127020380c0,8323072,-1830813696,1444157734,2162688,0c1438121984,2127020380,0,8323072,-1830813696,1444157734c5308416,0,0,0,0,0c0,0,984612864,1444157737,985661440,1444157737c985661440,1444157737,900726784,1444157737,886046720,1444157737c0,0,2162688,0,1438121984,2127020380c0,8388608,-1830813696,1444157734,2162688,0c895483904,1444157737,0,0,0,0c5308416,0,2013790208,2127015758,1930428416,1444157677c126353408,1444157680,910163968,1444157737,179306496,2127015723c393216,0,262144,0,0,0c0,0,72417280,0,0,0c0,0,0,0,0,0c0,0,0,0,0,0c0,0,0,0,0,0c0,0,0,0,0,0c0,0,-1689255936,1444157715,0,0c0,0,0,0,0,0c0,0,0,0,0,0c0,0,0,0,0,0c0,0,0,0,0,0c0,0,0,0,0,0c0,0,0,0,0,0c0,0,0,0,0,0c0,0,0,0,0,0c0,0,0,0,0,0c0,0,0,0,0,0c-1682964480,1444157715,0,0,0,0c0,0,0,0,0,0c0,0,0,0,0,0c0,0,0,0,0,0c0,0,0,0,0,0c0,0,0,0,0,0c0,0,0,0,0,0c0,0,0,0,0,0c0,0,0,0,0,0c0,0,0,0,0,0c0,0,0,0,0,0c0,0,0,0,0,0c0,0,0,0,0,0c0,0,0,0,0,0c0,0,0,0,0,0c0,0,0,0,0,0c0,0,0,0,0,0c0,0,0,0,0,0c0,0,0,0,0,0c0,0,0,0,0,0c0,0,0,0,0,0c-93323264,1444157736,-1675624448,1444157716,0,0c0,0,0,0,0,0c0,0,0,0,0,0c0,0,0,0,0,0c0,0,0,0,0,0c0,0,0,0,0,0c0,0,0,0,0,0c0,0,0,0,0,0c0,0,0,0,0,0c0,0,2162688,0,-806354944,2127020360c65536,65536,904921088,1444157737,2162688,0c904921088,1444157737,982515712,1444157737,0,0c5308416,0,1001390080,1444157737,1001914368,1444157737c1001914368,1444157737,0,0,0,0c0,0,991952896,1444157737,872415232,1444157737c0,0,2162688,0,1438121984,2127020380c0,8323072,-1830813696,1444157734,2162688,0c-1176502272,2127020379,0,4194304,1024,0c5308416,0,0,0,0,0c0,0,1083179008,1444157737,1084227584,1444157737c1084227584,1444157737,556793856,1444157737,986710016,1444157737c0,0,2162688,0,996147200,1444157737c0,0,0,0,5308416,0c2013790208,2127015758,1930428416,1444157677,126353408,1444157680c1008730112,1444157737,179306496,2127015723,393216,0c196608,0,0,0,0,0c72417280,0,0,0,0,0c0,0,0,0,0,0c0,0,0,0,0,0c0,0,0,0,0,0c0,0,0,0,0,0c-1689255936,1444157715,0,0,0,0c0,0,0,0,0,0c0,0,0,0,0,0c0,0,0,0,0,0c0,0,0,0,0,0c0,0,0,0,0,0c0,0,0,0,0,0c0,0,0,0,0,0c0,0,0,0,0,0c0,0,0,0,0,0c0,0,0,0,0,0c0,0,0,0,0,0c0,0,0,0,0,0c0,0,0,0,0,0c0,0,0,0,0,0c0,0,0,0,0,0c0,0,0,0,0,0c0,0,0,0,0,0c0,0,0,0,0,0c0,0,0,0,0,0c0,0,0,0,0,0c0,0,0,0,0,0c0,0,0,0,0,0c0,0,0,0,0,0c0,0,0,0,0,0c0,0,0,0,0,0c0,0,0,0,0,0c0,0,0,0,0,0c0,0,0,0,0,0c0,0,0,0,0,0c0,0,0,0,0,0c0,0,0,0,-93323264,1444157736c-1675624448,1444157716,0,0,0,0c0,0,0,0,0,0c0,0,0,0,0,0c0,0,0,0,0,0c0,0,0,0,0,0c0,0,0,0,0,0c0,0,0,0,0,0c0,0,0,0,0,0c0,0,0,0,0,0c2162688,0,-806354944,2127020360,65536,65536c1003487232,1444157737,2162688,0,1003487232,1444157737c1081081856,1444157737,0,0,5308416,0c403701760,1444157781,406847488,1444157781,407896064,1444157781c0,0,0,0,0,0c-866123776,1444157736,872415232,1444157737,0,0c3211264,0,-912785408,2127020379,0,6029312c6553600,1442840676,6553700,1444157781,3145728,0c5308416,0,-1891631104,1444157784,-1889009664,1444157784c-1887436800,1444157784,0,0,0,0c0,0,994050048,1444157737,1085276160,1444157737c0,0,2162688,0,1438121984,2127020380c0,8388608,-1830813696,1444157734,5308416,0c1117782016,1444157737,1118306304,1444157737,1118306304,1444157737c0,0,0,0,0,0c1106247680,1444157737,1093664768,1444157737,0,0c2162688,0,1438121984,2127020380,0,8323072c-1830813696,1444157734,2162688,0,1438121984,2127020380c0,8323072,-1830813696,1444157734,5308416,0c0,0,0,0,0,0c1199570944,1444157737,1200619520,1444157737,1200619520,1444157737c1115684864,1444157737,1101004800,1444157737,0,0c2162688,0,1438121984,2127020380,0,8388608c-1830813696,1444157734,2162688,0,1110441984,1444157737c0,0,0,0,5308416,0c2013790208,2127015758,1930428416,1444157677,126353408,1444157680c1125122048,1444157737,179306496,2127015723,393216,0c327680,0,0,0,0,0c72417280,0,0,0,0,0c0,0,0,0,0,0c0,0,0,0,0,0c0,0,0,0,0,0c0,0,0,0,0,0c-1689255936,1444157715,0,0,0,0c0,0,0,0,0,0c0,0,0,0,0,0c0,0,0,0,-1699741696,1444157715c0,0,0,0,0,0c0,0,0,0,0,0c0,0,0,0,0,0c0,0,0,0,0,0c0,0,0,0,0,0c0,0,0,0,0,0c0,0,0,0,-1682964480,1444157715c0,0,0,0,0,0c0,0,0,0,0,0c0,0,0,0,0,0c0,0,0,0,0,0c0,0,0,0,0,0c0,0,0,0,0,0c0,0,0,0,0,0c0,0,0,0,0,0c0,0,0,0,0,0c0,0,0,0,0,0c0,0,0,0,0,0c0,0,0,0,0,0c0,0,0,0,0,0c0,0,0,0,0,0c0,0,0,0,0,0c0,0,0,0,0,0c0,0,0,0,0,0c0,0,0,0,0,0c0,0,0,0,0,0c0,0,0,0,0,0c0,0,0,0,-93323264,1444157736c-1675624448,1444157716,0,0,0,0c0,0,0,0,0,0c0,0,0,0,0,0c0,0,0,0,0,0c0,0,0,0,0,0c0,0,0,0,0,0c0,0,0,0,0,0c0,0,0,0,0,0c0,0,0,0,0,0c2162688,0,-806354944,2127020360,196608,65536c1119879168,1444157737,2162688,0,1119879168,1444157737c1197473792,1444157737,0,0,5308416,0c1216348160,1444157737,1216872448,1444157737,1216872448,1444157737c0,0,0,0,0,0c1206910976,1444157737,1085276160,1444157737,0,0c2162688,0,1438121984,2127020380,0,8323072c-1830813696,1444157734,2162688,0,-1176502272,2127020379c0,4194304,2048,0,5308416,0c0,0,0,0,0,0c1298137088,1444157737,1299185664,1444157737,1299185664,1444157737c1098907648,1444157737,1201668096,1444157737,0,0c2162688,0,1211105280,1444157737,0,0c0,0,5308416,0,2013790208,2127015758c1930428416,1444157677,126353408,1444157680,1223688192,1444157737c179306496,2127015723,393216,0,262144,0c0,0,0,0,72417280,0c0,0,0,0,0,0c0,0,0,0,0,0c0,0,0,0,0,0c0,0,0,0,0,0c0,0,0,0,-1689255936,1444157715c0,0,0,0,0,0c0,0,0,0,0,0c0,0,0,0,0,0c0,0,-1699741696,1444157715,0,0c0,0,0,0,0,0c0,0,0,0,0,0c0,0,0,0,0,0c0,0,0,0,0,0c0,0,0,0,0,0c0,0,0,0,0,0c0,0,0,0,0,0c0,0,0,0,0,0c0,0,0,0,0,0c0,0,0,0,0,0c0,0,0,0,0,0c0,0,0,0,0,0c0,0,0,0,0,0c0,0,0,0,0,0c0,0,0,0,0,0c0,0,0,0,0,0c0,0,0,0,0,0c0,0,0,0,0,0c0,0,0,0,0,0c0,0,0,0,0,0c0,0,0,0,0,0c0,0,0,0,0,0c0,0,0,0,0,0c0,0,0,0,0,0c0,0,0,0,0,0c0,0,0,0,0,0c0,0,0,0,0,0c0,0,-93323264,1444157736,-1675624448,1444157716c0,0,0,0,0,0c0,0,0,0,0,0c0,0,0,0,0,0c0,0,0,0,0,0c0,0,0,0,0,0c0,0,0,0,0,0c0,0,0,0,0,0c0,0,0,0,0,0c0,0,0,0,2162688,0c-806354944,2127020360,65536,65536,1218445312,1444157737c2162688,0,1218445312,1444157737,1296039936,1444157737c0,0,5308416,0,-480247808,1444157781c-478674944,1444157781,-478150656,1444157781,0,0c0,0,0,0,-91226112,1444157736c1767374848,1444157717,0,0,5308416,0c1322254336,1444157737,1322778624,1444157737,1322778624,1444157737c0,0,0,0,0,0c1310720000,1444157737,1300234240,1444157737,0,0c2162688,0,2022703104,2127020373,0,983040c524288,0,2162688,0,1438121984,2127020380c0,8388608,-1830813696,1444157734,5308416,0c-935329792,1444157767,-933756928,1444157767,-933232640,1444157767c0,0,0,0,0,0c1320157184,1444157737,1305477120,1444157737,0,0c2162688,0,2022703104,2127020373,0,1703936c524288,0,2162688,0,1314914304,1444157737c0,0,0,0,5308416,0c132120576,1444157764,133169152,1444157764,133169152,1444157764c0,0,0,0,0,0c1329594368,1444157737,1314914304,1444157737,0,0c2162688,0,-1176502272,2127020379,0,4194304c1024,0,2162688,0,1438121984,2127020380c0,8388608,-1830813696,1444157734,5308416,0c1350565888,1444157737,1351090176,1444157737,1351090176,1444157737c0,0,0,0,0,0c1339031552,1444157737,1324351488,1444157737,0,0c2162688,0,1438121984,2127020380,0,8323072c-1830813696,1444157734,2162688,0,1438121984,2127020380c0,8323072,-1830813696,1444157734,5308416,0c0,0,0,0,0,0c1432354816,1444157737,1433403392,1444157737,1433403392,1444157737c1348468736,1444157737,1333788672,1444157737,0,0c2162688,0,1438121984,2127020380,0,8388608c-1830813696,1444157734,2162688,0,1343225856,1444157737c0,0,0,0,5308416,0c2013790208,2127015758,1930428416,1444157677,126353408,1444157680c1357905920,1444157737,179306496,2127015723,393216,0c393216,0,0,0,0,0c72417280,0,0,0,0,0c0,0,0,0,0,0c0,0,0,0,0,0c0,0,0,0,0,0c0,0,146800640,1444157716,0,0c-1689255936,1444157715,0,0,0,0c0,0,0,0,0,0c0,0,0,0,0,0c0,0,0,0,-1699741696,1444157715c0,0,0,0,0,0c0,0,0,0,0,0c0,0,0,0,0,0c0,0,0,0,0,0c0,0,0,0,0,0c0,0,0,0,0,0c0,0,0,0,-1682964480,1444157715c0,0,0,0,0,0c0,0,0,0,0,0c0,0,0,0,0,0c0,0,0,0,0,0c0,0,0,0,0,0c0,0,0,0,0,0c0,0,0,0,0,0c0,0,0,0,0,0c0,0,0,0,0,0c0,0,0,0,0,0c0,0,0,0,0,0c0,0,0,0,0,0c0,0,0,0,0,0c0,0,0,0,0,0c0,0,0,0,0,0c0,0,0,0,0,0c0,0,0,0,0,0c0,0,0,0,0,0c0,0,0,0,0,0c0,0,0,0,0,0c0,0,0,0,-93323264,1444157736c-1675624448,1444157716,0,0,0,0c0,0,0,0,0,0c0,0,0,0,0,0c0,0,0,0,0,0c0,0,0,0,0,0c0,0,0,0,0,0c0,0,0,0,0,0c0,0,0,0,0,0c0,0,0,0,0,0c2162688,0,-806354944,2127020360,65536,65536c1352663040,1444157737,2162688,0,1352663040,1444157737c1430257664,1444157737,0,0,5308416,0c1449132032,1444157737,1449656320,1444157737,1449656320,1444157737c0,0,0,0,0,0c1439694848,1444157737,1314914304,1444157737,0,0c2162688,0,1438121984,2127020380,0,8323072c-1830813696,1444157734,2162688,0,-1176502272,2127020379c0,4194304,1024,0,5308416,0c0,0,0,0,0,0c1530920960,1444157737,1531969536,1444157737,1531969536,1444157737c1331691520,1444157737,1434451968,1444157737,0,0c2162688,0,1443889152,1444157737,0,0c0,0,5308416,0,2013790208,2127015758c1930428416,1444157677,126353408,1444157680,1456472064,1444157737c179306496,2127015723,393216,0,327680,0c0,0,0,0,72417280,0c0,0,0,0,0,0c0,0,0,0,0,0c0,0,0,0,0,0c0,0,0,0,0,0c146800640,1444157716,0,0,-1689255936,1444157715c0,0,0,0,0,0c0,0,0,0,0,0c0,0,0,0,0,0c0,0,-1699741696,1444157715,0,0c0,0,0,0,0,0c0,0,0,0,0,0c0,0,0,0,0,0c0,0,0,0,0,0c0,0,0,0,0,0c0,0,0,0,0,0c0,0,0,0,0,0c0,0,0,0,0,0c0,0,0,0,0,0c0,0,0,0,0,0c0,0,0,0,0,0c0,0,0,0,0,0c0,0,0,0,0,0c0,0,0,0,0,0c0,0,0,0,0,0c0,0,0,0,0,0c0,0,0,0,0,0c0,0,0,0,0,0c0,0,0,0,0,0c0,0,0,0,0,0c0,0,0,0,0,0c0,0,0,0,0,0c0,0,0,0,0,0c0,0,0,0,0,0c0,0,0,0,0,0c0,0,0,0,0,0c0,0,0,0,0,0c0,0,-93323264,1444157736,-1675624448,1444157716c0,0,0,0,0,0c0,0,0,0,0,0c0,0,0,0,0,0c0,0,0,0,0,0c0,0,0,0,0,0c0,0,0,0,0,0c0,0,0,0,0,0c0,0,0,0,0,0c0,0,0,0,2162688,0c-806354944,2127020360,65536,65536,1451229184,1444157737c2162688,0,1451229184,1444157737,1528823808,1444157737c0,0,5308416,0,593494016,1444157764c597164032,1444157764,597688320,1444157764,0,0c0,0,0,0,-84934656,1444157736c1767374848,1444157717,0,0,5308416,0c-1971322880,1444157763,-1969225728,1444157763,-1969225728,1444157763c0,0,0,0,0,0c778043392,1444157742,627048448,1444157742,0,0c5308416,0,-472907776,1444157781,-470810624,1444157781c-470810624,1444157781,0,0,0,0c0,0,1548746752,1444157737,1533018112,1444157737c0,0,2162688,0,-1304428544,2127020379c0,851968,256,0,2162688,0c-1304428544,2127020379,0,851968,256,0c5308416,0,1569718272,1444157737,1570242560,1444157737c1570242560,1444157737,0,0,0,0c0,0,1558183936,1444157737,1543503872,1444157737c0,0,2162688,0,2022703104,2127020373c0,983040,524288,0,2162688,0c2022703104,2127020373,0,983040,524288,0c5308416,0,-912261120,1444157767,-910688256,1444157767c-910163968,1444157767,0,0,0,0c0,0,1567621120,1444157737,1552941056,1444157737c0,0,2162688,0,2022703104,2127020373c0,1703936,524288,0,2162688,0c1562378240,1444157737,0,0,0,0c5308416,0,288358400,1444157764,289406976,1444157764c289406976,1444157764,0,0,0,0c0,0,1577058304,1444157737,1562378240,1444157737c0,0,2162688,0,-1176502272,2127020379c0,4194304,1024,0,2162688,0c1438121984,2127020380,0,8388608,-1830813696,1444157734c5308416,0,1598029824,1444157737,1598554112,1444157737c1598554112,1444157737,0,0,0,0c0,0,1586495488,1444157737,1571815424,1444157737c0,0,2162688,0,1438121984,2127020380c0,8323072,-1830813696,1444157734,2162688,0c1438121984,2127020380,0,8323072,-1830813696,1444157734c5308416,0,0,0,0,0c0,0,1679818752,1444157737,1680867328,1444157737c1680867328,1444157737,1595932672,1444157737,1581252608,1444157737c0,0,2162688,0,1438121984,2127020380c0,8388608,-1830813696,1444157734,2162688,0c1590689792,1444157737,0,0,0,0c5308416,0,2013790208,2127015758,1930428416,1444157677c126353408,1444157680,1605369856,1444157737,179306496,2127015723c393216,0,458752,0,0,0c0,0,72417280,0,-297795584,1444157715c0,0,0,0,0,0c0,0,0,0,0,0c0,0,0,0,0,0c0,0,0,0,146800640,1444157716c0,0,-1689255936,1444157715,0,0c0,0,0,0,0,0c0,0,0,0,0,0c0,0,0,0,0,0c-1699741696,1444157715,0,0,0,0c0,0,0,0,0,0c0,0,0,0,0,0c0,0,0,0,0,0c0,0,0,0,0,0c0,0,0,0,0,0c0,0,0,0,0,0c-1682964480,1444157715,0,0,0,0c0,0,0,0,0,0c0,0,0,0,0,0c0,0,0,0,0,0c0,0,0,0,0,0c0,0,0,0,0,0c0,0,0,0,0,0c0,0,0,0,0,0c0,0,0,0,0,0c0,0,0,0,0,0c0,0,0,0,0,0c0,0,0,0,0,0c0,0,0,0,0,0c0,0,0,0,0,0c0,0,0,0,0,0c0,0,0,0,0,0c0,0,0,0,0,0c0,0,0,0,0,0c0,0,0,0,0,0c0,0,0,0,0,0c0,0,0,0,0,0c-93323264,1444157736,-1675624448,1444157716,0,0c0,0,0,0,0,0c0,0,0,0,0,0c0,0,0,0,0,0c0,0,0,0,0,0c0,0,0,0,0,0c0,0,0,0,0,0c0,0,0,0,0,0c0,0,0,0,0,0c0,0,2162688,0,-806354944,2127020360c65536,65536,1600126976,1444157737,2162688,0c1600126976,1444157737,1677721600,1444157737,0,0c5308416,0,1696595968,1444157737,1697120256,1444157737c1697120256,1444157737,0,0,0,0c0,0,1687158784,1444157737,1562378240,1444157737c0,0,2162688,0,1438121984,2127020380c0,8323072,-1830813696,1444157734,2162688,0c-1176502272,2127020379,0,4194304,1024,0c5308416,0,0,0,0,0c0,0,1778384896,1444157737,1779433472,1444157737c1779433472,1444157737,1579155456,1444157737,1681915904,1444157737c0,0,2162688,0,1691353088,1444157737c0,0,0,0,5308416,0c2013790208,2127015758,1930428416,1444157677,126353408,1444157680c1703936000,1444157737,179306496,2127015723,393216,0c393216,0,0,0,0,0c72417280,0,-297795584,1444157715,0,0c0,0,0,0,0,0c0,0,0,0,0,0c0,0,0,0,0,0c0,0,146800640,1444157716,0,0c-1689255936,1444157715,0,0,0,0c0,0,0,0,0,0c0,0,0,0,0,0c0,0,0,0,-1699741696,1444157715c0,0,0,0,0,0c0,0,0,0,0,0c0,0,0,0,0,0c0,0,0,0,0,0c0,0,0,0,0,0c0,0,0,0,0,0c0,0,0,0,0,0c0,0,0,0,0,0c0,0,0,0,0,0c0,0,0,0,0,0c0,0,0,0,0,0c0,0,0,0,0,0c0,0,0,0,0,0c0,0,0,0,0,0c0,0,0,0,0,0c0,0,0,0,0,0c0,0,0,0,0,0c0,0,0,0,0,0c0,0,0,0,0,0c0,0,0,0,0,0c0,0,0,0,0,0c0,0,0,0,0,0c0,0,0,0,0,0c0,0,0,0,0,0c0,0,0,0,0,0c0,0,0,0,0,0c0,0,0,0,0,0c0,0,0,0,-93323264,1444157736c-1675624448,1444157716,0,0,0,0c0,0,0,0,0,0c0,0,0,0,0,0c0,0,0,0,0,0c0,0,0,0,0,0c0,0,0,0,0,0c0,0,0,0,0,0c0,0,0,0,0,0c0,0,0,0,0,0c2162688,0,-806354944,2127020360,65536,65536c1698693120,1444157737,2162688,0,1698693120,1444157737c1776287744,1444157737,0,0,5308416,0c0,0,0,0,0,0c1790967808,1444157737,1792016384,1444157737,1792016384,1444157737c1785724928,1444157737,298844160,1444157737,-83886080,1444157736c3211264,0,-1220542464,2127020379,0,1835008c26214400,6553600,851968,0,-1689255936,1444157715c2162688,0,-806354944,2127020360,65536,65536c564133888,1444157737,2162688,0,564133888,1444157737c1788870656,1444157737,0,0,2162688,0c-1304428544,2127020379,0,851968,256,0c3211264,0,-1220542464,2127020379,0,1507328c36700160,6553600,851968,1444151296,0,0c2162688,0,1812987904,1444157737,0,0c0,0,2162688,0,2022703104,2127020373c0,983040,524288,0,2162688,0c1818230784,1444157737,0,0,0,0c5308416,0,1798307840,1444157737,1798832128,1444157737c1798832128,1444157737,0,0,0,0c0,0,484442112,1444157737,1533018112,1444157737c0,0,3211264,0,-912785408,2127020379c0,6029312,0,1442840916,6553700,1444157763c0,0,5308416,0,1802502144,1444157737c1803026432,1444157737,1803026432,1444157737,0,0c0,0,0,0,809500672,1444157737c1804599296,1444157737,0,0,5308416,0c1828716544,1444157737,1829240832,1444157737,1829240832,1444157737c0,0,0,0,0,0c1793064960,1444157737,1812987904,1444157737,0,0c5308416,0,2033188864,1444157737,2034237440,1444157737c2034237440,1444157737,0,0,0,0c0,0,1800404992,1444157737,1818230784,1444157737c0,0,2162688,0,1823473664,1444157737c482344960,2127019359,0,0,5308416,0c-2088763392,1444157737,-2087714816,1444157737,-2087714816,1444157737c0,0,0,0,0,0c1836056576,1444157737,1823473664,1444157737,0,0c2162688,0,2022703104,2127020373,0,1703936c524288,0,2162688,0,2022703104,2127020373c0,1703936,524288,0,5308416,0c2105540608,1444157737,2106064896,1444157737,2106064896,1444157737c0,0,0,0,0,0c1845493760,1444157737,1830813696,1444157737,0,0c2162688,0,-1176502272,2127020379,0,4194304c1024,0,2162688,0,1438121984,2127020380c0,8388608,-1830813696,1444157734,3211264,0c1438121984,2127020380,0,8323072,-1830813696,1444157734c0,0,3145728,0,72417280,0c-297795584,1444157715,0,0,0,0c0,0,0,0,0,0c0,0,0,0,-82837504,1444157736c0,0,0,0,0,0c146800640,1444157716,0,0,-1689255936,1444157715c0,0,0,0,0,0c0,0,0,0,0,0c0,0,0,0,0,0c0,0,-1699741696,1444157715,0,0c0,0,0,0,0,0c0,0,0,0,0,0c0,0,0,0,0,0c0,0,0,0,0,0c0,0,0,0,0,0c0,0,0,0,0,0c0,0,-1682964480,1444157715,0,0c0,0,0,0,0,0c0,0,0,0,0,0c0,0,0,0,0,0c0,0,0,0,0,0c0,0,0,0,0,0c0,0,0,0,0,0c0,0,0,0,0,0c0,0,0,0,0,0c0,0,0,0,0,0c0,0,0,0,0,0c0,0,0,0,0,0c0,0,0,0,0,0c0,0,0,0,0,0c0,0,0,0,0,0c0,0,0,0,0,0c0,0,0,0,0,0c0,0,0,0,0,0c0,0,0,0,0,0c0,0,0,0,0,0c0,0,0,0,0,0c0,0,-93323264,1444157736,-1675624448,1444157716c0,0,0,0,0,0c0,0,0,0,0,0c0,0,0,0,0,0c0,0,0,0,0,0c0,0,0,0,0,0c0,0,0,0,0,0c0,0,0,0,0,0c0,0,0,0,0,0c0,0,0,0,2162688,0c-806354944,2127020360,65536,65536,866123776,1444157737c2162688,0,866123776,1444157737,1925185536,1444157737c0,0,5308416,0,1944059904,1444157737c1944584192,1444157737,1944584192,1444157737,0,0c0,0,0,0,1934622720,1444157737c828375040,1444157737,0,0,2162688,0c1438121984,2127020380,0,8323072,-1830813696,1444157734c2162688,0,837812224,1444157737,1929379840,1444157737c0,0,5308416,0,0,0c0,0,0,0,2025848832,1444157737c2026897408,1444157737,2026897408,1444157737,845152256,1444157737c1929379840,1444157737,0,0,2162688,0c1938817024,1444157737,0,0,0,0c5308416,0,2013790208,2127015758,1930428416,1444157677c126353408,1444157680,1951399936,1444157737,179306496,2127015723c393216,0,458752,0,0,0c0,0,72417280,0,-297795584,1444157715c0,0,0,0,0,0c0,0,0,0,0,0c0,0,-82837504,1444157736,0,0c0,0,0,0,146800640,1444157716c0,0,-1689255936,1444157715,0,0c0,0,0,0,0,0c0,0,0,0,0,0c0,0,0,0,0,0c-1699741696,1444157715,0,0,0,0c0,0,0,0,0,0c0,0,0,0,0,0c0,0,0,0,0,0c0,0,0,0,0,0c0,0,0,0,0,0c0,0,0,0,0,0c0,0,0,0,0,0c0,0,0,0,0,0c0,0,0,0,0,0c0,0,0,0,0,0c0,0,0,0,0,0c0,0,0,0,0,0c0,0,0,0,0,0c0,0,0,0,0,0c0,0,0,0,0,0c0,0,0,0,0,0c0,0,0,0,0,0c0,0,0,0,0,0c0,0,0,0,0,0c0,0,0,0,0,0c0,0,0,0,0,0c0,0,0,0,0,0c0,0,0,0,0,0c0,0,0,0,0,0c0,0,0,0,0,0c0,0,0,0,0,0c0,0,0,0,0,0c-93323264,1444157736,-1675624448,1444157716,0,0c0,0,0,0,0,0c0,0,0,0,0,0c0,0,0,0,0,0c0,0,0,0,0,0c0,0,0,0,0,0c0,0,0,0,0,0c0,0,0,0,0,0c0,0,0,0,0,0l0,0l2162688,0l-806354944,2127020360l65536,65536l1946157056,1444157737l2162688,0l1946157056,1444157737l2023751680,1444157737l0,0l2162688,0l1438121984,2127020380l0,8388608l-1830813696,1444157734l3211264,0l-1220542464,2127020379l0,1835008l36700160,6553600l851968,1444151296l-82837504,1444157736l2162688,0l1830813696,1444157737l2037383168,1444157737l0,0l2162688,0l-1176502272,2127020379l0,4194304l1024,0l5308416,0l-87031808,1444157736l-86507520,1444157736l-86507520,1444157736l0,0l0,0l0,0l1795162112,1444157737l1823473664,1444157737l0,0l5308416,0l-1995440128,1444157737l-1993867264,1444157737l-1993342976,1444157737l0,0l0,0l0,0l1838153728,1444157737l2037383168,1444157737l0,0l5308416,0l2062548992,1444157737l2063073280,1444157737l2063073280,1444157737l0,0l0,0l0,0l2035286016,1444157737l2042626048,1444157737l0,0l2162688,0l1438121984,2127020380l0,8388608l-1830813696,1444157734l5308416,0l2071986176,1444157737l2072510464,1444157737l2072510464,1444157737l0,0l0,0l0,0l2060451840,1444157737l2047868928,1444157737l0,0l2162688,0l1438121984,2127020380l0,8323072l-1830813696,1444157734l2162688,0l2055208960,1444157737l482344960,2127019359l0,0l5308416,0l0,0l0,0l0,0l2081423360,1444157737l2082471936,1444157737l2082471936,1444157737l2069889024,1444157737l2055208960,1444157737l0,0l2162688,0l1438121984,2127020380l0,8388608l-1830813696,1444157734l2162688,0l2064646144,1444157737l482344960,2127019359l0,0l5308416,0l2013790208,2127015758l1930428416,1444157677l126353408,1444157680l-1925185536,1444157737l179306496,2127015723l393216,0l655360,0l0,0l0,0l2162688,0l-806354944,2127020360l65536,65536l2074083328,1444157737l2162688,0l2074083328,1444157737l2079326208,1444157737l0,0l5308416,0l2098200576,1444157737l2098724864,1444157737l2098724864,1444157737l0,0l0,0l0,0l2088763392,1444157737l2042626048,1444157737l0,0l2162688,0l1438121984,2127020380l0,8323072l-1830813696,1444157734l2162688,0l-1176502272,2127020379l0,4194304l1024,0l5308416,0l0,0l0,0l0,0l-1773142016,1444157737l-1772093440,1444157737l-1772093440,1444157737l2053111808,1444157737l2083520512,1444157737l0,0l2162688,0l2092957696,1444157737l0,0l2097152,0l5308416,0l2114977792,1444157737l2115502080,1444157737l2115502080,1444157737l0,0l0,0l0,0l1849688064,1444157737l1840250880,1444157737l0,0l2162688,0l2100297728,1444157737l0,0l0,0l5308416,0l0,0l0,0l0,0l-2098200576,1444157737l-2097152000,1444157737l-2097152000,1444157737l2112880640,1444157737l2100297728,1444157737l0,0l2162688,0l1438121984,2127020380l0,8388608l-1830813696,1444157734l2162688,0l2107637760,1444157737l0,0l0,0l5308416,0l2013790208,2127015758l1930428416,1444157677l126353408,1444157680l2122317824,1444157737l179306496,2127015723l393216,0l589824,0l0,0l0,0l72417280,0l-297795584,1444157715l0,0l0,0l0,0l0,0l0,0l0,0l877658112,1444157737l-82837504,1444157736l0,0l0,0l0,0l146800640,1444157716l0,0l-1689255936,1444157715l0,0l0,0l0,0l0,0l0,0l0,0l0,0l0,0l0,0l0,0l-1699741696,1444157715l0,0l0,0l0,0l0,0l0,0l0,0l0,0l0,0l0,0l0,0l0,0l0,0l0,0l0,0l0,0l0,0l0,0l0,0l0,0l0,0l-1682964480,1444157715l0,0l0,0l0,0l0,0l0,0l0,0l0,0l0,0l0,0l0,0l0,0l0,0l0,0l0,0l0,0l0,0l0,0l0,0l0,0l0,0l0,0l0,0l0,0l0,0l0,0l0,0l0,0l0,0l0,0l0,0l0,0l0,0l0,0l0,0l0,0l0,0l0,0l0,0l0,0l0,0l0,0l0,0l0,0l0,0l0,0l0,0l0,0l0,0l0,0l0,0l0,0l0,0l0,0l0,0l0,0l0,0l0,0l0,0l0,0l0,0l0,0l0,0l-93323264,1444157736l-1675624448,1444157716l0,0l0,0l0,0l0,0l0,0l0,0l0,0l0,0l0,0l0,0l0,0l0,0l0,0l0,0l0,0l0,0l0,0l0,0l0,0l0,0l0,0l0,0l0,0l0,0l0,0l0,0l2162688,0l-806354944,2127020360l65536,65536l2117074944,1444157737l2162688,0l2117074944,1444157737l-2100297728,1444157737l0,0l5308416,0l-2081423360,1444157737l-2080899072,1444157737l-2080899072,1444157737l0,0l0,0l0,0l-2090860544,1444157737l1830813696,1444157737l0,0l2162688,0l1438121984,2127020380l0,8323072l-1830813696,1444157734l2162688,0l1840250880,1444157737l-2096103424,1444157737l0,0l5308416,0l0,0l0,0l0,0l-1999634432,1444157737l-1998585856,1444157737l-1998585856,1444157737l1847590912,1444157737l-2096103424,1444157737l0,0l2162688,0l-2086666240,1444157737l0,0l0,0l5308416,0l2013790208,2127015758l1930428416,1444157677l126353408,1444157680l-2074083328,1444157737l179306496,2127015723l393216,0l524288,0l0,0l0,0l72417280,0l-297795584,1444157715l0,0l0,0l0,0l0,0l0,0l0,0l877658112,1444157737l-82837504,1444157736l0,0l0,0l0,0l146800640,1444157716l0,0l-1689255936,1444157715l0,0l0,0l0,0l0,0l0,0l0,0l0,0l0,0l0,0l0,0l-1699741696,1444157715l0,0l0,0l0,0l0,0l0,0l0,0l0,0l0,0l0,0l0,0l0,0l0,0l0,0l0,0l0,0l0,0l0,0l0,0l0,0l0,0l0,0l0,0l0,0l0,0l0,0l0,0l0,0l0,0l0,0l0,0l0,0l0,0l0,0l0,0l0,0l0,0l0,0l0,0l0,0l0,0l0,0l0,0l0,0l0,0l0,0l0,0l0,0l0,0l0,0l0,0l0,0l0,0l0,0l0,0l0,0l0,0l0,0l0,0l0,0l0,0l0,0l0,0l0,0l0,0l0,0l0,0l0,0l0,0l0,0l0,0l0,0l0,0l0,0l0,0l0,0l0,0l0,0l0,0l0,0l0,0l0,0l0,0l0,0l-93323264,1444157736l-1675624448,1444157716l0,0l0,0l0,0l0,0l0,0l0,0l0,0l0,0l0,0l0,0l0,0l0,0l0,0l0,0l0,0l0,0l0,0l0,0l0,0l0,0l0,0l0,0l0,0l0,0l0,0l0,0l2162688,0l-806354944,2127020360l65536,65536l-2079326208,1444157737l2162688,0l-2079326208,1444157737l-2001731584,1444157737l0,0l2162688,0l1438121984,2127020380l0,8323072l1639972864,1444157717l3211264,0l2047868928,1444157737l2083520512,1444157737l283115520,1444157737l-1996488704,1444157737l-82837504,1444157736l5308416,0l294649856,1444157737l295174144,1444157737l295174144,1444157737l0,0l0,0l0,0l2090860544,1444157737l283115520,1444157737l0,0l5308416,0l288358400,1444157737l288882688,1444157737l288882688,1444157737l0,0l0,0l0,0l292552704,1444157737l-1992294400,1444157737l0,0l5308416,0l0,0l0,0l0,0l-1969225728,1444157737l-1968177152,1444157737l-1968177152,1444157737l296747008,1444157737l-1987051520,1444157737l0,0l5308416,0l2013790208,2127015758l1930428416,1444157677l126353408,1444157680l-1698693120,1444157737l179306496,2127015723l393216,0l720896,0l0,0l0,0l2162688,0l-806354944,2127020360l327680,65536l-1976565760,1444157737l2162688,0l-1976565760,1444157737l-1971322880,1444157737l0,0l5308416,0l-1952448512,1444157737l-1951924224,1444157737l-1951924224,1444157737l0,0l0,0l0,0l-1961885696,1444157737l283115520,1444157737l0,0l2162688,0l1438121984,2127020380l0,8323072l-1830813696,1444157734l2162688,0l-1992294400,1444157737l-1967128576,1444157737l0,0l5308416,0l0,0l0,0l0,0l-1943011328,1444157737l-1941962752,1444157737l-1941962752,1444157737l2027945984,1444157737l-1967128576,1444157737l0,0l2162688,0l-1957691392,1444157737l482344960,2127019359l0,0l5308416,0l2013790208,2127015758l1930428416,1444157677l126353408,1444157680l-1626341376,1444157737l179306496,2127015723l393216,0l655360,0l0,0l0,0l2162688,0l-806354944,2127020360l131072,65536l-1950351360,1444157737l2162688,0l-1950351360,1444157737l-1945108480,1444157737l0,0l4259840,0l394788864,2127020372l1930428416,1444157677l0,0l650117120,1444157740l166199296,2127015723l196608,0l458752,0c3211264,0,65536,1443954688,-1332740096,1444157741c1132462080,1444157742,2054160384,1444157742,1362100224,1444157742c8454144,0,65536,1443954688,244842496,1444157680c1764753408,1444157717,-790626304,1444157743,-394788864,1444157715c-918552576,1444157742,-913309696,1444157742,-910163968,1444157742c-1501560832,1444157743,-1500512256,1444157743,-1500512256,1444157743c0,0,0,0,0,0c8388608,0,72417280,0,-297795584,1444157715c0,0,0,0,0,0c0,0,0,0,0,0c877658112,1444157737,-82837504,1444157736,0,0c0,0,0,0,146800640,1444157716c0,0,-1689255936,1444157715,0,0c0,0,0,0,0,0c0,0,0,0,0,0c-274726912,1444157736,0,0,0,0c-1699741696,1444157715,0,0,0,0c0,0,0,0,0,0c0,0,0,0,0,0c0,0,0,0,0,0c0,0,0,0,0,0c0,0,0,0,0,0c0,0,0,0,0,0c-1682964480,1444157715,0,0,0,0c0,0,0,0,0,0c0,0,0,0,0,0c0,0,0,0,0,0c0,0,0,0,0,0c0,0,0,0,0,0c0,0,0,0,0,0c0,0,0,0,0,0c0,0,0,0,0,0c0,0,0,0,0,0c0,0,0,0,0,0c0,0,0,0,0,0c0,0,0,0,0,0c0,0,0,0,0,0c0,0,0,0,0,0c0,0,0,0,0,0c0,0,0,0,0,0c0,0,0,0,0,0c0,0,0,0,0,0c0,0,0,0,0,0c0,0,0,0,0,0c-93323264,1444157736,-1675624448,1444157716,0,0c0,0,0,0,0,0c0,0,0,0,0,0c0,0,0,0,0,0c0,0,0,0,0,0c0,0,0,0,0,0c0,0,0,0,0,0c0,0,0,0,0,0c0,0,0,0,0,0c0,0,5308416,0,2013790208,2127015758c1930428416,1444157677,126353408,1444157680,-1847590912,1444157737c179306496,2127015723,393216,0,589824,0c0,0,0,0,72417280,0c-297795584,1444157715,0,0,0,0c0,0,0,0,0,0c0,0,877658112,1444157737,-82837504,1444157736c0,0,0,0,0,0c146800640,1444157716,0,0,-1689255936,1444157715c0,0,0,0,0,0c0,0,0,0,0,0c0,0,-274726912,1444157736,0,0c0,0,-1699741696,1444157715,0,0c0,0,0,0,0,0c0,0,0,0,0,0c0,0,0,0,0,0c0,0,0,0,0,0c0,0,0,0,0,0c0,0,0,0,0,0c0,0,0,0,0,0c0,0,0,0,0,0c0,0,0,0,0,0c0,0,0,0,0,0c0,0,0,0,0,0c0,0,0,0,0,0c0,0,0,0,0,0c0,0,0,0,0,0c0,0,0,0,0,0c0,0,0,0,0,0c0,0,0,0,0,0c0,0,0,0,0,0c0,0,0,0,0,0c0,0,0,0,0,0c0,0,0,0,0,0c0,0,0,0,0,0c0,0,0,0,0,0c0,0,0,0,0,0c0,0,0,0,0,0c0,0,0,0,0,0c0,0,0,0,0,0c0,0,-93323264,1444157736,-1675624448,1444157716c0,0,0,0,0,0c0,0,0,0,0,0c0,0,0,0,0,0c0,0,0,0,0,0c0,0,0,0,0,0c0,0,0,0,0,0c0,0,0,0,0,0c0,0,0,0,0,0c0,0,0,0,2162688,0c-806354944,2127020360,65536,65536,-1852833792,1444157737c2162688,0,-1852833792,1444157737,-1775239168,1444157737c0,0,3211264,0,-1162346496,2127020379c0,4128768,0,9830600,0,65536c0,0,2162688,0,-806354944,2127020360c65536,65536,-1104150528,1444157737,2162688,0c-1520435200,1444157736,1565523968,1444157736,0,0c3211264,0,-1220542464,2127020379,0,1835008c18350080,6553600,851968,1444151296,0,0c2162688,0,-207618048,1444157738,0,0c0,1444151296,3211264,0,-1220542464,2127020379c0,1507328,18350080,6553600,851968,1444151296c0,0,3211264,0,196608,589824c6946816,2097253,7471221,6619405,2097262,0c0,0,5308416,0,1369440256,1444157741c1369964544,1444157741,1369964544,1444157741,0,0c0,0,0,0,1358954496,1444157741c839909376,1444157741,1627389952,1444157740,2162688,0c1438121984,2127020380,0,8323072,-1680867328,1444157715c5308416,0,-1563426816,1444157739,-1562902528,1444157739c-1562902528,1444157739,0,0,0,0c0,0,-681574400,1444157735,-9437184,1444157739c1610612736,1444157739,2162688,0,-673185792,1444157739c-677380096,1444157735,2097152,0,5308416,0c-923795456,2127020379,0,5963776,46399488,0c46399488,0,0,0,0,0c0,0,6553600,6553700,5022,1444157696c2162688,0,-897581056,1444157739,0,0c2097152,0,3211264,0,-1049624576,1444157737c-1533018112,1444157736,-750780416,1444157740,851968,0c-272629760,1444157733,2162688,0,-1392508928,2127020379c1703936,1572864,67108864,1444151296,2162688,0c-1304428544,2127020379,0,851968,65792,0c5308416,0,753926144,1444157739,755499008,1444157739c756023296,1444157739,0,0,0,0c0,0,-379584512,1444157737,640679936,1444157739c-184549376,1444157737,2162688,0,1438121984,2127020380c0,8323072,1639972864,1444157717,2162688,0c2022703104,2127020373,0,983040,524288,0c5308416,0,943718400,1444157744,946339840,1444157744c947912704,1444157744,0,0,0,0c0,0,-295698432,1444157715,-1930952704,1444157737c-1543503872,1444157737,2162688,0,-1350041600,2127020379c0,589824,1310720,0,5308416,0c645922816,1444157738,646447104,1444157738,646447104,1444157738c0,0,0,0,0,0c-870318080,1444157736,633339904,1444157738,-1543503872,1444157737c2162688,0,638582784,1444157738,-1706033152,1444157737c2097152,0,72417280,0,-297795584,1444157715c0,0,0,0,0,0c0,0,0,0,0,0c877658112,1444157737,-82837504,1444157736,0,0c0,0,0,0,146800640,1444157716c0,0,-1689255936,1444157715,0,0c0,0,0,0,0,0c0,0,0,0,0,0c-274726912,1444157736,0,0,0,0c-1699741696,1444157715,0,0,-1452277760,1444157736c0,0,0,0,0,0c0,0,0,0,0,0c0,0,0,0,0,0c0,0,0,0,0,0c0,0,0,0,0,0c0,0,0,0,0,0c-1682964480,1444157715,0,0,0,0c0,0,0,0,0,0c0,0,0,0,0,0c0,0,0,0,0,0c0,0,0,0,0,0c0,0,0,0,0,0c0,0,0,0,0,0c0,0,0,0,0,0c0,0,0,0,0,0c0,0,0,0,0,0c0,0,0,0,0,0c0,0,0,0,0,0c0,0,0,0,0,0c0,0,0,0,0,0c0,0,0,0,0,0c0,0,0,0,0,0c0,0,0,0,0,0c0,0,0,0,0,0c0,0,0,0,0,0c0,0,0,0,0,0c0,0,0,0,0,0c-93323264,1444157736,-1675624448,1444157716,0,0c0,0,0,0,0,0c0,0,0,0,0,0c0,0,0,0,0,0c0,0,0,0,0,0c0,0,0,0,0,0c0,0,0,0,0,0c0,0,0,0,0,0c0,0,0,0,0,0c0,0,72417280,0,-297795584,1444157715c0,0,0,0,0,0c0,0,0,0,0,0c877658112,1444157737,-82837504,1444157736,0,0c0,0,0,0,146800640,1444157716c0,0,-1689255936,1444157715,0,0c0,0,0,0,0,0c0,0,0,0,0,0c-274726912,1444157736,0,0,0,0c-1699741696,1444157715,0,0,-1452277760,1444157736c0,0,0,0,0,0c0,0,0,0,0,0c0,0,0,0,0,0c0,0,0,0,0,0c0,0,0,0,0,0c0,0,0,0,0,0c0,0,0,0,0,0c0,0,0,0,0,0c0,0,0,0,0,0c0,0,0,0,0,0c0,0,0,0,0,0c0,0,0,0,0,0c0,0,0,0,0,0c0,0,0,0,0,0c0,0,0,0,0,0c0,0,0,0,0,0c0,0,0,0,0,0c0,0,0,0,0,0c0,0,0,0,0,0c0,0,0,0,0,0c0,0,0,0,0,0c0,0,0,0,0,0c0,0,0,0,0,0c0,0,0,0,0,0c0,0,0,0,0,0c0,0,0,0,0,0c0,0,0,0,0,0c-93323264,1444157736,-1675624448,1444157716,0,0c0,0,0,0,0,0c0,0,0,0,0,0c0,0,0,0,0,0c0,0,0,0,0,0c0,0,0,0,0,0c0,0,0,0,0,0c0,0,0,0,0,0c0,0,0,0,0,0c0,0,4259840,0,870318080,2127015760c1507328,0,875560960,2127015760,-822083584,1444157737c1507328,0,-324009984,1444157737,65536,1444157696c3211264,0,-1220542464,2127020379,0,524288c36700160,6553600,851968,1444151296,3145728,0c2162688,0,2022703104,2127020373,0,983040c524288,0,2162688,0,-806354944,2127020360c65536,65536,-1015021568,1444157736,2162688,0c1438121984,2127020380,0,8323072,-1680867328,1444157715c2162688,0,-806354944,2127020360,65536,65536c-66060288,1444157737,26279936,0,1588068352,2127015757c-813694976,1444157739,768606208,1444157737,117440512,1444157680c406847488,1444157696,0,0,-1639972864,2127020394c-2116026368,1444157702,-2114977792,1444157702,-2114977792,1444157702c0,0,0,0,0,0c131072,0,262144,0,1603796992,2127015757c2013265920,1444157677,6815744,2048,0,0c0,0,0,0,0,0c-1715470336,1444157677,1606418432,2127015757,0,0c0,0,-1538260992,1444157737,0,0c0,0,0,0,0,0c0,0,686817280,1444157737,764411904,1444157737c1609039872,2127015757,0,0,1613758464,2127015757c-324009984,1444157737,0,0,0,0c0,0,-580911104,1444157737,-1512046592,1444157737c16777216,0,0,0,0,0c-522190848,1444157702,1306525696,1444157798,1305477120,1444157798c5308416,0,0,0,0,0c0,0,0,0,0,0c0,0,0,0,65536,0c16842752,1,7405568,0,256901120,1444157737c-1459617792,1444157737,-1459093504,1444157737,-1459093504,1444157737c-1457520640,1444157737,-1456996352,1444157737,-1456996352,1444157737c-1455423488,1444157737,-1454899200,1444157737,-1454899200,1444157737c0,0,0,0,0,0c5308416,0,1669332992,1444157755,1670381568,1444157755c1670381568,1444157755,-1469054976,1444157737,-1468006400,1444157737c-1468006400,1444157737,-1546649600,1444157737,-510132224,1444157716c0,0,25231360,0,0,0c0,0,0,0,0,0c0,0,0,0,0,0c0,0,0,0,0,0c0,0,0,0,0,0c0,0,-1689255936,1444157715,0,0c0,0,0,0,0,0c0,0,0,0,0,0c0,0,0,0,0,0c0,0,0,0,0,0c0,0,0,0,0,0c0,0,0,0,0,0c0,0,0,0,0,0c0,0,0,0,0,0c0,0,0,0,0,0c0,0,0,0,0,0c0,0,2162688,0,-1015021568,1444157736c-1544552448,1444157737,0,0,3211264,0c-1220542464,2127020379,0,1507328,36700160,6553600c851968,1444151296,0,0,2162688,0c-806354944,2127020360,65536,65536,-1430257664,1444157737c2162688,0,-1430257664,1444157737,-1463812096,1444157737c0,0,2162688,0,-817889280,1444157737c0,0,0,0,2162688,0c-817889280,1444157737,0,0,0,0c2162688,0,-817889280,1444157737,0,0c0,0,3211264,0,-912785408,2127020379c0,6029312,1966080,1442840606,6553700,1444157737c0,1444151296,2162688,0,-1176502272,2127020379c0,4194304,-1645213696,1444157738,2162688,0c1438121984,2127020380,0,8323072,-1830813696,1444157734c4259840,0,870318080,2127015760,1507328,0c875560960,2127015760,-822083584,1444157737,0,0c-324009984,1444157737,0,0,2162688,0c16777216,1444157738,-144703488,1444157737,524288,0c2162688,0,1438121984,2127020380,0,8388608c-1680867328,1444157715,2162688,0,-71303168,1444157737c0,0,0,0,5308416,0c0,0,0,0,0,0c-1461714944,1444157737,-1460666368,1444157737,-1460666368,1444157737c500170752,1444157737,-510132224,1444157716,0,0c4259840,0,394788864,2127020372,1930428416,1444157677c0,0,-1426063360,1444157737,166199296,2127015723c196608,0,65536,0,25231360,0c0,0,0,0,0,0c0,0,0,0,0,0c0,0,0,0,0,0c0,0,0,0,0,0c0,0,0,0,0,0c0,0,0,0,0,0c0,0,0,0,0,0c0,0,0,0,0,0c0,0,-1699741696,1444157715,0,0c0,0,0,0,0,0c0,0,0,0,0,0c0,0,0,0,0,0c0,0,0,0,0,0c0,0,0,0,0,0c0,0,0,0,0,0c0,0,0,0,3211264,0c-1220542464,2127020379,0,524288,36700160,6553600c851968,1444151296,0,0,4259840,0c394788864,2127020372,1930428416,1444157677,0,0c-1387266048,1444157737,166199296,2127015723,196608,0c65536,0,2162688,0,2022703104,2127020373c0,983040,524288,0,2162688,0c-806354944,2127020360,65536,65536,-1397751808,1444157737c2162688,0,-1397751808,1444157737,-1391460352,1444157737c0,0,25231360,0,0,0c0,0,0,0,0,0c0,0,0,0,0,0c0,0,-82837504,1444157736,0,0c0,0,0,0,0,0c0,0,0,0,0,0c0,0,0,0,0,0c0,0,0,0,0,0c0,0,0,0,0,0c0,0,0,0,0,0c0,0,0,0,0,0c0,0,0,0,0,0c0,0,0,0,0,0c0,0,0,0,0,0c0,0,0,0,0,0c0,0,0,0,0,0c0,0,5308416,0,936378368,1444157763c937426944,1444157763,937426944,1444157763,-1325400064,1444157737c-1324351488,1444157737,-1324351488,1444157737,-1356857344,1444157737c-1499463680,1444157737,0,0,2162688,0c2022703104,2127020373,0,1703936,524288,0c2162688,0,2022703104,2127020373,0,1703936c524288,0,25231360,0,0,0c0,0,0,0,0,0c0,0,0,0,0,0c0,0,0,0,0,0c0,0,0,0,0,0c0,0,-1689255936,1444157715,0,0c0,0,0,0,0,0c0,0,0,0,0,0c0,0,0,0,0,0c-1699741696,1444157715,0,0,0,0c0,0,0,0,0,0c0,0,0,0,0,0c0,0,0,0,0,0c0,0,0,0,0,0c0,0,0,0,0,0c0,0,0,0,0,0c0,0,2162688,0,-806354944,2127020360c131072,65536,493879296,1444157737,2162688,0c493879296,1444157737,-1327497216,1444157737,0,0c3211264,0,-1220542464,2127020379,0,1835008c36700160,6553600,851968,1444151296,0,0c4259840,0,394788864,2127020372,1930428416,1444157677c0,0,-1299185664,1444157737,166199296,2127015723c196608,0,196608,0,5308416,0c-1301282816,1444157737,-1300758528,1444157737,-1300758528,1444157737c0,0,0,0,0,0c-1393557504,1444157737,-1166016512,1444157734,0,0c2162688,0,-806354944,2127020360,65536,65536c1196425216,1444157738,5308416,0,0,0c0,0,0,0,-1271922688,1444157737c-1270874112,1444157737,-1270874112,1444157737,-1303379968,1444157737c-1315962880,1444157737,0,0,2162688,0c2022703104,2127020373,0,1703936,524288,0c2162688,0,-1308622848,1444157737,0,0c0,0,25231360,0,0,0c0,0,0,0,0,0c0,0,0,0,0,0c0,0,0,0,0,0c0,0,0,0,146800640,1444157716c0,0,-1689255936,1444157715,0,0c0,0,0,0,0,0c0,0,0,0,0,0c0,0,0,0,0,0c-1699741696,1444157715,0,0,0,0c0,0,0,0,0,0c0,0,0,0,0,0c0,0,0,0,0,0c0,0,0,0,0,0c0,0,0,0,0,0c0,0,0,0,0,0c0,0,2162688,0,-806354944,2127020360c65536,65536,-1320157184,1444157737,2162688,0c-1320157184,1444157737,-1274019840,1444157737,0,0c4259840,0,394788864,2127020372,1930428416,1444157677c0,0,-1250951168,1444157737,166199296,2127015723c196608,0,262144,0,5308416,0c-1253048320,1444157737,-1252524032,1444157737,-1252524032,1444157737c0,0,0,0,0,0c337641472,1444157737,-1129316352,1444157734,0,0c2162688,0,2022703104,2127020373,0,983040c524288,0,5308416,0,0,0c0,0,0,0,-1223688192,1444157737c-1222639616,1444157737,-1222639616,1444157737,1324351488,1444157736c-1265631232,1444157737,0,0,2162688,0c-1258291200,1444157737,0,0,0,0c25231360,0,-297795584,1444157715,0,0c0,0,0,0,0,0c0,0,0,0,0,0c0,0,0,0,0,0c0,0,146800640,1444157716,0,0c-1689255936,1444157715,0,0,0,0c0,0,0,0,0,0c0,0,0,0,0,0c0,0,0,0,-1699741696,1444157715c0,0,0,0,0,0c0,0,0,0,0,0c0,0,0,0,0,0c0,0,0,0,0,0c0,0,0,0,0,0c0,0,0,0,0,0c0,0,0,0,0,0c2162688,0,-806354944,2127020360,65536,65536c-1269825536,1444157737,2162688,0,-1269825536,1444157737c-1225785344,1444157737,0,0,4259840,0c394788864,2127020372,1930428416,1444157677,0,0c-1142947840,1444157737,166199296,2127015723,196608,0c327680,0,5308416,0,0,0c0,0,0,0,-1389363200,1444157737c-1388314624,1444157737,-1388314624,1444157737,-45088768,1444157736c-510132224,1444157716,0,0,4259840,0c394788864,2127020372,1930428416,1444157677,0,0c-1203765248,1444157737,166199296,2127015723,196608,0c65536,0,2162688,0,-1212153856,1444157737c530579456,1444157737,0,0,2162688,0c-809500672,1444157737,-886046720,1444157737,0,0c25231360,0,0,0,0,0c0,0,0,0,0,0c0,0,0,0,877658112,1444157737c0,0,0,0,0,0c0,0,0,0,0,0c0,0,0,0,0,0c0,0,0,0,0,0c0,0,0,0,0,0c0,0,0,0,0,0c0,0,0,0,0,0c0,0,0,0,0,0c0,0,0,0,0,0c0,0,0,0,0,0c0,0,0,0,0,0c0,0,0,0,0,0c0,0,0,0,0,0c5308416,0,-720371712,1444157740,-719323136,1444157740c-719323136,1444157740,0,0,0,0c0,0,-1173356544,1444157737,-1152385024,1444157734c0,0,2162688,0,-1350041600,2127020379c0,589824,1310720,0,5308416,0c-1154482176,1444157737,-1153957888,1444157737,-1153957888,1444157737c0,0,0,0,0,0c-1166016512,1444157737,-1178599424,1444157737,0,0c2162688,0,-1304428544,2127020379,0,851968c256,0,2162688,0,-304087040,1444157740c0,0,0,0,5308416,0c-1145044992,1444157737,-1144520704,1444157737,-1144520704,1444157737c0,0,0,0,0,0c-1156579328,1444157737,-1171259392,1444157737,0,0c2162688,0,2022703104,2127020373,0,983040c524288,0,2162688,0,-1161822208,1444157737c0,0,0,0,5308416,0c0,0,0,0,0,0c-1115684864,1444157737,-1114636288,1444157737,-1114636288,1444157737c-1147142144,1444157737,-1161822208,1444157737,0,0c2162688,0,2022703104,2127020373,0,1703936c524288,0,2162688,0,-1152385024,1444157737c0,0,0,0,25231360,0c-297795584,1444157715,0,0,0,0c0,0,0,0,0,0c0,0,0,0,-82837504,1444157736c0,0,0,0,0,0c146800640,1444157716,0,0,-1689255936,1444157715c0,0,0,0,0,0c0,0,0,0,0,0c0,0,0,0,0,0c0,0,-1699741696,1444157715,0,0c0,0,0,0,0,0c0,0,0,0,0,0c0,0,0,0,0,0c0,0,0,0,0,0c0,0,0,0,0,0c0,0,0,0,0,0c0,0,0,0,2162688,0c-806354944,2127020360,65536,65536,-1221591040,1444157737c2162688,0,-1221591040,1444157737,-1117782016,1444157737c0,0,4259840,0,394788864,2127020372c1930428416,1444157677,0,0,-1021313024,1444157737c166199296,2127015723,196608,0,393216,0c5308416,0,-1765801984,1444157737,-1764753408,1444157737c-1764753408,1444157737,-1207959552,1444157737,-1206910976,1444157737c-1206910976,1444157737,-1400897536,1444157737,-510132224,1444157716c0,0,4259840,0,394788864,2127020372c1930428416,1444157677,0,0,-1097859072,1444157737c166199296,2127015723,196608,0,65536,0c2162688,0,-1104150528,1444157737,-1767899136,1444157737c0,0,25231360,0,0,0c0,0,0,0,0,0c0,0,0,0,0,0c0,0,0,0,0,0c0,0,0,0,0,0c0,0,0,0,0,0c0,0,0,0,0,0c0,0,0,0,0,0c-274726912,1444157736,0,0,0,0c0,0,0,0,0,0c0,0,0,0,0,0c0,0,0,0,0,0c0,0,0,0,0,0c0,0,0,0,0,0c0,0,0,0,0,0c0,0,0,0,0,0c0,0,5308416,0,-1051721728,1444157737c-1051197440,1444157737,-1051197440,1444157737,0,0c0,0,0,0,-1067450368,1444157737c-1152385024,1444157734,0,0,3211264,0c-1220542464,2127020379,0,524288,36700160,6553600c851968,0,0,0,5308416,0c-1932525568,1444157743,-1932001280,1444157743,-1932001280,1444157743c0,0,0,0,0,0c-570425344,1444157743,476053504,1444157744,0,0c5308416,0,-1730150400,1444157737,-1728577536,1444157737c-1728053248,1444157737,0,0,0,0c0,0,-1053818880,1444157737,-1072693248,1444157737c0,0,2162688,0,-1350041600,2127020379c0,589824,1310720,0,2162688,0c-1059061760,1444157737,0,0,0,0c5308416,0,498073600,1444157737,499122176,1444157737c499122176,1444157737,0,0,0,0c0,0,-1044381696,1444157737,-1059061760,1444157737c0,0,2162688,0,-1304428544,2127020379c0,851968,256,0,2162688,0c-765460480,1444157737,0,0,0,0c5308416,0,-943718400,1444157737,-942669824,1444157737c-942669824,1444157737,0,0,0,0c0,0,-1034944512,1444157737,-1049624576,1444157737c0,0,2162688,0,2022703104,2127020373c0,983040,524288,0,2162688,0c2022703104,2127020373,0,1703936,524288,0c5308416,0,0,0,0,0c0,0,-994050048,1444157737,-993001472,1444157737c-993001472,1444157737,-1025507328,1444157737,-1040187392,1444157737c0,0,2162688,0,2022703104,2127020373c0,1703936,524288,0,2162688,0c2022703104,2127020373,0,1703936,524288,0c25231360,0,-297795584,1444157715,0,0c0,0,0,0,0,0c0,0,0,0,877658112,1444157737c-82837504,1444157736,0,0,0,0c0,0,146800640,1444157716,0,0c-1689255936,1444157715,0,0,0,0c0,0,0,0,0,0c0,0,0,0,0,0c0,0,0,0,-1699741696,1444157715c0,0,0,0,0,0c0,0,0,0,0,0c0,0,0,0,0,0c0,0,0,0,0,0c0,0,0,0,0,0c0,0,0,0,0,0c0,0,0,0,0,0c2162688,0,-806354944,2127020360,65536,65536c-1113587712,1444157737,2162688,0,-1113587712,1444157737c-996147200,1444157737,0,0,4259840,0c394788864,2127020372,1930428416,1444157677,0,0c-934281216,1444157737,166199296,2127015723,196608,0c458752,0,5308416,0,-63963136,1444157736c-63438848,1444157736,-63438848,1444157736,-1099956224,1444157737c-1098907648,1444157737,-1098907648,1444157737,508559360,1444157737c-510132224,1444157716,0,0,4259840,0c394788864,2127020372,1930428416,1444157677,0,0c-974127104,1444157737,166199296,2127015723,196608,0c65536,0,2162688,0,2022703104,2127020373c0,983040,524288,0,2162688,0c-982515712,1444157737,491782144,1444157737,0,0c25231360,0,0,0,0,0c0,0,0,0,0,0c0,0,0,0,0,0c0,0,0,0,0,0c0,0,0,0,0,0c0,0,0,0,0,0c0,0,0,0,0,0c0,0,0,0,0,0c0,0,0,0,0,0c0,0,-1452277760,1444157736,0,0c0,0,0,0,0,0c0,0,0,0,0,0c0,0,0,0,0,0c0,0,0,0,0,0c0,0,0,0,0,0c0,0,0,0,0,0c5308416,0,-936378368,1444157737,-935854080,1444157737c-935854080,1444157737,0,0,0,0c0,0,-1466957824,1444157737,-1040187392,1444157737c0,0,2162688,0,-1030750208,1444157737c-948961280,1444157737,0,0,5308416,0c-853540864,1444157737,-853016576,1444157737,-853016576,1444157737c-907018240,1444157737,-905969664,1444157737,-905969664,1444157737c-1023410176,1444157737,-948961280,1444157737,0,0c2162688,0,-941621248,1444157737,0,0c0,0,25231360,0,-297795584,1444157715c0,0,0,0,0,0c0,0,0,0,0,0c877658112,1444157737,-82837504,1444157736,0,0c0,0,0,0,146800640,1444157716c0,0,-1689255936,1444157715,0,0c0,0,0,0,0,0c0,0,0,0,0,0c-274726912,1444157736,0,0,0,0c-1699741696,1444157715,0,0,0,0c0,0,0,0,0,0c0,0,0,0,0,0c0,0,0,0,0,0c0,0,0,0,0,0c0,0,0,0,0,0c0,0,0,0,0,0c0,0,2162688,0,-806354944,2127020360c65536,65536,-991952896,1444157737,2162688,0c-991952896,1444157737,-909115392,1444157737,0,0c3211264,0,-1220542464,2127020379,0,1507328c36700160,6553600,851968,1444151296,0,0c4259840,0,394788864,2127020372,1930428416,1444157677c0,0,-851443712,1444157737,166199296,2127015723c196608,0,524288,0,5308416,0c0,0,0,0,0,0c-976224256,1444157737,-975175680,1444157737,-975175680,1444157737c502267904,1444157737,-510132224,1444157716,0,0c4259840,0,870318080,2127015760,589824,0c875560960,2127015760,-822083584,1444157737,589824,0c-337641472,1444157737,65536,0,2162688,0c-814743552,1444157737,0,0,0,0c2162688,0,-806354944,2127020360,65536,65536c-809500672,1444157737,25231360,0,-297795584,1444157715c0,0,0,0,0,0c0,0,0,0,0,0c877658112,1444157737,-82837504,1444157736,0,0c0,0,0,0,146800640,1444157716c0,0,0,0,0,0c0,0,0,0,0,0c0,0,0,0,0,0c-274726912,1444157736,0,0,0,0c-1699741696,1444157715,0,0,-1452277760,1444157736c0,0,0,0,0,0c0,0,0,0,0,0c0,0,0,0,0,0c0,0,0,0,0,0c0,0,0,0,0,0c0,0,0,0,0,0c0,0,5308416,0,0,0c0,0,0,0,-824180736,1444157737c-823132160,1444157737,-823132160,1444157737,-214958080,1444157735c-941621248,1444157737,0,0,2162688,0c-858783744,1444157737,0,0,0,0c25231360,0,-297795584,1444157715,0,0c0,0,0,0,0,0c0,0,0,0,877658112,1444157737c-82837504,1444157736,0,0,0,0c0,0,146800640,1444157716,0,0c-1689255936,1444157715,0,0,0,0c0,0,0,0,0,0c0,0,0,0,-274726912,1444157736c0,0,0,0,-1699741696,1444157715c0,0,-1452277760,1444157736,0,0c0,0,0,0,0,0c0,0,0,0,0,0c0,0,0,0,0,0c0,0,0,0,0,0c0,0,0,0,0,0c0,0,0,0,0,0c2162688,0,-806354944,2127020360,131072,65536c-901775360,1444157737,2162688,0,-901775360,1444157737c-826277888,1444157737,0,0,3211264,0c1912078336,2127015758,327680,3276800,-901775360,1444157737c-826277888,1444157737,0,0,4259840,0c870318080,2127015760,983040,0,875560960,2127015760c-822083584,1444157737,983040,0,-1506803712,1444157737c0,0,5308416,0,0,0c0,0,0,0,-1205862400,1444157737c-1204813824,1444157737,-1204813824,1444157737,-1323302912,1444157737c547356672,1444157737,0,0,4259840,0c394788864,2127020372,1930428416,1444157677,0,0c-883949568,1444157737,166199296,2127015723,196608,0c458752,0,2162688,0,-667942912,1444157737c0,0,0,0,2162688,0c-806354944,2127020360,65536,65536,-757071872,1444157737c3211264,0,-1220542464,2127020379,0,1835008c36700160,6553600,851968,0,0,0c4259840,0,394788864,2127020372,1930428416,1444157677c0,0,-793772032,1444157737,166199296,2127015723c196608,0,393216,0,25231360,0c-297795584,1444157715,0,0,0,0c0,0,0,0,0,0c0,0,877658112,1444157737,-82837504,1444157736c0,0,0,0,0,0c146800640,1444157716,0,0,0,0c0,0,0,0,0,0c0,0,0,0,0,0c0,0,-274726912,1444157736,0,0c0,0,0,0,0,0c-1452277760,1444157736,0,0,0,0c0,0,0,0,0,0c0,0,0,0,0,0c0,0,0,0,0,0c0,0,0,0,0,0c0,0,0,0,0,0c0,0,0,0,3211264,0c-1220542464,2127020379,0,1507328,36700160,6553600c851968,1444151296,0,0,5308416,0c0,0,0,0,0,0c-66060288,1444157736,-65011712,1444157736,-65011712,1444157736c-760217600,1444157737,-1533018112,1444157736,0,0c3211264,0,-1220542464,2127020379,0,1835008c36700160,6553600,851968,0,-1689255936,1444157715c4259840,0,394788864,2127020372,1930428416,1444157677c0,0,-752877568,1444157737,166199296,2127015723c196608,0,327680,0,25231360,0c-297795584,1444157715,0,0,0,0c0,0,0,0,0,0c0,0,877658112,1444157737,-82837504,1444157736c0,0,0,0,0,0c0,0,0,0,0,0c0,0,0,0,0,0c0,0,0,0,0,0c0,0,-274726912,1444157736,0,0c0,0,0,0,0,0c-1452277760,1444157736,0,0,0,0c0,0,0,0,0,0c0,0,0,0,0,0c0,0,0,0,0,0c0,0,0,0,0,0c0,0,0,0,0,0c0,0,0,0,3211264,0c-1220542464,2127020379,0,1835008,36700160,6553600c851968,1444151296,0,0,2162688,0c-717225984,1444157737,0,0,0,0c5308416,0,-724566016,1444157737,-724041728,1444157737c-724041728,1444157737,0,0,0,0c0,0,-768606208,1444157737,-1520435200,1444157736c0,0,5308416,0,0,0c0,0,0,0,-1515192320,1444157736c-1514143744,1444157736,-1514143744,1444157736,-711983104,1444157737c-722468864,1444157737,0,0,3211264,0c-1220542464,2127020379,0,1835008,36700160,6553600c851968,0,0,0,4259840,0c394788864,2127020372,1930428416,1444157677,0,0c-704643072,1444157737,166199296,2127015723,196608,0c262144,0,25231360,0,0,0c0,0,0,0,0,0c0,0,0,0,0,0c877658112,1444157737,-82837504,1444157736,0,0c0,0,0,0,0,0c0,0,0,0,0,0c0,0,0,0,0,0c0,0,0,0,0,0c-274726912,1444157736,0,0,0,0c0,0,0,0,-1452277760,1444157736c0,0,0,0,0,0c0,0,0,0,0,0c0,0,0,0,0,0c0,0,0,0,0,0c0,0,0,0,0,0c0,0,0,0,0,0c0,0,2162688,0,-806354944,2127020360c65536,65536,-662700032,1444157737,3211264,0c-1220542464,2127020379,0,1835008,36700160,6553600l851968,1444151296l0,0l2162688,0l-1264058368,2127020379l0,917504l65536,-65536l2228223,0l-662700032,1444157737l-679477248,1444157737l0,0l2162688,0l-625999872,1444157737l1570766848,1444157736l0,0l5308416,0l0,0l0,0l0,0l-672137216,1444157737l-671088640,1444157737l-671088640,1444157737l-727711744,1444157737l1565523968,1444157736l0,0l4259840,0l394788864,2127020372l1930428416,1444157677l0,0l-658505728,1444157737l166199296,2127015723l196608,0l196608,0l25231360,0l0,0l0,0l0,0l0,0l0,0l0,0l0,0l877658112,1444157737l0,0l0,0l0,0l0,0l0,0l0,0l0,0l0,0l0,0l0,0l0,0l0,0l0,0l0,0l-274726912,1444157736l0,0l0,0l0,0l0,0l-1452277760,1444157736l0,0l0,0l0,0l0,0l0,0l0,0l0,0l0,0l0,0l0,0l0,0l0,0l0,0l0,0l0,0l0,0l0,0l0,0l0,0l3211264,0l-1220542464,2127020379l0,1507328l36700160,6553600l852089,0l0,0l2162688,0l-1304428544,2127020379l0,851968l256,0l2162688,0l-66060288,1444157737l-1540358144,1444157737l2097152,0l4259840,0l394788864,2127020372l1930428416,1444157677l0,0l-621805568,1444157737l166199296,2127015723l196608,0l131072,0l25231360,0l0,0l0,0l0,0l0,0l0,0l0,0l0,0l0,0l0,0l0,0l0,0l0,0l0,0l0,0l0,0l0,0l0,0l0,0l0,0l0,0l0,0l0,0l-274726912,1444157736l0,0l0,0l0,0l0,0l-1452277760,1444157736l0,0l0,0l0,0l0,0l0,0l0,0l0,0l0,0l0,0c0,0,0,0,0,0c0,0,0,0,0,0c0,0,0,0,0,0c0,0,3211264,0,-1220542464,2127020379c0,1507328,36700160,6553600,851968,1444151296c7929856,0,2162688,0,-405798912,1444157737c0,0,524288,0,2162688,0c-1364197376,2127020379,2883584,65536,0,0c5308416,0,0,0,0,0c0,0,0,0,0,0c0,0,0,0,65536,0c16842752,1444157697,3211264,0,-1220542464,2127020379c0,1835008,36700160,6553600,851968,1444151296c7733248,233,5308416,0,196608,1507328c7208960,2097249,7274614,7209068,17629295,7536737c7733359,2097385,7012449,6881396,6881398,7929972c-1452277760,1444157736,0,0,17891328,0c-1725956096,1444157629,-1806696448,1444157629,655360,0c131072,131072,0,0,0,0c0,0,0,65536,0,0c0,0,0,222691328,-1439170560,2127020439c-1439170560,2127020439,-1439170560,2127020439,-1439170560,2127020439c67043328,371130368,35432,0,0,0c1248329728,1215168540,-1439169527,2127020439,-1439170560,2127020439c-1439170560,2127020439,-1439170560,2127020439,67043328,67717230c18548,0,0,0,-2130182144,1854019c2116193,-46994,-1,-1972830209,1117978624,1358954496c74,0,65536,0,1325400064,1358954570c7405642,0,611319808,2127020361,-575668224,1444157737c0,0,0,0,0,0c0,0,0,0,0,0c0,0,0,0,469762048,155741696c29700,0,-653787136,-1972890112,7409157,0c611319808,2127020361,768606208,1444157754,0,0c0,0,0,0,0,0c0,0,0,0,0,0c0,0,469762048,155741696,29700,0c-901644288,-1972890112,6360581,0,65536,2031616c7208960,7602287,2097263,6619251,6881394,2097254c6619240,7471202,7798885,6619168,7602296,7274595c6553710,7077920,6750313,7602280,524288,65536c6291456,0,26279936,0,1588068352,2127015757c-274726912,1444157737,0,0,-403701760,1444157715c428867584,1444157696,0,0,-1639972749,2127020394c-570425344,1444157702,-569376768,1444157702,-569376768,1444157702c0,0,0,0,0,0c131072,0,2359296,0,1603797103,2127015757c2013265920,1444157677,6881280,2048,109,7340032c345,0,0,0,0,0c-1715470336,1444157677,1606418432,2127015757,0,0c0,0,-536870912,1444157737,0,0c0,0,0,0,0,0c-570425344,1444157737,-478150656,1444157738,-400556032,1444157738c1609039872,2127015757,0,0,1613758464,2127015757c0,0,0,0,0,0c0,0,-1439170560,2127020439,-589299712,1444157737c29360128,1442840576,1441792,16777216,201326693,7077888c-517996447,1444157702,1155530752,1444157798,1154482176,1444157798c17891328,0,1758461952,1444157629,1755316224,1444157629c589824,0,131072,327680,0,0c0,0,0,0,0,65536c0,0,0,0,0,1444157737c-1439170560,2127020439,-1439170560,2127020439,-1439170560,2127020439c-1439170560,2127020439,67043328,7208960,101,0c0,0,172490752,6619136,-1439170452,2127020439c-1439170560,2127020439,-1439170560,2127020439,-1439170560,2127020439c67043328,0,32,0,0,0c524288,0,195035245,-65536,-1,1444216831c1119289344,0,121,0,65536,0c1441792,0,5308448,0,65536,1835008c7208960,7602287,2097263,6619251,6881394,2097254c6357099,7209070,6553697,2097249,7864421,7471220c6422625,7077999,100,6619136,7405674,0c611319808,2127020361,-510656512,1444157737,0,0c0,0,0,0,0,0c0,0,0,0,0,0c0,0,218103808,15532032,32,0c1835008,0,17891436,0,1630535680,1444157629c1752170496,1444157629,327680,0,131072,327680c0,0,0,0,0,0c0,65536,0,0,0,0c0,0,-1439170207,2127020439,-1439170560,2127020439c-1439170560,2127020439,-1439170560,2127020439,67043328,7340282c108,0,0,0,6815744,3014939c-1439170528,2127020439,-1439170560,2127020439,-1439170560,2127020439c-1439170560,2127020439,67043328,6881396,108,0c0,0,6815744,15270006,6291560,-65504c-1,25100287,1119027200,3014656,32,0c65536,0,6356992,6881390,3211296,0c1444937728,1444157715,1450180608,1444157715,131072,14745600c6357110,2883700,3145760,0,19988480,0c589824,8912896,3211264,2097198,22610000,7340137c7143535,7209061,7602293,2097389,6881389,7667822c15269996,7340064,7471215,6553697,3801209,7536672c7274608,6619244,7209229,2097385,6619244,7209060c17629289,7929963,7208992,2097249,6357104,7471220c6488165,2883688,7208992,7733359,2097385,7274596c6357092,7012468,2097273,6619243,7536672,7077997c7667823,14745718,2883693,7208992,7733359,2097405c7340154,7537007,6422639,7733280,7340285,6357100c7929972,7733280,6357106,6619252,2097259,6357114c7340064,6422639,7602297,7143456,7143529,2097263c6357114,15532377,6619258,15532142,46,32c2883584,0,5308516,0,2013790208,2127015758c1930428416,1444157677,126353408,1444157680,575668224,1444157740c179306496,2127015723,393216,2113929216,327680,1444157696c0,0,0,0,3211264,0c-1220542464,2127020379,0,1835008,18350080,6553600c851968,1444151296,85852160,1443985512,6356992,0c95420416,1444157744,96468992,1444157744,96468992,1444157744c0,0,0,0,0,0c-962592768,1444157736,-1152385024,1444157734,1426063360,1444157739c0,7143424,6291557,0,5308416,0c492830720,1444157738,493355008,1444157738,493355008,1444157738c0,0,0,0,0,0c109051904,1444157738,175112192,1444157738,-1543503872,1444157737c2162688,0,2022703104,2127020373,0,983040c524288,0,2162688,0,-1350041600,2127020379c0,589824,1310720,18546688,5308448,0c344981504,1444157738,345505792,1444157738,345505792,1444157738c0,0,0,0,0,0c544210944,1444157737,113246208,1444157738,-1543503872,1444157737c2162688,0,2022703104,2127020373,0,983040c524288,0,2162688,0,-1304428544,2127020379c0,851968,1310976,2097257,5308532,0c609222656,1444157738,610271232,1444157738,610271232,1444157738c0,0,0,0,0,0c372244480,1444157738,408944640,1444157738,-1543503872,1444157737c2162688,0,1438121984,2127020380,0,8323072c-1680867328,1444157715,5308416,0,402653184,1444157738c403177472,1444157738,403177472,1444157738,0,0c0,0,0,0,-584056832,1444157737c-405798912,1444157737,-1543503872,1444157737,2162688,0c616562688,1444157738,483393536,2127019359,2097152,0c5308416,0,362807296,1444157738,363331584,1444157738c363331584,1444157738,0,0,0,0c0,0,605028352,1444157738,352321536,1444157738c-1543503872,1444157737,2162688,0,357564416,1444157738c-391118848,1444157737,2097152,0,2162688,0c-1552941056,1444157737,-1444937728,1444157737,7208960,2097249c2162794,0,-1444937728,1444157737,-1552941056,1444157737c6356992,7733280,2162789,0,-1176502272,2127020379c0,4194304,67700736,2097198,2162756,0c1438121984,2127020380,3538944,8323072,-1680867328,1444157715c3211264,0,-1220542464,2127020379,0,524288c18350080,6553600,851968,1444151296,17629184,7733485c34668641,0,-1166016512,1444157734,-1152385024,1444157734c-1669332992,1444157715,-803209216,1444157734,-598736896,1444157734c-1021313024,1444157716,290455552,1444157735,-1675624448,1444157735c-327155712,1444157735,-165675008,1444157735,-1364197376,1444157712c1282408448,1444157736,-999292928,1444157736,298844160,1444157737c408944640,1444157737,-1499463680,1444157737,-1435500544,1444157737c-1217396736,1444157737,-1109393408,1444157737,-987758592,1444157737c-897581056,1444157737,1362100224,1444157738,1558183936,1444157738c1898971136,1444157738,-2002780160,1444157738,-1655701504,1444157738c-1227882496,1444157738,-913309696,1444157738,-1099956224,1444157740c-1094713344,1444157740,1535115264,1444157741,1548746752,1444157741c1601175552,1444157741,-2100297728,1444157741,-1925185536,1444157741c-1911554048,1444157741,-1479540736,1444157741,-1171259392,1444157741c-1136656384,1444157741,-1779433472,1444157742,-1711276032,1444157744c-1276116992,1444157751,1383071744,1444157752,1589641216,1444157752c1854930944,1444157752,541065216,1444157752,-889192448,1444157759c1348468736,1444157755,-197132288,1444157759,979369984,1444157765c1308622848,1444157765,7274496,14745708,6881379,7536672c2097253,25034869,6488096,7929960,7602291,6946913c2097389,7274596,23134240,7274603,7929964,2097198c7471189,6881549,18546804,7667744,2097534,6619251c7602208,23134491,7602413,2097253,7536750,7209067c7405851,0,768606208,1444157737,-330301440,1444157737c-329777152,1444157737,-329777152,1444157737,-328204288,1444157737c-327680000,1444157737,-327680000,1444157737,-326107136,1444157737c-325582848,1444157737,-325582848,1444157737,0,0c0,7077995,6553825,2097377,2162956,0c-891289600,1444157737,7602176,7536745,6881396,7012451c2162941,0,-891289600,1444157737,5439488,2687194c2097198,1245197,2162760,0,-891289600,1444157737c2097152,6815778,7602292,3801200,7405615,0c-1538260992,1444157737,-381681664,1444157737,-380633088,1444157737c-380633088,1444157737,-383778816,1444157737,-382730240,1444157737c-382730240,1444157737,-314572800,1444157737,-313524224,1444157737c-313524224,1444157737,0,0,0,6488110c7012468,6488110,2162810,0,1438121984,2127020380c3538944,8388608,-1680867328,1444157715,2162688,0c-1444937728,1444157737,-1552941056,1444157737,6356992,6619252c2162796,0,-806354944,2127020360,65536,65536c1371537408,1444157738,3211264,0,-1220542464,2127020379c0,1835008,36700160,6553600,851968,1444151296c7733248,6422781,4260123,0,394788864,2127020372c1930428416,1444157677,0,0,-1634729984,1444157738c166199296,2127015723,196608,0,65536,6356992c25231392,0,0,0,0,0c0,0,0,0,0,0c0,0,0,0,0,0c0,0,0,0,0,0c0,0,0,0,1296039936,1444157711c0,0,0,0,0,0c0,0,0,0,0,0c0,0,0,0,0,0c0,0,0,0,0,0c0,0,0,0,0,0c0,0,0,0,0,0c0,0,0,0,0,0c0,0,0,0,0,0c0,0,0,0,0,0c0,0,0,0,0,0c0,0,0,0,0,0c3211264,0,-1220542464,2127020379,0,1507328c18350080,6553600,851968,1444151296,22609920,2097389c26280058,0,1588068352,2127015757,-243269632,1444157737c-536870912,1444157737,-403701760,1444157715,450887680,1444157696c0,0,-1639972864,2127020394,-2048917504,1444157702c-2047868928,1444157702,-2047868928,1444157702,0,0c0,0,0,0,131072,0c262144,0,1603796992,2127015757,2013265920,1444157677c6946816,2048,0,0,0,0c0,0,0,0,-1715470336,1444157677c1606418432,2127015757,0,0,0,0c-274726912,1444157737,0,0,0,0c0,0,0,0,0,0c-347078656,1444157738,-269484032,1444157738,1609039872,2127015757c0,0,1613758464,2127015757,0,0c0,0,0,0,0,0c-1439170560,2127020439,-248512512,1444157737,16777216,0c0,0,0,0,-513802240,1444157702c257949696,1444157799,256901120,1444157799,5308416,0c0,0,0,0,0,0c0,0,0,0,0,0c0,0,65536,0,16842752,1c26279936,0,1588068352,2127015757,-211812352,1444157737c-274726912,1444157737,-403701760,1444157715,1015021568,1444157696c0,0,-1639972864,2127020394,757071872,1444157600c758120448,1444157600,758120448,1444157600,0,0c0,0,0,0,131072,0c262144,0,1603796992,2127015757,2013265920,1444157677c7012352,2048,0,0,0,0c0,0,0,0,-1715470336,1444157677c1606418432,2127015757,0,0,0,0c-243269632,1444157737,0,0,0,0c0,0,0,0,0,0c-347078656,1444157738,-269484032,1444157738,1609039872,2127015757c0,0,1613758464,2127015757,0,0c0,0,0,0,0,0c-1439170560,2127020439,-217055232,1444157737,16777216,0c0,0,0,0,-528482304,1444157702c466616320,1444157799,465567744,1444157799,5308416,0c0,0,0,0,0,0c0,0,0,0,0,0c0,0,65536,0,16842752,1c26279936,0,1588068352,2127015757,-180355072,1444157737c-243269632,1444157737,-403701760,1444157715,1037041664,1444157696c0,0,-1639972864,2127020394,526385152,1444157735c527433728,1444157735,527433728,1444157735,0,0c0,0,0,0,131072,0c262144,0,1603796992,2127015757,2013265920,1444157677c7077888,2048,0,6619136,32,0c0,0,0,0,-1715470336,1444157677c1606418432,2127015757,0,0,0,0c-211812352,1444157737,0,0,0,0c0,0,0,0,0,7274596c-347078558,1444157738,-269484032,1444157738,1609039872,2127015757c0,0,1613758464,2127015757,0,0c0,0,0,0,0,0c-1439170560,2127020439,-185597952,1444157737,18874368,0c7340064,7274610,115,2097261,-503316369,1444157702c692060160,1444157799,691011584,1444157799,5308416,0c0,0,0,0,0,0c0,0,0,0,0,0c0,0,65536,32,16842752,2097153c26280048,0,1588068352,2127015757,-1126170624,1444157740c-211812352,1444157737,-403701760,1444157715,1059061760,1444157696c0,6881389,-1639972832,2127020394,-541065216,1444157702c-540016640,1444157702,-540016640,1444157702,0,0c0,0,0,0,131072,0c2359296,7274608,1603797092,2127015757,2013265920,1444157677c7143424,4196352,111,2097152,112,0c0,0,0,0,-1715470336,1444157677c1606418432,2127015757,0,0,0,0c-180355072,1444157737,0,0,0,0c0,0,0,0,0,18546800c-347078540,1444157738,-269484032,1444157738,1609039872,2127015757c0,0,1613758464,2127015757,0,0c0,0,0,0,0,0c1212153856,1444157738,-154140672,1444157737,18874368,0c22610021,2097389,16777333,6946848,-1699741581,1444157702c1052770304,1444157799,1051721728,1444157799,5308416,0c0,0,0,0,0,0c0,0,0,0,0,0c0,0,65536,109,16842752,2097153c2163070,0,1438121984,2127020380,0,8323072c-1680867328,1444157715,2162688,0,2022703104,2127020373c0,1703936,524288,0,5308416,0c-134217728,1444157737,-133693440,1444157737,-133693440,1444157737c0,0,0,0,0,0c-146800640,1444157737,11534336,1444157738,0,0c5308416,0,-124780544,1444157737,-124256256,1444157737c-124256256,1444157737,0,0,0,0c0,0,-148897792,1444157737,-144703488,1444157737c0,0,2162688,0,-139460608,1444157737c482344960,2127019359,0,0,5308416,0c0,0,0,0,0,0c-115343360,1444157737,-114294784,1444157737,-114294784,1444157737c-126877696,1444157737,-139460608,1444157737,0,0c2162688,0,1438121984,2127020380,0,8388608c-1680867328,1444157715,2162688,0,-132120576,1444157737c482344960,2127019359,0,0,5308416,0c2013790208,2127015758,1930428416,1444157677,-394788864,1444157715c181403648,1444157738,179306496,2127015723,393216,0c262144,0,0,0,0,0c2162688,0,-806354944,2127020360,65536,65536c-122683392,1444157737,2162688,0,-122683392,1444157737c-117440512,1444157737,0,0,2162688,0c1438121984,2127020380,0,8388608,-1680867328,1444157715c2162688,0,-1304428544,2127020379,0,851968c256,0,5308416,0,1765801984,1444157738c1767374848,1444157738,1767899136,1444157738,0,0c0,0,0,0,-111149056,1444157737c-1930952704,1444157737,0,0,5308416,0c-91226112,1444157737,-90701824,1444157737,-90701824,1444157737c0,0,0,0,0,0c-978321408,1444157737,-109051904,1444157737,0,0c5308416,0,-81788928,1444157737,-81264640,1444157737c-81264640,1444157737,0,0,0,0c0,0,-93323264,1444157737,-103809024,1444157737c0,0,2162688,0,2022703104,2127020373c0,1703936,524288,0,2162688,0c-98566144,1444157737,482344960,2127019359,0,0c5308416,0,258998272,1444157738,259522560,1444157738c259522560,1444157738,0,0,0,0c0,0,-83886080,1444157737,-98566144,1444157737c0,0,2162688,0,1438121984,2127020380c0,8323072,-1680867328,1444157715,2162688,0c-89128960,1444157737,482344960,2127019359,0,0c3211264,0,1438121984,2127020380,0,8388608c-1680867328,1444157715,0,0,3145728,0c5308416,0,-1437597696,1444157737,-1437073408,1444157737c-1437073408,1444157737,0,0,0,0c0,0,-1670381568,1444157716,-1930952704,1444157737c50331648,106,5314048,0,-1766850560,1444157743c-1766326272,1444157743,-1766326272,1444157743,-628097024,1444157737c-627048448,1444157737,-627048448,1444157737,-1439694848,1444157737c-76546048,1444157737,0,0,5308416,0c2013790208,2127015758,1930428416,1444157677,-394788864,1444157715c-60817408,1444157737,179306496,2127015723,393216,0c131072,0,0,0,0,0c72417280,0,0,0,0,0c0,0,0,0,0,0c0,0,0,0,0,0c0,0,0,0,0,0c0,0,0,0,0,0c0,0,0,0,0,0c0,0,0,0,0,0c0,0,0,0,0,0c0,0,0,0,0,0c0,0,0,0,0,0c0,0,0,0,0,0c0,0,0,0,0,0c0,0,0,0,0,0c0,0,0,0,0,0c0,0,0,0,0,0c0,0,0,0,0,0c0,0,0,0,0,0c0,0,0,0,0,0c0,0,0,0,0,0c0,0,0,0,0,0c0,0,0,0,0,0c0,0,0,0,0,0c0,0,0,0,0,0c0,0,0,0,0,0c0,0,0,0,0,0c0,0,0,0,0,0c0,0,0,0,0,0c0,0,0,0,0,0c0,0,0,0,0,0c0,0,0,0,0,0c0,0,0,0,0,0c0,0,0,0,0,0c0,0,0,0,0,0c0,0,0,0,0,0c0,0,0,0,0,0c0,0,0,0,0,0c0,0,0,0,-377487360,1444157737c-316669952,1444157737,0,0,0,0c0,0,0,0,0,0c0,0,0,0,0,0c0,0,0,0,0,0c0,0,0,0,0,0c0,0,0,0,0,0c0,0,0,0,0,0c0,0,0,0,0,0c0,0,0,0,0,0c5308416,0,-1441792000,1444157737,-1440743424,1444157737c-1440743424,1444157737,0,0,0,0c0,0,-1715470336,1444157737,-1930952704,1444157737c0,0,5308416,0,536870912,1444157737c537395200,1444157737,537395200,1444157737,0,0c0,0,0,0,701497344,1444157734c11534336,1444157738,0,0,5308416,0c0,0,0,0,0,0c106954752,1444157738,108003328,1444157738,108003328,1444157738c560988160,1444157737,16777216,1444157738,0,0c5308416,0,2013790208,2127015758,1930428416,1444157677c-394788864,1444157715,32505856,1444157738,179306496,2127015723c393216,0,196608,0,0,0c0,0,72417280,0,0,0c0,0,0,0,0,0c0,0,0,0,0,0c0,0,0,0,0,0c0,0,0,0,0,0c0,0,-1689255936,1444157715,0,0c0,0,0,0,0,0c0,0,0,0,0,0c0,0,0,0,0,0c0,0,0,0,0,0c0,0,0,0,0,0c0,0,0,0,0,0c0,0,0,0,0,0c0,0,0,0,0,0c0,0,0,0,0,0c0,0,0,0,0,0c0,0,0,0,0,0c0,0,0,0,0,0c0,0,0,0,0,0c0,0,0,0,0,0c0,0,0,0,0,0c0,0,0,0,0,0c0,0,0,0,0,0c0,0,0,0,0,0c0,0,0,0,0,0c0,0,0,0,0,0c0,0,0,0,0,0c0,0,0,0,0,0c0,0,0,0,0,0c0,0,0,0,0,0c0,0,0,0,0,0c0,0,0,0,0,0c0,0,0,0,0,0c0,0,0,0,0,0c0,0,0,0,0,0c0,0,0,0,0,0c0,0,0,0,0,0c-377487360,1444157737,-316669952,1444157737,0,0c0,0,0,0,0,0c0,0,0,0,0,0c0,0,0,0,0,0c0,0,0,0,0,0c0,0,0,0,0,0c0,0,0,0,0,0c0,0,0,0,0,0c0,0,0,0,0,0c0,0,2162688,0,-806354944,2127020360c65536,65536,27262976,1444157738,2162688,0c27262976,1444157738,104857600,1444157738,0,0c2162688,0,-1304428544,2127020379,0,851968c108003584,1444157738,2162688,0,-1364197376,2127020379c0,65536,65536,0,5308416,0c910163968,1444157717,911736832,1444157717,912261120,1444157717c0,0,0,0,0,0c111149056,1444157738,-1930952704,1444157737,0,0c5308416,0,131072000,1444157738,131596288,1444157738c131596288,1444157738,0,0,0,0c0,0,-630194176,1444157737,113246208,1444157738c0,0,5308416,0,140509184,1444157738c141033472,1444157738,141033472,1444157738,0,0c0,0,0,0,128974848,1444157738c118489088,1444157738,0,0,2162688,0c2022703104,2127020373,0,983040,524288,0c2162688,0,123731968,1444157738,482344960,2127019359c0,0,5308416,0,149946368,1444157738c150470656,1444157738,150470656,1444157738,0,0c0,0,0,0,138412032,1444157738c123731968,1444157738,0,0,2162688,0c2022703104,2127020373,0,1703936,524288,0c2162688,0,133169152,1444157738,482344960,2127019359c0,0,5308416,0,159383552,1444157738c159907840,1444157738,159907840,1444157738,0,0c0,0,0,0,147849216,1444157738c133169152,1444157738,0,0,2162688,0c1438121984,2127020380,0,8323072,-1680867328,1444157715c2162688,0,142606336,1444157738,482344960,2127019359c0,0,5308416,0,0,0c0,0,0,0,168820736,1444157738c169869312,1444157738,169869312,1444157738,157286400,1444157738c142606336,1444157738,0,0,2162688,0c1438121984,2127020380,0,8388608,-1680867328,1444157715c2162688,0,152043520,1444157738,482344960,2127019359c0,0,5308416,0,2013790208,2127015758c1930428416,1444157677,-394788864,1444157715,415236096,1444157738c179306496,2127015723,393216,0,393216,0c0,0,0,0,2162688,0c-806354944,2127020360,65536,65536,161480704,1444157738c2162688,0,161480704,1444157738,166723584,1444157738c0,0,2162688,0,-424673280,1444157737c0,0,0,0,2162688,0c-1350041600,2127020379,0,589824,1310720,0c6356992,0,170917888,1444157738,171442176,1444157738c171442176,1444157738,0,0,0,0c0,0,173015040,1444157738,113246208,1444157738c0,0,0,0,6291456,0c72417280,0,0,0,0,0c0,0,0,0,0,0c0,0,0,0,0,0c0,0,0,0,0,0c0,0,0,0,0,0c-1689255936,1444157715,0,0,0,0c0,0,0,0,0,0c0,0,0,0,0,0c0,0,0,0,-1699741696,1444157715c0,0,0,0,0,0c0,0,0,0,0,0c0,0,0,0,0,0c0,0,0,0,0,0c0,0,0,0,0,0c0,0,0,0,0,0c0,0,0,0,0,0c0,0,0,0,0,0c0,0,0,0,0,0c0,0,0,0,0,0c0,0,0,0,0,0c0,0,0,0,0,0c0,0,0,0,0,0c0,0,0,0,0,0c0,0,0,0,0,0c0,0,0,0,0,0c0,0,0,0,0,0c0,0,0,0,0,0c0,0,0,0,0,0c0,0,0,0,0,0c0,0,0,0,0,0c0,0,0,0,0,0c0,0,0,0,0,0c0,0,0,0,0,0c0,0,0,0,0,0c0,0,0,0,0,0c0,0,0,0,0,0c0,0,0,0,-377487360,1444157737c-316669952,1444157737,0,0,0,0c0,0,0,0,0,0c0,0,0,0,0,0c0,0,0,0,0,0c0,0,0,0,0,0c0,0,0,0,0,0c0,0,0,0,0,0c0,0,0,0,0,0c0,0,0,0,0,0c5308416,0,0,0,0,0c0,0,340787200,1444157738,341835776,1444157738c341835776,1444157738,-79691776,1444157737,-89128960,1444157737c0,0,2162688,0,253755392,1444157738c0,0,0,0,5308416,0c2013790208,2127015758,1930428416,1444157677,-394788864,1444157715c266338304,1444157738,179306496,2127015723,393216,0c327680,0,0,0,0,0c72417280,0,0,0,0,0c0,0,0,0,0,0c0,0,0,0,0,0c0,0,0,0,0,0c0,0,146800640,1444157716,0,0c-1689255936,1444157715,0,0,0,0c0,0,0,0,0,0c0,0,0,0,0,0c0,0,0,0,-1699741696,1444157715c0,0,0,0,0,0c0,0,0,0,0,0c0,0,0,0,0,0c0,0,0,0,0,0c0,0,0,0,0,0c0,0,0,0,0,0c0,0,0,0,0,0c0,0,0,0,0,0c0,0,0,0,0,0c0,0,0,0,0,0c0,0,0,0,0,0c0,0,0,0,0,0c0,0,0,0,0,0c0,0,0,0,0,0c0,0,0,0,0,0c0,0,0,0,0,0c0,0,0,0,0,0c0,0,0,0,0,0c0,0,0,0,0,0c0,0,0,0,0,0c0,0,0,0,0,0c0,0,0,0,0,0c0,0,0,0,0,0c0,0,0,0,0,0c0,0,0,0,0,0c0,0,0,0,0,0c0,0,0,0,0,0c0,0,0,0,-377487360,1444157737c-316669952,1444157737,0,0,0,0c0,0,0,0,0,0c0,0,0,0,0,0c0,0,0,0,0,0c0,0,0,0,0,0c0,0,0,0,0,0c0,0,0,0,0,0c0,0,0,0,0,0c0,0,0,0,0,0c2162688,0,-806354944,2127020360,65536,65536c261095424,1444157738,2162688,0,261095424,1444157738c338690048,1444157738,0,0,2162688,0c352321536,1444157738,0,0,341835776,1444157738c2162688,0,347078656,1444157738,0,0c0,0,5308416,0,342884352,1444157738c343408640,1444157738,343408640,1444157738,0,0c0,0,0,0,-417333248,1444157737c-415236096,1444157737,0,0,5308416,0c-385875968,1444157737,-384827392,1444157737,-384827392,1444157737c0,0,0,0,0,0c-407896064,1444157737,347078656,1444157738,0,0c5308416,0,406847488,1444157738,407896064,1444157738c407896064,1444157738,0,0,0,0c0,0,-409993216,1444157737,352321536,1444157738c0,0,2162688,0,633339904,1444157738c0,0,0,0,5308416,0c381681664,1444157738,382205952,1444157738,382205952,1444157738c0,0,0,0,0,0c370147328,1444157738,357564416,1444157738,0,0c2162688,0,2022703104,2127020373,0,1703936c524288,0,2162688,0,2022703104,2127020373c0,1703936,524288,0,5308416,0c391118848,1444157738,391643136,1444157738,391643136,1444157738c0,0,0,0,0,0c379584512,1444157738,364904448,1444157738,0,0c2162688,0,1438121984,2127020380,0,8323072c-1680867328,1444157715,2162688,0,374341632,1444157738c482344960,2127019359,0,0,5308416,0c0,0,0,0,0,0c400556032,1444157738,401604608,1444157738,401604608,1444157738c389021696,1444157738,374341632,1444157738,0,0c2162688,0,1438121984,2127020380,0,8388608c-1680867328,1444157715,2162688,0,383778816,1444157738c482344960,2127019359,0,0,5308416,0c2013790208,2127015758,1930428416,1444157677,-394788864,1444157715c677380096,1444157738,179306496,2127015723,393216,0c524288,0,0,0,0,0c2162688,0,-806354944,2127020360,65536,65536c393216000,1444157738,2162688,0,393216000,1444157738c398458880,1444157738,0,0,2162688,0c611319808,1444157738,0,0,0,0c2162688,0,1438121984,2127020380,0,8323072c-1680867328,1444157715,2162688,0,364904448,1444157738c408944640,1444157738,0,0,6356992,0c-593494016,1444157737,-592969728,1444157737,-592969728,1444157737c0,0,0,0,0,0c-596639744,1444157737,357564416,1444157738,0,0c0,0,6291456,0,72417280,0c-297795584,1444157715,0,0,0,0c0,0,0,0,0,0c0,0,0,0,0,0c0,0,0,0,0,0c146800640,1444157716,0,0,-1689255936,1444157715c0,0,0,0,0,0c0,0,0,0,0,0c0,0,0,0,0,0c0,0,-1699741696,1444157715,0,0c0,0,0,0,0,0c0,0,0,0,0,0c0,0,0,0,0,0c0,0,0,0,0,0c0,0,0,0,0,0c0,0,0,0,0,0c0,0,0,0,0,0c0,0,0,0,0,0c0,0,0,0,0,0c0,0,0,0,0,0c0,0,0,0,0,0c0,0,0,0,0,0c0,0,0,0,0,0c0,0,0,0,0,0c0,0,0,0,0,0c0,0,0,0,0,0c0,0,0,0,0,0c0,0,0,0,0,0c0,0,0,0,0,0c0,0,0,0,0,0c0,0,0,0,0,0c0,0,0,0,0,0c0,0,0,0,0,0c0,0,0,0,0,0c0,0,0,0,0,0c0,0,0,0,0,0c0,0,0,0,0,0c0,0,-377487360,1444157737,-316669952,1444157737c0,0,0,0,0,0c0,0,0,0,0,0c0,0,0,0,0,0c0,0,0,0,0,0c0,0,0,0,0,0c0,0,0,0,0,0c0,0,0,0,0,0c0,0,0,0,0,0c0,0,0,0,5308416,0c502267904,1444157738,502792192,1444157738,502792192,1444157738c0,0,0,0,0,0c-419430400,1444157737,-424673280,1444157737,0,0c2162688,0,487587840,1444157738,0,0c0,0,5308416,0,511705088,1444157738c512229376,1444157738,512229376,1444157738,0,0c0,0,0,0,500170752,1444157738c487587840,1444157738,0,0,2162688,0c2022703104,2127020373,0,1703936,524288,0c2162688,0,494927872,1444157738,0,0c0,0,5308416,0,521142272,1444157738c521666560,1444157738,521666560,1444157738,0,0c0,0,0,0,509607936,1444157738c494927872,1444157738,0,0,2162688,0c1438121984,2127020380,0,8323072,-1680867328,1444157715c2162688,0,504365056,1444157738,0,0c0,0,5308416,0,0,0c0,0,0,0,602931200,1444157738c603979776,1444157738,603979776,1444157738,519045120,1444157738c504365056,1444157738,0,0,2162688,0c1438121984,2127020380,0,8388608,-1680867328,1444157715c2162688,0,513802240,1444157738,0,0c0,0,5308416,0,2013790208,2127015758c1930428416,1444157677,-394788864,1444157715,528482304,1444157738c179306496,2127015723,393216,0,458752,0c0,0,0,0,72417280,0c-297795584,1444157715,0,0,0,0c0,0,0,0,0,0c0,0,0,0,-82837504,1444157736c0,0,0,0,0,0c146800640,1444157716,0,0,-1689255936,1444157715c0,0,0,0,0,0c0,0,0,0,0,0c0,0,0,0,0,0c0,0,-1699741696,1444157715,0,0c0,0,0,0,0,0c0,0,0,0,0,0c0,0,0,0,0,0c0,0,0,0,0,0c0,0,0,0,0,0c0,0,0,0,0,0c0,0,0,0,0,0c0,0,0,0,0,0c0,0,0,0,0,0c0,0,0,0,0,0c0,0,0,0,0,0c0,0,0,0,0,0c0,0,0,0,0,0c0,0,0,0,0,0c0,0,0,0,0,0c0,0,0,0,0,0c0,0,0,0,0,0c0,0,0,0,0,0c0,0,0,0,0,0c0,0,0,0,0,0c0,0,0,0,0,0c0,0,0,0,0,0c0,0,0,0,0,0c0,0,0,0,0,0c0,0,0,0,0,0c0,0,0,0,0,0c0,0,0,0,0,0c0,0,-377487360,1444157737,-316669952,1444157737c0,0,0,0,0,0c0,0,0,0,0,0c0,0,0,0,0,0c0,0,0,0,0,0c0,0,0,0,0,0c0,0,0,0,0,0c0,0,0,0,0,0c0,0,0,0,0,0c0,0,0,0,2162688,0c-806354944,2127020360,65536,65536,523239424,1444157738c2162688,0,523239424,1444157738,600834048,1444157738c0,0,2162688,0,2022703104,2127020373c0,983040,327680,1444151296,2162688,0c1438121984,2127020380,0,8388608,-1680867328,1444157715c2162688,0,749731840,1444157738,-398458880,1444157737c0,0,5308416,0,-393216000,1444157737c-392691712,1444157737,-392691712,1444157737,0,0c0,0,0,0,-400556032,1444157737c-398458880,1444157737,0,0,5308416,0c0,0,0,0,0,0c629145600,1444157738,630194176,1444157738,630194176,1444157738c607125504,1444157738,611319808,1444157738,0,0c5308416,0,2013790208,2127015758,1930428416,1444157677c-394788864,1444157715,918552576,1444157738,179306496,2127015723c393216,0,655360,0,0,0c0,0,2162688,0,-806354944,2127020360c65536,65536,621805568,1444157738,2162688,0c621805568,1444157738,627048448,1444157738,0,0c2162688,0,45088768,1444157739,0,0c65536,-65536,5373951,0,-1700790272,1444157737c-1699741696,1444157737,-1699741696,1444157737,0,0c0,0,0,0,-633339904,1444157737c-391118848,1444157737,0,0,5308416,0c653262848,1444157738,653787136,1444157738,653787136,1444157738c0,0,0,0,0,0c643825664,1444157738,633339904,1444157738,0,0c2162688,0,2022703104,2127020373,0,1703936c524288,0,2162688,0,1070596096,1444157738c0,0,0,0,5308416,0c662700032,1444157738,663224320,1444157738,663224320,1444157738c0,0,0,0,0,0c-310378496,1444157737,638582784,1444157738,0,0c2162688,0,648019968,1444157738,482344960,2127019359c0,0,5308416,0,672137216,1444157738c672661504,1444157738,672661504,1444157738,0,0c0,0,0,0,660602880,1444157738l648019968,1444157738l0,0l2162688,0l1438121984,2127020380l0,8323072l-1680867328,1444157715l2162688,0l655360000,1444157738l482344960,2127019359l0,0l5308416,0l0,0l0,0l0,0l1068498944,1444157738l1069547520,1444157738l1069547520,1444157738l670040064,1444157738l655360000,1444157738l0,0l2162688,0l1438121984,2127020380l0,8388608l-1680867328,1444157715l2162688,0l664797184,1444157738l482344960,2127019359l0,0l3211264,0l-806354944,2127020360l65536,65536l990904320,1444157738l0,0l3145728,0l72417280,0l-297795584,1444157715l0,0l0,0l0,0l0,0l0,0l0,0l877658112,1444157737l-82837504,1444157736l0,0l0,0l0,0l146800640,1444157716l0,0l-1689255936,1444157715l0,0l0,0l0,0l0,0l0,0l0,0l0,0l0,0l0,0l0,0l-1699741696,1444157715l0,0l0,0l0,0l0,0l0,0l0,0l0,0l0,0l0,0l0,0l0,0l0,0l0,0l0,0l0,0l0,0l0,0l0,0l0,0l0,0l0,0l0,0l0,0l0,0l0,0l0,0l0,0l0,0l0,0l0,0l0,0l0,0l0,0l0,0l0,0l0,0l0,0l0,0l0,0l0,0l0,0l0,0l0,0l0,0l0,0l0,0l0,0l0,0l0,0l0,0l0,0l0,0l0,0l0,0l0,0l0,0l0,0l0,0l0,0l0,0l0,0l0,0l0,0l0,0l0,0l0,0l0,0l0,0l0,0l0,0l0,0l0,0l0,0l0,0l0,0l0,0l0,0l0,0l0,0l0,0l0,0l0,0l0,0l-377487360,1444157737l-316669952,1444157737l0,0l0,0l0,0l0,0l0,0l0,0l0,0l0,0l0,0l0,0l0,0l0,0l0,0l0,0l0,0l0,0l0,0l0,0l0,0l0,0l0,0l0,0l0,0l0,0l0,0l0,0l5308416,0l762314752,1444157738l762839040,1444157738l762839040,1444157738l0,0l0,0l0,0l404750336,1444157738l-405798912,1444157737l0,0l5308416,0l0,0l0,0l0,0l844103680,1444157738l845152256,1444157738l845152256,1444157738l760217600,1444157738l749731840,1444157738l0,0l2162688,0l1438121984,2127020380l0,8388608l-1680867328,1444157715l2162688,0l754974720,1444157738l0,0l0,0l5308416,0l2013790208,2127015758l1930428416,1444157677l-394788864,1444157715l769654784,1444157738l179306496,2127015723l393216,0l589824,0l0,0l0,0l72417280,0l-297795584,1444157715l0,0l0,0l0,0l0,0l0,0l0,0l877658112,1444157737l-82837504,1444157736l0,0l0,0l0,0l146800640,1444157716l0,0l-1689255936,1444157715l0,0l0,0l0,0l0,0l0,0l0,0l0,0l-274726912,1444157736l0,0l0,0l-1699741696,1444157715l0,0l0,0l0,0l0,0l0,0l0,0l0,0l0,0l0,0l0,0l0,0l0,0l0,0l0,0l0,0l0,0l0,0l0,0l0,0l0,0l0,0l0,0l0,0l0,0l0,0l0,0l0,0l0,0l0,0l0,0l0,0l0,0l0,0l0,0l0,0l0,0l0,0l0,0l0,0l0,0l0,0l0,0l0,0l0,0l0,0l0,0l0,0l0,0l0,0l0,0l0,0l0,0l0,0l0,0l0,0c0,0,0,0,0,0c0,0,0,0,0,0c0,0,0,0,0,0c0,0,0,0,0,0c0,0,0,0,0,0c0,0,0,0,0,0c0,0,0,0,0,0c0,0,0,0,0,0c0,0,0,0,0,0c0,0,-377487360,1444157737,-316669952,1444157737c0,0,0,0,0,0c0,0,0,0,0,0c0,0,0,0,0,0c0,0,0,0,0,0c0,0,0,0,0,0c0,0,0,0,0,0c0,0,0,0,0,0c0,0,0,0,0,0c0,0,0,0,2162688,0c-806354944,2127020360,65536,65536,764411904,1444157738c2162688,0,764411904,1444157738,842006528,1444157738c0,0,2162688,0,-297795584,1444157715c-591396864,1444157737,845152256,1444157738,5308416,0c1526726656,1444157742,1527250944,1444157742,1527250944,1444157742c0,0,0,0,0,0c1658847232,1444157743,-2097152000,1444157743,134217728,1444157716c5308416,0,866123776,1444157738,866648064,1444157738c866648064,1444157738,0,0,0,0c0,0,-1549795328,1444157737,-1713373184,1444157737c-285212672,1444157736,5308416,0,875560960,1444157738c876085248,1444157738,876085248,1444157738,0,0c0,0,0,0,864026624,1444157738c853540864,1444157738,0,0,2162688,0c-1350041600,2127020379,0,589824,1310720,0c2162688,0,858783744,1444157738,482344960,2127019359c0,0,5308416,0,1375731712,1444157738c1376780288,1444157738,1376780288,1444157738,0,0c0,0,0,0,873463808,1444157738c858783744,1444157738,0,0,2162688,0c-1304428544,2127020379,0,851968,256,0c2162688,0,868220928,1444157738,482344960,2127019359c0,0,5308416,0,895483904,1444157738c896008192,1444157738,896008192,1444157738,0,0c0,0,0,0,882900992,1444157738c868220928,1444157738,0,0,2162688,0c2022703104,2127020373,0,983040,327680,0c2162688,0,2022703104,2127020373,0,983040c327680,0,5308416,0,904921088,1444157738c905445376,1444157738,905445376,1444157738,0,0c0,0,0,0,892338176,1444157738c877658112,1444157738,0,0,3211264,0c-1220542464,2127020379,0,1507328,36700160,6553600c851968,0,0,0,2162688,0c887095296,1444157738,482344960,2127019359,0,0c5308416,0,915406848,1444157738,915931136,1444157738c915931136,1444157738,0,0,0,0c0,0,902823936,1444157738,887095296,1444157738c0,0,2162688,0,2022703104,2127020373c0,1703936,327680,1444151296,2162688,0c897581056,1444157738,482344960,2127019359,0,0c5308416,0,1259339776,1444157738,1259864064,1444157738c1259864064,1444157738,0,0,0,0c0,0,912261120,1444157738,897581056,1444157738c0,0,3211264,0,-1220542464,2127020379c0,1835008,36700160,6553600,851968,0c0,0,3211264,0,907018240,1444157738c484442112,2127019359,0,0,0,0c3145728,0,72417280,0,-297795584,1444157715c0,0,0,0,0,0c0,0,0,0,0,0c877658112,1444157737,-82837504,1444157736,0,0c0,0,0,0,146800640,1444157716c0,0,-1689255936,1444157715,0,0c0,0,0,0,0,0c0,0,0,0,0,0c-274726912,1444157736,0,0,0,0c-1699741696,1444157715,0,0,-1452277760,1444157736c0,0,0,0,0,0c0,0,0,0,0,0c0,0,0,0,0,0c0,0,0,0,0,0c0,0,0,0,0,0c0,0,0,0,0,0c0,0,0,0,0,0c0,0,0,0,0,0c0,0,0,0,0,0c0,0,0,0,0,0c0,0,0,0,0,0c0,0,0,0,0,0c0,0,0,0,0,0c0,0,0,0,0,0c0,0,0,0,0,0c0,0,0,0,0,0c0,0,0,0,0,0c0,0,0,0,0,0c0,0,0,0,0,0c0,0,0,0,0,0c0,0,0,0,0,0c0,0,0,0,0,0c0,0,0,0,0,0c0,0,0,0,0,0c0,0,0,0,0,0c0,0,0,0,0,0c0,0,0,0,0,0c-377487360,1444157737,-316669952,1444157737,0,0c0,0,0,0,0,0c0,0,0,0,0,0c0,0,0,0,0,0c0,0,0,0,0,0c0,0,0,0,0,0c0,0,0,0,0,0c0,0,0,0,0,0c0,0,0,0,0,0c0,0,5308416,0,2013790208,2127015758c1930428416,1444157677,-394788864,1444157715,996147200,1444157738c179306496,2127015723,393216,0,655360,0c0,0,0,0,72417280,0c-297795584,1444157715,0,0,0,0c0,0,0,0,0,0c0,0,877658112,1444157737,-82837504,1444157736c0,0,0,0,0,0c146800640,1444157716,0,0,-1691353088,1444157715c0,0,0,0,0,0c0,0,0,0,0,0c0,0,-274726912,1444157736,0,0c0,0,-1699741696,1444157715,0,0c-1452277760,1444157736,0,0,0,0c0,0,0,0,0,0c0,0,0,0,0,0c0,0,0,0,0,0c0,0,0,0,0,0c0,0,0,0,0,0c0,0,0,0,0,0c0,0,0,0,0,0c0,0,0,0,0,0c0,0,0,0,0,0c0,0,0,0,0,0c0,0,0,0,0,0c0,0,0,0,0,0c0,0,0,0,0,0c0,0,0,0,0,0c0,0,0,0,0,0c0,0,0,0,0,0c0,0,0,0,0,0c0,0,0,0,0,0c0,0,0,0,0,0c0,0,0,0,0,0c0,0,0,0,0,0c0,0,0,0,0,0c0,0,0,0,0,0c0,0,0,0,0,0c0,0,0,0,0,0c0,0,0,0,0,0c0,0,-377487360,1444157737,-316669952,1444157737c0,0,0,0,0,0c0,0,0,0,0,0c0,0,0,0,0,0c0,0,0,0,0,0c0,0,0,0,0,0c0,0,0,0,0,0c0,0,0,0,0,0c0,0,0,0,0,0c0,0,0,0,2162688,0c990904320,1444157738,674234368,1444157738,0,0c5308416,0,1086324736,1444157738,1086849024,1444157738c1086849024,1444157738,0,0,0,0c0,0,1075838976,1444157738,-1706033152,1444157737c0,0,3211264,0,-1220542464,2127020379c0,1835008,36700160,6553600,851968,0c0,0,5308416,0,1095761920,1444157738c1096286208,1444157738,1096286208,1444157738,0,0c0,0,0,0,1084227584,1444157738c1070596096,1444157738,0,0,2162688,0c1438121984,2127020380,0,8323072,-1680867328,1444157715c2162688,0,1078984704,1444157738,0,0c0,0,5308416,0,0,0c0,0,0,0,1177550848,1444157738c1178599424,1444157738,1178599424,1444157738,1093664768,1444157738c1078984704,1444157738,0,0,2162688,0c1438121984,2127020380,0,8388608,-1680867328,1444157715c2162688,0,1088421888,1444157738,0,0c0,0,5308416,0,2013790208,2127015758c1930428416,1444157677,-394788864,1444157715,1103101952,1444157738c179306496,2127015723,393216,0,655360,0c0,0,0,0,72417280,0c-297795584,1444157715,0,0,0,0c0,0,0,0,0,0c0,0,877658112,1444157737,-82837504,1444157736c0,0,0,0,0,0c146800640,1444157716,0,0,-1691353088,1444157715c0,0,0,0,0,0c0,0,0,0,0,0c0,0,-274726912,1444157736,0,0c0,0,-1708130304,1444157715,0,0c-1452277760,1444157736,0,0,0,0c0,0,0,0,0,0c0,0,0,0,0,0c0,0,0,0,0,0c0,0,0,0,0,0c0,0,0,0,0,0c0,0,0,0,0,0c0,0,0,0,0,0c0,0,0,0,0,0c0,0,0,0,0,0c0,0,0,0,0,0c0,0,0,0,0,0c0,0,0,0,0,0c0,0,0,0,0,0c0,0,0,0,0,0c0,0,0,0,0,0c0,0,0,0,0,0c0,0,0,0,0,0c0,0,0,0,0,0c0,0,0,0,0,0c0,0,0,0,0,0c0,0,0,0,0,0c0,0,0,0,0,0c0,0,0,0,0,0c0,0,0,0,0,0c0,0,0,0,0,0c0,0,0,0,0,0c0,0,-377487360,1444157737,-316669952,1444157737c0,0,0,0,0,0c0,0,0,0,0,0c0,0,0,0,0,0c0,0,0,0,0,0c0,0,0,0,0,0c0,0,0,0,0,0c0,0,0,0,0,0c0,0,0,0,0,0c0,0,0,0,2162688,0c-806354944,2127020360,65536,65536,1097859072,1444157738c2162688,0,1097859072,1444157738,1175453696,1444157738c0,0,3211264,0,1912078336,2127015758c196608,3276800,-1399848960,1444157741,-1370488832,1444157741c0,0,3211264,0,-1220542464,2127020379c0,1835008,18350080,6553600,851968,0c0,0,4259840,0,1595932672,2127015758c65536,5832704,153419776,0,188678144,0c65536,65536,0,0,0,0c3211264,0,-912785408,2127020379,131072,6029312c1966080,0,6553700,0,0,0c3211264,0,-1220542464,2127020379,0,1507328c18350080,6553600,851968,1444151296,0,0c4259840,0,394788864,2127020372,1930428416,1444157677c0,0,1533018112,1444157738,166199296,2127015723c196608,0,131072,0,2162688,0c-1242562560,1444157739,0,0,0,0c2162688,0,1438121984,2127020380,0,8323072c1639972864,1444157717,2162688,0,-806354944,2127020360c65536,65536,1571815424,1444157738,3211264,0c-1220542464,2127020379,0,1507328,36700160,6553600c851968,1444151296,0,0,2162688,0c-1264058368,2127020379,0,917504,65536,-65536c3276799,0,196608,458752,3211264,2097198c5636314,4456527,0,0,0,0c26279936,0,1588068352,2127015757,-574619648,1444157738c-988807168,1444157736,-1339031552,1444157715,1081081856,1444157696c0,0,-1639972864,2127020394,-2054160384,1444157702c-2053111808,1444157702,-2053111808,1444157702,0,0c0,0,0,0,131072,0c262144,0,1603796992,2127015757,2013265920,1444157677c7208960,2048,0,0,0,0c0,0,0,0,-1715470336,1444157677c1606418432,2127015757,0,0,0,0c1215299584,1444157738,0,0,0,0c0,0,0,0,0,0c769654784,1444157739,774897664,1444157739,1609039872,2127015757c0,0,1613758464,2127015757,0,0c0,0,0,0,0,0c-1439170560,2127020439,1241513984,1444157738,16777216,0c0,0,0,0,-507510784,1444157702c1326448640,1444157799,1325400064,1444157799,5308416,0c0,0,0,0,0,0c0,0,0,0,0,0c0,0,65536,0,16842752,1c2162688,0,640679936,1444157739,0,0c0,0,3211264,0,499122176,1444157739c445644800,1444157739,1352663040,1444157738,0,0c3145728,0,5308416,0,1268776960,1444157738c1269301248,1444157738,1269301248,1444157738,0,0c0,0,0,0,1257242624,1444157738c907018240,1444157738,0,0,2162688,0c1438121984,2127020380,0,8323072,-1680867328,1444157715c2162688,0,1251999744,1444157738,0,0c0,0,5308416,0,0,0c0,0,0,0,1350565888,1444157738c1351614464,1444157738,1351614464,1444157738,1266679808,1444157738c1251999744,1444157738,0,0,2162688,0c1438121984,2127020380,0,8388608,-1680867328,1444157715c2162688,0,1261436928,1444157738,0,0c0,0,5308416,0,2013790208,2127015758c1930428416,1444157677,-394788864,1444157715,1276116992,1444157738c179306496,2127015723,393216,0,655360,0c0,0,0,0,72417280,0c-591396864,1444157737,0,0,0,0c0,0,0,0,0,0c0,0,877658112,1444157737,-82837504,1444157736c0,0,0,0,0,0c146800640,1444157716,0,0,-1691353088,1444157715c0,0,0,0,0,0c0,0,0,0,0,0c0,0,-274726912,1444157736,0,0c0,0,-1708130304,1444157715,0,0c-1452277760,1444157736,0,0,0,0c0,0,0,0,0,0c0,0,0,0,0,0c0,0,0,0,0,0c0,0,0,0,0,0c0,0,0,0,0,0c0,0,0,0,0,0c0,0,0,0,0,0c0,0,0,0,0,0c0,0,0,0,0,0c0,0,0,0,0,0c0,0,0,0,0,0c0,0,0,0,0,0c0,0,0,0,0,0c0,0,0,0,0,0c0,0,0,0,0,0c0,0,0,0,0,0c0,0,0,0,0,0c0,0,0,0,0,0c0,0,0,0,0,0c0,0,0,0,0,0c0,0,0,0,0,0c0,0,0,0,0,0c0,0,0,0,0,0c0,0,0,0,0,0c0,0,0,0,0,0c0,0,0,0,0,0c0,0,-377487360,1444157737,-316669952,1444157737c0,0,0,0,0,0c0,0,0,0,0,0c0,0,0,0,0,0c0,0,0,0,0,0c0,0,0,0,0,0c0,0,0,0,0,0c0,0,0,0,0,0c0,0,0,0,0,0c0,0,0,0,2162688,0c-806354944,2127020360,65536,65536,1270874112,1444157738c2162688,0,1270874112,1444157738,1348468736,1444157738c0,0,5308416,0,439353344,1444157739c439877632,1444157739,439877632,1444157739,0,0c0,0,0,0,599785472,1444157739c488636416,1444157739,1358954496,1444157738,2162688,0c1438121984,2127020380,0,8323072,1639972864,1444157717c2162688,0,1438121984,2127020380,0,8323072c1639972864,1444157717,5308416,0,-1737490432,1444157777c-1734868992,1444157777,-1733296128,1444157777,1369440256,1444157738c1370488832,1444157738,1370488832,1444157738,-674234368,1444157737c-510132224,1444157716,0,0,2162688,0c-806354944,2127020360,131072,65536,1434451968,1444157738c2162688,0,1434451968,1444157738,1367343104,1444157738c0,0,4259840,0,394788864,2127020372c1930428416,1444157677,0,0,1382023168,1444157738c166199296,2127015723,196608,0,65536,0c2162688,0,877658112,1444157738,1422917632,1444157738c0,0,2162688,0,1428160512,1444157738c0,0,0,0,2162688,0c-1264058368,2127020379,0,917504,65536,-65536c25296895,0,0,0,0,0c0,0,0,0,0,0c0,0,0,0,638582784,1444157707c0,0,0,0,0,0c0,0,0,0,0,0c0,0,0,0,0,0c0,0,0,0,0,0c0,0,0,0,0,0c0,0,0,0,0,0c0,0,0,0,0,0c0,0,0,0,0,0c0,0,0,0,0,0c0,0,0,0,0,0c0,0,0,0,0,0c0,0,0,0,0,0c0,0,0,0,0,0c5308416,0,0,0,0,0c0,0,1416626176,1444157738,1417674752,1444157738c1417674752,1444157738,1412431872,1444157738,-1166016512,1444157734c0,0,2162688,0,-1264058368,2127020379c0,917504,65536,-65536,2228223,0c-1315962880,1444157737,1407188992,1444157738,0,0c2162688,0,1196425216,1444157738,-1310720000,1444157737c0,0,4259840,0,394788864,2127020372c1930428416,1444157677,0,0,1867513856,1444157738c166199296,2127015723,196608,0,196608,0c5308416,0,1377828864,1444157738,1378353152,1444157738c1378353152,1444157738,0,0,0,0c0,0,1379926016,1444157738,868220928,1444157738c0,0,6356992,0,1635778560,1444157738c1636302848,1444157738,1636302848,1444157738,0,0c0,0,0,0,884998144,1444157738c1422917632,1444157738,0,0,0,0c6291456,0,4259840,0,394788864,2127020372c1930428416,1444157677,0,0,-303038464,1444157737c166199296,2127015723,196608,0,65536,0c5308416,0,1449132032,1444157738,1449656320,1444157738c1449656320,1444157738,0,0,0,0c0,0,-1542455296,1444157737,-109051904,1444157737c0,0,5308416,0,0,0c0,0,0,0,1530920960,1444157738c1531969536,1444157738,1531969536,1444157738,-113246208,1444157737c1438646272,1444157738,0,0,2162688,0c1443889152,1444157738,0,0,0,0c5308416,0,2013790208,2127015758,1930428416,1444157677c-394788864,1444157715,1456472064,1444157738,179306496,2127015723c393216,0,196608,0,0,0c0,0,72417280,0,0,0c0,0,0,0,0,0c0,0,0,0,0,0c0,0,0,0,0,0c0,0,0,0,146800640,1444157716c0,0,0,0,0,0c0,0,0,0,0,0c0,0,0,0,0,0c0,0,0,0,0,0c0,0,0,0,0,0c0,0,0,0,0,0c0,0,0,0,0,0c0,0,0,0,0,0c0,0,0,0,0,0c0,0,0,0,0,0c0,0,0,0,0,0c0,0,0,0,0,0c0,0,0,0,0,0c0,0,0,0,0,0c0,0,0,0,0,0c0,0,0,0,0,0c0,0,0,0,0,0c0,0,0,0,0,0c0,0,0,0,0,0c0,0,0,0,0,0c0,0,0,0,0,0c0,0,0,0,0,0c0,0,0,0,0,0c0,0,0,0,0,0c0,0,0,0,0,0c0,0,0,0,0,0c0,0,0,0,0,0c0,0,0,0,0,0c0,0,0,0,0,0c0,0,0,0,0,0c0,0,0,0,0,0c0,0,0,0,0,0c-377487360,1444157737,-316669952,1444157737,0,0c0,0,0,0,0,0c0,0,0,0,0,0c0,0,0,0,0,0c0,0,0,0,0,0c0,0,0,0,0,0c0,0,0,0,0,0c0,0,0,0,0,0c0,0,0,0,0,0c0,0,2162688,0,-806354944,2127020360c65536,65536,1451229184,1444157738,2162688,0c1451229184,1444157738,1528823808,1444157738,0,0c25231360,0,0,0,0,0c0,0,0,0,0,0c0,0,0,0,0,0c0,0,0,0,0,0c0,0,146800640,1444157716,1296039936,1444157711c0,0,0,0,0,0c0,0,0,0,0,0c0,0,0,0,0,0c0,0,0,0,0,0c0,0,0,0,0,0c0,0,0,0,0,0c0,0,0,0,0,0c0,0,0,0,0,0c0,0,0,0,0,0c0,0,0,0,0,0c0,0,0,0,0,0c5308416,0,-1203765248,1444157744,-1200619520,1444157744c-1199570944,1444157744,1566572544,1444157738,1567621120,1444157738c1567621120,1444157738,1563426816,1444157738,-510132224,1444157716c0,0,3211264,0,-1220542464,2127020379c0,524288,18350080,6553600,851968,0c0,0,2162688,0,1371537408,1444157738c-312475648,1444157737,0,0,3211264,0c-1220542464,2127020379,0,524288,18350080,6553600c851968,1444151296,0,0,4259840,0c394788864,2127020372,1930428416,1444157677,0,0c1582301184,1444157738,166199296,2127015723,196608,0c65536,0,2162688,0,-1234698240,2127020379c0,1638400,131072,0,2162688,0c-1304428544,2127020379,0,851968,256,0c2162688,0,-1576009728,1444157738,0,0c0,0,25231360,0,0,0c0,0,0,0,0,0c0,0,0,0,0,0c0,0,0,0,0,0c0,0,0,0,0,0c0,0,0,0,0,0c0,0,0,0,0,0c0,0,0,0,0,0c420478976,1444157707,0,0,0,0c0,0,0,0,0,0c0,0,0,0,0,0c0,0,0,0,0,0c0,0,0,0,0,0c0,0,0,0,0,0c0,0,0,0,0,0c0,0,0,0,0,0c0,0,5308416,0,1484783616,1444157768c1486356480,1444157768,1486880768,1444157768,-1181745152,1444157768c-1180696576,1444157768,-1180696576,1444157768,1612709888,1444157738c1558183936,1444157738,0,0,2162688,0c-1304428544,2127020379,0,851968,256,0c2162688,0,-806354944,2127020360,65536,65536c487587840,1444157737,5308416,0,1950351360,1444157738c1950875648,1444157738,1950875648,1444157738,1628438528,1444157738c1629487104,1444157738,1629487104,1444157738,1622147072,1444157738c1607467008,1444157738,0,0,2162688,0c-1264058368,2127020379,0,917504,65536,-65536c2228223,0,-1395654656,1444157768,-407896064,1444157768c0,0,2162688,0,-806354944,2127020360c65536,65536,1418723328,1444157738,2162688,0c1418723328,1444157738,1626341376,1444157738,2097152,0c5308416,0,1645215744,1444157738,1645740032,1444157738c1645740032,1444157738,0,0,0,0c0,0,1206910976,1444157738,1428160512,1444157738c0,0,2162688,0,1630535680,1444157738c0,0,0,0,5308416,0c1655701504,1444157738,1656225792,1444157738,1656225792,1444157738c0,0,0,0,0,0c1643118592,1444157738,1630535680,1444157738,0,0c2162688,0,2022703104,2127020373,0,1703936c327680,0,2162688,0,1637875712,1444157738c0,0,0,0,5308416,0c1665138688,1444157738,1665662976,1444157738,1665662976,1444157738c0,0,0,0,0,0c1652555776,1444157738,1637875712,1444157738,0,0c3211264,0,-1220542464,2127020379,0,1835008c36700160,6553600,851968,0,0,0c2162688,0,1647312896,1444157738,0,0c0,0,5308416,0,1674575872,1444157738c1675100160,1444157738,1675100160,1444157738,0,0c0,0,0,0,1663041536,1444157738c1647312896,1444157738,0,0,2162688,0c1438121984,2127020380,0,8323072,-1680867328,1444157715c2162688,0,1657798656,1444157738,0,0c0,0,5308416,0,0,0c0,0,0,0,1756364800,1444157738c1757413376,1444157738,1757413376,1444157738,1672478720,1444157738c1657798656,1444157738,0,0,2162688,0c1438121984,2127020380,0,8388608,-1680867328,1444157715c2162688,0,1667235840,1444157738,0,0c0,0,5308416,0,2013790208,2127015758c1930428416,1444157677,-394788864,1444157715,1681915904,1444157738c179306496,2127015723,393216,0,720896,0c0,0,0,0,72417280,0c-591396864,1444157737,0,0,0,0c0,0,0,0,0,0c0,0,877658112,1444157737,-82837504,1444157736c0,0,0,0,0,0c146800640,1444157716,1296039936,1444157711,-1691353088,1444157715c0,0,0,0,0,0c0,0,0,0,0,0c0,0,-274726912,1444157736,0,0c0,0,-1708130304,1444157715,0,0c-1452277760,1444157736,0,0,0,0c0,0,0,0,0,0c0,0,0,0,0,0c0,0,0,0,0,0c0,0,0,0,0,0c0,0,0,0,0,0c0,0,0,0,0,0c0,0,0,0,0,0c0,0,0,0,0,0c0,0,0,0,0,0c0,0,0,0,0,0c0,0,0,0,0,0c0,0,0,0,0,0c0,0,0,0,0,0c0,0,0,0,0,0c0,0,0,0,0,0c0,0,0,0,0,0c0,0,0,0,0,0c0,0,0,0,0,0c0,0,0,0,0,0c0,0,0,0,0,0c0,0,0,0,0,0c0,0,0,0,0,0c0,0,0,0,0,0c0,0,0,0,0,0c0,0,0,0,0,0c0,0,0,0,0,0c0,0,-377487360,1444157737,-316669952,1444157737c0,0,0,0,0,0c0,0,0,0,0,0c0,0,0,0,0,0c0,0,0,0,0,0c0,0,0,0,0,0c0,0,0,0,0,0c0,0,0,0,0,0c0,0,0,0,0,0c0,0,0,0,2162688,0c-806354944,2127020360,65536,65536,1676673024,1444157738c2162688,0,1676673024,1444157738,1754267648,1444157738c0,0,5308416,0,1774190592,1444157738c1774714880,1444157738,1774714880,1444157738,0,0c0,0,0,0,1763704832,1444157738c-109051904,1444157737,0,0,2162688,0c-1264058368,2127020379,0,917504,65536,-65536c3276799,0,-103809024,1444157737,1438646272,1444157738c1758461952,1444157738,0,0,0,0c5308416,0,1783627776,1444157738,1784152064,1444157738c1784152064,1444157738,0,0,0,0c0,0,1563426816,1444157736,1758461952,1444157738c0,0,2162688,0,1768947712,1444157738c0,0,0,0,5308416,0c0,0,0,0,0,0c1865416704,1444157738,1866465280,1444157738,1866465280,1444157738c1781530624,1444157738,1768947712,1444157738,0,0c2162688,0,1438121984,2127020380,0,8388608c-1680867328,1444157715,2162688,0,1776287744,1444157738c0,0,0,0,5308416,0c2013790208,2127015758,1930428416,1444157677,-394788864,1444157715c1790967808,1444157738,179306496,2127015723,393216,0c262144,0,0,0,0,0c72417280,0,0,0,0,0c0,0,0,0,0,0c0,0,0,0,0,0c0,0,0,0,0,0c0,0,146800640,1444157716,1296039936,1444157711c0,0,0,0,0,0c0,0,0,0,0,0c0,0,0,0,0,0c0,0,0,0,0,0c0,0,0,0,0,0c0,0,0,0,0,0c0,0,0,0,0,0c0,0,0,0,0,0c0,0,0,0,0,0c0,0,0,0,0,0c0,0,0,0,0,0c0,0,0,0,0,0c0,0,0,0,0,0c0,0,0,0,0,0c0,0,0,0,0,0c0,0,0,0,0,0c0,0,0,0,0,0c0,0,0,0,0,0c0,0,0,0,0,0c0,0,0,0,0,0c0,0,0,0,0,0c0,0,0,0,0,0c0,0,0,0,0,0c0,0,0,0,0,0c0,0,0,0,0,0c0,0,0,0,0,0c0,0,0,0,0,0c0,0,0,0,0,0c0,0,0,0,0,0c0,0,0,0,0,0c0,0,0,0,0,0c0,0,0,0,-377487360,1444157737c-316669952,1444157737,0,0,0,0c0,0,0,0,0,0c0,0,0,0,0,0c0,0,0,0,0,0c0,0,0,0,0,0c0,0,0,0,0,0c0,0,0,0,0,0c0,0,0,0,0,0c0,0,0,0,0,0c2162688,0,-806354944,2127020360,65536,65536c1785724928,1444157738,2162688,0,1785724928,1444157738c1863319552,1444157738,0,0,25231360,0c0,0,0,0,0,0c0,0,0,0,0,0c0,0,638582784,1444157707,0,0c0,0,0,0,0,0c146800640,1444157716,1296039936,1444157711,0,0c0,0,0,0,0,0c0,0,0,0,0,0c0,0,0,0,0,0c0,0,0,0,0,0c0,0,0,0,0,0c0,0,0,0,0,0c0,0,0,0,0,0c0,0,0,0,0,0c0,0,0,0,0,0c0,0,0,0,0,0c0,0,0,0,4259840,0c394788864,2127020372,1930428416,1444157677,0,0c-2030043136,1444157738,166199296,2127015723,196608,0c262144,0,2162688,0,-806354944,2127020360c65536,65536,-1997537280,1444157738,5308416,0c-1061158912,1444157760,-1060110336,1444157760,-1060110336,1444157760c1904214016,1444157738,1905262592,1444157738,1905262592,1444157738c-1758461952,1444157737,-510132224,1444157716,134217728,1444157716c2162688,0,1571815424,1444157738,1204813824,1444157738c0,0,3211264,0,-1220542464,2127020379c0,1507328,18350080,6553600,851968,1444151296c0,0,4259840,0,361234432,2127020379c0,458752,852492288,1444157712,-1439170560,2127020439c196608,131072,2162688,0,0,0c2162688,0,-1932525568,1444157738,0,0c0,0,2162688,0,-1927282688,1444157738c0,0,0,0,2162688,0c2005925888,1444157738,1963982848,1444157738,0,0c25231360,0,0,0,0,0c0,0,0,0,0,0c0,0,1944059904,1444157713,0,0c0,0,0,0,0,0c0,0,0,0,0,0c0,0,0,0,0,0c0,0,0,0,0,0c0,0,0,0,0,0c0,0,0,0,0,0c0,0,0,0,0,0c0,0,0,0,0,0c0,0,0,0,0,0c0,0,0,0,0,0c0,0,0,0,0,0c0,0,0,0,0,0c0,0,0,0,0,0c5308416,0,0,0,0,0c0,0,1954545664,1444157738,1955594240,1444157738c1955594240,1444157738,1193279488,1444157738,1616904192,1444157738c0,0,2162688,0,1945108480,1444157738c482344960,2127019359,0,0,2162688,0c-806354944,2127020360,65536,65536,1892679680,1444157738c2162688,0,1892679680,1444157738,1952448512,1444157738c0,0,3211264,0,-1220542464,2127020379c0,524288,18350080,6553600,851968,1444151296c0,0,4259840,0,394788864,2127020372c1930428416,1444157677,0,0,-1694498816,1444157738c166199296,2127015723,196608,0,327680,0c5308416,0,1913651200,1444157738,1914175488,1444157738c1914175488,1444157738,0,0,0,0c0,0,1906311168,1444157738,1996488704,1444157738c0,0,5308416,0,1070596096,1444157745c1071644672,1444157745,1071644672,1444157745,0,0c0,0,0,0,1568669696,1444157738c-1713373184,1444157737,0,0,5308416,0c1984954368,1444157738,1985478656,1444157738,1985478656,1444157738c0,0,0,0,0,0c-1708130304,1444157737,1969225728,1444157738,0,0c5308416,0,1994391552,1444157738,1994915840,1444157738c1994915840,1444157738,0,0,0,0c0,0,1578106880,1444157738,1974468608,1444157738c0,0,2162688,0,1979711488,1444157738c0,0,0,0,5308416,0c2003828736,1444157738,2004353024,1444157738,2004353024,1444157738c0,0,0,0,0,0c1992294400,1444157738,1979711488,1444157738,0,0c2162688,0,-1264058368,2127020379,0,917504c65536,-65536,2228223,0,1987051520,1444157738c0,0,0,0,5308416,0c1917845504,1444157738,1918894080,1444157738,1918894080,1444157738c0,0,0,0,0,0c2001731584,1444157738,1987051520,1444157738,0,0c2162688,0,2022703104,2127020373,0,983040c327680,0,2162688,0,1996488704,1444157738c0,0,0,0,5308416,0c2023751680,1444157738,2024275968,1444157738,2024275968,1444157738c0,0,0,0,0,0c2011168768,1444157738,1996488704,1444157738,0,0c3211264,0,-1220542464,2127020379,0,1507328c36700160,6553600,851968,0,0,0c2162688,0,2022703104,2127020373,0,1703936c327680,0,5308416,0,2034237440,1444157738c2034761728,1444157738,2034761728,1444157738,0,0c0,0,0,0,2021654528,1444157738c2005925888,1444157738,0,0,2162688,0c2022703104,2127020373,0,1703936,327680,0c2162688,0,2016411648,1444157738,0,0c0,0,5308416,0,2043674624,1444157738c2044198912,1444157738,2044198912,1444157738,0,0c0,0,0,0,2031091712,1444157738c2016411648,1444157738,0,0,3211264,0c-1220542464,2127020379,0,1835008,36700160,6553600c851968,0,0,0,2162688,0c2025848832,1444157738,0,0,0,0c5308416,0,2053111808,1444157738,2053636096,1444157738c2053636096,1444157738,0,0,0,0c0,0,2041577472,1444157738,2025848832,1444157738c0,0,2162688,0,1438121984,2127020380c0,8323072,-1680867328,1444157715,2162688,0c2036334592,1444157738,0,0,0,0c5308416,0,0,0,0,0c0,0,2134900736,1444157738,2135949312,1444157738c2135949312,1444157738,2051014656,1444157738,2036334592,1444157738c0,0,2162688,0,1438121984,2127020380c0,8388608,-1680867328,1444157715,2162688,0c2045771776,1444157738,0,0,0,0c5308416,0,2013790208,2127015758,1930428416,1444157677c-394788864,1444157715,2060451840,1444157738,179306496,2127015723c393216,0,720896,0,0,0c0,0,72417280,0,-591396864,1444157737c0,0,0,0,0,0c0,0,0,0,0,0c638582784,1444157707,-82837504,1444157736,0,0c0,0,0,0,146800640,1444157716c1296039936,1444157711,-1691353088,1444157715,0,0c0,0,0,0,0,0c0,0,0,0,0,0c-274726912,1444157736,0,0,0,0l-1708130304,1444157715l0,0l-1452277760,1444157736l0,0l0,0l0,0l0,0l0,0l0,0l0,0l0,0l0,0l0,0l0,0l0,0l0,0l0,0l0,0l0,0l0,0l0,0l0,0l0,0l0,0l0,0l0,0l0,0l0,0l0,0l0,0l0,0l0,0l0,0l0,0l0,0l0,0l0,0l0,0l0,0l0,0l0,0l0,0l0,0l0,0l0,0l0,0l0,0l0,0l0,0l0,0l0,0l0,0l0,0l0,0l0,0l0,0l0,0l0,0l0,0l0,0l0,0l0,0l0,0l0,0l0,0l0,0l0,0l0,0l0,0l0,0l0,0l0,0l0,0l0,0l0,0l0,0l0,0l0,0l0,0l0,0l0,0l0,0l0,0l0,0l-377487360,1444157737l-316669952,1444157737l0,0l0,0l0,0l0,0l0,0l0,0l0,0l0,0l0,0l0,0l0,0l0,0l0,0l0,0l0,0l0,0l0,0l0,0l0,0l0,0l0,0l0,0l0,0l0,0l0,0l0,0l2162688,0l-806354944,2127020360l65536,65536l2055208960,1444157738l2162688,0l2055208960,1444157738l2132803584,1444157738l0,0l5308416,0l-831520768,1444157783l-829947904,1444157783l-829423616,1444157783l0,0l0,0l0,0l2142240768,1444157738l-1930952704,1444157737l0,0l3211264,0l-1220542464,2127020379l0,524288l18350080,6553600l851968,0l0,0l5308416,0l-500170752,1444157783l-499122176,1444157783l-499122176,1444157783l0,0l0,0l0,0l-2144337920,1444157738l2136997888,1444157738l0,0l2162688,0l-1304428544,2127020379l0,851968l256,0l2162688,0l1438121984,2127020380l0,8388608l-1680867328,1444157715l5308416,0l-1809842176,1444157738l-1808793600,1444157738l-1808793600,1444157738l0,0l0,0l0,0l-2134900736,1444157738l2145386496,1444157738l0,0l2162688,0l-1264058368,2127020379l0,917504l65536,-65536l2228223,0l-401604608,1444157783l0,0l0,0l5308416,0l-2113929216,1444157738l-2113404928,1444157738l-2113404928,1444157738l0,0l0,0l0,0l-2125463552,1444157738l-2140143616,1444157738l0,0l2162688,0l1438121984,2127020380l0,8323072l-1680867328,1444157715l2162688,0l1438121984,2127020380l0,8323072l-1680867328,1444157715l5308416,0l0,0l0,0l0,0l-2032140288,1444157738l-2031091712,1444157738l-2031091712,1444157738l-2116026368,1444157738l-2130706432,1444157738l0,0l2162688,0l1438121984,2127020380l0,8388608l-1680867328,1444157715l2162688,0l-2121269248,1444157738l0,0l0,0l5308416,0l2013790208,2127015758l1930428416,1444157677l-394788864,1444157715l-2106589184,1444157738l179306496,2127015723l393216,0l327680,0l0,0l0,0l72417280,0l0,0l0,0l0,0l0,0l0,0l0,0l0,0l638582784,1444157707l0,0l0,0l0,0l0,0l146800640,1444157716l1296039936,144415771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77487360,1444157737l-316669952,1444157737l0,0l0,0l0,0l0,0l0,0l0,0l0,0l0,0l0,0l0,0l0,0l0,0l0,0l0,0l0,0l0,0l0,0l0,0l0,0l0,0l0,0l0,0l0,0l0,0l0,0l0,0l2162688,0l-806354944,2127020360l65536,65536l-2111832064,1444157738l2162688,0l-2111832064,1444157738l-2034237440,1444157738l0,0l25231360,0l0,0l0,0l0,0l0,0l0,0l0,0l0,0l638582784,1444157707l0,0l0,0l0,0l0,0l146800640,1444157716l1296039936,1444157711l0,0l0,0l0,0l0,0l0,0l0,0l0,0l0,0l420478976,1444157707l0,0l0,0l0,0l0,0l0,0l0,0l0,0l0,0l0,0l0,0l0,0l0,0l0,0l0,0l0,0l0,0l0,0l0,0l0,0l0,0l0,0l0,0l0,0l0,0l2162688,0l-806354944,2127020360l65536,65536l-1991245824,1444157738l5308416,0l-1607467008,1444157741l-1603272704,1444157741l-1603272704,1444157741l-1993342976,1444157738l-1992294400,1444157738l-1992294400,1444157738l1909456896,1444157738l-510132224,1444157716l134217728,1444157716l4259840,0l394788864,2127020372l1930428416,1444157677l0,0l1919942656,1444157738l166199296,2127015723l196608,0l65536,0l2162688,0l-1997537280,1444157738l1896873984,1444157738l0,0l4259840,0l394788864,2127020372l1930428416,1444157677l0,0l-1980760064,1444157738l166199296,2127015723l196608,0l65536,0l2162688,0l967835648,1444157745l0,0l0,0l2162688,0l-1304428544,2127020379l0,851968l256,0l2162688,0l-1350041600,2127020379l0,589824l1310720,0l25231360,0l0,0l0,0l0,0l0,0l0,0l0,0l0,0l0,0l0,0l0,0l0,0l0,0l0,0l0,0l0,0l0,0l0,0l0,0l0,0l0,0l0,0l0,0l0,0l0,0l0,0l0,0l2114977792,1444157713l0,0l0,0l0,0l0,0l0,0l0,0l0,0l0,0l0,0l0,0l0,0l0,0l0,0l0,0l0,0l0,0l0,0l0,0l0,0l0,0l5308416,0l-210763776,1444157738l-209190912,1444157738l-208666624,1444157738l0,0l0,0l0,0l1956642816,1444157738l-2002780160,1444157738l0,0l2162688,0l-1392508928,2127020379l0,1572864l67698688,0l5308416,0l-1707081728,1444157738l-1706557440,1444157738l-1706557440,1444157738l0,0l0,0l0,0l-1943011328,1444157738l-1955594240,1444157738l0,0l2162688,0l-1304428544,2127020379l0,851968l256,0l2162688,0l-537919488,1444157738l0,0l0,0l6356992,0l-1696595968,1444157738l-1696071680,1444157738l-1696071680,1444157738l0,0l0,0l0,0l-1709178880,1444157738l-1948254208,1444157738l0,0l0,0l6291456,0l5308416,0l1915748352,1444157738l1916272640,1444157738l1916272640,1444157738l0,0l0,0l0,0l2014314496,1444157738l1963982848,1444157738l0,0l5308416,0l-1911554048,1444157738l-1911029760,1444157738l-1911029760,1444157738l0,0l0,0l0,0l-1922039808,1444157738c-1932525568,1444157738,0,0,3211264,0c-1220542464,2127020379,0,1835008,36700160,6553600c851968,0,0,0,5308416,0c-1902116864,1444157738,-1901592576,1444157738,-1901592576,1444157738c0,0,0,0,0,0c-1913651200,1444157738,-1927282688,1444157738,0,0c2162688,0,1438121984,2127020380,0,8323072c-1680867328,1444157715,2162688,0,-1918894080,1444157738c0,0,0,0,5308416,0c0,0,0,0,0,0c-1820327936,1444157738,-1819279360,1444157738,-1819279360,1444157738c-1904214016,1444157738,-1918894080,1444157738,0,0c2162688,0,1438121984,2127020380,0,8388608c-1680867328,1444157715,2162688,0,-1909456896,1444157738c0,0,0,0,5308416,0c2013790208,2127015758,1930428416,1444157677,-394788864,1444157715c-1894776832,1444157738,179306496,2127015723,393216,0c720896,0,0,0,0,0c72417280,0,-591396864,1444157737,0,0c0,0,0,0,0,0c0,0,0,0,638582784,1444157707c-82837504,1444157736,0,0,0,0c0,0,146800640,1444157716,1296039936,1444157711c-1691353088,1444157715,0,0,0,0c0,0,0,0,0,0c0,0,0,0,420478976,1444157707c0,0,0,0,-1708130304,1444157715c0,0,-1452277760,1444157736,0,0c0,0,0,0,0,0c0,0,0,0,0,0c0,0,0,0,0,0c0,0,0,0,0,0c0,0,0,0,0,0c0,0,0,0,0,0c0,0,0,0,0,0c0,0,0,0,0,0c0,0,0,0,0,0c0,0,0,0,0,0c0,0,0,0,0,0c0,0,0,0,0,0c0,0,0,0,0,0c0,0,0,0,0,0c0,0,0,0,0,0c0,0,0,0,0,0c0,0,0,0,0,0c0,0,0,0,0,0c0,0,0,0,0,0c0,0,0,0,0,0c0,0,0,0,0,0c0,0,0,0,0,0c0,0,0,0,0,0c0,0,0,0,0,0c0,0,0,0,0,0c0,0,0,0,0,0c0,0,0,0,-377487360,1444157737c-316669952,1444157737,0,0,0,0c0,0,0,0,0,0c0,0,0,0,0,0c0,0,0,0,0,0c0,0,0,0,0,0c0,0,0,0,0,0c0,0,0,0,0,0c0,0,0,0,0,0c0,0,0,0,0,0c2162688,0,-806354944,2127020360,65536,65536c-1900019712,1444157738,2162688,0,-1900019712,1444157738c-1822425088,1444157738,0,0,5308416,0c437256192,1444157783,438304768,1444157783,438304768,1444157783c0,0,0,0,0,0c-1812987904,1444157738,-2140143616,1444157738,0,0c3211264,0,-1220542464,2127020379,0,1507328c18350080,6553600,851968,0,0,0c2162688,0,-2130706432,1444157738,-1818230784,1444157738c0,0,5308416,0,-1793064960,1444157738c-1792540672,1444157738,-1792540672,1444157738,0,0c0,0,0,0,-2123366400,1444157738c-1818230784,1444157738,0,0,2162688,0c1438121984,2127020380,0,8323072,-1680867328,1444157715c5308416,0,0,0,0,0c0,0,-1711276032,1444157738,-1710227456,1444157738c-1710227456,1444157738,-1795162112,1444157738,-1807745024,1444157738c0,0,2162688,0,1438121984,2127020380c0,8388608,-1680867328,1444157715,2162688,0c-1800404992,1444157738,0,0,0,0c5308416,0,2013790208,2127015758,1930428416,1444157677c-394788864,1444157715,-1785724928,1444157738,179306496,2127015723c393216,0,393216,0,0,0c0,0,72417280,0,0,0c0,0,0,0,0,0c0,0,0,0,0,0c638582784,1444157707,0,0,0,0c0,0,0,0,146800640,1444157716c1296039936,1444157711,0,0,0,0c0,0,0,0,0,0c0,0,0,0,0,0c420478976,1444157707,0,0,0,0c0,0,0,0,0,0c0,0,0,0,0,0c0,0,0,0,0,0c0,0,0,0,0,0c0,0,0,0,0,0c0,0,0,0,0,0c0,0,0,0,0,0c0,0,0,0,0,0c0,0,0,0,0,0c0,0,0,0,0,0c0,0,0,0,0,0c0,0,0,0,0,0c0,0,0,0,0,0c0,0,0,0,0,0c0,0,0,0,0,0c0,0,0,0,0,0c0,0,0,0,0,0c0,0,0,0,0,0c0,0,0,0,0,0c0,0,0,0,0,0c0,0,0,0,0,0c0,0,0,0,0,0c0,0,0,0,0,0c0,0,0,0,0,0c0,0,0,0,0,0c0,0,0,0,0,0c0,0,0,0,0,0c0,0,0,0,0,0c-377487360,1444157737,-316669952,1444157737,0,0c0,0,0,0,0,0c0,0,0,0,0,0c0,0,0,0,0,0c0,0,0,0,0,0c0,0,0,0,0,0c0,0,0,0,0,0c0,0,0,0,0,0c0,0,0,0,0,0c0,0,2162688,0,-806354944,2127020360c65536,65536,-1790967808,1444157738,2162688,0c-1790967808,1444157738,-1713373184,1444157738,0,0c2162688,0,-1264058368,2127020379,0,917504c65536,-65536,2228223,0,-1938817024,1444157738c0,0,0,0,5308416,0c-858783744,1444157738,-857735168,1444157738,-857735168,1444157738c-1667235840,1444157738,-1666187264,1444157738,-1666187264,1444157738c-1699741696,1444157738,-1938817024,1444157738,0,0c3211264,0,-1220542464,2127020379,0,1507328c18350080,6553600,851968,0,0,0c2162688,0,-1704984576,1444157738,0,0c0,0,25231360,0,0,0c0,0,0,0,0,0c0,0,0,0,1944059904,1444157713c638582784,1444157707,0,0,0,0c0,0,0,0,146800640,1444157716c1296039936,1444157711,0,0,0,0c0,0,0,0,0,0c0,0,0,0,0,0c420478976,1444157707,0,0,0,0c0,0,0,0,0,0c0,0,0,0,0,0c0,0,0,0,0,0c0,0,0,0,0,0c0,0,0,0,0,0c0,0,0,0,0,0c0,0,0,0,0,0c0,0,2162688,0,-806354944,2127020360c65536,65536,1959788544,1444157738,2162688,0c1959788544,1444157738,-1669332992,1444157738,0,0c3211264,0,-1220542464,2127020379,0,1835008c18350080,6553600,851968,1444151296,0,0c4259840,0,361234432,2127020379,0,1769472c852492288,1444157712,-1439170560,2127020439,196608,131072c2162688,0,0,0,2162688,0c-806354944,2127020360,65536,65536,-307232768,1444157737c5308416,0,0,0,0,0c0,0,-1650458624,1444157738,-1649410048,1444157738c-1649410048,1444157738,540016640,1444157737,-510132224,1444157716c134217728,1444157716,2162688,0,-1991245824,1444157738c-2004877312,1444157738,0,0,3211264,0c-1220542464,2127020379,0,1835008,36700160,6553600c851968,1444151296,420478976,1444157707,4259840,0c394788864,2127020372,1930428416,1444157677,0,0c-1207959552,1444157738,166199296,2127015723,196608,0c65536,0,2162688,0,1438121984,2127020380c0,8323072,-1680867328,1444157715,2162688,0c-1147142144,1444157738,0,0,0,0c2162688,0,-1516240896,1444157738,-1157627904,1444157738c0,0,25231360,0,0,0c0,0,0,0,0,0c0,0,0,0,0,0c0,0,0,0,0,0c0,0,0,0,0,0c0,0,0,0,0,0c0,0,0,0,0,0c0,0,0,0,0,0c0,0,0,0,0,0c0,0,0,0,684720128,1444157707c0,0,0,0,0,0c0,0,0,0,0,0c0,0,0,0,0,0c0,0,0,0,0,0c0,0,0,0,0,0c0,0,0,0,0,0c0,0,5308416,0,-1177550848,1444157738c-1177026560,1444157738,-1177026560,1444157738,-1595932672,1444157738c-1594884096,1444157738,-1594884096,1444157738,-1661992960,1444157738c-1704984576,1444157738,0,0,2162688,0c-856686592,1444157738,0,0,0,0c4259840,0,394788864,2127020372,1930428416,1444157677c0,0,-1255145472,1444157738,166199296,2127015723c196608,0,393216,0,2162688,0c-806354944,2127020360,65536,65536,-1602224128,1444157738c2162688,0,-1602224128,1444157738,-1598029824,1444157738c0,0,4259840,0,394788864,2127020372c1930428416,1444157677,0,0,-940572672,1444157738c166199296,2127015723,196608,0,458752,0c4259840,0,361234432,2127020379,0,1769472c852492288,1444157712,-1439170560,2127020439,196608,131072c2162688,0,4194304,0,5308416,0c1580204032,1444157738,1580728320,1444157738,1580728320,1444157738c0,0,0,0,0,0c-1580204032,1444157738,-1713373184,1444157737,0,0c4259840,0,361234432,2127020379,0,458752c852492288,1444157712,-1439170560,2127020439,196608,131072c2162688,0,0,0,5308416,0c-638582784,1444157743,-637534208,1444157743,-637534208,1444157743c0,0,0,0,0,0c-1570766848,1444157738,-1585446912,1444157738,0,0c3211264,0,-1220542464,2127020379,0,524288c18350080,6553600,851968,0,0,0c5308416,0,-1557135360,1444157738,-1556611072,1444157738c-1556611072,1444157738,0,0,0,0c0,0,-1982857216,1444157738,-1576009728,1444157738c0,0,5308416,0,-1547698176,1444157738c-1547173888,1444157738,-1547173888,1444157738,0,0c0,0,0,0,-1984954368,1444157738c-1567621120,1444157738,0,0,2162688,0c-1562378240,1444157738,0,0,0,0c5308416,0,-1538260992,1444157738,-1537736704,1444157738c-1537736704,1444157738,0,0,0,0c0,0,-1549795328,1444157738,-1562378240,1444157738c0,0,2162688,0,-1264058368,2127020379c0,917504,65536,-65536,2228223,0c-1555038208,1444157738,0,0,0,0c5308416,0,-1527775232,1444157738,-1527250944,1444157738c-1527250944,1444157738,0,0,0,0c0,0,-1540358144,1444157738,-1555038208,1444157738c0,0,2162688,0,2022703104,2127020373c0,983040,327680,0,2162688,0c-1545601024,1444157738,0,0,0,0c5308416,0,-897581056,1444157738,-896532480,1444157738c-896532480,1444157738,0,0,0,0c0,0,-1530920960,1444157738,-1545601024,1444157738c0,0,3211264,0,-1220542464,2127020379c0,1507328,18350080,6553600,851968,0c0,0,2162688,0,-1536163840,1444157738c0,0,0,0,5308416,0c-1636827136,1444157738,-1635778560,1444157738,-1635778560,1444157738c0,0,0,0,0,0c-1520435200,1444157738,-1536163840,1444157738,0,0c2162688,0,2022703104,2127020373,0,1703936c327680,0,2162688,0,2022703104,2127020373c0,1703936,327680,0,5308416,0c-1498415104,1444157738,-1497890816,1444157738,-1497890816,1444157738c0,0,0,0,0,0c-1510998016,1444157738,-1525678080,1444157738,0,0c3211264,0,-1220542464,2127020379,0,1835008c36700160,6553600,851968,0,0,0c2162688,0,1438121984,2127020380,0,8323072c-1680867328,1444157715,5308416,0,-1488977920,1444157738c-1488453632,1444157738,-1488453632,1444157738,0,0c0,0,0,0,-1500512256,1444157738c-1516240896,1444157738,0,0,2162688,0c1438121984,2127020380,0,8323072,-1680867328,1444157715c2162688,0,-1505755136,1444157738,0,0c0,0,5308416,0,0,0c0,0,0,0,-1407188992,1444157738c-1406140416,1444157738,-1406140416,1444157738,-1491075072,1444157738c-1505755136,1444157738,0,0,2162688,0c1438121984,2127020380,0,8388608,-1680867328,1444157715c2162688,0,-1496317952,1444157738,0,0c0,0,5308416,0,2013790208,2127015758c1930428416,1444157677,-394788864,1444157715,-1481637888,1444157738c179306496,2127015723,393216,0,786432,0c0,0,0,0,72417280,0c-591396864,1444157737,0,0,0,0c0,0,0,0,0,0c1944059904,1444157713,638582784,1444157707,-82837504,1444157736c0,0,0,0,0,0c146800640,1444157716,1296039936,1444157711,-1691353088,1444157715c0,0,0,0,0,0c0,0,0,0,0,0c0,0,420478976,1444157707,0,0c0,0,-1708130304,1444157715,0,0c-1452277760,1444157736,0,0,0,0c0,0,0,0,0,0c0,0,0,0,0,0c0,0,0,0,0,0c0,0,0,0,0,0c0,0,0,0,0,0c0,0,0,0,0,0c0,0,0,0,0,0c0,0,0,0,0,0c0,0,0,0,0,0c0,0,0,0,0,0c0,0,0,0,0,0c0,0,0,0,0,0c0,0,0,0,0,0c0,0,0,0,0,0c0,0,0,0,0,0c0,0,0,0,0,0c0,0,0,0,0,0c0,0,0,0,0,0c0,0,0,0,0,0c0,0,0,0,0,0c0,0,0,0,0,0c0,0,0,0,0,0c0,0,0,0,0,0c0,0,0,0,0,0c0,0,0,0,0,0c0,0,0,0,0,0c0,0,-377487360,1444157737,-316669952,1444157737c0,0,0,0,0,0c0,0,0,0,0,0c0,0,0,0,0,0c0,0,0,0,0,0c0,0,0,0,0,0c0,0,0,0,0,0c0,0,0,0,0,0c0,0,0,0,0,0c0,0,0,0,2162688,0c-806354944,2127020360,65536,65536,-1486880768,1444157738c2162688,0,-1486880768,1444157738,-1409286144,1444157738c0,0,5308416,0,-1387266048,1444157738c-1386741760,1444157738,-1386741760,1444157738,0,0c0,0,0,0,-1399848960,1444157738c-1930952704,1444157737,0,0,4259840,0c361234432,2127020379,0,458752,852492288,1444157712c-1439170560,2127020439,196608,131072,2162688,0c0,0,5308416,0,-1377828864,1444157738c-1377304576,1444157738,-1377304576,1444157738,0,0c0,0,0,0,-1390411776,1444157738c-1405091840,1444157738,0,0,3211264,0c-1220542464,2127020379,0,524288,18350080,6553600c851968,0,0,0,2162688,0c-1395654656,1444157738,0,0,0,0c5308416,0,-1368391680,1444157738,-1367867392,1444157738c-1367867392,1444157738,0,0,0,0c0,0,-1379926016,1444157738,-1395654656,1444157738c0,0,2162688,0,-1304428544,2127020379c0,851968,256,0,2162688,0c-1385168896,1444157738,0,0,0,0c5308416,0,-1357905920,1444157738,-1357381632,1444157738c-1357381632,1444157738,0,0,0,0c0,0,-1370488832,1444157738,-1385168896,1444157738c0,0,2162688,0,-1264058368,2127020379c0,917504,65536,-65536,2228223,0c-1375731712,1444157738,0,0,0,0c5308416,0,-389021696,1444157738,-386924544,1444157738c-386924544,1444157738,0,0,0,0c0,0,-1361051648,1444157738,-1375731712,1444157738c0,0,3211264,0,-1220542464,2127020379c0,1507328,18350080,6553600,851968,0c0,0,2162688,0,-1366294528,1444157738c0,0,0,0,5308416,0c-1339031552,1444157738,-1338507264,1444157738,-1338507264,1444157738c0,0,0,0,0,0c-1350565888,1444157738,-1366294528,1444157738,0,0c2162688,0,1438121984,2127020380,0,8323072c-1680867328,1444157715,2162688,0,1438121984,2127020380c0,8323072,-1680867328,1444157715,5308416,0c0,0,0,0,0,0c-1257242624,1444157738,-1256194048,1444157738,-1256194048,1444157738c-1341128704,1444157738,-1355808768,1444157738,0,0c2162688,0,1438121984,2127020380,0,8388608c-1680867328,1444157715,2162688,0,-1346371584,1444157738c0,0,0,0,5308416,0c2013790208,2127015758,1930428416,1444157677,-394788864,1444157715c-1331691520,1444157738,179306496,2127015723,393216,0c458752,0,0,0,0,0c72417280,0,0,0,0,0c0,0,0,0,0,0c0,0,1944059904,1444157713,638582784,1444157707c0,0,0,0,0,0c0,0,146800640,1444157716,1296039936,1444157711c0,0,0,0,0,0c0,0,0,0,0,0c0,0,0,0,420478976,1444157707c0,0,0,0,0,0c0,0,0,0,0,0c0,0,0,0,0,0c0,0,0,0,0,0c0,0,0,0,0,0c0,0,0,0,0,0c0,0,0,0,0,0c0,0,0,0,0,0c0,0,0,0,0,0c0,0,0,0,0,0c0,0,0,0,0,0c0,0,0,0,0,0c0,0,0,0,0,0c0,0,0,0,0,0c0,0,0,0,0,0c0,0,0,0,0,0c0,0,0,0,0,0c0,0,0,0,0,0c0,0,0,0,0,0c0,0,0,0,0,0c0,0,0,0,0,0c0,0,0,0,0,0c0,0,0,0,0,0c0,0,0,0,0,0c0,0,0,0,0,0c0,0,0,0,0,0c0,0,0,0,0,0c0,0,0,0,0,0c0,0,0,0,-377487360,1444157737c-316669952,1444157737,0,0,0,0c0,0,0,0,0,0c0,0,0,0,0,0c0,0,0,0,0,0c0,0,0,0,0,0c0,0,0,0,0,0c0,0,0,0,0,0c0,0,0,0,0,0c0,0,0,0,0,0c2162688,0,-806354944,2127020360,65536,65536c-1336934400,1444157738,2162688,0,-1336934400,1444157738c-1259339776,1444157738,0,0,25231360,0c0,0,0,0,0,0c0,0,0,0,0,0c1944059904,1444157713,638582784,1444157707,0,0c0,0,0,0,0,0c146800640,1444157716,1296039936,1444157711,0,0c0,0,0,0,0,0c0,0,0,0,0,0c0,0,420478976,1444157707,0,0c0,0,0,0,2114977792,1444157713c0,0,0,0,0,0c0,0,0,0,0,0c0,0,0,0,0,0c0,0,0,0,0,0c0,0,0,0,0,0c0,0,0,0,0,0c0,0,0,0,2162688,0c-1392508928,2127020379,9699328,1572864,67698688,1444157738c5308416,0,0,0,0,0c0,0,-1219493888,1444157738,-1218445312,1444157738c-1218445312,1444157738,-1222639616,1444157738,-510132224,1444157716c134217728,1444157716,3211264,0,-1220542464,2127020379c0,1835008,18350080,6553600,851968,0c0,0,2162688,0,-307232768,1444157737c-1657798656,1444157738,420478976,1444157707,3211264,0c-1220542464,2127020379,0,1835008,18350080,6553600c851968,1444151296,0,0,2162688,0c-843055104,1444157738,0,0,0,0c2162688,0,1438121984,2127020380,0,8388608c-1680867328,1444157715,2162688,0,-1152385024,1444157738c-1163919360,1444157738,0,0,25231360,0c0,0,0,0,0,0c0,0,0,0,0,0c0,0,0,0,0,0c0,0,0,0,0,0c0,0,0,0,0,0c0,0,0,0,0,0c0,0,0,0,0,0c0,0,0,0,-1229979648,1444157738c0,0,0,0,0,0c0,0,0,0,0,0c0,0,0,0,0,0c0,0,0,0,0,0c0,0,0,0,0,0c0,0,0,0,0,0c0,0,0,0,0,0c0,0,0,0,5308416,0c0,0,0,0,0,0c-1173356544,1444157738,-1172307968,1444157738,-1172307968,1444157738c-1665138688,1444157738,-1609564160,1444157738,0,0c2162688,0,-1182793728,1444157738,482344960,2127019359c0,0,2162688,0,-806354944,2127020360c65536,65536,-1593835520,1444157738,2162688,0c-1593835520,1444157738,-1175453696,1444157738,-316669952,1444157737c3211264,0,-1220542464,2127020379,0,1835008c18350080,6553600,851968,1444151296,0,0c4259840,0,361234432,2127020379,0,1769472c852492288,1444157712,-1439170560,2127020439,196608,131072c2162688,0,0,0,6356992,0c-1214251008,1444157738,-1213726720,1444157738,-1213726720,1444157738c0,0,0,0,0,0c-1217396736,1444157738,-1157627904,1444157738,0,0c0,0,6291456,0,5308416,0c-1210056704,1444157738,-1209008128,1444157738,-1209008128,1444157738c0,0,0,0,0,0c-1589641216,1444157738,-1525678080,1444157738,0,0c5308416,0,-1638924288,1444157738,-1638400000,1444157738c-1638400000,1444157738,0,0,0,0c0,0,-1648361472,1444157738,-1157627904,1444157738c0,0,5308416,0,-1134559232,1444157738c-1134034944,1444157738,-1134034944,1444157738,0,0c0,0,0,0,-1641021440,1444157738c-1152385024,1444157738,0,0,5308416,0c0,0,0,0,0,0c-1052770304,1444157738,-1051721728,1444157738,-1051721728,1444157738c-1136656384,1444157738,-1147142144,1444157738,0,0c2162688,0,1438121984,2127020380,0,8388608c-1680867328,1444157715,2162688,0,-1141899264,1444157738c0,0,0,0,5308416,0c2013790208,2127015758,1930428416,1444157677,-394788864,1444157715c-1127219200,1444157738,179306496,2127015723,393216,0c851968,0,0,0,0,0c72417280,0,-591396864,1444157737,0,0c0,0,0,0,0,0c0,0,1944059904,1444157713,638582784,1444157707c-82837504,1444157736,0,0,0,0c0,0,146800640,1444157716,1296039936,1444157711c-1691353088,1444157715,0,0,0,0c0,0,0,0,0,0c0,0,0,0,420478976,1444157707c0,0,0,0,-1708130304,1444157715c2114977792,1444157713,-1452277760,1444157736,0,0c0,0,0,0,0,0c0,0,0,0,0,0c0,0,0,0,0,0c0,0,0,0,0,0c0,0,0,0,0,0c0,0,0,0,0,0c0,0,0,0,0,0c0,0,0,0,0,0c0,0,0,0,0,0c0,0,0,0,0,0c0,0,0,0,0,0c0,0,0,0,0,0c0,0,0,0,0,0c0,0,0,0,0,0c0,0,0,0,0,0c0,0,0,0,0,0c0,0,0,0,0,0c0,0,0,0,0,0c0,0,0,0,0,0c0,0,0,0,0,0c0,0,0,0,0,0c0,0,0,0,0,0c0,0,0,0,0,0c0,0,0,0,0,0c0,0,0,0,0,0c0,0,0,0,0,0c0,0,0,0,-377487360,1444157737c-316669952,1444157737,0,0,0,0c0,0,0,0,0,0c0,0,0,0,0,0c0,0,0,0,0,0c0,0,0,0,0,0c0,0,0,0,0,0c0,0,0,0,0,0c0,0,0,0,0,0c0,0,0,0,0,0c2162688,0,-806354944,2127020360,65536,65536c-1132462080,1444157738,2162688,0,-1132462080,1444157738c-1054867456,1444157738,0,0,5308416,0c-740294656,1444157738,-739246080,1444157738,-739246080,1444157738c0,0,0,0,0,0c-1045430272,1444157738,-1366294528,1444157738,0,0c4259840,0,361234432,2127020379,0,1769472c852492288,1444157712,-1439170560,2127020439,196608,131072c2162688,0,0,0,2162688,0c-385875968,1444157738,0,0,0,0c5308416,0,-1024458752,1444157738,-1023934464,1444157738c-1023934464,1444157738,0,0,0,0c0,0,-1348468736,1444157738,-1050673152,1444157738c0,0,2162688,0,1438121984,2127020380c0,8323072,-1680867328,1444157715,5308416,0c0,0,0,0,0,0c-942669824,1444157738,-941621248,1444157738,-941621248,1444157738c-1026555904,1444157738,-1039138816,1444157738,0,0c2162688,0,1438121984,2127020380,0,8388608c-1680867328,1444157715,2162688,0,-1031798784,1444157738c0,0,0,0,5308416,0c2013790208,2127015758,1930428416,1444157677,-394788864,1444157715c-1017118720,1444157738,179306496,2127015723,393216,0c524288,0,0,0,0,0c72417280,0,0,0,0,0c0,0,0,0,0,0c0,0,1944059904,1444157713,638582784,1444157707c0,0,0,0,0,0c0,0,146800640,1444157716,1296039936,1444157711c0,0,0,0,0,0c0,0,0,0,0,0c0,0,0,0,420478976,1444157707c0,0,0,0,0,0c2114977792,1444157713,0,0,0,0c0,0,0,0,0,0c0,0,0,0,0,0c0,0,0,0,0,0c0,0,0,0,0,0c0,0,0,0,0,0c0,0,0,0,0,0c0,0,0,0,0,0c0,0,0,0,0,0c0,0,0,0,0,0c0,0,0,0,0,0c0,0,0,0,0,0c0,0,0,0,0,0c0,0,0,0,0,0c0,0,0,0,0,0c0,0,0,0,0,0c0,0,0,0,0,0c0,0,0,0,0,0c0,0,0,0,0,0c0,0,0,0,0,0c0,0,0,0,0,0c0,0,0,0,0,0c0,0,0,0,0,0c0,0,0,0,0,0c0,0,0,0,0,0c0,0,0,0,0,0c0,0,0,0,0,0c0,0,0,0,-377487360,1444157737c-316669952,1444157737,0,0,0,0c0,0,0,0,0,0c0,0,0,0,0,0c0,0,0,0,0,0c0,0,0,0,0,0c0,0,0,0,0,0c0,0,0,0,0,0c0,0,0,0,0,0c0,0,0,0,0,0c2162688,0,-806354944,2127020360,65536,65536c-1022361600,1444157738,2162688,0,-1022361600,1444157738c-944766976,1444157738,0,0,25231360,0c0,0,0,0,0,0c0,0,0,0,0,0c1944059904,1444157713,638582784,1444157707,0,0c0,0,0,0,0,0c146800640,1444157716,1296039936,1444157711,0,0c0,0,0,0,0,0c0,0,0,0,0,0c0,0,420478976,1444157707,0,0c0,0,0,0,2114977792,1444157713c684720128,1444157707,0,0,0,0c0,0,0,0,0,0c0,0,0,0,0,0c0,0,0,0,0,0c0,0,0,0,0,0c0,0,0,0,0,0c0,0,0,0,2162688,0c-1392508928,2127020379,0,1572864,67698688,1444157738c5308416,0,737148928,1444157764,738721792,1444157764c739246080,1444157764,-903872512,1444157738,-902823936,1444157738c-902823936,1444157738,-908066816,1444157738,-510132224,1444157716c134217728,1444157716,2162688,0,-1392508928,2127020379c0,1572864,67698688,0,2162688,0c-806354944,2127020360,131072,65536,-1645215744,1444157738c2162688,0,-1645215744,1444157738,-905969664,1444157738c0,0,4259840,0,870318080,2127015760c23527424,0,875560960,2127015760,810549248,1444157739c0,0,-93323264,1444157739,65536,0c2162688,0,-1525678080,1444157738,-526385152,1444157738c0,0,2162688,0,-521142272,1444157738c0,0,0,0,2162688,0c-1392508928,2127020379,0,1572864,67698688,0c25231360,0,0,0,0,0c0,0,0,0,0,0c0,0,1944059904,1444157713,638582784,1444157707c0,0,0,0,0,0c0,0,0,0,1296039936,1444157711c0,0,0,0,0,0c0,0,0,0,0,0c0,0,0,0,420478976,1444157707c-1229979648,1444157738,0,0,0,0c2114977792,1444157713,684720128,1444157707,0,0c0,0,0,0,0,0c0,0,0,0,0,0c0,0,0,0,0,0c0,0,0,0,0,0c0,0,0,0,0,0c0,0,0,0,0,0c5308416,0,-1604321280,1444157738,-1603796992,1444157738c-1603796992,1444157738,0,0,0,0c0,0,-860880896,1444157738,-1704984576,1444157738c0,0,2162688,0,-1392508928,2127020379c0,1572864,67698688,0,2162688,0c-1609564160,1444157738,-866123776,1444157738,-316669952,1444157737c5308416,0,-846200832,1444157738,-845676544,1444157738c-845676544,1444157738,0,0,0,0c0,0,-1168113664,1444157738,-866123776,1444157738c0,0,5308416,0,0,0c0,0,0,0,-608174080,1444157738c-607125504,1444157738,-607125504,1444157738,-1171259392,1444157738c-856686592,1444157738,0,0,3211264,0c-851443712,1444157738,484442112,2127019359,0,0c0,0,3145728,0,5308416,0c-832569344,1444157738,-832045056,1444157738,-832045056,1444157738c0,0,0,0,0,0c-1507852288,1444157738,-1163919360,1444157738,0,0c5308416,0,0,0,0,0c0,0,-750780416,1444157738,-749731840,1444157738c-749731840,1444157738,-1212153856,1444157738,-843055104,1444157738c0,0,2162688,0,-837812224,1444157738c0,0,0,0,5308416,0c2013790208,2127015758,1930428416,1444157677,-394788864,1444157715c-825229312,1444157738,179306496,2127015723,393216,0c851968,0,0,0,0,0c72417280,0,-591396864,1444157737,0,0c0,0,0,0,0,0c0,0,1944059904,1444157713,638582784,1444157707c-82837504,1444157736,0,0,0,0c0,0,146800640,1444157716,1296039936,1444157711c-1691353088,1444157715,0,0,0,0c0,0,0,0,0,0c0,0,0,0,420478976,1444157707c0,0,0,0,-1708130304,1444157715c2114977792,1444157713,684720128,1444157707,0,0c0,0,0,0,0,0c0,0,0,0,0,0c0,0,0,0,0,0c0,0,0,0,0,0c0,0,0,0,0,0c0,0,0,0,0,0c0,0,0,0,0,0c0,0,0,0,0,0c0,0,0,0,0,0c0,0,0,0,0,0c0,0,0,0,0,0c0,0,0,0,0,0c0,0,0,0,0,0c0,0,0,0,0,0c0,0,0,0,0,0c0,0,0,0,0,0c0,0,0,0,0,0c0,0,0,0,0,0c0,0,0,0,0,0c0,0,0,0,0,0c0,0,0,0,0,0c0,0,0,0,0,0c0,0,0,0,0,0c0,0,0,0,0,0c0,0,0,0,0,0c0,0,0,0,0,0c0,0,0,0,-377487360,1444157737c-316669952,1444157737,0,0,0,0c0,0,0,0,0,0c0,0,0,0,0,0c0,0,0,0,0,0c0,0,0,0,0,0c0,0,0,0,0,0c0,0,0,0,0,0c0,0,0,0,0,0c0,0,0,0,0,0c2162688,0,-806354944,2127020360,65536,65536c-830472192,1444157738,2162688,0,-830472192,1444157738c-752877568,1444157738,0,0,5308416,0c-732954624,1444157738,-732430336,1444157738,-732430336,1444157738c0,0,0,0,0,0c-743440384,1444157738,-1050673152,1444157738,0,0c3211264,0,-1220542464,2127020379,0,1835008c18350080,6553600,851968,0,0,0c2162688,0,-1039138816,1444157738,-748683264,1444157738c0,0,5308416,0,-723517440,1444157738c-722993152,1444157738,-722993152,1444157738,0,0c0,0,0,0,-1033895936,1444157738c-748683264,1444157738,0,0,2162688,0c-738197504,1444157738,0,0,0,0c5308416,0,0,0,0,0c0,0,-641728512,1444157738,-640679936,1444157738c-640679936,1444157738,-725614592,1444157738,-738197504,1444157738c0,0,2162688,0,1438121984,2127020380c0,8388608,-1680867328,1444157715,2162688,0c-730857472,1444157738,0,0,0,0c5308416,0,2013790208,2127015758,1930428416,1444157677c-394788864,1444157715,-716177408,1444157738,179306496,2127015723c393216,0,589824,0,0,0c0,0,72417280,0,0,0c0,0,0,0,0,0c0,0,0,0,1944059904,1444157713c638582784,1444157707,0,0,0,0c0,0,0,0,146800640,1444157716c1296039936,1444157711,0,0,0,0c0,0,0,0,0,0c0,0,0,0,0,0c420478976,1444157707,0,0,0,0c0,0,2114977792,1444157713,684720128,1444157707c0,0,0,0,0,0c0,0,0,0,0,0c0,0,0,0,0,0c0,0,0,0,0,0c0,0,0,0,0,0c0,0,0,0,0,0c0,0,0,0,0,0c0,0,0,0,0,0c0,0,0,0,0,0c0,0,0,0,0,0c0,0,0,0,0,0c0,0,0,0,0,0c0,0,0,0,0,0c0,0,0,0,0,0c0,0,0,0,0,0c0,0,0,0,0,0c0,0,0,0,0,0c0,0,0,0,0,0c0,0,0,0,0,0c0,0,0,0,0,0c0,0,0,0,0,0c0,0,0,0,0,0c0,0,0,0,0,0c0,0,0,0,0,0c0,0,0,0,0,0c0,0,0,0,0,0c0,0,0,0,0,0c-377487360,1444157737,-316669952,1444157737,0,0c0,0,0,0,0,0c0,0,0,0,0,0c0,0,0,0,0,0c0,0,0,0,0,0c0,0,0,0,0,0c0,0,0,0,0,0c0,0,0,0,0,0c0,0,0,0,0,0c0,0,2162688,0,-806354944,2127020360c65536,65536,-721420288,1444157738,2162688,0c-721420288,1444157738,-643825664,1444157738,0,0c4259840,0,394788864,2127020372,1930428416,1444157677c0,0,-635437056,1444157738,166199296,2127015723c196608,0,524288,0,25231360,0c0,0,0,0,0,0c0,0,0,0,0,0c1944059904,1444157713,638582784,1444157707,0,0c0,0,0,0,0,0c146800640,1444157716,1296039936,1444157711,0,0c0,0,0,0,0,0c0,0,0,0,0,0c0,0,420478976,1444157707,-1229979648,1444157738c0,0,0,0,2114977792,1444157713c684720128,1444157707,0,0,0,0c0,0,0,0,0,0c0,0,0,0,0,0c0,0,0,0,0,0c0,0,0,0,0,0c0,0,0,0,0,0c0,0,0,0,2162688,0c-806354944,2127020360,131072,65536,-639631360,1444157738c2162688,0,-639631360,1444157738,-610271232,1444157738c0,0,3211264,0,-1220542464,2127020379c0,1507328,18350080,6553600,851968,1444151296c0,0,4259840,0,394788864,2127020372c1930428416,1444157677,0,0,406847488,1444157739c166199296,2127015723,196608,0,131072,0c2162688,0,2022703104,2127020373,0,983040c524288,0,3211264,0,-912785408,2127020379c0,6029312,1966080,30,6553700,0c0,0,3211264,0,-912785408,2127020379c0,6029312,1966080,30,6553700,0c0,0,3211264,0,-1220542464,2127020379c0,1835008,18350080,6553600,851968,1444151296c0,0,3211264,0,-1220542464,2127020379c0,524288,18350080,6553600,851968,1444151296c2114977792,1444157713,3211264,0,-900726784,1444157738c-133169152,1444157739,1551892480,1444157736,7012352,3014767c0,0,2162688,0,-1392508928,2127020379c0,1572864,67698688,0,2162688,0c-1392508928,2127020379,0,1572864,67698688,0c2162688,0,-1176502272,2127020379,0,4194304c7211008,237,26279936,0,1588068352,2127015757c1167065088,1444157739,1215299584,1444157738,-1339031552,1444157715c1103101952,1444157696,0,0,-1639972864,2127020394c-569376768,1444158009,-568328192,1444158009,-568328192,1444158009c0,0,0,0,0,0c131072,0,262144,0,1603796992,2127015757c2013265920,1444157677,7274496,2048,0,0c0,0,0,0,0,0c-1715470336,1444157677,1606418432,2127015757,0,0c0,0,-574619648,1444157738,0,0c0,0,0,0,0,0c0,0,-1752170496,1444157739,-1746927616,1444157739c1609039872,2127015757,0,0,1613758464,2127015757c0,0,0,0,0,0c0,0,819986432,1444157739,-548405248,1444157738c16777216,0,0,0,0,0c-545259520,1444157702,1664090112,1444157799,1663041536,1444157799c5308416,0,0,0,0,0c0,0,0,0,0,0c0,0,0,0,65536,0c16842752,1,5308416,0,-1940914176,1444157738c-1940389888,1444157738,-1940389888,1444157738,0,0c0,0,0,0,1210056704,1444157738c-1955594240,1444157738,0,0,5308416,0c-1543503872,1444157748,-1542455296,1444157748,-1542455296,1444157748c-1777336320,1444157748,-1776287744,1444157748,-1776287744,1444157748c-532676608,1444157738,-543162368,1444157738,0,0c3211264,0,-1220542464,2127020379,0,1507328c18350080,6553600,851968,0,0,0c3211264,0,-1392508928,2127020379,0,1572864c67698688,0,0,0,3145728,0c5308416,0,-895483904,1444157738,-894959616,1444157738c-894959616,1444157738,0,0,0,0c0,0,-893386752,1444157738,-1536163840,1444157738c0,0,5308416,0,-506462208,1444157738c-505937920,1444157738,-505937920,1444157738,0,0c0,0,0,0,-1518338048,1444157738c-526385152,1444157738,0,0,5308416,0c-499122176,1444157738,-498597888,1444157738,-498597888,1444157738c0,0,0,0,0,0c-510656512,1444157738,-521142272,1444157738,0,0c4259840,0,361234432,2127020379,0,1769472c852492288,1444157712,-1439170560,2127020439,196608,131072c2162688,0,0,0,2162688,0c-515899392,1444157738,0,0,0,0c5308416,0,-489684992,1444157738,-489160704,1444157738c-489160704,1444157738,0,0,0,0c0,0,-1763704832,1444157737,-515899392,1444157738c0,0,2162688,0,-504365056,1444157738c0,0,0,0,5308416,0c-480247808,1444157738,-479723520,1444157738,-479723520,1444157738c0,0,0,0,0,0c-491782144,1444157738,-504365056,1444157738,0,0c2162688,0,1438121984,2127020380,0,8323072c-1680867328,1444157715,2162688,0,-497025024,1444157738c0,0,0,0,5308416,0c0,0,0,0,0,0c-398458880,1444157738,-397410304,1444157738,-397410304,1444157738c-482344960,1444157738,-497025024,1444157738,0,0c2162688,0,1438121984,2127020380,0,8388608c-1680867328,1444157715,2162688,0,-487587840,1444157738c0,0,0,0,5308416,0c2013790208,2127015758,1930428416,1444157677,-394788864,1444157715c-472907776,1444157738,179306496,2127015723,393216,0c917504,0,0,0,0,0c72417280,0,-591396864,1444157737,0,0c0,0,0,0,0,0c0,0,1944059904,1444157713,638582784,1444157707c-82837504,1444157736,0,0,0,0c0,0,146800640,1444157716,1296039936,1444157711c-1691353088,1444157715,0,0,0,0c0,0,0,0,0,0c0,0,0,0,420478976,1444157707c-1229979648,1444157738,0,0,-1708130304,1444157715c2114977792,1444157713,684720128,1444157707,0,0c0,0,0,0,0,0c0,0,0,0,0,0c0,0,0,0,0,0c0,0,0,0,0,0c0,0,0,0,0,0c0,0,0,0,0,0c0,0,0,0,0,0c0,0,0,0,0,0l0,0l0,0l0,0l0,0l0,0l0,0l0,0l0,0l0,0l0,0l0,0l0,0l0,0l0,0l0,0l0,0l0,0l0,0l0,0l0,0l0,0l0,0l0,0l0,0l0,0l0,0l0,0l0,0l0,0l0,0l0,0l0,0l0,0l0,0l0,0l0,0l0,0l0,0l0,0l0,0l0,0l0,0l0,0l0,0l0,0l0,0l0,0l0,0l0,0l0,0l0,0l0,0l0,0l0,0l0,0l0,0l-377487360,1444157737l-316669952,1444157737l0,0l0,0l0,0l0,0l0,0l0,0l0,0l0,0l0,0l0,0l0,0l0,0l0,0l0,0l0,0l0,0l0,0l0,0l0,0l0,0l0,0l0,0l0,0l0,0l0,0l0,0l2162688,0l-806354944,2127020360l131072,65536l-478150656,1444157738l2162688,0l-478150656,1444157738l-400556032,1444157738l0,0l5308416,0l-1041235968,1444157738l-1040711680,1444157738l-1040711680,1444157738l0,0l0,0l0,0l-391118848,1444157738l-1366294528,1444157738l0,0l2162688,0l-1392508928,2127020379l0,1572864l67698688,0l3211264,0l-1355808768,1444157738l-1050673152,1444157738l-396361728,1444157738l-187695104,1444157783l0,0l5308416,0l-368050176,1444157738l-367525888,1444157738l-367525888,1444157738l0,0l0,0l0,0l-380633088,1444157738l-396361728,1444157738l0,0l4259840,0l361234432,2127020379l0,1769472l852492288,1444157712l-1439170560,2127020439l196608,131072l2162688,0l0,0l5308416,0l-358612992,1444157738l-358088704,1444157738l-358088704,1444157738l0,0l0,0l0,0l-371195904,1444157738l-385875968,1444157738l0,0l3211264,0l-1220542464,2127020379l0,1835008l18350080,6553600l851968,0l0,0l2162688,0l-376438784,1444157738l0,0l0,0l5308416,0l-349175808,1444157738l-348651520,1444157738l-348651520,1444157738l0,0l0,0l0,0l-360710144,1444157738l-376438784,1444157738l0,0l2162688,0l1438121984,2127020380l0,8323072l-1680867328,1444157715l2162688,0l-365953024,1444157738l0,0l0,0l5308416,0l0,0l0,0l0,0l-267386880,1444157738l-266338304,1444157738l-266338304,1444157738l-351272960,1444157738l-365953024,1444157738l0,0l2162688,0l1438121984,2127020380l0,8388608l-1680867328,1444157715l2162688,0l-356515840,1444157738l0,0l0,0l5308416,0l2013790208,2127015758l1930428416,1444157677l-394788864,1444157715l-341835776,1444157738l179306496,2127015723l393216,0l655360,0l0,0l0,0l72417280,0l0,0l0,0l0,0l0,0l0,0l0,0l1944059904,1444157713l638582784,1444157707l0,0l0,0l0,0l0,0l146800640,1444157716l1296039936,1444157711l0,0l0,0l0,0l0,0l0,0l0,0l0,0l0,0l420478976,1444157707l-1229979648,1444157738l0,0l0,0l2114977792,1444157713l684720128,1444157707l0,0l0,0l0,0l0,0l0,0l0,0l0,0l0,0l0,0l0,0l0,0l0,0l0,0l0,0l0,0l0,0l0,0l0,0l0,0l0,0l0,0l0,0l0,0l0,0l0,0l0,0l0,0l0,0l0,0l0,0l0,0l0,0l0,0l0,0l0,0l0,0l0,0l0,0l0,0l0,0l0,0l0,0l0,0l0,0l0,0l0,0l0,0l0,0l0,0l0,0l0,0l0,0l0,0l0,0l0,0l0,0l0,0l0,0l0,0l0,0l0,0l0,0l0,0l0,0l0,0l0,0l0,0l0,0l0,0l0,0l0,0l0,0l0,0l0,0l0,0l0,0l0,0l0,0l0,0l0,0l0,0l-377487360,1444157737l-316669952,1444157737l0,0l0,0l0,0l0,0l0,0l0,0l0,0l0,0l0,0l0,0l0,0l0,0l0,0l0,0l0,0l0,0l0,0l0,0l0,0l0,0l0,0l0,0l0,0l0,0l0,0l0,0l2162688,0l-806354944,2127020360l458752,65536l-347078656,1444157738l2162688,0l-347078656,1444157738l-269484032,1444157738l0,0l5308416,0l-248512512,1444157738l-247988224,1444157738l-247988224,1444157738l0,0l0,0l0,0l-529530880,1444157738l-537919488,1444157738l0,0l2162688,0l-806354944,2127020360l65536,65536l2055208960,1444157748l5308416,0l-238026752,1444157738l-237502464,1444157738l-237502464,1444157738l0,0l0,0l0,0l-252706816,1444157738l-265289728,1444157738l0,0l4259840,0l361234432,2127020379l0,1769472l852492288,1444157712l-1439170560,2127020439l196608,131072l2162688,0l0,0l2162688,0l-257949696,1444157738l0,0l0,0l5308416,0l0,0l0,0l0,0l-229638144,1444157738l-228589568,1444157738l-228589568,1444157738l-241172480,1444157738l-257949696,1444157738l0,0l3211264,0l-1220542464,2127020379l0,1835008l18350080,6553600l851968,0l0,0l2162688,0l-246415360,1444157738l0,0l0,0l4259840,0l394788864,2127020372l1930428416,1444157677l0,0l-891289600,1444157738l166199296,2127015723l196608,0l458752,0l2162688,0l-806354944,2127020360l131072,65536l-235929600,1444157738l2162688,0l-235929600,1444157738l-231735296,1444157738l0,0l2162688,0l-192937984,1444157738l0,0l0,0l3211264,0l-1220542464,2127020379l0,1835008l18350080,6553600l851968,1444151296l0,0l2162688,0l-202375168,1444157738l0,0l0,0l2162688,0l-184549376,1444157738l-218103808,1444157738l0,0l2162688,0l-806354944,2127020360l65536,65536l-184549376,1444157738l5308416,0l-1760559104,1444157737l-1760034816,1444157737l-1760034816,1444157737l0,0l0,0l0,0l-606076928,1444157738l-1955594240,1444157738l0,0l3211264,0l-1948254208,1444157738l-543162368,1444157738l-216006656,1444157738l0,0l0,0l5308416,0l-222298112,1444157738l-221773824,1444157738l-221773824,1444157738l0,0l0,0l0,0l-580911104,1444157738l-216006656,1444157738l0,0l5308416,0l-227540992,1444157738l-227016704,1444157738l-227016704,1444157738l0,0l0,0l0,0l-197132288,1444157738l-207618048,1444157738l0,0l4259840,0l361234432,2127020379l0,1769472l852492288,1444157712l-1439170560,2127020439l196608,131072l2162688,0l0,0l5308416,0l0,0l0,0l0,0l-220200960,1444157738l-219152384,1444157738l-219152384,1444157738l-187695104,1444157738l-202375168,1444157738l0,0l3211264,0l-1220542464,2127020379l0,1835008l18350080,6553600l851968,0l0,0l4259840,0l394788864,2127020372l1930428416,1444157677l0,0l-180355072,1444157738l166199296,2127015723l196608,0l393216,0l25231360,0l0,0l0,0l0,0l0,0l0,0l0,0l1944059904,1444157713l638582784,1444157707l0,0l0,0l0,0l0,0l0,0l0,0l0,0l0,0l0,0l0,0l0,0l0,0l0,0l0,0l420478976,1444157707l-1229979648,1444157738l0,0l0,0l2114977792,1444157713l684720128,1444157707l0,0l0,0l0,0l0,0l0,0l0,0l0,0l0,0l0,0l0,0l0,0l0,0l0,0l0,0l0,0l0,0l0,0l0,0l0,0l2162688,0l1438121984,2127020380l0,8323072l1639972864,1444157717l3211264,0l-1220542464,2127020379l0,524288l18350080,6553600l851968,1444151296l0,0l2162688,0l-1264058368,2127020379l0,917504l65536,-65536l2228223,0l1438121984,2127020380l0,8388608l1639972864,1444157717l2162688,0l-60817408,1444157738l0,0l0,0l5308416,0l-133169152,1444157738l-132644864,1444157738l-132644864,1444157738l0,0l0,0l0,0l-1614807040,1444157735l-2002780160,1444157738l0,0l5308416,0l-121634816,1444157738l-121110528,1444157738l-121110528,1444157738l0,0l0,0l0,0l-1950351360,1444157738l-143654912,1444157738l0,0l2162688,0l-138412032,1444157738l482344960,2127019359l0,0l5308416,0l-114294784,1444157738l-113770496,1444157738l-113770496,1444157738l0,0l0,0l0,0l-125829120,1444157738l-138412032,1444157738l0,0l4259840,0l361234432,2127020379l0,1769472l852492288,1444157712l-1439170560,2127020439l196608,131072l2162688,0l0,0l2162688,0l-131072000,1444157738l482344960,2127019359l0,0l5308416,0l0,0l0,0l0,0l-80740352,1444157738l-79691776,1444157738l-79691776,1444157738l-225443840,1444157738l-131072000,1444157738l0,0l2162688,0l-119537664,1444157738l482344960,2127019359l0,0l4259840,0l394788864,2127020372l1930428416,1444157677l0,0l-108003328,1444157738l166199296,2127015723l196608,0l327680,0l25231360,0l0,0l0,0l0,0l0,0l0,0l0,0l1944059904,1444157713l0,0l0,0l0,0l0,0l0,0l0,0l0,0l0,0l0,0l0,0l0,0l0,0l0,0l0,0l0,0l420478976,1444157707l-1229979648,1444157738l0,0l0,0l2114977792,1444157713l684720128,1444157707l0,0l0,0l0,0l0,0l0,0l0,0l0,0l0,0l0,0l0,0l0,0l0,0l0,0l0,0l0,0l0,0l0,0l0,0l0,0l2162688,0l-806354944,2127020360l65536,65536l-112197632,1444157738l2162688,0l-112197632,1444157738l-82837504,1444157738l0,0l2162688,0l115343360,1444157739l0,0l0,0l3211264,0l-1220542464,2127020379l0,1507328l18350080,6553600l851968,1444151296l0,0l2162688,0l-1304428544,2127020379l0,851968l2097408,0l5308416,0l-145752064,1444157738l-145227776,1444157738l-145227776,1444157738l0,0l0,0l0,0l-149946368,1444157738l-1171259392,1444157734l0,0l5308416,0l-1080033280,1444157734l2139095040,1444157717l-1411383296,1444157735l1681915904,1444157736l-71303168,1444157738l1500512256,1444157739l0,0l0,0l0,0l5308416,0l-50331648,1444157738l-49807360,1444157738l-49807360,1444157738l0,0l0,0l0,0l-155189248,1444157738l-71303168,1444157738l0,0l5308416,0l0,0l0,0l0,0l31457280,1444157739l32505856,1444157739l32505856,1444157739l-147849216,1444157738l-60817408,1444157738l0,0l2162688,0l-55574528,1444157738l0,0l0,0l5308416,0l2013790208,2127015758l1930428416,1444157677l-1330118656,1444157715l-42991616,1444157738l179306496,2127015723l393216,0l262144,0l0,0l0,0l72417280,0l0,0l0,0l0,0l0,0l0,0l0,0l0,0l0,0l0,0l0,0l0,0l0,0l146800640,1444157716l1296039936,1444157711l0,0l0,0l0,0l0,0l0,0l0,0l0,0l0,0l0,0l0,0l0,0l0,0l0,0l0,0l0,0l0,0l0,0l0,0l0,0l0,0l0,0l0,0l0,0l0,0l0,0l0,0l0,0l0,0l0,0l0,0l0,0l0,0l0,0l0,0l0,0l0,0l0,0l0,0l0,0l0,0l0,0l0,0l0,0l0,0l0,0l0,0l0,0l0,0l0,0l0,0l0,0l0,0l0,0l0,0l0,0l0,0l0,0l0,0l0,0l0,0l0,0l0,0l0,0l0,0c0,0,0,0,0,0c0,0,0,0,0,0c0,0,0,0,0,0c0,0,0,0,0,0c0,0,0,0,0,0c0,0,0,0,0,0c0,0,0,0,0,0c0,0,0,0,0,0c0,0,0,0,0,0c0,0,0,0,0,0c0,0,-1665138688,1444157716,1548746752,1444157716c0,0,0,0,0,0c0,0,0,0,0,0c0,0,0,0,0,0c0,0,0,0,0,0c0,0,0,0,0,0c0,0,0,0,0,0c0,0,0,0,0,0c0,0,0,0,0,0c0,0,0,0,2162688,0c-806354944,2127020360,65536,65536,-48234496,1444157738c2162688,0,-48234496,1444157738,29360128,1444157739c0,0,2162688,0,120586240,1444157739c0,0,0,0,2162688,0c-1264058368,2127020379,0,917504,65536,-65536c2228223,0,-806354944,2127020360,65536,65536c-602931200,1444157738,5308416,0,631242752,1444157738c631767040,1444157738,631767040,1444157738,0,0c0,0,0,0,-915406848,1444157738c-2002780160,1444157738,134217728,1444157716,5308416,0c62914560,1444157739,63438848,1444157739,63438848,1444157739c-22020096,1444157739,-20971520,1444157739,-20971520,1444157739c50331648,1444157739,39845888,1444157739,0,0c4259840,0,361234432,2127020379,0,1769472c852492288,1444157712,-1439170560,2127020439,196608,131072c2162688,0,0,0,5308416,0c0,0,0,0,0,0c96468992,1444157739,97517568,1444157739,97517568,1444157739c59768832,1444157739,45088768,1444157739,0,0c3211264,0,-1220542464,2127020379,0,1835008c18350080,6553600,851968,0,0,0c2162688,0,54525952,1444157739,482344960,2127019359c0,0,4259840,0,394788864,2127020372c1930428416,1444157677,0,0,69206016,1444157739c166199296,2127015723,196608,0,262144,0c25231360,0,0,0,0,0c0,0,0,0,0,0c0,0,1944059904,1444157713,0,0c0,0,0,0,0,0c0,0,0,0,0,0c0,0,0,0,0,0c0,0,0,0,0,0c0,0,0,0,0,0c-1229979648,1444157738,0,0,0,0c2114977792,1444157713,684720128,1444157707,0,0c0,0,0,0,0,0c0,0,0,0,0,0c0,0,0,0,0,0c0,0,0,0,0,0c0,0,0,0,0,0c0,0,0,0,0,0c2162688,0,-806354944,2127020360,65536,65536c65011712,1444157739,2162688,0,65011712,1444157739c94371840,1444157739,0,0,2162688,0c304087040,1444157739,0,0,0,0c3211264,0,-1220542464,2127020379,0,524288c18350080,6553600,851968,1444151296,0,0c2162688,0,125829120,1444157739,298844160,1444157739c0,0,2162688,0,1438121984,2127020380c0,8388608,1639972864,1444157717,2162688,0c309329920,1444157739,0,0,2097152,0c5308416,0,-78643200,1444157738,-78118912,1444157738c-78118912,1444157738,0,0,0,0c0,0,-153092096,1444157738,-1657274368,1444157716c0,0,5308416,0,33554432,1444157739c34078720,1444157739,34078720,1444157739,0,0c0,0,0,0,-73400320,1444157738c110100480,1444157739,0,0,5308416,0c103809024,1444157739,104857600,1444157739,104857600,1444157739c0,0,0,0,0,0c35651584,1444157739,115343360,1444157739,0,0c5308416,0,142606336,1444157739,143130624,1444157739c143130624,1444157739,0,0,0,0c0,0,131072000,1444157739,120586240,1444157739c0,0,2162688,0,1438121984,2127020380c0,8323072,1639972864,1444157717,2162688,0c1438121984,2127020380,0,8323072,1639972864,1444157717c5308416,0,0,0,0,0c0,0,224395264,1444157739,225443840,1444157739c225443840,1444157739,140509184,1444157739,125829120,1444157739c0,0,2162688,0,1438121984,2127020380c0,8388608,1639972864,1444157717,2162688,0c135266304,1444157739,0,0,0,0c5308416,0,2013790208,2127015758,1930428416,1444157677c-1330118656,1444157715,149946368,1444157739,179306496,2127015723c393216,0,327680,0,0,0c0,0,72417280,0,0,0c0,0,0,0,0,0c0,0,0,0,0,0c638582784,1444157707,0,0,0,0c0,0,0,0,146800640,1444157716c1296039936,1444157711,0,0,0,0c0,0,0,0,0,0c0,0,0,0,0,0c0,0,0,0,0,0c0,0,0,0,0,0c0,0,0,0,0,0c0,0,0,0,0,0c0,0,0,0,0,0c0,0,0,0,0,0c0,0,0,0,0,0c0,0,0,0,0,0c0,0,0,0,0,0c0,0,0,0,0,0c0,0,0,0,0,0c0,0,0,0,0,0c0,0,0,0,0,0c0,0,0,0,0,0c0,0,0,0,0,0c0,0,0,0,0,0c0,0,0,0,0,0c0,0,0,0,0,0c0,0,0,0,0,0c0,0,0,0,0,0c0,0,0,0,0,0c0,0,0,0,0,0c0,0,0,0,0,0c0,0,0,0,0,0c0,0,0,0,0,0c0,0,0,0,0,0c0,0,0,0,0,0c0,0,0,0,0,0c0,0,0,0,0,0c-1665138688,1444157716,1548746752,1444157716,0,0c0,0,0,0,0,0c0,0,0,0,0,0c0,0,0,0,0,0c0,0,0,0,0,0c0,0,0,0,0,0c0,0,0,0,0,0c0,0,0,0,0,0c0,0,0,0,0,0c0,0,2162688,0,-806354944,2127020360c65536,65536,144703488,1444157739,2162688,0c144703488,1444157739,222298112,1444157739,0,0c2162688,0,-806354944,2127020360,65536,65536c740294656,1444157764,5308416,0,243269632,1444157739c243793920,1444157739,243793920,1444157739,0,0c0,0,0,0,233832448,1444157739c-913309696,1444157738,134217728,1444157716,4259840,0c361234432,2127020379,0,1769472,852492288,1444157712c-1439170560,2127020439,196608,131072,2162688,0c0,0,5308416,0,0,0c0,0,0,0,276824064,1444157739c277872640,1444157739,277872640,1444157739,1182793728,1444157738c228589568,1444157739,0,0,2162688,0c238026752,1444157739,482344960,2127019359,0,0c4259840,0,394788864,2127020372,1930428416,1444157677c0,0,249561088,1444157739,166199296,2127015723c196608,0,196608,0,25231360,0c0,0,0,0,0,0c0,0,0,0,0,0c0,0,0,0,0,0c0,0,0,0,0,0c0,0,0,0,0,0c0,0,0,0,0,0c0,0,0,0,0,0c0,0,0,0,-1229979648,1444157738c0,0,0,0,2114977792,1444157713c684720128,1444157707,0,0,0,0c0,0,0,0,0,0c0,0,0,0,0,0c0,0,0,0,0,0c0,0,0,0,0,0c0,0,0,0,0,0c0,0,0,0,2162688,0c-806354944,2127020360,65536,65536,245366784,1444157739c2162688,0,245366784,1444157739,274726912,1444157739c0,0,2162688,0,-1304428544,2127020379c0,851968,256,0,3211264,0c-1220542464,2127020379,0,1835008,18350080,6553600c851968,1444151296,0,0,2162688,0c472907776,1444157739,0,0,0,0c2162688,0,478150656,1444157739,0,0c0,0,2162688,0,-1264058368,2127020379c0,917504,65536,-65536,5373951,0c284164096,1444157739,284688384,1444157739,284688384,1444157739c0,0,0,0,0,0c468713472,1444157739,-1657274368,1444157716,0,0c3211264,0,483393536,1444157739,484442112,2127019359c0,0,0,0,3145728,0c5308416,0,98566144,1444157739,99090432,1444157739c99090432,1444157739,0,0,0,0c0,0,-76546048,1444157738,120586240,1444157739c0,0,5308416,0,108003328,1444157739c108527616,1444157739,108527616,1444157739,0,0c0,0,0,0,133169152,1444157739c298844160,1444157739,0,0,5308416,0c0,0,0,0,0,0c394264576,1444157739,395313152,1444157739,395313152,1444157739c105906176,1444157739,304087040,1444157739,0,0c5308416,0,2013790208,2127015758,1930428416,1444157677c-1330118656,1444157715,319815680,1444157739,179306496,2127015723c393216,0,393216,0,0,0c0,0,72417280,0,0,0c0,0,0,0,0,0c0,0,0,0,0,0c638582784,1444157707,0,0,0,0c0,0,0,0,146800640,1444157716c1296039936,1444157711,0,0,0,0c0,0,0,0,0,0c0,0,0,0,0,0c420478976,1444157707,0,0,0,0c0,0,0,0,0,0c0,0,0,0,0,0c0,0,0,0,0,0c0,0,0,0,0,0c0,0,0,0,0,0c0,0,0,0,0,0c0,0,0,0,0,0c0,0,0,0,0,0c0,0,0,0,0,0c0,0,0,0,0,0c0,0,0,0,0,0c0,0,0,0,0,0c0,0,0,0,0,0c0,0,0,0,0,0c0,0,0,0,0,0c0,0,0,0,0,0c0,0,0,0,0,0c0,0,0,0,0,0c0,0,0,0,0,0c0,0,0,0,0,0c0,0,0,0,0,0c0,0,0,0,0,0c0,0,0,0,0,0c0,0,0,0,0,0c0,0,0,0,0,0c0,0,0,0,0,0c0,0,0,0,0,0c0,0,0,0,0,0c-1665138688,1444157716,1548746752,1444157716,0,0c0,0,0,0,0,0c0,0,0,0,0,0c0,0,0,0,0,0c0,0,0,0,0,0c0,0,0,0,0,0c0,0,0,0,0,0c0,0,0,0,0,0c0,0,0,0,0,0c0,0,2162688,0,-806354944,2127020360c65536,65536,314572800,1444157739,2162688,0c314572800,1444157739,392167424,1444157739,0,0c2162688,0,611319808,1444157739,0,0c395313152,1444157739,5308416,0,0,0c0,0,0,0,432013312,1444157739c433061888,1444157739,433061888,1444157739,403701760,1444157739c-913309696,1444157738,134217728,1444157716,3211264,0c-1220542464,2127020379,0,1835008,18350080,6553600c851968,0,0,0,25231360,0c0,0,0,0,0,0c0,0,0,0,0,0c0,0,0,0,0,0c0,0,0,0,0,0c0,0,0,0,0,0c0,0,0,0,0,0c0,0,0,0,0,0c0,0,0,0,-1229979648,1444157738c0,0,0,0,0,0c684720128,1444157707,0,0,0,0c0,0,0,0,0,0c0,0,0,0,0,0c0,0,0,0,0,0c0,0,0,0,0,0c0,0,0,0,0,0c0,0,0,0,2162688,0c-602931200,1444157738,37748736,1444157739,0,0c2162688,0,1438121984,2127020380,0,8323072c1639972864,1444157717,3211264,0,-1220542464,2127020379c0,1835008,18350080,6553600,851968,1444151296c0,0,2162688,0,635437056,1444157739c0,0,0,0,2162688,0c460324864,1444157739,0,0,0,0c2162688,0,1438121984,2127020380,0,8388608c1639972864,1444157717,5308416,0,601882624,1444157739c602931200,1444157739,602931200,1444157739,0,0c0,0,0,0,450887680,1444157739c488636416,1444157739,0,0,4259840,0c361234432,2127020379,0,1769472,852492288,1444157712c-1439170560,2127020439,196608,131072,2162688,1444157716c1548746752,1444157716,5308416,0,441450496,1444157739c441974784,1444157739,441974784,1444157739,0,0c0,0,0,0,506462208,1444157739c445644800,1444157739,0,0,5308416,0c0,0,0,0,0,0c749731840,1444157739,750780416,1444157739,750780416,1444157739c443547648,1444157739,455081984,1444157739,0,0c3211264,0,-806354944,2127020360,65536,65536c672137216,1444157739,0,0,3145728,0c4259840,0,361234432,2127020379,0,458752c852492288,1444157712,-1439170560,2127020439,196608,131072c2162688,0,0,0,5308416,0c286261248,1444157739,286785536,1444157739,286785536,1444157739c0,0,0,0,0,0c100663296,1444157739,290455552,1444157739,0,0c5308416,0,295698432,1444157739,296222720,1444157739c296222720,1444157739,0,0,0,0c0,0,278921216,1444157739,472907776,1444157739c0,0,5308416,0,497025024,1444157739c497549312,1444157739,497549312,1444157739,0,0c0,0,0,0,288358400,1444157739c478150656,1444157739,0,0,5308416,0c1248854016,1444157738,1250426880,1444157738,1250951168,1444157738c0,0,0,0,0,0c493879296,1444157739,483393536,1444157739,0,0c3211264,0,-1220542464,2127020379,0,1507328c18350080,6553600,851968,0,0,0c2162688,0,488636416,1444157739,0,0c0,0,5308416,0,515899392,1444157739c516423680,1444157739,516423680,1444157739,0,0c0,0,0,0,504365056,1444157739c488636416,1444157739,0,0,2162688,0c1438121984,2127020380,0,8323072,1639972864,1444157717c2162688,0,1438121984,2127020380,0,8323072c1639972864,1444157717,5308416,0,0,0c0,0,0,0,597688320,1444157739c598736896,1444157739,598736896,1444157739,513802240,1444157739c499122176,1444157739,0,0,2162688,0c1438121984,2127020380,0,8388608,1639972864,1444157717c2162688,0,508559360,1444157739,0,0c0,0,5308416,0,2013790208,2127015758c1930428416,1444157677,-1330118656,1444157715,523239424,1444157739l179306496,2127015723l393216,0l458752,0l0,0l0,0l72417280,0l0,0l0,0l0,0l0,0l0,0l0,0l1944059904,1444157713l638582784,1444157707l0,0l0,0l0,0l0,0l146800640,1444157716l1296039936,1444157711l0,0l0,0l0,0l0,0l0,0l0,0l0,0l0,0l420478976,1444157707l0,0l0,0l0,0l0,0l0,0l0,0l0,0l0,0l0,0l0,0l0,0l0,0l0,0l0,0l0,0l0,0l0,0l0,0l0,0l0,0l0,0l0,0l0,0l0,0l0,0l0,0l0,0l0,0l0,0l0,0l0,0l0,0l0,0l0,0l0,0l0,0l0,0l0,0l0,0l0,0l0,0l0,0l0,0l0,0l0,0l0,0l0,0l0,0l0,0l0,0l0,0l0,0l0,0l0,0l0,0l0,0l0,0l0,0l0,0l0,0l0,0l0,0l0,0l0,0l0,0l0,0l0,0l0,0l0,0l0,0l0,0l0,0l0,0l0,0l0,0l0,0l0,0l0,0l0,0l0,0l0,0l0,0l0,0l0,0l0,0l0,0l-1665138688,1444157716l1548746752,1444157716l0,0l0,0l0,0l0,0l0,0l0,0l0,0l0,0l0,0l0,0l0,0l0,0l0,0l0,0l0,0l0,0l0,0l0,0l0,0l0,0l0,0l0,0l0,0l0,0l0,0l0,0l2162688,0l-806354944,2127020360l65536,65536l517996544,1444157739l2162688,0l517996544,1444157739l595591168,1444157739l0,0l2162688,0l-1392508928,2127020379l0,1572864l67698688,1444157739l2162688,0l455081984,1444157739l606076928,1444157739l0,0l2162688,0l1438121984,2127020380l0,8388608l1639972864,1444157717l5308416,0l396361728,1444157739l396886016,1444157739l396886016,1444157739l0,0l0,0l0,0l436207616,1444157739l445644800,1444157739l0,0l5308416,0l621805568,1444157739l622329856,1444157739l622329856,1444157739l0,0l0,0l0,0l434110464,1444157739l606076928,1444157739l0,0l5308416,0l0,0l0,0l0,0l631242752,1444157739l632291328,1444157739l632291328,1444157739l603979776,1444157739l611319808,1444157739l0,0l2162688,0l616562688,1444157739l482344960,2127019359l0,0l5308416,0l2013790208,2127015758l1930428416,1444157677l-1330118656,1444157715l824180736,1444157739l179306496,2127015723l393216,0l589824,0l0,0l0,0l2162688,0l-806354944,2127020360l65536,65536l623902720,1444157739l2162688,0l623902720,1444157739l629145600,1444157739l0,0l2162688,0l757071872,1444157739l0,0l0,0l5308416,0l1246756864,1444157738l1247281152,1444157738c1247281152,1444157738,0,0,0,0c0,0,532676608,1444157737,1352663040,1444157738c0,0,5308416,0,670040064,1444157739c671088640,1444157739,671088640,1444157739,0,0c0,0,0,0,281018368,1444157739c635437056,1444157739,0,0,5308416,0c658505728,1444157739,659030016,1444157739,659030016,1444157739c0,0,0,0,0,0c1360003072,1444157738,640679936,1444157739,0,0c5308416,0,0,0,0,0c0,0,667942912,1444157739,668991488,1444157739c668991488,1444157739,656408576,1444157739,645922816,1444157739c0,0,2162688,0,1438121984,2127020380c0,8388608,1639972864,1444157717,2162688,0c651165696,1444157739,482344960,2127019359,0,0c5308416,0,2013790208,2127015758,1930428416,1444157677c-1330118656,1444157715,896532480,1444157739,179306496,2127015723c393216,0,655360,0,0,0c0,0,2162688,0,-806354944,2127020360c65536,65536,660602880,1444157739,2162688,0c660602880,1444157739,665845760,1444157739,0,0c2162688,0,645922816,1444157739,-1722810368,1444157737c2097152,0,5308416,0,2013790208,2127015758c1930428416,1444157677,-1330118656,1444157715,677380096,1444157739c179306496,2127015723,393216,0,524288,0c0,0,0,0,72417280,0c0,0,0,0,0,0c0,0,0,0,0,0c1944059904,1444157713,638582784,1444157707,0,0c0,0,0,0,0,0c146800640,1444157716,1296039936,1444157711,0,0c0,0,0,0,0,0c0,0,0,0,0,0c0,0,420478976,1444157707,0,0c0,0,0,0,2114977792,1444157713c0,0,0,0,0,0c0,0,0,0,0,0c0,0,0,0,0,0c0,0,0,0,0,0c0,0,0,0,0,0c0,0,0,0,0,0c0,0,0,0,0,0c0,0,0,0,0,0c0,0,0,0,0,0c0,0,0,0,0,0c0,0,0,0,0,0c0,0,0,0,0,0c0,0,0,0,0,0c0,0,0,0,0,0c0,0,0,0,0,0c0,0,0,0,0,0c0,0,0,0,0,0c0,0,0,0,0,0c0,0,0,0,0,0c0,0,0,0,0,0c0,0,0,0,0,0c0,0,0,0,0,0c0,0,0,0,0,0c0,0,0,0,0,0c0,0,0,0,0,0c0,0,0,0,0,0c0,0,0,0,0,0c0,0,-1665138688,1444157716,1548746752,1444157716c0,0,0,0,0,0c0,0,0,0,0,0c0,0,0,0,0,0c0,0,0,0,0,0c0,0,0,0,0,0c0,0,0,0,0,0c0,0,0,0,0,0c0,0,0,0,0,0c0,0,0,0,2162688,0c672137216,1444157739,465567744,1444157739,0,0c2162688,0,-1176502272,2127020379,0,4194304c750782464,1444157739,3211264,0,968884224,1444157739c515899392,1444157737,523239424,1444157737,752877568,1444157739c0,0,5308416,0,767557632,1444157739c768081920,1444157739,768081920,1444157739,0,0c0,0,0,0,-1997537280,1444157737c523239424,1444157737,0,0,5308416,0c0,0,0,0,0,0c776994816,1444157739,778043392,1444157739,778043392,1444157739c528482304,1444157737,757071872,1444157739,0,0c2162688,0,762314752,1444157739,482344960,2127019359c0,0,5308416,0,2013790208,2127015758c1930428416,1444157677,-1330118656,1444157715,1237319680,1444157739c179306496,2127015723,393216,0,786432,0c0,0,0,0,2162688,0c-806354944,2127020360,131072,65536,769654784,1444157739c2162688,0,769654784,1444157739,774897664,1444157739c0,0,2162688,0,-806354944,2127020360c65536,65536,1527775232,1444157739,3211264,0c-1220542464,2127020379,0,1835008,18350080,6553600c851968,1444151296,0,0,4259840,0c394788864,2127020372,1930428416,1444157677,0,0c-1773142016,1444157741,166199296,2127015723,196608,0c131072,0,3211264,0,1912078336,2127015758c262144,3276800,1267728384,1444157740,802160640,1444157741c3145728,0,3211264,0,-912785408,2127020379c0,6029312,1966080,30,6553700,0c0,0,5308416,0,2013790208,2127015758c1930428416,1444157677,126353408,1444157680,430964736,1444157740c179306496,2127015723,393216,2113929216,196608,1444157696c0,0,0,0,2162688,0c1438121984,2127020380,0,8388608,-1830813696,1444157734c2162688,0,1438121984,2127020380,0,8323072c1639972864,1444157717,2162688,0,-1176502272,2127020379c0,4194304,7211008,237,2162688,0c1517289472,1444157739,0,0,0,0c2162688,0,1438121984,2127020380,0,8388608c1639972864,1444157717,3211264,0,1912078336,2127015758c589824,3276800,-28311552,1444157739,-24117248,1444157739c0,0,3211264,0,-1220542464,2127020379c0,1507328,18350080,6553600,851968,1444151296c0,0,3211264,0,-1220542464,2127020379c0,1835008,18350080,6553600,851968,1444151296c0,0,4259840,0,196608,983040c5636096,25034977,7209061,2097389,7602445,7209061c22610145,2883689,0,0,4194304,0c72417280,0,0,0,0,0c0,0,0,0,0,0c0,0,1944059904,1444157713,638582784,1444157707c0,0,0,0,0,0c0,0,146800640,1444157716,1296039936,1444157711c0,0,0,0,0,0c0,0,0,0,0,0c0,0,0,0,420478976,1444157707c0,0,0,0,0,0c2114977792,1444157713,684720128,1444157707,0,0c0,0,0,0,0,0c0,0,0,0,0,0c0,0,0,0,0,0c0,0,0,0,0,0c0,0,0,0,0,0c0,0,0,0,0,0c0,0,0,0,0,0c0,0,0,0,0,0c0,0,0,0,0,0c0,0,0,0,0,0c0,0,0,0,0,0c0,0,0,0,0,0c0,0,0,0,0,0c0,0,0,0,0,0c0,0,0,0,0,0c0,0,0,0,0,0c0,0,0,0,0,0c0,0,0,0,0,0c0,0,0,0,0,0c0,0,0,0,0,0c0,0,0,0,0,0c0,0,0,0,0,0c0,0,0,0,0,0c0,0,0,0,0,0c0,0,0,0,0,0c0,0,0,0,0,0c0,0,0,0,-1665138688,1444157716c1548746752,1444157716,0,0,0,0c0,0,0,0,0,0c0,0,0,0,0,0c0,0,0,0,0,0c0,0,0,0,0,0c0,0,0,0,0,0c0,0,0,0,0,0c0,0,0,0,0,0c0,0,0,0,0,0c72417280,0,0,0,0,0c0,0,0,0,0,0c0,0,1944059904,1444157713,638582784,1444157707c0,0,0,0,0,0c0,0,146800640,1444157716,1296039936,1444157711c0,0,0,0,0,0c0,0,0,0,0,0c0,0,0,0,420478976,1444157707c-1229979648,1444157738,0,0,0,0c2114977792,1444157713,684720128,1444157707,0,0c0,0,0,0,0,0c0,0,0,0,0,0c0,0,0,0,0,0c0,0,0,0,0,0c0,0,0,0,0,0c0,0,0,0,0,0c0,0,0,0,0,0c0,0,0,0,0,0c0,0,0,0,0,0c0,0,0,0,0,0c0,0,0,0,0,0c0,0,0,0,0,0c0,0,0,0,0,0c0,0,0,0,0,0c0,0,0,0,0,0c0,0,0,0,0,0c0,0,0,0,0,0c0,0,0,0,0,0c0,0,0,0,0,0c0,0,0,0,0,0c0,0,0,0,0,0c0,0,0,0,0,0c0,0,0,0,0,0c0,0,0,0,0,0c0,0,0,0,0,0c0,0,0,0,0,0c0,0,0,0,-1665138688,1444157716c1548746752,1444157716,0,0,0,0c0,0,0,0,0,0c0,0,0,0,0,0c0,0,0,0,0,0c0,0,0,0,0,0c0,0,0,0,0,0c0,0,0,0,0,0c0,0,0,0,0,0c0,0,0,0,0,0c5308416,0,981467136,1444157739,981991424,1444157739c981991424,1444157739,0,0,0,0c0,0,1357905920,1444157738,-1722810368,1444157737c0,0,5308416,0,0,0c0,0,0,0,1063256064,1444157739c1064304640,1444157739,1064304640,1444157739,979369984,1444157739c968884224,1444157739,0,0,2162688,0c1438121984,2127020380,0,8388608,1639972864,1444157717c2162688,0,974127104,1444157739,0,0c0,0,5308416,0,2013790208,2127015758c1930428416,1444157677,-1330118656,1444157715,988807168,1444157739c179306496,2127015723,393216,0,720896,0c0,0,0,0,72417280,0c0,0,0,0,0,0c0,0,0,0,0,0c1944059904,1444157713,638582784,1444157707,0,0c0,0,0,0,0,0c146800640,1444157716,1296039936,1444157711,0,0c0,0,0,0,0,0c0,0,0,0,0,0c0,0,420478976,1444157707,-1229979648,1444157738c0,0,0,0,2114977792,1444157713c684720128,1444157707,0,0,0,0c0,0,0,0,0,0c0,0,0,0,0,0c0,0,0,0,0,0c0,0,0,0,0,0c0,0,0,0,0,0c0,0,-184549376,1444157715,0,0c0,0,0,0,0,0c0,0,0,0,0,0c0,0,0,0,0,0c0,0,0,0,0,0c0,0,0,0,0,0c0,0,0,0,0,0c0,0,0,0,0,0c0,0,0,0,0,0c0,0,0,0,0,0c0,0,0,0,0,0c0,0,0,0,0,0c0,0,0,0,0,0c0,0,0,0,0,0c0,0,0,0,0,0c0,0,0,0,0,0c0,0,0,0,0,0c0,0,0,0,0,0c0,0,0,0,0,0c0,0,0,0,0,0c0,0,0,0,0,0c0,0,-1665138688,1444157716,1548746752,1444157716c0,0,0,0,0,0c0,0,0,0,0,0c0,0,0,0,0,0c0,0,0,0,0,0c0,0,0,0,0,0c0,0,0,0,0,0c0,0,0,0,0,0c0,0,0,0,0,0c0,0,0,0,2162688,0c-806354944,2127020360,65536,65536,983564288,1444157739c2162688,0,983564288,1444157739,1061158912,1444157739c0,0,3211264,0,-912785408,2127020379c0,6029312,1966080,0,6553700,0c0,0,5308416,0,1081081856,1444157739c1081606144,1444157739,1081606144,1444157739,0,0c0,0,0,0,-1717567488,1444157737c515899392,1444157737,0,0,5308416,0c0,0,0,0,0,0c1162870784,1444157739,1163919360,1444157739,1163919360,1444157739c1078984704,1444157739,1068498944,1444157739,0,0c2162688,0,1438121984,2127020380,0,8388608c1639972864,1444157717,2162688,0,1073741824,1444157739c0,0,0,0,5308416,0c2013790208,2127015758,1930428416,1444157677,-1330118656,1444157715c1088421888,1444157739,179306496,2127015723,393216,0c786432,0,0,0,0,0c72417280,0,0,0,0,0c0,0,0,0,0,0c0,0,1944059904,1444157713,638582784,1444157707c0,0,0,0,0,0c0,0,146800640,1444157716,1296039936,1444157711c0,0,0,0,0,0c0,0,0,0,0,0c0,0,0,0,420478976,1444157707c-1229979648,1444157738,0,0,0,0c2114977792,1444157713,684720128,1444157707,0,0c0,0,0,0,0,0c0,0,0,0,0,0c0,0,0,0,0,0c0,0,0,0,0,0c0,0,0,0,0,0c0,0,0,0,-184549376,1444157715c0,0,0,0,0,0c0,0,0,0,0,0c0,0,0,0,0,0c0,0,0,0,0,0c0,0,0,0,0,0c0,0,0,0,0,0c0,0,0,0,0,0c0,0,0,0,0,0c0,0,0,0,0,0c1190133760,1444157738,0,0,0,0c0,0,0,0,0,0c0,0,0,0,0,0c0,0,0,0,0,0c0,0,0,0,0,0c0,0,0,0,0,0c0,0,0,0,0,0c0,0,0,0,0,0c0,0,0,0,0,0c0,0,0,0,0,0c0,0,0,0,0,0c0,0,0,0,-1665138688,1444157716c1548746752,1444157716,0,0,0,0c0,0,0,0,0,0c0,0,0,0,0,0c0,0,0,0,0,0c0,0,0,0,0,0c0,0,0,0,0,0c0,0,0,0,0,0c0,0,0,0,0,0c0,0,0,0,0,0c2162688,0,-806354944,2127020360,65536,65536c1083179008,1444157739,2162688,0,1083179008,1444157739c1160773632,1444157739,0,0,2162688,0c2022703104,2127020373,0,983040,524288,-65536c26345471,0,1588068352,2127015757,-403701760,1444157715c-574619648,1444157738,-1339031552,1444157715,1125122048,1444157696c0,0,-1639972864,2127020394,-505413632,1444157702c-504365056,1444157702,-504365056,1444157702,0,0c0,0,0,0,131072,0c262144,0,1603796992,2127015757,2013265920,1444157677c7340032,2048,0,1444151296,0,0c0,0,0,0,-1715470336,1444157677c1606418432,2127015757,0,0,0,0c1167065088,1444157739,0,0,0,0c0,0,0,0,0,0c-1752170496,1444157739,-1746927616,1444157739,1609039872,2127015757c0,0,1613758464,2127015757,0,0c0,0,0,0,0,0c-1439170560,2127020439,1193279488,1444157739,16777216,0c0,0,0,0,-498073600,1444157702c1915748352,1444157799,1914699776,1444157799,5308416,0c0,0,0,0,0,0c0,0,0,0,0,0c0,0,65536,0,16842752,1c4259840,0,394788864,2127020372,1930428416,1444157677c0,0,-1542455296,1444157741,166199296,2127015723c196608,2113929216,65536,1444157696,3211264,0c1912078336,2127015758,65536,3276800,-1976565760,1444157740c1626341376,1444157740,3145728,0,2162688,0c-1788870656,1444157739,0,0,0,0c2162688,0,-1176502272,2127020379,0,4194304c2048,0,2162688,0,1438121984,2127020380c0,8388608,1639972864,1444157717,2162688,0c1522532352,1444157739,0,0,0,0c5308416,0,-1826619392,1444157769,-1823997952,1444157769c-1822425088,1444157769,1221591040,1444157739,1222639616,1444157739c1222639616,1444157739,813694976,1444157739,1558183936,1444157738c0,0,2162688,0,-806354944,2127020360c65536,65536,-1876951040,1444157740,2162688,0c487587840,1444157737,1614807040,1444157738,1548746752,1444157716c4259840,0,394788864,2127020372,1930428416,1444157677c0,0,1360003072,1444157739,166199296,2127015723c196608,0,196608,0,5308416,0c-459276288,1444157753,-458227712,1444157753,-458227712,1444157753c1385168896,1444157739,1386217472,1444157739,1386217472,1444157739c816840704,1444157739,1214251008,1444157739,0,0c2162688,0,414187520,1444157780,0,0c0,0,2162688,0,-806354944,2127020360c131072,65536,1223688192,1444157739,72417280,0c0,0,0,0,0,0c0,0,0,0,0,0c1944059904,1444157713,638582784,1444157707,0,0c0,0,0,0,0,0c146800640,1444157716,1296039936,1444157711,0,0c0,0,0,0,0,0c0,0,0,0,0,0c0,0,420478976,1444157707,-1229979648,1444157738c0,0,0,0,2114977792,1444157713c684720128,1444157707,0,0,0,0c0,0,0,0,0,0c0,0,0,0,0,0c0,0,0,0,0,0c0,0,0,0,0,0c0,0,0,0,0,0c0,0,-184549376,1444157715,0,0c0,0,0,0,0,0c0,0,0,0,0,0c0,0,0,0,0,0c0,0,0,0,0,0c0,0,0,0,0,0c0,0,0,0,0,0c0,0,0,0,0,0c0,0,0,0,0,0c0,0,0,0,-180355072,1444157715c0,0,0,0,0,0c0,0,0,0,0,0c0,0,0,0,0,0c0,0,0,0,0,0c0,0,0,0,0,0c0,0,0,0,0,0c0,0,0,0,0,0c0,0,0,0,0,0c0,0,0,0,0,0c0,0,0,0,0,0c0,0,0,0,0,0c0,0,-1665138688,1444157716,1548746752,1444157716c0,0,0,0,0,0c0,0,0,0,0,0c0,0,0,0,0,0c0,0,0,0,0,0c0,0,0,0,0,0c0,0,0,0,0,0c0,0,0,0,0,0c0,0,0,0,0,0c0,0,0,0,25231360,0c0,0,0,0,0,0c0,0,0,0,0,0c0,0,0,0,0,0c0,0,0,0,0,0c0,0,0,0,0,0c0,0,0,0,0,0c0,0,0,0,0,0c0,0,420478976,1444157707,-1229979648,1444157738c0,0,0,0,0,0c684720128,1444157707,0,0,0,0c0,0,0,0,0,0c0,0,0,0,0,0c0,0,0,0,0,0c0,0,0,0,0,0c0,0,0,0,0,0c0,0,0,0,25231360,0c0,0,0,0,0,0c0,0,0,0,0,0c0,0,638582784,1444157707,0,0c0,0,0,0,0,0c0,0,0,0,0,0c0,0,0,0,0,0c0,0,0,0,0,0c0,0,420478976,1444157707,0,0c0,0,0,0,0,0c0,0,0,0,0,0c0,0,0,0,0,0c0,0,0,0,0,0c0,0,0,0,0,0c0,0,0,0,0,0c0,0,0,0,0,0c0,0,0,0,25231360,0c0,0,0,0,0,0c0,0,0,0,0,0c0,0,638582784,1444157707,0,0c0,0,0,0,0,0c0,0,0,0,0,0c0,0,0,0,0,0c0,0,0,0,0,0c0,0,420478976,1444157707,0,0c0,0,0,0,0,0c684720128,1444157707,0,0,0,0c0,0,0,0,0,0c0,0,0,0,0,0c0,0,0,0,0,0c0,0,0,0,0,0c0,0,0,0,0,0c0,0,0,0,2162688,0c1223688192,1444157739,1235222528,1444157739,0,0c4259840,0,394788864,2127020372,1930428416,1444157677c0,0,1406140416,1444157739,166199296,2127015723c196608,0,262144,0,5308416,0c412090368,1444157780,413138944,1444157780,413138944,1444157780c0,0,0,0,0,0c1396703232,1444157739,1214251008,1444157739,0,0c2162688,0,-1392508928,2127020379,0,1572864c67698688,1444157716,2162688,0,-806354944,2127020360c65536,65536,-1951399936,1444157747,5308416,0c0,0,0,0,0,0c1433403392,1444157739,1434451968,1444157739,1434451968,1444157739c-590348288,1444157738,1391460352,1444157739,2113929216,1444157713c25231360,0,0,0,0,0c0,0,0,0,0,0c0,0,0,0,638582784,1444157707c0,0,0,0,0,0c0,0,0,0,0,0c0,0,0,0,0,0c0,0,0,0,0,0c0,0,0,0,420478976,1444157707c-1229979648,1444157738,0,0,0,0c0,0,684720128,1444157707,0,0c0,0,0,0,0,0c0,0,0,0,0,0c0,0,0,0,0,0c0,0,0,0,0,0c0,0,0,0,0,0c0,0,0,0,0,0c2162688,0,-806354944,2127020360,131072,65536c1387266048,1444157739,2162688,0,1387266048,1444157739c1431306240,1444157739,0,0,4259840,0c361234432,2127020379,0,458752,852492288,1444157712c-1439170560,2127020439,196608,131072,2162688,0c393216,0,2162688,0,2031091712,1444157739c0,0,1438646272,1444157739,5308416,0c1452277760,1444157739,1452802048,1444157739,1452802048,1444157739c0,0,0,0,0,0c-576716800,1444157738,-1657274368,1444157716,0,0c5308416,0,1461714944,1444157739,1462239232,1444157739c1462239232,1444157739,0,0,0,0c0,0,-1453326336,1444157737,1441792000,1444157739c0,0,2162688,0,1447034880,1444157739c482344960,2127019359,0,0,5308416,0c1471152128,1444157739,1471676416,1444157739,1471676416,1444157739c0,0,0,0,0,0c1459617792,1444157739,1447034880,1444157739,0,0c2162688,0,1438121984,2127020380,0,8323072c1639972864,1444157717,2162688,0,1454374912,1444157739c482344960,2127019359,0,0,5308416,0c0,0,0,0,0,0c1480589312,1444157739,1481637888,1444157739,1481637888,1444157739c1469054976,1444157739,1454374912,1444157739,0,0c2162688,0,1438121984,2127020380,0,8388608c1639972864,1444157717,2162688,0,1463812096,1444157739c482344960,2127019359,0,0,5308416,0c2013790208,2127015758,1930428416,1444157677,-1330118656,1444157715c1679818752,1444157739,179306496,2127015723,393216,0c262144,0,0,0,0,0c2162688,0,-806354944,2127020360,65536,65536c1473249280,1444157739,2162688,0,1473249280,1444157739c1478492160,1444157739,0,0,2162688,0c537919488,1444157707,1491075072,1444157739,67698688,0c3211264,0,-133169152,1444157739,1551892480,1444157736c-900726784,1444157738,1204813824,1444157738,0,0c3211264,0,-900726784,1444157738,-133169152,1444157739c1551892480,1444157736,-1657798656,1444157738,0,0c3211264,0,-1162346496,2127020379,18481152,4128768c0,9830600,0,65536,0,0c2162688,0,1505755136,1444157739,0,0c0,0,2162688,0,1438121984,2127020380c0,8388608,-278921216,1444157715,2162688,0c1438121984,2127020380,0,8323072,-1830813696,1444157734c5308416,0,1494220800,1444157739,1494745088,1444157739c1494745088,1444157739,0,0,0,0c0,0,804257792,1444157739,-1171259392,1444157734c0,0,6356992,0,1649410048,1444157739c1649934336,1444157739,1649934336,1444157739,0,0c0,0,0,0,1638924288,1444157739c1500512256,1444157739,0,0,0,0c6291456,0,5308416,0,806354944,1444157739c806879232,1444157739,806879232,1444157739,0,0c0,0,0,0,-593494016,1444157738c-1657274368,1444157716,0,0,5308416,0c1212153856,1444157739,1212678144,1444157739,1212678144,1444157739c0,0,0,0,0,0c1202716672,1444157738,1512046592,1444157739,0,0c5308416,0,0,0,0,0c0,0,1605369856,1444157739,1606418432,1444157739c1606418432,1444157739,808452096,1444157739,1517289472,1444157739c0,0,5308416,0,2013790208,2127015758c1930428416,1444157677,-1330118656,1444157715,1533018112,1444157739c179306496,2127015723,393216,0,196608,0c0,0,0,0,72417280,0c0,0,0,0,0,0c0,0,0,0,0,0c0,0,0,0,0,0c0,0,0,0,0,0c0,0,0,0,0,0c0,0,0,0,0,0c0,0,0,0,0,0c0,0,0,0,0,0c0,0,0,0,0,0c0,0,0,0,0,0c0,0,0,0,0,0c0,0,0,0,0,0c0,0,0,0,0,0c0,0,0,0,0,0c0,0,0,0,0,0c0,0,0,0,0,0c0,0,0,0,0,0c0,0,0,0,0,0c0,0,0,0,0,0c0,0,0,0,0,0c0,0,0,0,0,0c0,0,0,0,0,0c0,0,0,0,0,0c0,0,0,0,0,0c0,0,0,0,-180355072,1444157715c0,0,0,0,0,0c0,0,0,0,0,0c0,0,0,0,0,0c0,0,0,0,0,0c0,0,0,0,0,0c0,0,0,0,0,0c0,0,0,0,0,0c0,0,0,0,0,0c0,0,0,0,0,0c0,0,0,0,0,0c0,0,0,0,0,0c0,0,-1665138688,1444157716,1548746752,1444157716c0,0,0,0,0,0c0,0,0,0,0,0l0,0l0,0l0,0l0,0l0,0l0,0l0,0l0,0l0,0l0,0l0,0l0,0l0,0l0,0l0,0l0,0l0,0l0,0l0,0l0,0l2162688,0l1527775232,1444157739l779091968,1444157739l0,0l26279936,0l1588068352,2127015757l0,0l-1500512256,1444157783l-275775488,1444157715l1147142144,1444157696l0,0l-1639972864,2127020394l-1335885824,1444157977l-1334837248,1444157977l-1334837248,1444157977l0,0l0,0l0,0l131072,0l262144,0l1603796992,2127015757l2013265920,1444157677l7405568,2048l0,0l0,0l0,0l0,0l-1715470336,1444157677l1606418432,2127015757l0,0l0,0l1607467008,1444157739l0,0l0,0l0,0l0,0l0,0l128974848,1444157740l206569472,1444157740l1609039872,2127015757l0,0l1613758464,2127015757l-93323264,1444157739l0,0l0,0l0,0l-368050176,1444157632l1633681408,1444157739l16777216,0l0,0l0,0l-493879296,1444157702l1468006400,1444157800l1466957824,1444157800l5308416,0l0,0l0,0l0,0l0,0l0,0l0,0l0,0l65536,0l16842752,1l3211264,0l-912785408,2127020379l0,6029312l1966080,30l6553700,0l0,0l5308416,0l1658847232,1444157739l1659371520,1444157739l1659371520,1444157739l0,0l0,0l0,0l1647312896,1444157739l1505755136,1444157739l-184549376,1444157715l2162688,0l1438121984,2127020380l0,8323072l1639972864,1444157717l2162688,0l1642070016,1444157739l482344960,2127019359l0,0l5308416,0l0,0l0,0l0,0l1668284416,1444157739l1669332992,1444157739l1669332992,1444157739l1656750080,1444157739l1642070016,1444157739l0,0l2162688,0l1438121984,2127020380l0,8388608l1639972864,1444157717l2162688,0l1651507200,1444157739l482344960,2127019359l0,0l5308416,0l2013790208,2127015758l1930428416,1444157677l-1330118656,1444157715l1824522240,1444157739l179306496,2127015723l393216,0l327680,0l0,0l0,0l2162688,0l-806354944,2127020360l65536,65536l1660944384,1444157739l2162688,0l1660944384,1444157739l1666187264,1444157739l0,0l5308416,0l1675624448,1444157739l1676148736,1444157739l1676148736,1444157739l0,0l0,0l0,0l751828992,1444157739l-1106247680,1444157734l0,0l2162688,0l1902116864,1444157739l485490688,2127019359l0,0l2162688,0l1438121984,2127020380l0,8323072l1639972864,1444157717l72417280,0l0,0l0,0l0,0l0,0l0,0l0,0l0,0l0,0l0,0l0,0l0,0l0,0l0,0l0,0l0,0l0,0l0,0l0,0l0,0l0,0l0,0l0,0l0,0l0,0l0,0l0,0l0,0l0,0l0,0l0,0l0,0l0,0l0,0l0,0l0,0l0,0l0,0l0,0l0,0l0,0l0,0l0,0l0,0l0,0l0,0l0,0l-184549376,1444157715l0,0l0,0l0,0l0,0l0,0l0,0l0,0l0,0l0,0l0,0l0,0l0,0l0,0l0,0l0,0l0,0l0,0l0,0l0,0l0,0l0,0l0,0l0,0l0,0l0,0l0,0l0,0l-180355072,1444157715l0,0l0,0l0,0l0,0l0,0l0,0l0,0l0,0l0,0l0,0l0,0l0,0l0,0l0,0l0,0l0,0l0,0l0,0l0,0l0,0l0,0l0,0l0,0l0,0l0,0l0,0l0,0l0,0l0,0l0,0l0,0l0,0l0,0l0,0l-1665138688,1444157716l1548746752,1444157716l0,0l0,0l0,0l0,0l0,0l0,0l0,0l0,0l0,0l0,0l0,0l0,0l0,0l0,0l0,0l0,0l0,0l0,0l0,0l0,0l0,0l0,0l0,0l0,0l0,0l0,0l5308416,0l1767899136,1444157739l1768423424,1444157739l1768423424,1444157739l0,0l0,0l0,0l-578813952,1444157738l1898971136,1444157738l0,0l2162688,0l-806354944,2127020360l65536,65536l-1053818880,1444157760l5308416,0l0,0l0,0l0,0l1776287744,1444157739l1777336320,1444157739l1777336320,1444157739l1764753408,1444157739l1752170496,1444157739l0,0l3211264,0l-1220542464,2127020379l0,1835008l18350080,6553600l851968,0l0,0l2162688,0l1759510528,1444157739l482344960,2127019359l0,0l4259840,0l394788864,2127020372l1930428416,1444157677l0,0l1309671424,1444157739l166199296,2127015723l196608,0l196608,0l2162688,0l-806354944,2127020360l65536,65536l1769996288,1444157739l2162688,0l1769996288,1444157739l1774190592,1444157739l0,0l2162688,0l1795162112,1444157739l0,0l0,0l3211264,0l-1220542464,2127020379l0,1507328l18350080,6553600l851968,1444151296l0,0l2162688,0l-1304428544,2127020379l0,851968l256,0l2162688,0l-1176502272,2127020379l0,4194304l2048,0l2162688,0l1438121984,2127020380l0,8388608l1639972864,1444157717l5308416,0l1778384896,1444157739l1778909184,1444157739l1778909184,1444157739l0,0l0,0l0,0l-587202560,1444157738l-1111490560,1444157734l0,0l5308416,0l2022703104,1444157739l2024275968,1444157739l2024800256,1444157739l0,0l0,0l0,0l1783627776,1444157739l1789919232,1444157739l0,0l5308416,0l1814036480,1444157739l1814560768,1444157739l1814560768,1444157739l0,0l0,0l0,0l1785724928,1444157739l1795162112,1444157739l0,0l5308416,0l2078277632,1444157739l2078801920,1444157739l2078801920,1444157739l0,0l0,0l0,0l1810890752,1444157739l1800404992,1444157739l1543503872,1444157716l3211264,0l-912785408,2127020379l0,6029312l1966080,30l6553700,0l0,0l2162688,0l1805647872,1444157739l482344960,2127019359l0,0l5308416,0l2087714816,1444157739l2088239104,1444157739l2088239104,1444157739l0,0l0,0l0,0l1821376512,1444157739l1805647872,1444157739l0,0l3211264,0l1438121984,2127020380l0,8323072l1639972864,1444157717l0,0l3145728,0l72417280,0l0,0l0,0l0,0l0,0l0,0l0,0l0,0l0,0l0,0l0,0l0,0l0,0l146800640,1444157716l0,0l0,0l0,0l0,0l0,0l0,0l0,0l0,0l0,0l0,0l0,0l0,0l0,0l0,0l0,0l0,0l0,0l0,0l0,0l0,0l0,0l0,0l0,0l0,0l0,0l0,0l0,0l0,0l0,0l0,0l0,0l0,0l0,0l-184549376,1444157715l0,0l0,0l0,0l0,0l0,0l0,0l0,0l0,0l0,0l0,0l0,0l0,0l0,0l0,0l0,0l0,0l0,0l0,0l0,0l0,0l0,0l0,0l0,0l0,0l0,0l0,0l0,0l-180355072,1444157715l0,0l0,0l0,0l0,0l0,0l0,0l0,0l0,0l0,0l0,0l0,0l0,0l0,0l0,0l0,0l0,0l0,0l0,0l0,0l0,0l0,0l0,0l0,0l0,0l0,0l0,0l0,0l0,0l0,0l0,0l0,0l0,0l0,0l0,0l-1665138688,1444157716l1548746752,1444157716l0,0l0,0l0,0l0,0l0,0l0,0l0,0l0,0l0,0l0,0l0,0l0,0l0,0l0,0l0,0l0,0l0,0l0,0l0,0l0,0l0,0l0,0l0,0l0,0l0,0l0,0l5308416,0l-1101004800,1444157734l-27262976,1444157733l1709178880,1444157736l1740636160,1444157736l1670381568,1444157739l0,0l0,0l0,0l0,0l5308416,0l1912602624,1444157739l1913126912,1444157739l1913126912,1444157739l0,0l0,0l0,0l526385152,1444157736l1670381568,1444157739l0,0l5308416,0l1922039808,1444157739l1922564096,1444157739l1922564096,1444157739l0,0l0,0l0,0l1677721600,1444157739l1902116864,1444157739l0,0l2162688,0l1907359744,1444157739l0,0l0,0l5308416,0l0,0l0,0l0,0l2003828736,1444157739l2004877312,1444157739l2004877312,1444157739l1919942656,1444157739l1907359744,1444157739l0,0l2162688,0l1438121984,2127020380l0,8388608l1639972864,1444157717l2162688,0l1914699776,1444157739l0,0l0,0l5308416,0l2013790208,2127015758l1930428416,1444157677l-1330118656,1444157715l1929379840,1444157739l179306496,2127015723l393216,0l393216,0l0,0l0,0l72417280,0l-297795584,1444157715l0,0l0,0l0,0l0,0l0,0l0,0l0,0l0,0l0,0l0,0l0,0l146800640,1444157716l0,0l0,0l0,0l0,0l0,0l0,0l0,0l0,0l0,0l0,0l0,0l0,0l0,0l0,0l0,0l0,0l0,0l0,0l0,0l0,0l0,0l0,0l0,0l0,0l0,0l0,0l0,0l0,0l0,0l0,0l0,0l0,0l0,0l-184549376,1444157715l0,0l0,0l0,0l0,0l0,0l0,0l0,0l0,0l0,0l0,0l0,0l0,0l0,0l0,0l0,0l0,0l0,0l0,0l0,0l0,0l0,0l0,0l0,0l0,0l0,0l0,0l0,0l-180355072,1444157715l0,0l0,0l0,0l0,0l0,0l0,0l0,0l0,0l0,0l0,0l0,0l0,0l0,0l0,0l0,0l0,0l0,0l0,0l0,0l0,0l0,0l0,0l0,0l0,0l0,0l0,0l0,0l0,0l0,0l0,0l0,0l0,0l0,0m0,0l-1665138688,1444157716l1548746752,1444157716l0,0l0,0l0,0l0,0l0,0l0,0l0,0l0,0l0,0l0,0l0,0l0,0l0,0l0,0l0,0l0,0l0,0l0,0l0,0l0,0l0,0l0,0l0,0l0,0l0,0l0,0l2162688,0l-806354944,2127020360l65536,65536l1924136960,1444157739l2162688,0l1924136960,1444157739l2001731584,1444157739l0,0l2162688,0l-2004877312,1444157739l0,0l2004877312,1444157739l3211264,0l-1220542464,2127020379l0,1835008l18350080,6553600l851968,1444151296l0,0l2162688,0l1438121984,2127020380l0,8388608l1639972864,1444157717l2162688,0l2039480320,1444157739l0,0l0,0l2162688,0l1438121984,2127020380l0,8323072l1639972864,1444157717l5308416,0l-2013265920,1444157739l-2011168768,1444157739l-2011168768,1444157739l0,0l0,0l0,0l1780482048,1444157739l1795162112,1444157739l0,0l3211264,0l1800404992,1444157739l-2123366400,1444157739l2017460224,1444157739l0,0l0,0l5308416,0l1439694848,1444157739l1440219136,1444157739l1440219136,1444157739l0,0l0,0l0,0l-2116026368,1444157739l2017460224,1444157739l0,0l5308416,0l2013265920,1444157739l2013790208,1444157739l2013790208,1444157739l0,0l0,0l0,0l2036334592,1444157739l2025848832,1444157739l0,0l3211264,0l-912785408,2127020379l0,6029312l1966080,30l6553700,0l0,0l5308416,0l2052063232,1444157739l2052587520,1444157739l2052587520,1444157739l0,0l0,0l0,0l2015363072,1444157739l2031091712,1444157739l0,0l5308416,0l0,0l0,0l0,0l2061500416,1444157739l2062548992,1444157739l2062548992,1444157739l2049966080,1444157739l2039480320,1444157739l0,0l2162688,0l1438121984,2127020380l0,8388608l1639972864,1444157717l2162688,0l2044723200,1444157739l482344960,2127019359l0,0l5308416,0l2013790208,2127015758l1930428416,1444157677l-1330118656,1444157715l-1952448512,1444157739l179306496,2127015723l393216,0l524288,0l0,0l0,0l2162688,0l-806354944,2127020360l65536,65536l2054160384,1444157739l2162688,0l2054160384,1444157739l2059403264,1444157739l0,0l5308416,0l-1880096768,1444157739l-1879572480,1444157739l-1879572480,1444157739l0,0l0,0l0,0l2068840448,1444157739l2017460224,1444157739l0,0l2162688,0l1438121984,2127020380l0,8323072l1639972864,1444157717l2162688,0l-1176502272,2127020379l0,4194304l2048,0l5308416,0l0,0l0,0l0,0l-1798307840,1444157739l-1797259264,1444157739l-1797259264,1444157739l2011168768,1444157739l2063597568,1444157739l0,0l2162688,0l1816133632,1444157739l0,0l0,0l5308416,0l0,0l0,0l0,0l-2125463552,1444157739l-2124414976,1444157739l-2124414976,1444157739l2085617664,1444157739l1816133632,1444157739l0,0l2162688,0l1438121984,2127020380l0,8388608l1639972864,1444157717l2162688,0l2080374784,1444157739l0,0l0,0l5308416,0l2013790208,2127015758l1930428416,1444157677l-1330118656,1444157715l2095054848,1444157739l179306496,2127015723l393216,0l458752,0l0,0l0,0l72417280,0l-297795584,1444157715l0,0l0,0l0,0l0,0l0,0l0,0l638582784,1444157707l0,0l0,0l0,0l0,0l146800640,1444157716l0,0l0,0l0,0l0,0l0,0l0,0l0,0l0,0l0,0l0,0l0,0l0,0l0,0l0,0l0,0l0,0l0,0l0,0l0,0l0,0l0,0l0,0l0,0l0,0l0,0l0,0l0,0l0,0l0,0l0,0l0,0l0,0l0,0l-184549376,1444157715l0,0l0,0l0,0l0,0l0,0l0,0l0,0l0,0l0,0l0,0l0,0l0,0l0,0l0,0l0,0l0,0l0,0l0,0l0,0l0,0l0,0l0,0l0,0l0,0l0,0l0,0l0,0l-180355072,1444157715l0,0l0,0l0,0l0,0l0,0l0,0l0,0l0,0l0,0l0,0l0,0l0,0l0,0l0,0l0,0l0,0l0,0l0,0l0,0l0,0l0,0l0,0l0,0l0,0l0,0l0,0l0,0l0,0l0,0l0,0l0,0l0,0l0,0l0,0l-1665138688,1444157716l1548746752,1444157716l0,0l0,0l0,0l0,0l0,0l0,0l0,0l0,0l0,0l0,0l0,0l0,0l0,0l0,0l0,0l0,0l0,0l0,0l0,0l0,0l0,0l0,0l0,0l0,0l0,0l0,0l2162688,0l-806354944,2127020360l65536,65536l2089811968,1444157739l2162688,0l2089811968,1444157739l-2127560704,1444157739l0,0l5308416,0l-2108686336,1444157739l-2108162048,1444157739l-2108162048,1444157739l0,0l0,0l0,0l-2118123520,1444157739l1795162112,1444157739l0,0l2162688,0l1438121984,2127020380l0,8323072l1639972864,1444157717l2162688,0l-1176502272,2127020379l0,4194304l2048,0l5308416,0l0,0l0,0m0,0l-2026897408,1444157739l-2025848832,1444157739l-2025848832,1444157739l1787822080,1444157739l-2123366400,1444157739l0,0l2162688,0l-2113929216,1444157739l0,0l0,0l5308416,0l2013790208,2127015758l1930428416,1444157677l-1330118656,1444157715l-2101346304,1444157739l179306496,2127015723l393216,0l327680,0l0,0l0,0l72417280,0l-297795584,1444157715l0,0l0,0l0,0l0,0l0,0l0,0l638582784,1444157707l0,0l0,0l0,0l0,0l146800640,1444157716l0,0l0,0l0,0l0,0l0,0l0,0l0,0l0,0l0,0l0,0l0,0l0,0l0,0l0,0l0,0l0,0l0,0l0,0l0,0l0,0l0,0l0,0l0,0l0,0l0,0l0,0l0,0l0,0l0,0l0,0l0,0l0,0l0,0l0,0l0,0l0,0l0,0l0,0l0,0l0,0l0,0l0,0l0,0l0,0l0,0l0,0l0,0l0,0l0,0l0,0l0,0l0,0l0,0l0,0l0,0l0,0l0,0l0,0l0,0l0,0l0,0l0,0l0,0l0,0l0,0l0,0l0,0l0,0l0,0l0,0l0,0l0,0l0,0l0,0l0,0l0,0l0,0l0,0l0,0l0,0l0,0l0,0l0,0l0,0l0,0l0,0l0,0l0,0l0,0l0,0m0,0l0,0m0,0l0,0l0,0l0,0l-1665138688,1444157716l1548746752,1444157716l0,0l0,0l0,0l0,0l0,0l0,0l0,0l0,0l0,0l0,0l0,0l0,0l0,0l0,0l0,0l0,0l0,0l0,0l0,0l0,0l0,0l0,0l0,0l0,0l0,0l0,0l2162688,0l-806354944,2127020360l65536,65536l-2106589184,1444157739l2162688,0l-2106589184,1444157739l-2028994560,1444157739l0,0l2162688,0l-1392508928,2127020379l0,1572864l67698688,1444157739l2162688,0l1438121984,2127020380l0,8388608l1639972864,1444157717l2162688,0l1438121984,2127020380l0,8323072l1639972864,1444157717l5308416,0l-1962934272,1444157739l-1961885696,1444157739l-1961885696,1444157739l0,0l0,0l0,0l2008023040,1444157739l2017460224,1444157739l0,0l3211264,0l2025848832,1444157739l2063597568,1444157739l-2018508800,1444157739l-1794113536,1444157739l0,0l5308416,0l2005925888,1444157739l2006450176,1444157739l2006450176,1444157739l0,0l0,0l0,0l2070937600,1444157739l-2018508800,1444157739l0,0l5308416,0l-1991245824,1444157739l-1990721536,1444157739l-1990721536,1444157739l0,0l0,0l0,0l-1999634432,1444157739l-2010120192,1444157739l0,0l3211264,0l-912785408,2127020379l0,6029312l1966080,30l6553700,0l0,0l5308416,0l-1981808640,1444157739l-1981284352,1444157739l-1981284352,1444157739l0,0l0,0l0,0l-2020605952,1444157739l-2004877312,1444157739l0,0l2162688,0l-1996488704,1444157739l482344960,2127019359l0,0l5308416,0l0,0l0,0l0,0l-1972371456,1444157739l-1971322880,1444157739l-1971322880,1444157739l-1983905792,1444157739l-1996488704,1444157739l0,0l2162688,0l1438121984,2127020380l0,8388608l1639972864,1444157717l2162688,0l-1989148672,1444157739l482344960,2127019359m0,0l5308416,0l2013790208,2127015758l1930428416,1444157677l-1330118656,1444157715l-1723858944,1444157739l179306496,2127015723l393216,0l589824,0l0,0l0,0l2162688,0l-806354944,2127020360l65536,65536l-1979711488,1444157739l2162688,0l-1979711488,1444157739l-1974468608,1444157739l0,0l5308416,0l-1955594240,1444157739l-1955069952,1444157739l-1955069952,1444157739l0,0l0,0l0,0l-1965031424,1444157739l-2018508800,1444157739l0,0l2162688,0l1438121984,2127020380l0,8323072l1639972864,1444157717l2162688,0l-2010120192,1444157739l-1970274304,1444157739l0,0l5308416,0l0,0l0,0l0,0l-1571815424,1444157739l-1570766848,1444157739l-1570766848,1444157739l-2022703104,1444157739l-1970274304,1444157739l0,0l3211264,0l-1960837120,1444157739l484442112,2127019359l0,0l0,0l3145728,0l72417280,0l-297795584,1444157715l0,0l0,0l0,0l0,0l0,0l0,0l638582784,1444157707l0,0l0,0l0,0l0,0l146800640,1444157716l0,0l0,0l0,0l0,0l0,0l0,0l0,0l0,0l0,0l420478976,1444157707l0,0l0,0l0,0l0,0l0,0l0,0l0,0l0,0l0,0l0,0l0,0l0,0l0,0l0,0l0,0l0,0l0,0l0,0l0,0l0,0l0,0l0,0l0,0l-184549376,1444157715l0,0l0,0l0,0l0,0l0,0l0,0l0,0l0,0l0,0l0,0l0,0l0,0l0,0l0,0l0,0l0,0l0,0l0,0l0,0l0,0l0,0l0,0l0,0l0,0l0,0l0,0l0,0l-180355072,1444157715l0,0l0,0l0,0l0,0l0,0l0,0l0,0l0,0l0,0l0,0l0,0l0,0l0,0l0,0l0,0l0,0l0,0l0,0l0,0l0,0l0,0l0,0l0,0l0,0l0,0l0,0l0,0l0,0l0,0l0,0l0,0l0,0l0,0l0,0l-1665138688,1444157716l1548746752,1444157716l0,0l0,0l0,0l0,0l0,0l0,0l0,0l0,0l0,0l0,0l0,0l0,0l0,0l0,0l0,0l0,0l0,0l0,0l0,0l0,0l0,0l0,0l0,0l0,0l0,0l0,0l2162688,0l2073034752,1444157739l0,0l0,0l5308416,0l2013790208,2127015758l1930428416,1444157677l-1330118656,1444157715l-1872756736,1444157739l179306496,2127015723l393216,0l393216,0l0,0l0,0l72417280,0l-297795584,1444157715l0,0l0,0l0,0l0,0l0,0l0,0l638582784,1444157707l0,0l0,0l0,0l0,0l146800640,1444157716l0,0l0,0l0,0l0,0l0,0l0,0l0,0l0,0l0,0l420478976,1444157707l0,0l0,0l0,0l0,0l0,0l0,0l0,0l0,0l0,0l0,0l0,0l0,0l0,0l0,0l0,0l0,0l0,0l0,0l0,0l0,0l0,0l0,0l0,0l0,0l0,0l0,0l0,0l0,0l0,0l0,0l0,0l0,0l0,0l0,0l0,0l0,0l0,0l0,0l0,0l0,0l0,0l0,0l0,0l0,0l0,0l0,0l0,0l0,0l0,0l0,0l0,0l0,0l0,0l0,0l0,0l0,0l0,0l0,0l0,0l0,0l0,0l0,0l0,0l0,0l0,0l0,0l0,0l0,0l0,0l0,0l0,0l0,0l0,0l0,0l0,0l0,0l0,0l0,0l0,0l0,0l0,0l0,0l0,0l0,0l0,0l0,0l-1665138688,1444157716l1548746752,1444157716l0,0l0,0l0,0l0,0l0,0l0,0l0,0l0,0l0,0l0,0l0,0l0,0l0,0l0,0l0,0l0,0l0,0l0,0l0,0l0,0l0,0l0,0l0,0l0,0l0,0l0,0l2162688,0l-806354944,2127020360l65536,65536l-1877999616,1444157739l2162688,0l-1877999616,1444157739l-1800404992,1444157739l0,0l2162688,0l-806354944,2127020360l393216,65536l794820608,1444157739l5308416,0l1205862400,1444157739l1206386688,1444157739l1206386688,1444157739l0,0l0,0l0,0l-2024800256,1444157739l2017460224,1444157739l134217728,1444157716l5308416,0l-1735393280,1444157739l-1734344704,1444157739l-1734344704,1444157739l0,0l0,0l0,0l781189120,1444157739l-1794113536,1444157739m419430400,1444157707l5308416,0l-1245708288,1444157739l-1244135424,1444157739l-1243611136,1444157739l0,0l0,0l0,0l1207959552,1444157739l-1788870656,1444157739l0,0l5308416,0l-1763704832,1444157739l-1763180544,1444157739l-1763180544,1444157739l0,0l0,0l0,0l791674880,1444157739l-1783627776,1444157739l0,0l2162688,0l1438121984,2127020380l0,8388608l1639972864,1444157717l5308416,0l-1754267648,1444157739l-1753743360,1444157739l-1753743360,1444157739l0,0l0,0l0,0l-1765801984,1444157739l-1778384896,1444157739l0,0l2162688,0l1438121984,2127020380l0,8323072l1639972864,1444157717l2162688,0l-1771044864,1444157739l482344960,2127019359l0,0l5308416,0l0,0l0,0l0,0l-1744830464,1444157739l-1743781888,1444157739l-1743781888,1444157739l-1756364800,1444157739l-1771044864,1444157739l0,0l2162688,0l1438121984,2127020380l0,8388608l1639972864,1444157717l2162688,0l-1761607680,1444157739l482344960,2127019359l0,0l5308416,0l2013790208,2127015758l1930428416,1444157677l-1330118656,1444157715l-1497366528,1444157739l179306496,2127015723l393216,0l655360,0l0,0l0,0l2162688,0l-806354944,2127020360l196608,65536l-1752170496,1444157739l2162688,0l-1752170496,1444157739l-1746927616,1444157739l0,0l5308416,0l-1728053248,1444157739l-1727528960,1444157739l-1727528960,1444157739l0,0l0,0l0,0l-1737490432,1444157739l-1788870656,1444157739l1543503872,1444157716l2162688,0l1438121984,2127020380l0,8323072l1639972864,1444157717l2162688,0l-1783627776,1444157739l-1742733312,1444157739l0,0l5308416,0l0,0l0,0l0,0l-1347420160,1444157739l-1346371584,1444157739l-1346371584,1444157739l1210056704,1444157739l-1742733312,1444157739l0,0l2162688,0l-1733296128,1444157739l485490688,2127019359l0,0l2162688,0l-806354944,2127020360l65536,65536l-1425014784,1444157739l72417280,0l-297795584,1444157715l0,0l0,0l0,0l0,0l0,0l0,0l638582784,1444157707l0,0l0,0l0,0l0,0l146800640,1444157716l0,0l0,0l0,0l0,0l0,0l0,0l0,0l0,0l0,0l420478976,1444157707l0,0l0,0l0,0l0,0l684720128,1444157707l0,0l0,0l0,0l0,0l0,0l0,0l0,0l0,0l0,0l0,0l0,0l0,0l0,0l0,0l0,0l0,0l0,0l0,0l-184549376,1444157715l0,0l0,0l0,0l0,0l0,0l0,0l0,0l0,0l0,0l0,0l0,0l0,0l0,0l0,0l0,0l0,0l0,0l0,0l0,0l0,0l0,0l0,0l0,0l0,0l0,0l0,0l0,0l-180355072,1444157715l0,0l0,0l0,0l0,0l0,0l0,0l0,0l0,0l0,0l0,0l0,0l0,0l0,0l0,0l0,0l0,0l0,0l0,0l0,0l0,0l0,0l0,0l0,0l0,0l0,0l0,0l0,0l0,0l0,0l0,0l0,0l0,0l0,0l0,0l-1665138688,1444157716l1548746752,1444157716l0,0l0,0l0,0l0,0l0,0l0,0l0,0l0,0l0,0l0,0l0,0l0,0l0,0l0,0l0,0l0,0l0,0l0,0l0,0l0,0l0,0l0,0l0,0l0,0l0,0l0,0l5308416,0l2013790208,2127015758l1930428416,1444157677l-1330118656,1444157715l-1646264320,1444157739l179306496,2127015723l393216,0l458752,0l0,0l0,0l72417280,0l-297795584,1444157715l0,0l0,0l0,0l0,0l0,0l0,0l638582784,1444157707l0,0l0,0l0,0l0,0l146800640,1444157716l0,0l0,0l0,0l0,0l0,0l0,0l0,0l0,0l0,0l420478976,1444157707l0,0l0,0l0,0l0,0l684720128,1444157707l0,0l0,0l0,0l0,0l0,0l0,0l0,0l0,0l0,0l0,0l0,0l0,0l0,0l0,0l0,0l0,0l0,0l0,0l0,0l0,0l0,0l0,0l0,0l0,0l0,0l0,0l0,0l0,0l0,0l0,0l0,0l0,0l0,0l0,0l0,0l0,0l0,0l0,0l0,0l0,0l0,0l0,0l0,0l0,0l0,0l0,0l0,0l0,0l0,0l0,0l0,0l0,0l0,0l0,0l0,0l0,0l0,0l0,0l0,0l0,0l0,0l0,0l0,0l0,0l0,0l0,0l0,0l0,0l0,0l0,0l0,0l0,0l0,0l0,0l0,0l0,0l0,0l0,0l0,0l0,0l0,0l-1665138688,1444157716l1548746752,1444157716l0,0l0,0l0,0l0,0l0,0l0,0l0,0l0,0l0,0l0,0l0,0l0,0l0,0l0,0l0,0l0,0l0,0l0,0l0,0l0,0l0,0l0,0l0,0l0,0l0,0l0,0l2162688,0l-806354944,2127020360l65536,65536l-1651507200,1444157739l2162688,0l-1651507200,1444157739l-1573912576,1444157739l0,0l2162688,0l1438121984,2127020380l0,8323072l-278921216,1444157715l4259840,0l870318080,2127015760l2424832,0l875560960,2127015760l-4194304,1444157739l0,0l-1001390080,1444157716l65536,0l2162688,0l-310378496,1444157739l0,0l67698688,0l2162688,0l1438121984,2127020380l0,8388608l-278921216,1444157715l2162688,0l-101711872,1444157739l-71303168,1444157739l2097152,0l5308416,0l0,0l0,0l0,0l0,0l0,0l0,0l0,0l65536,237l16842752,1l22085632,0l1337982976,2127015757l-1071644672,1444157743l-974127104,1444157739l913309696,1444157734l1385693184,1444157743l0,2097249l-1639972749,2127020394l-1166016512,1444157977l-1165492224,1444157977l-1165492224,1444157977l0,0l0,0l0,0l65536,0l6553600,23134240l107,7209068l-1269825299,1444157742l2013790208,2127015758l1930428416,1444157677l922222592,1444157734l1505755136,1444157744l504365056,2127015719l196608,0l524399,7143424l44,0l0,0l10223616,-1l511,0l0,0l-1943011328,1444157928l5242880,1444157808l4194304,1444157808l1529872384,1444157678l0,0l0,0l-1439170560,2127020439l-1439170560,2127020439l-1439170560,2127020439l0,0l0,0l1385168896,1444157743l5308416,0l-1602224128,1444157747l-1601699840,1444157747l-1601699840,1444157747l-1611661312,1444157747l-1610612736,1444157747l-1610612736,1444157747l-1396703232,1444157747l-1048576,1444157739l0,0l6356992,0l1684013056,2127020365l65536,65536l393216,0l828375040,1444157996l827326464,1444157996l0,0l1485832192,1444157592l0,0l0,0l0,0l0,0l5308416,0l1477443584,1444157740l1477967872,1444157740l1477967872,1444157740l0,0l0,0l0,0l-786432000,1444157740l-930086912,1444157739l-838860800,1444157740l2162688,0l1438121984,2127020380l0,8323072l-278921216,1444157715l13697024,0l589824,6160384l4456448,6619246l7209313,2097389l7667826,7471202l7012457,2097269l7929954,6815843l7471136,6553825l7733280,7209243l7733359,7077985l6553632,7733359l7077999,7209061l2097385,6357102l5439520,7274604l6619254,7536750l7667819,2097198l7471184,7602287l25034863,2097253l7077971,7733359l7209061,7012467l2097263,14745710l2097261,6619242l7733280,7077989l6488169,2097253l7077986,7995629l7274603,46l72417280,0l-297795584,1444157715l0,0l0,0l0,0l0,0l0,0l0,0l638582784,1444157707l0,0l0,0l0,0l0,0l146800640,1444157716l0,0l0,0l0,0l0,0l0,0l0,0l0,0l0,0l0,0l420478976,1444157707l-1229979648,1444157738l0,0l0,0l0,0l684720128,1444157707l0,0l0,0l0,0l0,0l0,0l0,0l0,0l0,0l0,0l0,0l0,0l0,0l0,0l0,0l0,0l0,0l0,0l0,0l-184549376,1444157715l0,0l0,0l0,0l0,0l0,0l0,0l0,0l0,0l0,0l0,0l0,0l0,0l0,0l0,0l0,0l0,0l0,0l0,0l0,0l0,0l0,0l0,0l0,0l0,0l0,0l0,0l0,0l-180355072,1444157715l0,0l0,0l0,0l0,0l0,0l0,0l0,0l0,0l0,0l0,0l0,0l0,0l0,0l0,0l0,0l0,0l0,0l0,0l0,0l0,0l0,0l0,0l0,0l0,0l0,0l0,0l0,0l0,0l0,0l0,0l0,0l0,0l0,0l0,0l-1665138688,1444157716l1548746752,1444157716l0,0l0,0l0,0l0,0l0,0l0,0l0,0l0,0l0,0l0,0l0,0l0,0l0,0l0,0l0,0l0,0l0,0l0,0l0,0l0,0l0,0l0,0l0,0l0,0l0,0l0,0l5308416,0l2013790208,2127015758l1930428416,1444157677l-1330118656,1444157715l-1419771904,1444157739l179306496,2127015723l393216,0l524288,0l0,0l0,0l72417280,0l-297795584,1444157715l0,0l0,0l0,0l0,0l0,0l0,0l638582784,1444157707l0,0l0,0l0,0l0,0l146800640,1444157716l0,0l0,0l0,0l0,0l0,0l0,0l0,0l0,0l0,0l420478976,1444157707l-1229979648,1444157738l0,0l0,0l0,0l684720128,1444157707l0,0l0,0l0,0l0,0l0,0l0,0l0,0l0,0l0,0l0,0l0,0l0,0l0,0l0,0l0,0l0,0l0,0l0,0l0,0l0,0l0,0l0,0l0,0l0,0m0,0l0,0l0,0l0,0l0,0l0,0l0,0l0,0l0,0l0,0l0,0l0,0l0,0l0,0l0,0l0,0l0,0l0,0l0,0l0,0l0,0l0,0l0,0l0,0l0,0l0,0l0,0l0,0l0,0l0,0l0,0l0,0l0,0l0,0l0,0l0,0l0,0l0,0l0,0l0,0l0,0l0,0l0,0l0,0l0,0l0,0l0,0l0,0l0,0l0,0l0,0l0,0l0,0l0,0l0,0l0,0l0,0l-1665138688,1444157716l1548746752,1444157716l0,0l0,0l0,0l0,0l0,0l0,0l0,0l0,0l0,0l0,0l0,0l0,0l0,0l0,0l0,0l0,0l0,0l0,0l0,0l0,0l0,0l0,0l0,0l0,0l0,0l0,0l2162688,0l-1425014784,1444157739l-1725956096,1444157739l0,0l5308416,0l-1332740096,1444157739l-1332215808,1444157739l-1332215808,1444157739l0,0l0,0l0,0l802160640,1444157739l-1783627776,1444157739l0,0l2162688,0l1438121984,2127020380l0,8323072l1639972864,1444157717l5308416,0l0,0l0,0l0,0l-1250951168,1444157739l-1249902592,1444157739l-1249902592,1444157739l-1773142016,1444157739l-1345323008,1444157739l0,0l2162688,0l-1337982976,1444157739l0,0l0,0l5308416,0l2013790208,2127015758l1930428416,1444157677l-1330118656,1444157715l-1325400064,1444157739l179306496,2127015723l393216,0l589824,0l0,0l0,0l72417280,0l-297795584,1444157715l0,0l0,0l0,0l0,0l0,0l0,0l638582784,1444157707l0,0l0,0l0,0l0,0l146800640,1444157716l0,0l0,0l0,0l0,0l0,0l0,0l0,0l0,0l0,0l420478976,1444157707l-1229979648,1444157738l0,0l0,0l0,0l684720128,1444157707l0,0l0,0l0,0l0,0l0,0l0,0l0,0l0,0l0,0l0,0l0,0l0,0l0,0l0,0l0,0l0,0l0,0l0,0l-184549376,1444157715l0,0l0,0l0,0l0,0l0,0l0,0l0,0l0,0l0,0l0,0l0,0l0,0l0,0l0,0l0,0l0,0l0,0l0,0l0,0l0,0l0,0l0,0l0,0l0,0l0,0l0,0l0,0l0,0l0,0l0,0l0,0l0,0l0,0l0,0l0,0l0,0l0,0l0,0l0,0l0,0l0,0l0,0l0,0l0,0l0,0l0,0l0,0l0,0m0,0l0,0l0,0l0,0l0,0l0,0l0,0l0,0l0,0l0,0l0,0l0,0l0,0l0,0l-1665138688,1444157716l1548746752,1444157716l0,0l0,0l0,0l0,0l0,0l0,0l0,0l0,0l0,0l0,0l0,0l0,0l0,0l0,0l0,0l0,0l0,0l0,0l0,0l0,0l0,0l0,0l0,0l0,0l0,0l0,0l2162688,0l-806354944,2127020360l65536,65536l-1330642944,1444157739l2162688,0l-1330642944,1444157739l-1253048320,1444157739l0,0l3211264,0l-912785408,2127020379l0,6029312l1966080,0l6553700,0l0,0l3211264,0l-1778384896,1444157739l-1345323008,1444157739l-1513095168,1444157736l0,0l0,0l5308416,0l-1232076800,1444157739l-1231552512,1444157739l-1231552512,1444157739l0,0l0,0l0,0l-1340080128,1444157739l-1513095168,1444157736l0,0l5308416,0l0,0l0,0l0,0l-1150287872,1444157739l-1149239296,1444157739l-1149239296,1444157739l-1507852288,1444157736l-1242562560,1444157739l0,0l2162688,0l-1237319680,1444157739l0,0l0,0l5308416,0l2013790208,2127015758l1930428416,1444157677l-1330118656,1444157715l-1224736768,1444157739l179306496,2127015723l393216,0l655360,0l0,0l0,0l72417280,0l-297795584,1444157715l0,0l0,0l0,0l0,0l0,0l0,0l638582784,1444157707l0,0l0,0l0,0l0,0l146800640,1444157716l0,0l0,0l0,0l0,0l0,0l0,0l0,0l0,0l0,0l420478976,1444157707l-1229979648,1444157738l0,0l0,0l0,0l684720128,1444157707l0,0l0,0l0,0l0,0l0,0l0,0l0,0l0,0l0,0l0,0l0,0l0,0l0,0l0,0l0,0l0,0l0,0l0,0l-184549376,1444157715l0,0l0,0l0,0l0,0l0,0l0,0l0,0l0,0l0,0l0,0l0,0l0,0l0,0l0,0l0,0l0,0l0,0l0,0l0,0l0,0l0,0l0,0l0,0l0,0l0,0l0,0l0,0l1190133760,1444157738l0,0l0,0l0,0l0,0l0,0l0,0l0,0l0,0l0,0l0,0l0,0l0,0l0,0l0,0l0,0l0,0l0,0l0,0l0,0l0,0l0,0l0,0l0,0l0,0l0,0l0,0l0,0l0,0l0,0l0,0l0,0l0,0l0,0l0,0l-1665138688,1444157716l1548746752,1444157716l0,0l0,0l0,0l0,0l0,0l0,0l0,0l0,0l0,0l0,0l0,0l0,0l0,0l0,0l0,0l0,0l0,0l0,0l0,0l0,0l0,0l0,0l0,0l0,0l0,0l0,0l2162688,0l-806354944,2127020360l65536,65536l-1229979648,1444157739l2162688,0l-1229979648,1444157739l-1152385024,1444157739l0,0l14745600,0l65536,5046272l6815744,7602292l3801200,3080239l7536739,7798830l7012457,7340137l6553701,6357097l7274542,6750322l7798831,7012457l3080297,6619219l7209082,7143521l7536735,14745716l24051828,7536735l18546806,6357108l2424927,3670066l7274608,7077988l6226021,7667816l7602291,7602287l6226041,6357114l6881388,7209060l7209243,2425069l3735602,15532032l2097196,2097270l6619242,7274600l2097534,7471216l6422895,6816027l117,6619251l6619136,0l15794176,0l65536,4849664l6815744,7602292l3801200,3080239l7536739,7798830l7012457,7340137l6553701,6357097l7274542,6750322l7798831,7012457l3080297,6619219l7209082,7143521l7536735,14745716l24051828,7536735l18546806,6357108l2424927,3670066l7274608,7077988l6226021,6619246l7733354,23134329l15532385,6815843l6815839,7471215l3276837,57l6619258,15532142l2097196,2097270l6619242,7274600l2097534,7471216l6422895,6816027l2097269,6619251l7143456,7995493l105,6881390l15532301,32l15794176,0l-2094006272,2127020362l2114977792,1444157767l2115502080,1444157767l2115502080,1444157767l-2090860544,2127020362l0,0l0,0l0,0l0,0l0,0l0,0l-2088763392,2127020362l65536,0l1539309568,1444157747l290455552,1444157766l0,0l0,0l908066816,1444157625l664797184,1444157763l455081984,1444157747l0,0l-105381888,1444157589l0,0l0,0l65536,0l1668284416,1444157767l1668808704,1444157767l1668808704,1444157767l0,0l16842752,0l65536,7340032l6488064,7143535l7536686,7209077l7536686,6357108l3014770,7209077l3014767,4784216l7602286,7471205l6357094,6619235l3801146,6488161l7667825,7471209l3801189,3145792l3211308,6488122l7143535,7536686l7209077,7536686l6357108,3014770l7471204,7798881l7209065,3014759l5439576,6357096l6619248,6619204l6488179,6881394l7602288,7471215l4194362,2883632l3801137,7274595l3014765,7667827l3014766,7602291l7471201,6553646l6357106,6881399l6750318,5767214l6815827,7340129l101,6881379l32,0l16842752,0l65536,7667712l6488064,7143535l7536686,7209077l7536686,6357108l3014770,7274595l7602286,6881377l6619246,3014770l4784216,6553710l7864421,6488129l6619235,7536755l3801146,6619239l4325492,4784249l6553710,7864421l4194362,2883632l3801142,7274595l3014765,7667827l3014766,7602291l7471201,6553646l6357106,6881399l6750318,5767214l6815827,7340129l7536741,4194362l2883632,3801142l7274595,3014765l7667827,3014766l7602291,7471201l6553646,6357106l6881399,6750318l5767214,7471172l7798881,6357072l6619239,0l17891328,0l-1189085184,2127015759l0,0l0,0l0,0l-1126170624,2127015759l0,0l0,0l908066816,1444157625l0,0l0,0l-2147418112,-1l-2147352577,-1l65535,0l0,0l1385168896,1444157743l-1272971264,1444157807l-268304384,-107935920l1760560955,1444157744l0,0l131072,0l51950,0l-65536,327679l2,0l0,0l-2147418112,-1l-2147352577,-1l65535,0l-449839104,1444157743l0,0l0,0l0,19726336l-1439170560,2127020439l0,41l17891328,0l-1189085184,2127015759l0,0l0,0l0,0l-1126170624,2127015759l0,0l0,0l908066816,1444157625l0,0l0,0l-2147418112,-1l-2147352577,-1l65535,0l0,0l-486539264,1444157739l-1961885696,1444157799l-268304384,255l-941621244,1444157740l0,0l0,8454144l64805,0l-65536,327679l64818,0l0,0l-2147418112,-1l-2147352577,-1l65535,0l-1048576,1444157733l0,0l0,0l-50331648,-48234840l-1439105335,2127020439l0,32l18939904,0l1657274368,2127015757l-1290797056,1444157784l-1568669696,1444157784l1452277760,1444157678l762314752,1444157717l0,7733349l-1639972750,2127020394l0,0l0,0l0,0l0,0l0,0l0,0l0,0l7077888,7667823l65568,7471471l-1455423391,1444157784l2013790208,2127015758l1930428416,1444157677l1461190656,1444157678l-1452277760,1444157784l504365056,2127015719l196608,0l262256,7143424l253,0l0,0l10158080,-1l511,0l0,0l0,0l-1778384896,1444157699l-1779433472,1444157699l0,0l0,0l0,0l19988480,0l65536,8912896l6488064,7143535l7536686,7209077l7536686,6357108l3014770,7209077l3014767,4784216l7602286,7471205l6357094,6619235l3801146,7667825l7471205,4784249l7602286,7471205l6357094,6619235l4194362,2883632l3801136,7274595l3014765,7667827l3014766,7602291l7471201,7077934l7209057,3014759l5439576,7471205l6881398,6619235l7209033,7274598l4194362,2883632l3801136,7274607l3014767,6422646l3014753,4718680l7077989,6619248l4784242,7602286l7471205,6357094l6619235,4194362l2883632,3801136l7274607,3014767l6422646,3014753l7274615,6553714l5767214,7340111l6881396,7209071l115,7733359l15532142,0l19988480,0l65536,8847360l6488064,7143535l7536686,7209077l7536686,6357108l3014770,7209077l3014767,4784216l7602286,7471205l6357094,6619235l3801146,7667825l7471205,4784249l7602286,7471205l6357094,6619235l4194362,2883632l3801136,7274595l3014765,7667827l3014766,7602291l7471201,7077934l7209057,3014759l5439576,7471205l6881398,6619235l7209033,7274598l4194362,2883632l3801136,7274607l3014767,6422646l3014753,4718680l7077989,6619248l4784242,7602286l7471205,6357094l6619235,4194362l2883632,3801136l7274607,3014767l6422646,3014753l7274615,6553714l5767214,7929939l7602291,7143525l0,0l15532032,32l22085632,0l1337982976,2127015757l-1551892480,1444157739l-952107008,1444157739l913309696,1444157734l1491599360,1444157744l0,2097249l-1639972749,2127020394l-375390208,1444157702l-374865920,1444157702l-374865920,1444157702l0,0l0,0l0,0l65536,0l6553600,23134240l107,7209068l-224395027,1444157679l2013790208,2127015758l1930428416,1444157677l922222592,1444157734l-1042284544,1444157740l504365056,2127015719l196608,0l524399,7143424l44,0l0,0l10223616,-1l511,0l0,0l95420416,1444157741l-1246756864,1444157807l-1247805440,1444157807l1529872384,1444157678l0,0l0,0l-1439170560,2127020439l-1439170560,2127020439l-1439170560,2127020439l0,0l0,0l1491075072,1444157744l22085632,0l1337982976,2127015757l-974127104,1444157739l0,0l913309696,1444157734l-486014976,1444157739l0,14745686l-1639972749,2127020394l-1453326336,1444157977l-1452802048,1444157977l-1452802048,1444157977l0,0l0,0l0,0l65536,0l7077888,7209060l16777453,7667819l1386217518,1444157712l2013790208,2127015758l1930428416,1444157677l922222592,1444157734l1611661312,1444157734l504365056,2127015719l196608,0l524320,7667712l110,0l0,0l10223616,-1l511,0l0,0l-557842432,1444157702l-1610612736,1444157800l-1611661312,1444157800l1529872384,1444157678l0,0l0,0l-1439170560,2127020439l-1439170560,2127020439l-1439170560,2127020439l0,0l0,0l-486539264,1444157739l5308416,0l-1648361472,1444157740l-1644691456,1444157740l-1644167168,1444157740l0,0l0,0l0,0l1435500544,1444157739l-2053636096,1444157717l-1124073472,1444157740l2162688,0l-1304428544,2127020379l0,851968l2097408,0l2162688,0l-1264058368,2127020379l0,917504l65536,-65536l23199743,0l65536,10747904l6488064,7143535l7536686,7209077l7536686,6357108l3014770,7274595l7602286,6881377l6619246,3014770l4522072,6619244l6619245,7602286l6488129,6619235l7536755,3801146l6619239,4522100l6619244,6619245l7602286,7929940l6619248,4194362l2883632,3801139l7274595,3014765l7667827,3014766l7602291,7471201l6488110,7209071l6357108,7209065l7471205,5767214l7209033,6619236l4259960,6488163l7536741,3801203l3145792,3342380l6488122,7143535l7536686,7209077l7536686,6357108l3014770,7471204l7798881,7209065l3014759,5439576l6357096,6619248l3801203,3145792l3342380,6488122l7143535,7536686l7209077,7536686l6357108,3014770l7471204,7798881l7209065,3014759l4456536,6357106l5242999,6750305l101,0l5308416,0l-111149056,1444157739l-110624768,1444157739l-110624768,1444157739l0,0l0,0l0,0l-1448083456,1444157737l-873463808,1444157739l1174405120,1444157739l5308416,0l0,0l0,0l0,0l-682622976,1444157739l-681574400,1444157739l-681574400,1444157739l-113246208,1444157739l-897581056,1444157739l0,0l2162688,0l65536,393216l5505024,7471201l6619239,116l2162688,0l65536,131072l4784128,100l0,0l4259840,0l870318080,2127015760l0,0l875560960,2127015760l810549248,1444157739l0,0l-1001390048,1444157716l2097152,0l5308416,0l2013790208,2127015758l1930428416,1444157677l126353408,1444157680l503316480,1444157740l179306496,2127015723l393216,2113929216l262144,1444157696l0,0l0,0l6356992,0l-1732247552,1444157737l-1731723264,1444157737l-1731723264,1444157737l0,0l0,0l0,0l-1737490432,1444157737l241172480,1444157740l0,0l0,0l6291456,0l2162688,0l-196083712,1444157739l0,0l2097152,0l26279936,0l0,0l0,0l110100480,0l0,0l110100480,2949120l939589632,-351281440l47569,1073741824l16538,0l146866176,65536l0,0l146866176,2621440l939589632,-351281440l47569,-1577058304l16558,0l55050240,131072l0,0l55050240,196608l939589648,-351281440l47569,-1728053248l16562,0l158990336,196608l0,0l158990336,3670016l939589632,-351281440l47569,318767104l16572,0l158990336,262144l0,0l158990336,3473408l939589632,-351281440l47569,-964689920l16578,0l158990336,327680l0,0l158990336,13500416l939589632,-351281440l47569,-2088763392l16583,0l146866176,393216l0,0l146866176,2621440l939589632,-351281440l47569,-469762048l16587,0l158990336,458752l0,0l158990336,3211264l939589632,-351281440l-436160047,1444157698l25231360,0l0,0l0,0l0,0l0,0l0,0l0,0l0,0l0,0l0,0l0,0l0,0l0,0l0,0m0,0l-1691353088,1444157715l0,0l0,0l0,0l0,0l0,0l0,0l0,0l0,0l0,0l0,0l0,0l0,0l0,0l0,0l0,0l0,0l0,0l0,0l0,0l0,0l0,0l0,0l0,0l0,0l0,0l0,0l0,0l0,0l0,0l0,0l0,0l0,0l26279936,0l1588068352,2127015757l-787480576,1444157739l-1538260992,1444157737l117440512,1444157680l1169162240,1444157696l0,14745686l-1639972749,2127020394l2087714816,1444157702l2088763392,1444157702l2088763392,1444157702l0,0l0,0l0,0l131072,0l7077888,7209060l1603797229,2127015757l2013265920,1444157677l7471104,6293504l225,7667712l116,0l0,0l0,0l-1715470336,1444157677l1606418432,2127015757l0,0l0,0l-813694976,1444157739l0,0l0,0l0,0l0,0l0,2097268l-439353222,1444157737l-684720128,1444157739l1609039872,2127015757l0,0l1613758464,2127015757l-1001390080,1444157716l0,0l0,0l0,0l-1010827264,1444157736l-1557135360,1444157739l18874368,16777216l6488096,7929960l115,6946913l-489684755,1444157702l-1862270976,1444157800l-1863319552,1444157800l26279936,0l1588068352,2127015757l965738496,1444157741l-813694976,1444157739l117440512,1444157680l1191182336,1444157696l0,0l-1639972749,2127020394l-702545920,1444157993l-701497344,1444157993l-701497344,1444157993l0,0l0,0l0,0l131072,0l1835008,0l1603797229,2127015757l2013265920,1444157677l7536640,2048l225,7667712l1772093556,1444157734l1772617728,1444157734l1772617728,1444157734l-1715470336,1444157677l1606418432,2127015757l-181403648,1444157739l-181403648,1444157739l-787480576,1444157739l0,0l0,0l0,0l0,0l285212672,1444157740l-1976565760,1444157737l-1971322880,1444157737l1609039872,2127015757l0,0l1613758464,2127015757l-657457152,1444157739l0,0l0,0l0,0l-993001472,1444157740l-19922944,1444157739l16777216,1442840576l2031616,0l251658355,6946816l-485490451,1444157702l-1527775232,1444157800l-1528823808,1444157800l5308416,0l-1202716672,1444157773l-1201143808,1444157773l-1200619520,1444157773l399507456,1444157774l400556032,1444157774l400556032,1444157774l-69206016,1444157739l-430964736,1444157737l1174405120,1444157739l5308416,0l396361728,1444157740l397410304,1444157740l397410304,1444157740l0,0l0,0l0,0l-81788928,1444157739l-761266176,1444157739l0,0l5308416,0l0,0l0,0l0,0l385875968,1444157740l386924544,1444157740l386924544,1444157740l-745537536,1444157739l-756023296,1444157739l-1459617792,1444157737l2162688,0l2022703104,2127020373l0,1703936l524288,131072l2162688,0l2022703104,2127020373l0,1703936l524288,1443954688l2162688,0l-806354944,2127020360l65536,65536l-162529280,1444157739l2162688,0l-162529280,1444157739l-741343232,1444157739l1174929408,1444157739l6356992,0l0,0l0,0l0,0l677380096,1444157740l678428672,1444157740l678428672,1444157740l-434110464,1444157737l398458880,1444157740l0,131072l2162688,0l6291456,0l2162688,0l-1392508928,2127020379l2228224,655360l67108864,0l2162688,0l2022703104,2127020373l0,1703936l524288,0l27328512,0l983040,12582912l4456448,7143535l2097249,7929954l6815843,7602208l2097263,24051830l6619234,2097251l6619246,18546797l6357100,2097196l7471216,7602287l2097263,6881395l7733280,25034977l7143661,7012384l25034849,15269988l7274600,6553632l6619246,2097196l7602283,7471205l2097405,7667828l7143456,25035119l2097269,16580706l3014772,4456480l7012635,6946933l2097257,6619251l7602291,6881625l7012621,7143649l2097196,6619518l7143456,6815855l2097269,6357114l7733370,7209071l7602281,6881312l7733280,7209120l6488175,2097257l2097249,7209071l2097273,6881389l7340064,6881625l6553706,7667823l7340064,7143535l6488175,3014761l4784160,7733280l7077999,16580718l17629216,7536737l7602208,2097269l14745709,6619245l7733280,7340153l7209068,7209243l2097405,24051826l7209082,7143677l2097257,7012449l6881396,6881398l6357108,6881389l46,7536640l3014772,0l5308416,0l811597824,1444157740l812646400,1444157740l812646400,1444157740l0,0l0,0l0,0l-657457152,1444157740l904921088,1444157740l-1124073472,1444157740l2162688,0l1438121984,2127020380l0,8323072l-278921216,1444157715l7405568,0l0,0l0,0l0,0l0,0l0,0l0,0l0,0l0,0l0,0l0,0l0,0l29622272,0l0,0l2162688,0l-806354944,2127020360l131072,65536l-439353344,1444157737l2162688,0l-439353344,1444157737l-684720128,1444157739l2097152,0l5308416,0l1389363200,1444157740l1389887488,1444157740l1389887488,1444157740l0,0l0,0l0,0l-1569718272,1444157739l-1518338048,1444157739l-838860800,1444157740l2162688,0l-1729101824,1444157741l1310720000,1444157741l131072,0l5308416,0l0,0l0,0l0,0l-305135616,1444157739l-304087040,1444157739l-304087040,1444157739l800063488,1444157739l-310378496,1444157739l-335544320,1444157739l3211264,0l-1220542464,2127020379l0,1507328l18350080,6553600l851968,1444151296l3145728,0l5308416,0l-659554304,1444157739l-659030016,1444157739l-659030016,1444157739l0,0l0,0l0,0l-450887680,1444157739l-930086912,1444157739l-838860800,1444157740l2162688,0l1271922688,1444157740l483393536,2127019359l2097152,0l7405568,0l-787480576,1444157739l265289728,1444157740l266862592,1444157740l267386880,1444157740l1325400064,1444157716l1326972928,1444157716l1327497216,1444157716l-811597824,1444157740l-810024960,1444157740l-809500672,1444157740l0,0l0,0l0,0l5308416,0l0,0l0,0l0,0l-644874240,1444157739l-643825664,1444157739l-643825664,1444157739l1496317952,1444157739l-680525824,1444157739l-838860800,1444157740l2162688,0l1660944384,1444157740l1479540736,1444157740l2097152,0l2162688,0l-735051776,1444157740l0,65536l0,1444151296l2162688,0l-873463808,1444157740l0,0l2097152,0l2162688,0l-806354944,2127020360l131072,65536l-444596224,1444157739l31522816,0l1283981312,2127015757l1673527296,1444157744l1018167296,1444157741l1849688064,1444157678l-26214400,1444157807l0,2097405l-1639972748,2127020394l0,0l0,0l0,0l0,0l0,0l0,0l0,0l23330816,6488165l1297088616,2127015757l2013265920,1444157677l983040,14684160l99,2097152l105,0l0,0l0,0l588251136,1444157743l1299709952,2127015757l0,0l0,0l-636485632,1444157739l0,0l0,0l0,0l0,0l16777216,7929954l-473956308,1444157739l730857472,1444157734l2097152,7471216l97,7733359l15335534,7929963l1595932704,1444157744l1594884096,1444157744l0,0l16368,0l0,0l0,0l0,0l0,0l0,0l0,16711680l-1439170439,2127020439l0,0l0,0l0,0l133038080,0l181469184,0l14811136,6619245l99,0l0,0l0,15532131l0,0l0,0l31522816,0l1283981312,2127015757l1018167296,1444157741l0,0l1849688064,1444157678l-1046478848,1444157799l0,14745686l-1639972749,2127020394l0,0l0,0l0,0l0,0l0,0l0,0l0,0l7077888,7209060l1297088749,2127015757l2013265920,1444157677l589824,6295552l225,7667712l116,0l0,0l0,0l-173015040,1444157739l1299709952,2127015757l0,0l0,0l-605028352,1444157739l0,0l0,0l0,0l0,0l0,2097268l-473956230,1444157739l730857472,1444157734l6356992,7602208l101,15269996l7471136,17629295l-1155530655,1444157740l-1156579328,1444157740l0,0l16368,0l0,0l0,0l0,0l0,0l0,0l0,16711680l-1439170528,2127020439l0,0l0,0l0,0l153419776,0l188612608,0l6422528,2097253l110,0l0,0l0,7536746l101,0l0,0l32571392,0l720896,15204352l3276800,2097198l6357070,6422560l17629295,15532142l6815843,7733280l6815843,6553711l6488165,2097256l7667810,6619236l7995424,7274656l7274594,2097269l7602291,6357106l2097262,7733348l22610021,2097389l7274603,7078005l3014757,4456480l2097263,7667810l7274596,7929974l6357024,7995424l6422688,6553717l7733359,2097273l6619251,7602208l7143707,7602281l2097263,6488182l7274600,7929956l6553632,7536751l6357108,7274606l2097269,7274608l7995509,2097253l7077995,6619241l7602286,2097257l10485875,7077995l17629421,7143525l2097196,7602283l7471205,2097405l6619242,7143456l25034863,15269998l7536672,2097257l7929974,7733370l6553701,7274606l7602293,7340064l7274610,6881396l7340064,6553711l6881392,7667827l7208992,2097249l6619250,6619235l6488176,2097257l7274564,7274605l6357110,2097198l14745678,23134326l18546804,7929974l7536672,2097253l7274596,7602291l7209057,7667823l6815776,6357100l7209078,7143661l7733280,6815843l6553711,7143525l4456480,7143535l7733359,3014753l32,14745686l115,0l32571392,0l-160432128,1444157906l524288,0l-810549248,1444157907l-810549248,1444157907l-776994816,1444157907l-158859264,1444157906l-807403520,1444157907l-810549248,1444157907l-776994816,1444157907l-158859264,1444157906l0,0l1572864,1444151296l0,0l0,0m16368,0l0,0l0,0l16368,0l0,0l0,0l16368,0l0,0l0,0l16368,0l0,0l-527958016,1444157739l-527958016,1444157739l0,0l16466,0l16466,-1073741824l16498,-1073741824l16498,0l1245184,7667712l-523763604,1444157739l-523763712,1444157739l1814036480,1444157373l1245184,1444157692l-224395264,2127020203l-65536,2162687l1814036590,1444157373l196608,1444157704l7340032,1444157775l65536,0l0,1444151296l0,0l0,0l0,0l-1644167168,2127017909l0,0l0,0l0,0l-1644167168,2127017909l0,0l0,0l0,1444151296l0,0l16368,0l0,0l0,0l16368,0l0,0l5308416,0l-1045430272,1444157740l-1044905984,1444157740l-1044905984,1444157740l0,0l0,0l0,0l-922746880,1444157739l-109051904,1444157739l-822083584,1444157739l5308416,0l-120586240,1444157739l-120061952,1444157739l-120061952,1444157739l0,0l0,0l0,0l-455081984,1444157739l-508559360,1444157739l0,0l2162688,0l-806354944,2127020360l65536,65536l-118489088,1444157739l2162688,0l-118489088,1444157739l-498073600,1444157739l2097152,0l2162688,0l1438121984,2127020380l0,8388608l-1830813696,1444157734l2162688,0l794820608,1444157739l-1796210688,1444157739l2097152,0l3211264,0l-952107008,1444157739l960036864,1444157760l0,0l-1231552512,1444157753l-1786249216,1444157754l4259840,0l164102144,2127015758l171442176,2127015758l0,0l-1471152128,1444157702l-952107008,1444157739l0,0l-1050673152,1444157739l2162688,0l-740294656,1444157740l0,0l2097152,0l2162688,0l1438121984,2127020380l0,8323072l-1680867328,1444157715l2162688,0l-1727004672,1444157737l-1229979648,1444157738l0,237l2162688,0l-1089470464,1444157740l-158334976,1444157739l65536,0l5308416,0l2013790208,2127015758l1930428416,1444157677l1858600960,1444157678l-977272832,1444157740l180879360,2127015723l196608,1442840576l131072,2129504000l0,0l0,0l5308416,0l1634729984,1444157717l-136314880,1444157733l564133888,1444157736l610271232,1444157736l-1776287744,1444157736l376438784,1444157748l-1806696448,1444157766l2025848832,1444157774l327680,0l4259840,0l870318080,2127015760l0,0l875560960,2127015760l-329252864,1444157739l0,1342177280l-657457152,1444157739l4194304,0l4259840,0l394788864,2127020372l1930428416,1444157677l0,0l358612992,1444157740l166199296,2127015723l196608,0l327680,0l2162688,0l1438121984,2127020380l0,8323072l-278921216,1444157715l2162688,0l-729808896,1444157740l-321912832,1444157739l524288,1444151296l2162688,0l1438121984,2127020380l0,8323072l-278921216,1444157715l2162688,0l-873463808,1444157740l0,0l-330301440,1444157739l2162688,0l-1055916032,1444157740l0,0l1310720,0l4259840,0l394788864,2127020372l1930428416,1444157677l0,0l-905969664,1444157740l166199296,2127015723l196608,0l131072,0l2162688,0l1438121984,2127020380l0,8388608l-1830813696,1444157734l2162688,0l-1176502272,2127020379l0,4194304l67699712,0l34668544,0l2058223616,1443985514l0,0l2097152,2097184l2097184,2097184l15532150,14745716l2097261,14745686l2097267,10485878l25034869,7536672l7274603,7274610l7340064,6553711l6881402,7209069l7143661,17629216l7536877,6619244l4456480,6488431l7274600,7209060l17629421,7667819l2097198,15269964l7274612,7208992l7143649,7667744l6619252,7077995l2097263,6357098l7274603,7733280l6553711,3014753l5439520,7667820l15532142,7012621l2097263,6619251l7208992,7143649l7602208,17760357l6422560,6553717l2097253,6488179l7274600,14745718l6357110,2097268l6357114,7143456l6357106,7929963l6357024,7602208l7340133,15269996l7340064,17629295l7536737,2097389l6619242,7602208l2097249,6357108l3014765,23068704l7274603,14745708l6881379,7536672l2097253,25034869l6488096,7929960l7602291,6946913l2097389,7274596l23134240,7274603l7929964,2097198l7471189,6881549l18546804,7667744l2097534,6619251l7602208,23134491l7602413,2097253l6357102,7602208l2883695,6488096l2097263,7536746l7143525,7536672l2097257,7471216l2097263,14745686l2097267,22610032l7340137,6357106l6881398,3014764l636485664,1444157697l0,0l34668544,0l-1833041920,352577l0,0l-4390912,-542455552l1574807804,464832269l-57595293,2044418417l247124122,-674402661l36705468,-1438519178l1464678899,275294640l-2113204156,-1898426044l-391992033,-521364555l1022566135,790327127l-388457963,1772625911l158131157,-627630280l-1063524941,1812937613l-1124485524,51937731l-1078862121,165591067l652102775,-292222753l-12775578,-1387606272l874883739,550017125l876119681,493300047l600640922,144727514l1914489859,-1774773701l-546833564,1683741907l-857729300,-44373049l1762378396,952238493l-807231591,-3451163l374106624,-1062038291l453059372,-84506295l112800597,-1969533573l-1871728084,1043409607l-903509050,-1377734475l1079161909,-1251577188l84597196,1498847147l822894656,-1560637671l-1486821031,139463011l-216004272,-772680232l-1824875592,1643651084l-800091997,970575114l-1784492824,-1763896225l16764057,-246550632l-1067768681,-1542731050l1385671366,-1543828271l2027608888,1542823651l2133449278,2124488359l-1726368567,-1867838056l937337345,1054328786l979761166,-1373857490l-1738975520,-468209801l-594888717,1521841780l807625810,889393033l1299682511,-2064692310l-806019436,1772581370l1623372333,-195245105l-1204392565,1713507139l1715274158,-578357088l992769724,215656406l-1843359965,-867928242l953332561,-1513448518l-1597563527,886476451l1838131380,1508767350l-611373380,2046362806l649822438,-1289287675l1414295778,-951036834l2159641,86l37814272,0l65536,17825792l6488064,7143535l7536686,7209077l7536686,6357108l3014770,7209077l3014767,4784216l7602286,7471205l6357094,6619235l3801146,6619250l6619244,7536737l3801189,3145792l3276844,6488122l7143535,7536686l7209077,7536686l6357108,3014770l6619250,7077990l6488165,6881396l7209071,5767214l7929940,6619248l6619204,6488179l6881394,7602288l7274601,3801198l3145792,3276844l6488122,7143535l7536686,7209077l7536686,6357108l3014770,6619250l7077990,6488165l6881396,7209071l5767214,7209033l6619252,6684786l6488161,5046373l7143525,6619234l5505138,7340153l4456549,7536741l7471203,7340137l6881396,7209071l4194362,2883632l3801138,7274595l3014765,7667827l3014766,7602291l7471201,7471150l6684773,6619244l7602275,7274601l3014766,4784216l7602286,7471205l6357094,6619235l7602241,7471220l6422633,7602293l5505125,7340153l4456549,7536741l7471203,7340137l6881396,7209071l4194362,2883632l3801138,7274595l3014765,7667827l3014766,7602291l7471201,7471150l6684773,6619244l7602275,7274601l3014766,4784216l7602286,7471205l6357094,6619235l7602241,7471220l6422633,7602293l5505125,7340153l4456549,7536741l7471203,7340137l6881396,7209071l50,6357106l6357110,0l3211264,0l1912078336,2127015758l196608,3276800l-444596224,1444157739l-638582784,1444157739l-65536,10000l2162688,0l-712507392,2127015759l65536,6225920l-1006632960,1444157740l2162688,0l-1392508928,2127020379l0,1572864l67108864,0l2162688,0l-806354944,2127020360l65536,65536l-729808896,1444157740l2162688,0l2022703104,2127020373l0,983040l524288,0l5308416,0l0,0l0,0l0,0l0,0l0,0l0,0l0,0l-318701568,6443l16842752,1444157697l2162688,0l-1392508928,2127020379l0,655360l67108864,0l5308416,0l-1739587584,1444157737l-1739063296,1444157737l-1739063296,1444157737l0,0l0,0l0,0l1498415104,1444157739l-1744830464,1444157737m1996488704,1443985514l3211264,0l-878706688,1444157739l-676331520,1444157735l196608,131072l2162688,0l3145728,0l2162688,0l-806354944,2127020360l65536,65536l-1050673152,1444157740l38862848,0l0,0l0,0l61210624,28049408l0,0l61210624,3538944l939589632,-351281440l47569,805306368l16525,0l30605312,28114944l0,0l30605312,4980736l939589632,-351281440l47569,-469762048l16533,0l55050240,28180480l0,0l55050240,5111808l939589632,-351281440l47569,-2113929216l16545,0l48889856,28246016l0,0l48889856,4718592l939589632,-351281440l47569,1442840576l16551,0l30605312,28311552l0,0l30605312,5177344l939589632,-351281440l47569,-67108864l16554,0l55050240,28377088l0,0l55050240,5373952l939589632,-351281440l47569,-973078528l16560,0l55050240,28442624l0,0l55050240,5832704l939589632,-351281440l47569,234881024l16564,0l48889856,28508160l0,0l48889856,11206656l939589632,-351281440l47569,-134217728l16566,0l36634624,28573696l0,0l36634624,786432l939589632,-351281440l47569,654311424l16569,0l27525120,28639232l0,0l27525120,1114112l939589632,-351281440l47569,-889192448l16570,0l27525120,28704768l0,0l27525120,196608l939589648,-351281440l47569,1862270976l16572,0l36634624,28770304l0,0l36634624,720896l939589632,-351281440l-1176454703,2127015460l39911424,0l581894144,1443985508l1917124608,1781246016l47200261,720l0,0l0,0l23592960,0l0,0l0,780316416l1103495168,802291712l1038221312,65077248l55640064,92864512l92864512,0l46399488,46399488l65536,1l46399488,0l0,0l0,0l0,0l0,0l0,0l0,0l0,0l0,0l0,0l0,0l0,0l0,0l0,0l0,0l0,0l0,0l0,0l0,0l0,0l0,0l0,0l0,0l0,0l0,0l0,0l0,0l0,0l0,0l0,0l0,0l0,0l0,0l0,0l0,0l0,0l0,0l0,0l0,0l0,0l0,0l0,0l0,0l0,0l0,0l0,0l0,17104640l1,17104640l12,17104640l1,17104640l-717750262,2127015459l-1441792000,1444157753l-1031798784,1444157778l1189609472,1444157780l-653262848,1444157780l0,0l0,780271616l65077248,55640064l0,0l32,983040l2097253,0l5308416,0l1012924416,1444157740l1013448704,1444157740l1013448704,1444157740l0,0l0,0l0,0l1077936128,1444157740l1671430144,1444157740l-788529152,1444157740l2162688,0l1438121984,2127020380l0,8323072l-278921216,1444157715l5308416,0l-923795456,2127020379l3276800,5963776l0,0l0,0l0,0l0,0l0,0l6553600,6553700l708,1444157696l2162688,0l2022703104,2127020373l851968,2031616l327680,0l5308416,0l-1844445184,1444157740l-1843920896,1444157740l-1843920896,1444157740l0,0l0,0l0,0l-1842348032,1444157740l834666496,1444157741l1627389952,1444157740l2162688,0l1348468736,1444157741l0,0l2097152,0l3211264,0l-1162346496,2127020379l0,4128768l0,9830600l0,65536l21561344,0l5308416,0l-167772160,1444157770l-167247872,1444157770l-167247872,1444157770l-491782144,1444157739l-490733568,1444157739l-490733568,1444157739l-493879296,1444157739l-14680064,1444157739l0,0l2162688,0l1438121984,2127020380l0,8323072l-278921216,1444157715l5308416,0l-1850212352,2127015759l2013265920,1444157677l655360,1443889408l0,1444151296l0,0l0,0l0,0l-173015040,1444157739l0,0l5308416,0l1037041664,2127015756l1577058304,1444157744l-1006632960,1444157740l-779616256,1444157739l0,1444151296l-775421952,1444157739l0,0l0,0l0,0l5308416,0l-1736507392,1443985520l0,0l0,0l1084227584,1444157741l-134217728,329276l34340864,26608170l4,131334l458759,7l0,0l6356992,0l2113929216,2127015756l2013265920,1444157677l524288,512l0,2126970880l0,0l0,0l0,0l-1738539008,1444157677l-188743680,1444157739l131072,0l6291456,0l4259840,0l394788864,2127020372l1930428416,1444157677l0,0l703594496,1444157740l166199296,2127015723l196608,0l524288,0l4259840,0l394788864,2127020372l1930428416,1444157677l0,0l405798912,1444157740l166199296,2127015723l196608,0l393216,0l2162688,0l-806354944,2127020360l65536,65536l-1089470464,1444157740l5308416,0l9437184,1444157744l9961472,1444157744l9961472,1444157744l1558183936,1444157740l1559232512,1444157740l1559232512,1444157740l1319108608,1444157741l-206569472,1444157739l1627389952,1444157740l2162688,0l1438121984,2127020380l0,8388608l-1680867328,1444157715l5308416,0l-446693376,1444157739l-446169088,1444157739l-446169088,1444157739l0,0l0,0l0,0l110100480,1444157740l-109051904,1444157739l-788529152,1444157739l2162688,0l-148897792,1444157739l-508559360,1444157739l2097152,0l5308416,0l815792128,1444157740l816316416,1444157740l816316416,1444157740l0,0l0,0l0,0l-694157312,1444157739l817889280,1444157740l-1124073472,1444157740l2162688,0l-806354944,2127020360l65536,65536l1162870784,1444157740l4259840,0l870318080,2127015760l0,0l875560960,2127015760l1291845632,1444157716l0,0l-93323264,1444157739l65536,0l2162688,0l1438121984,2127020380l3014656,8388608l-278921216,1444157715l5308416,0l0,0l0,0l0,0l-495976448,1444157739l-494927872,1444157739l-494927872,1444157739l-122683392,1444157739l-503316480,1444157739l-788529152,1444157739l2162688,0l1438121984,2127020380l0,8388608l-278921216,1444157715l2162688,0l-127926272,1444157739l482344960,2127019359l-183500800,1444157739l5308416,0l2013790208,2127015758l1930428416,1444157677l-266862592,1444157715l-580911104,1444157740l179306496,2127015723l393216,16777216l262251,1444157696l0,0l0,0l2162688,0l1438121984,2127020380l0,8388608l-1830813696,1444157734l2162688,0l-892338176,1444157739l0,0l2097152,0l5308416,0l-143654912,1444157739l-142606336,1444157739l-142606336,1444157739l0,0l0,0l0,0l-1724907520,1444157737l-2053636096,1444157717l-788529152,1444157739l2162688,0l-1050673152,1444157740l-301989888,1444157739l2097152,0l4259840,0l394788864,2127020372l1930428416,1444157677l0,0l1119879168,1444157717l166199296,2127015723l196608,0l65568,0l2162720,0l-1797259264,2127020379l1703936,5439488l65536,0l2162688,0l1438121984,2127020380l0,8323072l-278921216,1444157715l7405568,0l1607467008,1444157739l1487929344,1444157739l1489502208,1444157739l1490026496,1444157739l1484783616,1444157739l1486356480,1444157739l1486880768,1444157739l-584056832,1444157738l-582483968,1444157738l-581959680,1444157738l0,0l0,7471205l7143677,7340064l2163033,0l1438121984,2127020380l0,8323072l-1830813696,1444157734l2162688,0l2022703104,2127020373l0,983040l524288,6619136l2162810,0l2022703104,2127020373l0,983040l524288,15532032l4259872,0l0,327680l2079326208,1444157717l-58720256,1444157736l-1468006400,1444157744l-266862592,1444157715l-278921216,1444157715l0,0l2162688,0l1438121984,2127020380l0,8323072l-278921216,1444157715l2162688,0l-1392508928,2127020379l0,1572864l67108864,49l2162688,0l-806354944,2127020360l65536,65536l-101711872,1444157739l2162688,0l-1304428544,2127020379l0,851968l256,0l4259840,0l394788864,2127020372l1930428416,1444157677l0,0l-57671680,1444157739l166199296,2127015723l196608,0l131072,0l5308416,0l0,0l0,0l0,0l-30408704,1444157739l-29360128,1444157739l-29360128,1444157739l4194304,1444157740l-2002780160,1444157738l0,0l25231360,0l0,0l0,0l0,0l0,0l0,0l0,0l1944059904,1444157713l0,0l0,0l0,0l0,0l0,0l0,0l0,0l0,0l0,0l0,0l0,0l0,0l0,0l0,0l0,0l0,0l0,0l0,0l0,0l2114977792,1444157713l0,0l0,0l0,0l0,0l0,0l0,0l0,0l0,0l0,0l0,0l0,0l0,0l0,0l0,0l0,0l0,0l0,0l0,0l0,0l0,0l2162688,0l-806354944,2127020360l65536,65536l-67108864,1444157739l2162688,0l-67108864,1444157739l-32505856,1444157739l0,0l4259840,0l394788864,2127020372l1930428416,1444157677l0,0l210763776,1444157740l166199296,2127015723l196608,0l196608,0l2162688,0l-806354944,2127020360l131072,65536l-28311552,1444157739l2162688,0l-28311552,1444157739l-24117248,1444157739l0,0l5308416,0l0,0l0,0l0,0l0,0l0,0l0,0l0,0l65536,100l16842752,1444157697l5308416,0l-867172352,1444157739l-866648064,1444157739l-866648064,1444157739l0,0l0,0l0,0l-85983232,1444157739l-9437184,1444157739l0,0l5308416,0l-1324351488,1444157767l-1311244288,1444157767l-1307574272,1444157767l0,0l0,0l0,0l-199229440,1444157739l1767374848,1444157717l0,0l3211264,0l1912078336,2127015758l196608,3276800l-166723584,1444157739l728760320,1444157740l3145728,0l5308416,0l-1906311168,1444157747l-1905786880,1444157747l-1905786880,1444157747l0,0l0,0l0,0l-1771044864,1444157744l-1666711552,1444157743l0,5636128l4260065,0l361234432,2127020379l0,1769472l852492288,1444157712l-1439170560,2127020439l196608,131072l2162688,0l6619136,2097261l5308531,0l20971520,1444157740l21495808,1444157740l21495808,1444157740l0,0l0,0l0,0l-75497472,1444157739l-2053636096,1444157717l0,2883695l5308448,0l0,0l0,0l0,0l102760448,1444157740l103809024,1444157740l103809024,1444157740l18874368,1444157740l8388608,1444157740l16777216,7274603l2162797,0l1438121984,2127020380l0,8388608l-278921216,1444157715l2162688,0l13631488,1444157740l2097152,7274612l7340064,7274610l5308531,0l2013790208,2127015758l1930428416,1444157677l-266862592,1444157715l28311552,1444157740l179306496,2127015723l393216,0l131180,2097152l97,0l0,0l7241728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88914432,1444157707l-130023424,1444157739l0,0l0,0l0,0l0,0l0,0l0,0l0,0l0,0l0,0l0,0l0,0l0,0l0,0l0,0l0,0l0,0l0,0l0,0l0,0l0,0l0,0l0,0l0,0l0,0l0,0l0,0l2162688,0l-806354944,2127020360l65536,65536l23068672,1444157740l2162688,0l23068672,1444157740l100663296,1444157740l2097152,2105363l5308534,0l524288000,1444157751l526909440,1444157751l528482304,1444157751l0,0l0,0l0,0l-36700160,1444157736l-2053636096,1444157717l134217728,134610944l2162688,0l1438121984,2127020380l0,8323072l-278921216,1444157715l5308416,0l126877696,1444157740l127401984,1444157740l127401984,1444157740l0,0l0,0l0,0l-190840832,1444157739l104857600,1444157740l-1358954496,-1916037468l2198913,0l1438121984,2127020380l0,8323072l-278921216,1444157715l5308416,0l0,0l0,0l0,0l208666624,1444157740l209715200,1444157740l209715200,1444157740l124780544,1444157740l112197632,1444157740l671088640,675963136l2162688,0l1438121984,2127020380l0,8388608l-278865664,1444157715l2162688,0l119537664,1444157740l956301312,138117384l743072129,354025472l5316200,0l2013790208,2127015758l1930428416,1444157677l-266862592,1444157715l134217728,1444157740l179306496,2127015723l393216,369098752l232040,353828864l7784,0l0,0l72417280,0l0,0l0,0l0,0l0,0l0,0l0,0l0,0l0,0l0,0l0,0l0,0l0,0l0,0l0,0l0,0l0,0l0,0l0,0l0,0l0,0l0,0l0,0l0,0l0,0l0,0l0,0l0,0l0,0l0,0l0,0l0,0l0,0l0,0l0,0l0,0l0,0l0,0l0,0l0,0l0,0l0,0l0,0l0,0l0,0l0,0l1491075072,1444157739l0,0l0,0l0,0l0,0l0,0l0,0l0,0l0,0l0,0l0,0l0,0l0,0l0,0l0,0l0,0l0,0l0,0l0,0l0,0l0,0l0,0l0,0l0,0l0,0l0,0l0,0l0,0l0,0l0,0l0,0l0,0l0,0l0,0l0,0l0,0l0,0l0,0l0,0l0,0l0,0l0,0l0,0l0,0l0,0l0,0l0,0l0,0l0,0l0,0l0,0l0,0l0,0l0,0l0,0l0,0l0,0l0,0l0,0l0,0l0,0l0,0l0,0l0,0l688914432,1444157707l-130023424,1444157739l0,0l0,0l0,0l0,0l0,0l0,0l0,0l0,0l0,0l0,0l0,0l0,0l0,0l0,0l0,0l0,0l0,0l0,0l0,0l0,0l0,0l0,0l0,0l0,0l0,0l0,0l2162688,0l-806354944,2127020360l131072,65536l128974848,1444157740l2162688,0l128974848,1444157740l206569472,1444157740l0,0l25231360,0l0,0l0,0l0,0l0,0l0,0l0,0l1944059904,1444157713l0,0l0,0l0,0l0,0l0,0l0,0l0,0l0,0l0,0l0,0l0,0l0,0l0,0l0,0l0,0l0,0l-1229979648,1444157738l0,0l0,0l2114977792,1444157713l0,0m0,0l0,0l0,0l0,0l0,0l0,0l0,0l0,0l0,0l0,0l0,0l0,0l0,0l0,0l0,0l0,0l0,0l0,0l0,0l5308416,0l-923795456,2127020379l131072,5963776l46399488,0l46399488,0l0,0l0,0l0,0l6553600,6553700l5022,0l5308416,0l-333447168,1444157776l-326631424,1444157776l-325058560,1444157776l0,0l0,0l0,0l-1450180608,1444157737l-9437184,1444157739l0,0l3211264,0l-1220542464,2127020379l0,1507328l36700160,6553600l851968,1444151296l2003828736,1444157678l3211264,0l1912078336,2127015758l786432,3276800l1434451968,1444157738l1367343104,1444157738l3145728,0l3211264,0l-1220542464,2127020379l0,524288l18350080,6553600l851968,1444151296l786432,0l3211264,0l912261120,1444157740l-699400192,1444157739l-1207959552,1444157734l851968,1444151296l0,0l3211264,0l-1220542464,2127020379l0,1835008l36700160,6553600l851968,1444151296l0,0l3211264,0l-1220542464,2127020379l0,1507328l18350080,6553600l851968,1444151296l0,0l3211264,0l-1000341504,1444157740l-462422016,1444157739l-862978048,1444157740l4915200,2097241l122,0l72417280,0l-297795584,1444157715l0,0l0,0l0,0l0,0l0,0l1944059904,1444157713l877658112,1444157737l-82837504,1444157736l0,0l0,0l0,0l146800640,1444157716l0,0l-1689255936,1444157715l0,0l0,0l0,0l0,0l0,0l0,0l0,0l-274726912,1444157736l-1229979648,1444157738l0,0l-1699741696,1444157715l2114977792,1444157713l0,0l0,0l0,0l0,0l0,0l0,0l0,0l0,0l0,0l0,0l0,0l0,0l0,0l0,0l0,0l0,0l0,0l0,0l0,0l-1682964480,1444157715l0,0l0,0l0,0l0,0l0,0l0,0l0,0l0,0l0,0l0,0l0,0l0,0l0,0l0,0l0,0l0,0l0,0l0,0l0,0l0,0l0,0l0,0l0,0l0,0l0,0l0,0l0,0l0,0l0,0l0,0l0,0l0,0l0,0l0,0l0,0l0,0l0,0l0,0l0,0l0,0l0,0l0,0l0,0l0,0l0,0l0,0l0,0l0,0l0,0l0,0l0,0l0,0l0,0l0,0l0,0l0,0l0,0l0,0l0,0l0,0l0,0l0,0l-93323264,1444157736l-1675624448,1444157716l0,0l0,0l0,0l0,0l0,0l0,0l0,0l0,0l0,0l0,0l0,0l0,0l0,0l0,0l0,0l0,0l0,0l0,0l0,0l0,0l0,0l0,0l0,0l0,0l0,0l0,0l5308416,0l0,0l0,0l0,0l-2084569088,1444157715l-2083520512,1444157715l-2083520512,1444157715l346030080,1444157740l-2118123520,1444157715l0,7667809l2162802,0l1438121984,2127020380l0,8388608l-1830813696,1444157734l2162688,0l340787200,1444157740l482344960,2127019359l7274496,15532131l5308462,0l2013790208,2127015758l1930428416,1444157677l126353408,1444157680l737148928,1444157745l179306496,2127015723l393216,0l917621,7274496l100,0l0,0l3211264,0l65536,1443954688l-311427072,1444157733l0,0l0,0l-39845888,1444157712l25231360,0l-297795584,1444157715l0,0l0,0l0,0l0,0l0,0l0,0l638582784,1444157707l0,0l0,0l0,0l0,0l146800640,1444157716l0,0l-1689255936,1444157715l0,0l0,0l0,0l0,0l0,0l0,0l0,0l0,0l0,0l0,0l-1699741696,1444157715l0,0l0,0l0,0l0,0l0,0l0,0l0,0l0,0l0,0l0,0l0,0l0,0l0,0l0,0l0,0l0,0l0,0l0,0l0,0l0,0l0,0l2162688,0l-806354944,2127020360l65536,65536l-459276288,1444157739l2162688,0l-459276288,1444157739l383778816,1444157740l0,0l3211264,0l-1220542464,2127020379l0,1507328l18350080,6553600l851968,1444151296l0,0l5308416,0l686817280,1444157740l687865856,1444157740l687865856,1444157740l0,0l0,0l0,0l387973120,1444157740l-756023296,1444157739l0,0l2162688,0l-750780416,1444157739l391118848,1444157740l0,0l5308416,0l648019968,1444157740l648544256,1444157740l648544256,1444157740l-739246080,1444157739l-738197504,1444157739l-738197504,1444157739l-743440384,1444157739l391118848,1444157740l0,0l2162688,0l2022703104,2127020373l0,1703936l524288,0l25231360,0l-297795584,1444157715l0,0l0,0l0,0l0,0l0,0l0,0l638582784,1444157707l0,0l0,0l0,0l0,0l146800640,1444157716l0,0l-1689255936,1444157715l0,0l0,0l0,0l0,0l0,0l0,0l0,0l420478976,1444157707l0,0l0,0l-1699741696,1444157715l0,0l0,0l0,0l0,0l0,0l0,0l0,0l0,0l0,0l0,0l0,0l0,0l0,0l0,0l0,0l0,0l0,0l0,0l0,0l0,0l0,0l72417280,0l0,0l0,0l0,0l0,0l0,0l0,0l0,0l0,0l0,0l0,0l0,0l0,0l0,0l0,0l0,0l0,0l0,0l0,0l0,0l0,0l0,0l0,0l0,0l0,0l0,0l0,0l0,0l0,0l0,0l0,0l0,0l0,0l0,0l0,0l0,0l0,0l0,0l0,0l0,0l0,0l0,0l0,0l0,0l0,0l0,0l1491075072,1444157739l0,0l0,0l0,0l0,0l0,0l0,0l0,0l0,0l0,0l0,0l0,0l0,0l0,0l0,0l0,0l0,0l0,0l0,0l0,0l0,0l0,0l0,0l0,0l0,0l0,0l0,0l0,0l0,0l0,0l0,0l0,0l0,0l0,0l0,0l0,0l0,0l0,0l0,0l0,0l0,0l0,0l0,0l0,0l0,0l0,0l0,0l0,0l0,0l0,0l0,0l0,0l0,0l0,0l0,0l0,0l0,0l0,0l0,0l0,0l0,0l0,0l0,0l0,0l-93323264,1444157736l-1675624448,1444157716l0,0l0,0l0,0l0,0l0,0l0,0l0,0l0,0l0,0l0,0l0,0l0,0l0,0l0,0l0,0l0,0l0,0l0,0l0,0l0,0l0,0l0,0l0,0l0,0l0,0l0,0l72417280,0l0,0l0,0l0,0l0,0l0,0l0,0l0,0l0,0l0,0l0,0l0,0l0,0l0,0l0,0l0,0l0,0l0,0l0,0l0,0l0,0l0,0l0,0l0,0l0,0l0,0l0,0l0,0l0,0l0,0l0,0l0,0l0,0l0,0l0,0l0,0l0,0l0,0l0,0l0,0l0,0l0,0l0,0l0,0l0,0l0,0l1491075072,1444157739l0,0l0,0l0,0l0,0l0,0l0,0l0,0l0,0l0,0l0,0l0,0l0,0l0,0l0,0l0,0l0,0l0,0l0,0l0,0l0,0l0,0l0,0l0,0l0,0l0,0l0,0l0,0l235929600,1444157740l0,0l0,0l0,0l0,0l0,0l0,0l0,0l0,0l0,0l0,0l0,0l0,0l0,0l0,0l0,0l0,0l0,0l0,0l0,0l0,0l0,0l0,0l0,0l0,0l0,0l0,0l0,0l0,0l0,0l0,0l0,0l0,0l0,0l0,0l0,0l-93323264,1444157736l-1675624448,1444157716l0,0l0,0l0,0l0,0l0,0l0,0l0,0l0,0l0,0l0,0l0,0l0,0l0,0l0,0l0,0l0,0l0,0l0,0l0,0l0,0l0,0l0,0l0,0l0,0l0,0l0,0l72417280,0l0,0l0,0l0,0l0,0l0,0l0,0l0,0l0,0l0,0l0,0l0,0l0,0l0,0l0,0l0,0l0,0l0,0l0,0l0,0l0,0l0,0l0,0l0,0l0,0l0,0l0,0l0,0l0,0l0,0l0,0l0,0l0,0l0,0l0,0l0,0l0,0l0,0l0,0l0,0l0,0l0,0l0,0l0,0l0,0l0,0l1491075072,1444157739l-184549376,1444157715l0,0l0,0l0,0l0,0l0,0l0,0l0,0l0,0l0,0l0,0l0,0l0,0l0,0l0,0l0,0l0,0l0,0l0,0l0,0l0,0l0,0l0,0m0,0l0,0l0,0l0,0l235929600,1444157740l0,0l0,0l0,0l0,0l0,0l0,0l0,0l0,0l0,0l0,0l0,0l0,0l0,0l0,0l0,0l0,0l0,0l0,0l0,0l0,0l0,0l0,0l0,0l0,0l0,0l0,0l0,0l0,0l0,0l0,0l0,0l0,0l0,0l0,0l0,0l-93323264,1444157736l-1675624448,1444157716l0,0l0,0l0,0l0,0l0,0l0,0l0,0l0,0l0,0l0,0l0,0l0,0l0,0l0,0l0,0l0,0l0,0l0,0l0,0l0,0l0,0l0,0l0,0l0,0l0,0l0,0l2162688,0l-737148928,1444157739l0,0l0,0l25231360,0l-297795584,1444157715l0,0l0,0l0,0l0,0l0,0l0,0l638582784,1444157707l0,0l0,0l0,0l0,0l146800640,1444157716l0,0l-1689255936,1444157715l0,0l0,0l0,0l0,0l0,0l0,0l0,0l420478976,1444157707l0,0l0,0l-1699741696,1444157715l0,0l684720128,1444157707l0,0l0,0l0,0l0,0l0,0l0,0l0,0l0,0l0,0l0,0l0,0l0,0l0,0l0,0l0,0l0,0l0,0l0,0l0,0l2162688,0l-806354944,2127020360l65536,65536l-1940914176,1444157737l2162688,0l-1940914176,1444157737l675282944,1444157740l0,0l5308416,0l694157312,1444157740l694681600,1444157740l694681600,1444157740l0,0l0,0l0,0l684720128,1444157740l391118848,1444157740l0,0l2162688,0l-1392508928,2127020379l0,1572864l67698688,0l2162688,0l398458880,1444157740l679477248,1444157740l0,0l5308416,0l701497344,1444157740l702021632,1444157740l702021632,1444157740l0,0l0,0l0,0l403701760,1444157740l679477248,1444157740l0,0l2162688,0l688914432,1444157740l0,0l0,0l5308416,0l0,0l0,0l0,0l730857472,1444157740l731906048,1444157740l731906048,1444157740l1555038208,1444157736l688914432,1444157740l0,0l2162688,0l696254464,1444157740l0,0l0,0l25231360,0l-297795584,1444157715l0,0l0,0l0,0l0,0l0,0l0,0l638582784,1444157707l0,0l0,0l0,0l0,0l146800640,1444157716l0,0l-1689255936,1444157715l0,0l0,0l0,0l0,0l0,0l0,0l0,0l420478976,1444157707l-1229979648,1444157738l0,0l-1699741696,1444157715l0,0l684720128,1444157707l0,0l0,0l0,0l0,0l0,0l0,0l0,0l0,0l0,0l0,0l0,0l0,0l0,0l0,0l0,0l0,0l0,0l0,0l0,0l2162688,0l-806354944,2127020360l131072,65536l-166723584,1444157739l2162688,0l-166723584,1444157739l728760320,1444157740l0,0l3211264,0l-1566572544,1444157739l-881852416,1444157739l-877658112,1444157740l0,0l0,0l3211264,0l-881852416,1444157739l-877658112,1444157740l-1566572544,1444157739l0,0l0,0l3211264,0l-1566572544,1444157739l-881852416,1444157739l-877658112,1444157740l0,0l0,0l5308416,0l2144468992,1443985514l0,0l0,0l-1413480448,1444157734l33554432,106625073l7,66300l0,262144l458752,589831l0,0l3211264,0l-1220542464,2127020379l0,1507328l36700160,6553600l851968,1444151296l2097152,0l2162688,0l-806354944,2127020360l131072,65536l-1060110336,1444157740l5308416,0l765460480,1444157740l765984768,1444157740l765984768,1444157740l0,0l0,0l0,0l919601152,1444157740l-699400192,1444157739l134217728,1444157716l5308416,0l0,0l0,0l0,0l774897664,1444157740l775946240,1444157740l775946240,1444157740l763363328,1444157740l752877568,1444157740l419430400,1444157707l2162688,0l1438121984,2127020380l0,8388608l-278921216,1444157715l2162688,0l758120448,1444157740l482344960,2127019359l0,0l5308416,0l2013790208,2127015758l1930428416,1444157677l-266862592,1444157715l1085276160,1444157740l179306496,2127015723l393216,0l524288,0l0,0l0,0l2162688,0l-806354944,2127020360l65536,65536l767557632,1444157740l2162688,0l767557632,1444157740l772800512,1444157740l0,0l2162688,0l-1392508928,2127020379l0,1572864l67698688,0l25231360,0l-297795584,1444157715l0,0l0,0l0,0l0,0l0,0l0,0l0,0l-82837504,1444157736l0,0l0,0l0,0l0,0l0,0l-1689255936,1444157715l0,0l0,0l0,0l0,0l0,0l0,0l0,0l0,0l0,0l0,0l-1699741696,1444157715l0,0l0,0l0,0l0,0l0,0l0,0l0,0l0,0l0,0l0,0l0,0l0,0l0,0l0,0l0,0l0,0l0,0l0,0l0,0l0,0l0,0l2162688,0l-1060110336,1444157740l750780416,1444157740l0,0l2162688,0l-141557760,1444157739l0,0l0,0l3211264,0l1912078336,2127015758l65536,3276800l-1060110336,1444157740l750780416,1444157740l0,0l2162688,0l752877568,1444157740l817889280,1444157740l0,0l2162688,0l1438121984,2127020380l0,8388608l-278921216,1444157715l2162688,0l1157627904,1444157740l0,0l0,0l5308416,0l806354944,1444157740l806879232,1444157740l806879232,1444157740l0,0l0,0l0,0l-470810624,1444157740l-699400192,1444157739l0,0l72417280,0l0,0l0,0l0,0l0,0l0,0l0,0l0,0l638582784,1444157707l0,0l0,0l0,0l0,0l146800640,1444157716l1296039936,1444157711l0,0l0,0l0,0l0,0l0,0l0,0l0,0l0,0l420478976,1444157707l0,0l0,0l0,0l0,0l0,0l0,0l0,0l0,0l0,0l0,0l0,0l0,0l0,0l0,0l0,0l0,0l0,0l0,0l0,0l0,0l0,0l0,0l0,0l0,0l0,0l0,0l0,0l0,0l0,0l0,0l0,0l0,0l0,0l0,0l0,0m0,0l0,0l0,0l0,0l0,0l0,0l0,0l0,0l0,0l0,0l0,0l0,0l0,0l0,0l0,0l0,0l0,0l0,0l0,0l0,0l0,0l0,0l0,0l0,0l0,0l0,0l0,0l0,0l0,0l0,0l0,0l0,0l0,0l0,0l0,0l0,0l0,0l0,0l0,0l0,0l0,0l0,0l0,0l0,0l0,0l0,0l0,0l0,0l0,0l0,0l0,0l688914432,1444157707l-130023424,1444157739l0,0l0,0l0,0l0,0l0,0l0,0l0,0m0,0l0,0l0,0l0,0l0,0l0,0l0,0l0,0l0,0l0,0l0,0l0,0l0,0l0,0l0,0l0,0l0,0l0,0l0,0l5308416,0l-73400320,1444157783l-72351744,1444157783l-72351744,1444157783l0,0l0,0l0,0l900726784,1444157740l-438304768,1444157740l0,0l2162688,0l-1264058368,2127020379l0,917504l65536,-65536l2228223,0l895483904,1444157740l482344960,2127019359l0,0l5308416,0l255852544,1444157740l257425408,1444157740l257949696,1444157740l0,0l0,0l0,0l262144000,1444157740l895483904,1444157740l0,0l2162688,0l-30408704,1444157783l0,0l0,0l5308416,0l929038336,1444157740l929562624,1444157740l929562624,1444157740l0,0l0,0l0,0l917504000,1444157740l904921088,1444157740l0,0l2162688,0l1438121984,2127020380l0,8323072l-278921216,1444157715l2162688,0l1438121984,2127020380l0,8323072l-278921216,1444157715l5308416,0l0,0l0,0l0,0l1010827264,1444157740l1011875840,1444157740l1011875840,1444157740l926941184,1444157740l912261120,1444157740l0,0l2162688,0l1438121984,2127020380l0,8388608l-278921216,1444157715l2162688,0l921698304,1444157740l482344960,2127019359l0,0l5308416,0l2013790208,2127015758l1930428416,1444157677l-266862592,1444157715l936378368,1444157740l179306496,2127015723l393216,0l458752,0l0,0l0,0l72417280,0l0,0l0,0l0,0l0,0l0,0l0,0l1944059904,1444157713l638582784,1444157707l0,0l0,0l0,0l0,0l146800640,1444157716l1296039936,1444157711l0,0l0,0l0,0l0,0l0,0l0,0l0,0l0,0l420478976,1444157707l0,0l0,0l0,0l0,0l0,0l0,0l0,0l0,0l0,0l0,0l0,0l0,0l0,0l0,0l0,0l0,0l0,0l0,0l0,0l0,0l0,0l0,0l0,0l0,0l0,0l0,0l0,0l0,0l0,0l0,0l0,0l0,0l0,0l0,0l0,0l0,0l0,0l0,0l0,0l0,0l0,0l0,0l0,0l0,0l0,0l0,0l0,0l0,0l0,0l0,0l0,0l0,0l0,0l0,0l0,0l0,0l0,0l0,0l0,0l0,0l0,0l0,0l0,0l0,0l0,0l0,0l0,0l0,0l0,0l0,0l0,0l0,0l0,0l0,0l0,0l0,0l0,0l0,0l0,0l0,0l0,0l0,0l0,0l0,0l0,0l0,0l688914432,1444157707l-130023424,1444157739l0,0l0,0l0,0l0,0l0,0l0,0l0,0l0,0l0,0l0,0l0,0l0,0l0,0l0,0l0,0l0,0l0,0l0,0l0,0l0,0l0,0l0,0l0,0l0,0l0,0l0,0l2162688,0l-806354944,2127020360l65536,65536l931135488,1444157740l2162688,0l931135488,1444157740l1008730112,1444157740l0,0l2162688,0l-2120220672,1444157740l0,0l67698688,32l5308416,0l-1202716672,1444157734l-1202192384,1444157734l-1202192384,1444157734l0,0l0,0l0,0l1020264448,1444157740l-1207959552,1444157734l134217728,1444157716l4259840,0l361234432,2127020379l0,1769472l852492288,1444157712l-1439170560,2127020439l196608,131072l2162688,0l0,0l5308416,0l1148190720,1444157782l1149763584,1444157782l1150287872,1444157782l0,0l0,0l0,0l1029701632,1444157740l1015021568,1444157740l0,0l3211264,0l-1220542464,2127020379l0,1835008l18350080,6553600l851968,0l0,0l5308416,0l1049624576,1444157740l1050148864,1444157740l1050148864,1444157740l0,0l0,0l0,0l1038090240,1444157740l1024458752,1444157740l0,0l2162688,0l1438121984,2127020380l0,8323072l-278921216,1444157715l2162688,0l1438121984,2127020380l0,8323072l-278921216,1444157715l5308416,0l0,0l0,0l0,0l1059061760,1444157740l1060110336,1444157740l1060110336,1444157740l1047527424,1444157740l1032847360,1444157740l0,0l2162688,0l1438121984,2127020380l0,8388608l-278921216,1444157715l2162688,0l1042284544,1444157740l482344960,2127019359l0,0l5308416,0l2013790208,2127015758l1930428416,1444157677l-266862592,1444157715l1314914304,1444157740l179306496,2127015723l393216,0l655360,0l0,0l0,0l2162688,0l-806354944,2127020360l131072,65536l1051721728,1444157740l2162688,0l1051721728,1444157740l1056964608,1444157740l0,0l5308416,0l-923795456,2127020379l655360,5963776l0,0l0,0l0,0l0,0l0,0l6553600,6553700l360,0l3211264,0l1912078336,2127015758l65536,3276800l1983905792,1444157751l-625999872,1444157751l0,0l5308416,0l0,0l0,0l0,0l0,0l0,0l0,0l0,0l65536,100l16842752,1l3211264,0l-1162346496,2127020379l0,4128768l0,9830600l0,65536l2883584,0l3211264,0l-1162346496,2127020379l0,4128768l0,9830600l0,65536l2883584,0l4259840,0l394788864,2127020372l1930428416,1444157677l0,0l-1906311168,1444157741l166199296,2127015723l196608,0l65536,0l72417280,0l0,0l0,0l0,0l0,0l0,0l0,0l1944059904,1444157713l638582784,1444157707l0,0l0,0l0,0l0,0l146800640,1444157716l1296039936,1444157711l0,0l0,0l0,0l0,0l0,0l0,0l0,0l0,0l420478976,1444157707l0,0l0,0l0,0l2114977792,1444157713l0,0l0,0l0,0l0,0l0,0l0,0l0,0l0,0l0,0l0,0l0,0l0,0l0,0l0,0l0,0l0,0l0,0l0,0l0,0l0,0l0,0l0,0l0,0l0,0l0,0l0,0l0,0l0,0l0,0l0,0l0,0l0,0l0,0l0,0l0,0l0,0l0,0l0,0l0,0l0,0l0,0l0,0l0,0l0,0l0,0l0,0l0,0l0,0l0,0l0,0l0,0l0,0l0,0l0,0l0,0l0,0l0,0l0,0l0,0l0,0l0,0l0,0l0,0l0,0l0,0l0,0l0,0l0,0l0,0l0,0l0,0l0,0l0,0l0,0l0,0l0,0l0,0l0,0l0,0l0,0l0,0l0,0l688914432,1444157707l-130023424,1444157739l0,0l0,0l0,0l0,0l0,0l0,0l0,0l0,0l0,0l0,0l0,0l0,0l0,0l0,0l0,0l0,0l0,0l0,0l0,0l0,0l0,0l0,0l0,0l0,0l0,0l0,0l5308416,0l0,0l0,0l0,0l1240465408,1444157740l1241513984,1444157740l1241513984,1444157740l813694976,1444157740l-141557760,1444157739l16777216,29163305l5373607,0l2013790208,2127015758l1930428416,1444157677l-266862592,1444157715l1168113664,1444157740l179306496,2127015723l393216,16777216l655047,31457024l65325,0l0,0l72417280,0l0,0l0,0l0,0l0,0l0,0l0,0l1944059904,1444157713l638582784,1444157707l0,0l0,0l0,0l0,0l146800640,1444157716l1296039936,1444157711l0,0l0,0l0,0l0,0l0,0m0,0l0,0l0,0l420478976,1444157707l0,0l0,0l0,0l2114977792,1444157713l684720128,1444157707l0,0l0,0l0,0l0,0l0,0l0,0l0,0l0,0l0,0l0,0l0,0l0,0l0,0l0,0l0,0l0,0l0,0l0,0l0,0l0,0l0,0l0,0l0,0l0,0l0,0l0,0l0,0l0,0l0,0l0,0l0,0l0,0l0,0l0,0l0,0l0,0l0,0l0,0l0,0l0,0l0,0l0,0l0,0l0,0l0,0l0,0l0,0l0,0l0,0l0,0l0,0l0,0l0,0l0,0l0,0l0,0l0,0l0,0l0,0l0,0l0,0l0,0l0,0l0,0l0,0l0,0l0,0l0,0l0,0l0,0l0,0l0,0l0,0l0,0l0,0l0,0l0,0l0,0l0,0l0,0l0,0l688914432,1444157707l-130023424,1444157739l0,0l0,0l0,0l0,0l0,0l0,0l0,0l0,0l0,0l0,0l0,0l0,0l0,0l0,0l0,0l0,0l0,0l0,0l0,0l0,0l0,0l0,0l0,0l0,0l0,0l0,0l2162688,0l1162870784,1444157740l-136314880,1444157739l1239416832,1444157740l5308416,0l0,0l0,0l0,0l0,0l0,0l0,0l0,0l65536,0l16842752,1l6356992,0l1684013056,2127020365l65536,65536l393216,0l-859832320,1444157743l-860880896,1444157743l0,0l1485832192,1444157592l0,0l0,0l0,0l0,0l2162688,0l-1392508928,2127020379l0,1572864l67698688,1444157740l2162688,0l1438121984,2127020380l0,8323072l-278921216,1444157715l2162688,0l1438121984,2127020380l0,8323072l-1794113536,1444157734l5308416,0l2013790208,2127015758l1930428416,1444157677l-266862592,1444157715l1860173824,1444157740l179306496,2127015723l393216,2113929216l196608,1444157696l0,0l0,0l2162688,0l1260388352,1444157740l1277165568,1444157740l2097152,0l4259840,0l394788864,2127020372l1930428416,1444157677l0,0l776994816,1444157741l166199296,2127015723l196608,0l458752,0l5308416,0l0,0l0,0l0,0l1265631232,1444157740l1266679808,1444157740l1266679808,1444157740l-313524224,1444157740l-664797184,1444157739l-838860800,1444157740l2162688,0l-806354944,2127020360l65536,65536l1260388352,1444157740l4259840,0l870318080,2127015760l2228224,0l875560960,2127015760l788529152,1444157739l0,0l-1743781888,1444157740l0,0l2162688,0l-806354944,2127020360l65536,65536l2097152000,1444157740l2162688,0l2097152000,1444157740l1283457024,1444157740l2097152,0l9502720,0l65536,3735552l6815744,7602292l3801200,3080239l7209061,7929955l7077995,7340143l6553701,6619241l7536686,7995493l6357102,3014765l7995491,6815791l7536741,7274604l3211311,3670067l3342388,2949176l6357101,6619252l7536754,6357099l7536685,7274603l6357100,6619136l7274600,32l5308416,0l1486880768,1444157740l1487405056,1444157740l1487405056,1444157740l0,0l0,0l0,0l1302331392,1444157740l834666496,1444157741l1627389952,1444157740l5308416,0l-923795456,2127020379l0,5963776l0,0l0,0l0,0l0,0l0,0l6553600,6553700l708,0l2162688,0l1752170496,1444157741l-1734344704,1444157740l1642594304,1444157740l2162688,0l-806354944,2127020360l65536,65536l-1796210688,1444157740l3211264,0l1676673024,1444157740l1564475392,1444157740l-221249536,1444157739l-32505856,1444157739l3145728,0l72417280,0l0,0l0,0l0,0l0,0l0,0l0,0l1944059904,1444157713l638582784,1444157707l0,0l0,0l0,0l0,0l146800640,1444157716l1296039936,1444157711l0,0l0,0l0,0l0,0l0,0l0,0l0,0l0,0l420478976,1444157707l-1229979648,1444157738l0,0l0,0l2114977792,1444157713l684720128,1444157707l0,0l0,0l0,0l0,0l0,0l0,0l0,0l0,0l0,0l0,0l0,0l0,0l0,0l0,0l0,0l0,0l0,0l0,0l0,0l0,0l0,0l0,0l0,0l0,0l0,0l0,0l0,0l0,0l0,0l0,0l0,0l0,0l0,0l0,0l0,0l0,0l0,0l0,0l0,0l0,0l0,0l0,0l0,0l0,0l0,0l0,0l0,0l0,0l0,0l0,0l0,0l0,0l0,0l0,0l0,0l0,0l0,0l0,0l0,0l0,0l0,0l0,0l0,0l0,0l0,0l0,0l0,0l0,0l0,0l0,0l0,0l0,0l0,0l0,0l0,0l0,0l0,0l0,0l0,0l0,0l0,0l688914432,1444157707l-130023424,1444157739l0,0l0,0l0,0l0,0l0,0l0,0l0,0l0,0l0,0l0,0l0,0l0,0l0,0l0,0l0,0l0,0l0,0l0,0l0,0l0,0l0,0l0,0l0,0l0,0l0,0l0,0l2162688,0l1671430144,1444157740l0,0l1268776960,1444157740l2162688,0l-650117120,1444157739l0,0l2097152,0l2162688,0l1572864000,1444157740l1490026496,1444157740l3014656,0l5308416,0l2013790208,2127015758l1930428416,1444157677l-1717043200,1444157715l1383071744,1444157741l179306496,2127015723l393216,2113929216l131072,1444157696l0,0l0,0l5308416,0l0,0l0,0l0,0l1533018112,1444157741l1534066688,1444157741l1534066688,1444157741l1475346432,1444157740l1468006400,1444157740l65536,17170432l2162689,0l1398800384,1444157740l485490688,2127019359l1588068352,1444157740l2162688,0l-806354944,2127020360l65536,65536l1455423488,1444157741l2162688,0l2004877312,1444157740l1691353088,1444157740l852492288,1444157712l2162688,0l-1176502272,2127020379l0,4194304l2098176,0l5308416,0l1314914304,1444157741l1315438592,1444157741l1315438592,1444157741l483393536,1444157742l484442112,1444157742l484442112,1444157742l-1772093440,1444157740l-1792016384,1444157740l-1778384896,1444157740l2162688,0l-806354944,2127020360l262144,65536l-1958739968,1444157740l4259840,0l361234432,2127020379l0,1769472l852492288,1444157712l-1439170560,2127020439l196608,131072l2162688,0l65536,18219776l2163472,0l1699741696,1444157740l0,0l3014656,0l17891328,0l744488960,1444157742l1628438528,1444157742l-2130706432,1444157742l-1062207488,1444157742l-1309671424,1444157742l-833617920,1444157742l-1001390080,1444157742l-491782144,1444157742l-193986560,1444157742l735051776,1444157743l562036736,1444157743l851443712,1444157743l625999872,1444157743l989855744,1444157743l1137704960,1444157743l1082130432,1444157743l1199570944,1444157743l1411383296,1444157743l437911552,2097152l1607794793,1444157742l2228224,0l454557797,6356992l1607794786,1444157742l2228224,0l470679789,2097152l1605894262,1444157742l1703936,19l478543982,6356992l32,0l0,0l400949481,7077888l1613561973,1444157742l2228224,50331648l18940029,0l65536,8323072l6488064,7143535l7536686,7209077l7536686,6357108l3014770,7209077l3014767,4784216l7602286,7471205l6357094,6619235l3801146,7667825l7471205,4784249l7602286,7471205l6357094,6619235l4194362,2883632l3801136,7274595l3014765,7667827l3014766,7602291l7471201,6488110l7209071,6357108l7209065,7471205l5767214,7077957l7143525,7209061l4259956,6488163l7536741,3801203l3145792,3145772l6488122,7143535l7536686,7209077l7536686,6357108l3014770,7274595l7602286,6881377l6619246,3014770l4784216,6553710l7864421,6488129l6619235,7536755l6488064,6619235l7536755,0l5308416,0l-1919942656,1444157740l-1919418368,1444157740l-1919418368,1444157740l0,0l0,0l0,0l1258291200,1444157740l2044198912,1444157717l1577058304,1444157740l5308416,0l1404043264,1444157740l1404567552,1444157740l1404567552,1444157740l-1732247552,1444157740l-1731198976,1444157740l-1731198976,1444157740l1787822080,1444157740l1462763520,1444157740l0,23986176l2227856,0l-1797259264,2127020379l0,5439488l0,1444157740l2162688,0l-1797259264,2127020379l0,5439488l65536,0l2162688,0l-680525824,1444157739l0,0l852492288,1444157712l2162688,0l-806354944,2127020360l65536,65536l1660944384,1444157740l5308416,0l2013790208,2127015758l1930428416,1444157677l-394788864,1444157715l1607467008,1444157741l179306496,2127015723l393216,2113929216l196608,1444157696l0,0l0,0l2162688,0l1343225856,1444157741l0,0l2097152,0l4259840,0l870318080,2127015760l11862016,0l875560960,2127015760l810549248,1444157739l0,0l1606418432,1444157740l65536,33357312l2227891,0l1704984576,1444157740l0,0l0,0l25231360,0l720896,11862016l5636096,7602336l7602409,2097263l6357099,6881392l7274612,6619244l7536672,2097253l7274596,7602445l7602277,2097253l6619254,7012705l7471205,2097385l18546788,15532142l7208992,6946917l7209061,7733280l4456608,7143535l7733359,2097435l7471216,2097263l6619251,6881390l7471215,2883705l6357024,6619244l6881312,6357024l7602283,14745717l7209068,2097389l7209065,7274598l7143538,6488161l2097253,6357102l22610032,2097198l7274595,7340064l7274610,5636128l7536865,7340064l6881625,7471216l7733345,6946933l7143525,2883685l6488096,2097263l7274606,15270006l7274600,5636128l7536865,17629216l7012453,2097377l2097249,7340147l7667823,7602291l2097269,6357092l23134316,6815981l2097263,6619246l7274594,6488096l2097263,6619251l7012384,6619236l6553632,6947099l3014757,-29229056l25231797,0l-297795584,1444157715l0,0l0,0l0,0l0,0l0,0l1944059904,1444157713l0,0l0,0l0,0l0,0l0,0l0,0l0,0l0,0l0,0l0,0l0,0l0,0l0,0l0,0l0,0l-1823473664,1444157736l-1229979648,1444157738l0,0l0,0l2114977792,1444157713l-1556086784,1444157736l0,0l0,0l0,0l0,0l0,0l0,0l0,0l0,0l0,0l0,0l0,0l0,0l0,0l0,0l0,0l0,0l0,0l0,0l0,0l5308416,0l-1915748352,1444157740l-1915224064,1444157740l-1915224064,1444157740l0,0l0,0l0,0l-1503657984,1444157740l104857600,1444157740l1577058304,1444157740l5308416,0l-1501560832,1444157740l-1501036544,1444157740l-1501036544,1444157740l0,0l0,0l0,0l-95420416,1444157739l1545601024,1444157740l0,262144l2162688,0l888143872,1444157741l-1846542336,1444157740l1588068352,1444157740l2162688,0l1481637888,1444157740l-1852833792,1444157740l2097152,0l4259840,0l1385168896,2127015757l65536,3407872l1395654656,2127015757l0,0l1691353088,1444157743l865075200,1444157716l-1949302784,1444157740l5308416,0l1569718272,1444157740l1570242560,1444157740l1570242560,1444157740l0,0l0,0l0,0l-438304768,1444157739l1671430144,1444157740l-788529152,1444157740l2162688,0l2082471936,1444157740l483393536,2127019359l2097152,0l4259840,0l870318080,2127015760l11862016,0l875560960,2127015760l810549248,1444157739l11862016,0l1606418432,1444157740l65536,31784448l2227879,0l2022703104,2127020373l0,983040l524288,0l2162688,0l1438121984,2127020380l851968,8388608l-1794113536,1444157734l26279936,0l1588068352,2127015757l1634729984,1444157740l-782237696,1444157740l-275775488,1444157715l1279262720,1444157696l0,3212068l-1639907497,2127020394l-571473920,1444158009l-570425344,1444158009l-570425344,1444158009l0,0l0,0l0,0l131072,0l35389440,35193002l1603797193,2127015757l2013265920,1444157677l7798784,34605056l303,34799616l317,0l0,0l0,0l-1715470336,1444157677l1606418432,2127015757l0,0l0,0l1580204032,1444157740l0,0l0,0l0,0l0,0l0,4l623903021,1444157741l701497344,1444157741l1609039872,2127015757l0,0l1613758464,2127015757l0,0l0,0l0,0l0,0l-1439170560,2127020439l1242562560,1444157740l22020096,33554432l37748825,37290078l33554530,36503652l-457179034,1444157702l-14680064,1444157800l-15728640,1444157800l7405568,0l-782237696,1444157740l1628438528,1444157740l1629487104,1444157740l1629487104,1444157740l1391460352,1444157740l1392508928,1444157740l1392508928,1444157740l1615855616,1444157740l1616904192,1444157740l1616904192,1444157740l0,0l0,262445l4,131373l2162692,0l-806354944,2127020360l131072,65536l1710227456,1444157740l2162688,0l1490026496,1444157740l1572864000,1444157740l0,0l2162688,0l-1176502272,2127020379l0,4194304l2099200,0l2162688,0l1710227456,1444157740l1613758464,1444157740l0,0l2162688,0l1438121984,2127020380l0,8388608l-278921216,1444157715l2162688,0l1438121984,2127020380l0,8388608l-278921216,1444157715l2162688,0l-806354944,2127020360l131072,65536l-1976565760,1444157740l2162688,0l1490026496,1444157740l1572864000,1444157740l0,0l2162688,0l-1635778560,1444157740l-1725956096,1444157740l524288,0l2162688,0l1438121984,2127020380l0,8323072l-1794113536,1444157734l26279936,0l1588068352,2127015757l-2134900736,1444157748l1580204032,1444157740l-275775488,1444157715l1301282816,1444157696l0,0l-1639972864,2127020394l1497366528,1444157735l1498415104,1444157735l1498415104,1444157735l0,0l0,0l0,0l131072,0l262144,0l1603796992,2127015757l2013265920,1444157677l7864320,2048l0,0l0,0l0,0l0,0l-1715470336,1444157677l1606418432,2127015757l0,0l0,0l1634729984,1444157740l0,0l0,0l0,0l0,0l0,0l888143872,1444157741l-1846542336,1444157740l1609039872,2127015757l0,0l1613758464,2127015757l-1743781888,1444157740l0,0l0,0l0,0l-859832320,1444157740l1069547520,1444157740l16777216,0l0,0l0,0l-411041792,1444157702l609222656,1444157801l608174080,1444157801l5308416,0l2013790208,2127015758l1930428416,1444157677l-266862592,1444157715l1932525568,1444157740l179306496,2127015723l393216,0l262144,0l0,0l0,0l5308416,0l1387266048,1444157740l1387790336,1444157740m1387790336,1444157740c0,0,0,0,0,0c1254096896,1444157740,-930086912,1444157739,0,0c5308416,0,1311768576,1444157740,1313341440,1444157740c1313865728,1444157740,0,0,0,0c0,0,1419771904,1444157740,1666187264,1444157740c0,0,5308416,0,1689255936,1444157740c1689780224,1444157740,1689780224,1444157740,0,0c0,0,0,0,-1513095168,1444157739c1671430144,1444157740,0,0,5308416,0c0,0,0,0,0,0c1408237568,1444157740,1409286144,1444157740,1409286144,1444157740c1687158784,1444157740,1676673024,1444157740,0,0c2162688,0,1438121984,2127020380,0,8388608c-278921216,1444157715,2162688,0,1681915904,1444157740c482344960,2127019359,0,0,3211264,0c-806354944,2127020360,65536,65536,2004877312,1444157740c0,0,3145728,0,5308416,0c-923795456,2127020379,0,5963776,0,0c0,0,0,0,0,0c0,0,6553600,6553700,360,5112064c5308708,0,1493172224,1444157740,1493696512,1444157740c1493696512,1444157740,0,0,0,0c0,0,117440512,1444157740,-756023296,1444157740c0,7405916,5308767,0,0,0c0,0,0,0,1620049920,1444157740c1621098496,1444157740,1621098496,1444157740,-1561329664,1444157739c1699741696,1444157740,0,131405,5308750,0c2013790208,2127015758,1930428416,1444157677,-266862592,1444157715c1715470336,1444157740,179306496,2127015723,393216,0c262144,262144,0,0,0,0c72417280,0,0,0,0,0c0,0,0,0,0,0c0,0,0,0,0,0c0,0,0,0,0,0c0,0,0,0,0,0c0,0,0,0,0,0c0,0,0,0,0,0c0,0,0,0,0,0c0,0,0,0,0,0c0,0,0,0,0,0c0,0,0,0,0,0c0,0,0,0,0,0c0,0,0,0,0,0c0,0,0,0,0,0c0,0,0,0,0,0c0,0,1491075072,1444157739,0,0c0,0,0,0,0,0c0,0,0,0,0,0c0,0,0,0,0,0c0,0,0,0,0,0c0,0,0,0,0,0c0,0,0,0,0,0c0,0,0,0,0,0c0,0,0,0,0,0c0,0,0,0,1061158912,1444157740c0,0,0,0,0,0c0,0,0,0,0,0c0,0,0,0,0,0c0,0,0,0,0,0c0,0,0,0,0,0c0,0,0,0,0,0c0,0,0,0,0,0c0,0,0,0,0,0c0,0,0,0,0,0c0,0,0,0,0,0c0,0,0,0,0,0c0,0,0,0,688914432,1444157707c-130023424,1444157739,0,0,0,0c0,0,0,0,0,0c0,0,0,0,0,0c0,0,0,0,0,0c0,0,0,0,0,0c0,0,0,0,0,0c0,0,0,0,0,0c0,0,0,0,0,0c0,0,0,0,0,0c2162688,0,1438121984,2127020380,0,8388608c-1794113536,1444157734,5308416,0,-650117120,1444157741c-649592832,1444157741,-649592832,1444157741,0,0c0,0,0,0,-1323302912,1444157741c-577765376,1444157741,989855744,1444157741,2162688,0c1438121984,2127020380,0,8388608,-1830813696,1444157734c5308416,0,1802502144,1444157740,1803026432,1444157740c1803026432,1444157740,0,0,0,0c0,0,-1326448640,1444157741,-577765376,1444157741c989855744,1444157741,2162688,0,1819279360,1444157740c483393536,2127019359,2097152,0,6356992,0c2116550656,2127015756,2013265920,1444157677,26017792,16896c0,2126970880,0,0,0,0c0,0,-1715470336,1444157677,1668284416,1444157784c0,0,1934622720,1444157744,2162688,0c-1234698240,2127020379,0,1638400,131072,0c2162688,0,1438121984,2127020380,851968,8323072c-1794113536,1444157734,2162688,0,1008730112,1444157742c0,0,2097152,0,2162688,0c-1780482048,1444157740,1544552448,1444157741,327680,0c5308416,0,1831862272,1444157740,1832386560,1444157740c1832386560,1444157740,0,0,0,0c0,0,1332740096,1444157741,1797259264,1444157740c989855744,1444157741,5308416,0,-648019968,1444157741c-647495680,1444157741,-647495680,1444157741,0,0c0,0,0,0,1829765120,1444157740c1819279360,1444157740,0,0,2162688,0c1438121984,2127020380,0,8388608,-1830813696,1444157734c2162688,0,1824522240,1444157740,482344960,2127019359c14680064,0,5308416,0,0,0c0,0,0,0,-638582784,1444157741c-637534208,1444157741,-637534208,1444157741,1839202304,1444157740c1824522240,1444157740,989921280,1444157741,2162688,0c-1797259264,2127020379,0,5439488,0,0c5308416,0,0,0,0,0c0,0,0,0,0,0c0,0,0,0,1828782080,6444c16842752,1444157697,2162688,0,-806354944,2127020360c131072,65536,1013972992,1444157742,2162688,0c-806354944,2127020360,65536,65536,1621098496,1444157742c5308416,0,2013790208,2127015758,1930428416,1444157677c126353408,1444157680,-1284505600,1444157741,179306496,2127015723c393216,0,196608,1444157696,0,0c0,0,4259840,0,870318080,2127015760c2228224,0,875560960,2127015760,788529152,1444157739c2228224,0,-1743781888,1444157740,4194304,0c72417280,0,0,0,0,0c0,0,0,0,0,0c0,0,1944059904,1444157713,0,0c0,0,0,0,0,0c0,0,0,0,0,0c0,0,0,0,0,0c0,0,0,0,0,0c0,0,0,0,0,0c0,0,0,0,0,0c0,0,0,0,0,0c0,0,0,0,0,0c0,0,0,0,0,0c0,0,0,0,0,0c0,0,0,0,0,0c0,0,0,0,0,0c0,0,0,0,0,0c0,0,0,0,0,0c0,0,0,0,0,0c0,0,0,0,0,0c0,0,0,0,0,0c0,0,0,0,0,0c0,0,0,0,0,0c0,0,0,0,0,0c0,0,0,0,0,0c0,0,0,0,0,0c0,0,0,0,0,0c0,0,0,0,0,0c0,0,0,0,0,0c0,0,0,0,0,0c0,0,0,0,0,0c0,0,0,0,0,0c0,0,0,0,0,0c0,0,0,0,0,0c0,0,0,0,0,0c0,0,0,0,0,0m0,0c0,0,0,0,0,0c0,0,688914432,1444157707,-130023424,1444157739c0,0,0,0,0,0c0,0,0,0,0,0c0,0,0,0,0,0c0,0,0,0,0,0c0,0,0,0,0,0c0,0,0,0,0,0c0,0,0,0,0,0c0,0,0,0,0,0c0,0,0,0,72417280,0c0,0,0,0,0,0c0,0,0,0,0,0c1944059904,1444157713,0,0,0,0c0,0,0,0,0,0c0,0,0,0,0,0c0,0,0,0,0,0c0,0,0,0,0,0c0,0,0,0,0,0c0,0,0,0,2114977792,1444157713c0,0,0,0,0,0c0,0,0,0,0,0c0,0,0,0,0,0c0,0,0,0,0,0c0,0,0,0,0,0c0,0,0,0,0,0c0,0,0,0,0,0c0,0,0,0,0,0c0,0,0,0,0,0c0,0,0,0,0,0c0,0,0,0,0,0c0,0,0,0,0,0c0,0,0,0,0,0c0,0,0,0,0,0c0,0,0,0,0,0c0,0,0,0,0,0c0,0,0,0,0,0c0,0,0,0,0,0c0,0,0,0,0,0c0,0,0,0,0,0c0,0,0,0,0,0c0,0,0,0,0,0c0,0,0,0,0,0c0,0,0,0,0,0c0,0,0,0,0,0c0,0,0,0,0,0c0,0,0,0,0,0c0,0,688914432,1444157707,-130023424,1444157739c0,0,0,0,0,0c0,0,0,0,0,0c0,0,0,0,0,0c0,0,0,0,0,0c0,0,0,0,0,0c0,0,0,0,0,0c0,0,0,0,0,0c0,0,0,0,0,0c0,0,0,0,5308416,0c2013790208,2127015758,1930428416,1444157677,-266862592,1444157715c2010120192,1444157740,179306496,2127015723,393216,0c327680,0,0,0,0,0c72417280,0,0,0,0,0c0,0,0,0,0,0c0,0,1944059904,1444157713,0,0c0,0,0,0,0,0c0,0,0,0,0,0c0,0,0,0,0,0c0,0,0,0,0,0c0,0,0,0,0,0c-1229979648,1444157738,0,0,0,0c2114977792,1444157713,0,0,0,0c0,0,0,0,0,0c0,0,0,0,0,0c0,0,0,0,0,0c0,0,0,0,0,0c0,0,0,0,0,0c0,0,0,0,0,0c0,0,0,0,0,0c0,0,0,0,0,0c0,0,0,0,0,0c0,0,0,0,0,0c0,0,0,0,0,0c0,0,0,0,0,0c0,0,0,0,0,0c0,0,0,0,0,0c0,0,0,0,0,0c0,0,0,0,0,0c0,0,0,0,0,0c0,0,0,0,0,0c0,0,0,0,0,0c0,0,0,0,0,0c0,0,0,0,0,0c0,0,0,0,0,0c0,0,0,0,0,0c0,0,0,0,0,0c0,0,0,0,0,0c0,0,0,0,0,0c0,0,0,0,688914432,1444157707c-130023424,1444157739,0,0,0,0c0,0,0,0,0,0c0,0,0,0,0,0c0,0,0,0,0,0c0,0,0,0,0,0c0,0,0,0,0,0c0,0,0,0,0,0c0,0,0,0,0,0c0,0,0,0,0,0c5308416,0,2095054848,1444157740,2095579136,1444157740c2095579136,1444157740,0,0,0,0c0,0,1256194048,1444157740,1564475392,1444157740c0,0,5308416,0,0,0c0,0,0,0,1285554176,1444157740c1286602752,1444157740,1286602752,1444157740,2092957696,1444157740c2082471936,1444157740,0,0,2162688,0c1438121984,2127020380,0,8388608,-278921216,1444157715c2162688,0,2087714816,1444157740,482344960,2127019359c0,0,5308416,0,2013790208,2127015758c1930428416,1444157677,-266862592,1444157715,2102394880,1444157740c179306496,2127015723,393216,0,393216,0c0,0,0,0,72417280,0c0,0,0,0,0,0c0,0,0,0,0,0c1944059904,1444157713,0,0,0,0c0,0,0,0,0,0c0,0,0,0,0,0c0,0,0,0,0,0c0,0,0,0,0,0c0,0,0,0,-1229979648,1444157738c0,0,0,0,2114977792,1444157713c0,0,0,0,0,0c0,0,0,0,0,0c0,0,0,0,0,0c0,0,0,0,0,0c0,0,0,0,0,0c0,0,0,0,0,0c0,0,-1682964480,1444157715,0,0c0,0,0,0,0,0c0,0,0,0,0,0c0,0,0,0,0,0c0,0,0,0,0,0c0,0,0,0,0,0c0,0,0,0,0,0c0,0,0,0,0,0c0,0,0,0,0,0c0,0,0,0,0,0c0,0,0,0,0,0c0,0,0,0,0,0c0,0,0,0,0,0c0,0,0,0,0,0c0,0,0,0,0,0c0,0,0,0,0,0c0,0,0,0,0,0c0,0,0,0,0,0c0,0,0,0,0,0c0,0,0,0,0,0c0,0,0,0,0,0c0,0,688914432,1444157707,-130023424,1444157739c0,0,0,0,0,0c0,0,0,0,0,0c0,0,0,0,0,0c0,0,0,0,0,0c0,0,0,0,0,0c0,0,0,0,0,0c0,0,0,0,0,0c0,0,0,0,0,0c0,0,0,0,5308416,0c-2109734912,1444157740,-2109210624,1444157740,-2109210624,1444157740c0,0,0,0,0,0c1410334720,1444157740,-221249536,1444157739,0,0c5308416,0,-2100297728,1444157740,-2099773440,1444157740c-2099773440,1444157740,0,0,0,0c0,0,-216006656,1444157739,-2120220672,1444157740c0,0,2162688,0,-2114977792,1444157740c482344960,2127019359,0,0,5308416,0c0,0,0,0,0,0c-2018508800,1444157740,-2017460224,1444157740,-2017460224,1444157740c-2102394880,1444157740,-2114977792,1444157740,0,0c2162688,0,1438121984,2127020380,0,8388608c-278921216,1444157715,2162688,0,-2107637760,1444157740c482344960,2127019359,0,0,5308416,0c2013790208,2127015758,1930428416,1444157677,-266862592,1444157715c-2092957696,1444157740,179306496,2127015723,393216,0c458752,0,0,0,0,0c72417280,0,0,0,0,0c0,0,0,0,0,0c0,0,1944059904,1444157713,0,0c0,0,0,0,0,0c0,0,0,0,0,0c0,0,0,0,0,0c0,0,0,0,0,0c0,0,0,0,0,0c-1229979648,1444157738,0,0,0,0c2114977792,1444157713,0,0,0,0c0,0,0,0,0,0c0,0,0,0,0,0c0,0,0,0,0,0c0,0,0,0,0,0c0,0,0,0,0,0c0,0,1491075072,1444157739,-1682964480,1444157715c0,0,0,0,0,0c0,0,0,0,0,0c0,0,0,0,0,0c0,0,0,0,0,0c0,0,0,0,0,0c0,0,0,0,0,0c0,0,0,0,0,0c0,0,0,0,0,0c0,0,0,0,0,0c0,0,0,0,0,0c0,0,0,0,0,0c0,0,0,0,0,0c0,0,0,0,0,0c0,0,0,0,0,0c0,0,0,0,0,0c0,0,0,0,0,0c0,0,0,0,0,0c0,0,0,0,0,0c0,0,0,0,0,0c0,0,0,0,0,0c0,0,0,0,688914432,1444157707c-130023424,1444157739,0,0,0,0c0,0,0,0,0,0c0,0,0,0,0,0c0,0,0,0,0,0c0,0,0,0,0,0c0,0,0,0,0,0c0,0,0,0,0,0c0,0,0,0,0,0c0,0,0,0,0,0c2162688,0,-806354944,2127020360,65536,65536c-2098200576,1444157740,2162688,0,-2098200576,1444157740c-2020605952,1444157740,0,0,4259840,0c394788864,2127020372,1930428416,1444157677,0,0c-683671552,1444157741,166199296,2127015723,196608,0c327680,1444151296,4259840,0,870318080,2127015760c16777216,0,875560960,2127015760,851443712,1444157741c16777216,0,1321205760,1444157741,65536,1444157696c2162688,0,-1234698240,2127020379,786432,1638400c0,0,4259840,0,327680,1376256c4587520,7471215,7929965,7733280,6553722,7078171c7733473,7209185,2097389,2097270,5374220,1444151296c2162688,0,-1903165440,1444157740,-1555038208,1444157741c2097152,0,2162688,0,2022703104,2127020373c0,983040,327680,0,2162688,0c2022703104,2127020373,0,1703936,327680,0c3211264,0,-1162346496,2127020379,0,4128768c0,9830600,0,65536,6488064,32c2162688,0,-806354944,2127020360,65536,65536c1393557504,1444157740,3211264,0,-1162346496,2127020379c0,4128768,0,9830600,0,65536c6488064,0,3211264,0,-1162346496,2127020379c0,4128768,0,9830600,0,65536c6488064,32,7405568,0,991952896,1444157741c867172352,1444157741,869269504,1444157741,869269504,1444157741c-1858076672,1444157740,-1855979520,1444157740,-1855979520,1444157740c-1957691392,1444157741,-1955594240,1444157741,-1955594240,1444157741c0,0,0,0,0,0c4259840,0,394788864,2127020372,1930428416,1444157677c0,0,-1632632832,1444157741,166199296,2127015723c196608,0,393216,1444157696,2162688,0c1081081856,1444157740,-1913651200,1444157741,-2001731584,1444157740c2162688,0,-806354944,2127020360,65536,65536c812646400,1444157741,4259840,0,394788864,2127020372c1930428416,1444157677,0,0,-905969664,1444157741c166199296,2127015723,196608,0,131072,1444157696c5308416,0,0,0,0,0c0,0,-1786773504,1444157740,-1785724928,1444157740c-1785724928,1444157740,-1879048192,1444157740,1412431872,1444157740c65536,0,5308416,0,2013790208,2127015758c1930428416,1444157677,-1717043200,1444157715,-1852833792,1444157741c179306496,2127015723,393216,0,262144,0c0,0,0,0,2162688,0c-1234698240,2127020379,0,720896,131072,0c2162688,0,-1234698240,2127020379,0,1638400c131072,1444151296,5308416,0,1178075136,2127015760c1376256,2126970880,991952896,1444157741,0,0c1183318016,2127015760,1560281088,1444157740,0,1342701568c-1983905792,1444157740,0,0,4259840,0c394788864,2127020372,1930428416,1444157677,0,0c-1592786944,1444157741,166199296,2127015723,196608,0c196608,0,4259840,0,394788864,2127020372c1930428416,1444157677,0,0,1888485376,1444157741m166199296,2127015723c196608,0,65536,0,2162688,0c-1797259264,2127020379,0,5439488,0,1444157741c2162688,0,-806354944,2127020360,65536,65536c30408704,1444157742,3211264,0,-806354944,2127020360c65536,65536,1711276032,1444157742,65536,0c3145728,0,4259840,0,870318080,2127015760c16777216,0,875560960,2127015760,851443712,1444157741c524288,0,1321205760,1444157741,65536,0c4259840,0,361234432,2127020379,0,458752c852492288,1444157712,-1439170560,2127020439,196608,131072c2162688,0,0,0,2162688,0c1468006400,1444157740,0,0,2097152,0c2162688,0,-806354944,2127020360,65536,65536c1353711616,1444157741,2162688,0,1550843904,1444157740c0,0,0,0,5308416,0c0,0,0,0,0,0c0,0,0,0,0,0c0,0,65536,0,16842752,1c5308416,0,-2001731584,1444157740,-2001207296,1444157740c-2001207296,1444157740,0,0,0,0c0,0,824180736,1444157742,875560960,1444157741c-452984832,1444157741,5308416,0,1815085056,1444157740c1815609344,1444157740,1815609344,1444157740,0,0c0,0,0,0,705691648,1444157742c-1908408320,1444157740,0,0,4259840,0c361234432,2127020379,0,458752,852492288,1444157712c-1439170560,2127020439,196608,131072,2162688,0c0,0,2162688,0,-1797259264,2127020379c11141120,5439488,0,1444157739,5308416,0c-2092957696,1444157741,-2092433408,1444157741,-2092433408,1444157741c0,0,0,0,0,0c864026624,1444157741,2044198912,1444157717,0,0c5308416,0,0,0,0,0c0,0,0,0,0,0c0,0,0,0,-1895759872,6444c16842752,1444157697,2162688,0,-1734344704,1444157741c0,0,2097152,0,2162688,0c-1797259264,2127020379,0,5439488,65536,0c4259840,0,394788864,2127020372,1930428416,1444157677c0,0,-1997537280,1444157742,166199296,2127015723c196608,0,131072,1444157696,7405568,0c1367867392,2127015757,327680,0,1372061696,2127015757c-1864368128,1444157740,0,0,176160768,1444157716c744488960,1444157742,-1872625664,1444157740,1378877440,2127015757c2001731584,1444157717,0,1355481088,1663041536,1444157742c-1947205632,1444157740,7405568,0,1367867392,2127015757c917504,0,1372061696,2127015757,-1787822080,1444157742c-1871708160,1444157740,176160768,1444157716,1628438528,1444157742c-1865285632,1444157740,1378877440,2127015757,2049966080,1444157717c0,1355481088,-2016411648,1444157742,-1935671296,1444157740c3211264,0,-1953497088,1444157741,-653262848,1444157741c-1365245952,1444157741,-1947205632,1444157740,3145728,0c2162688,0,-1706033152,1444157715,-208666624,1444157739c0,0,2162688,0,-806354944,2127020360c65536,65536,1481637888,1444157740,4259840,0c394788864,2127020372,1930428416,1444157677,0,0c1854930944,1444157741,166199296,2127015723,196608,0c131072,0,2162688,0,-806354944,2127020360c131072,65536,888143872,1444157741,2162688,0c-156237824,1444157739,0,0,524288,0c2162688,0,1438121984,2127020380,0,8323072c-1680867328,1444157715,2162688,0,-806354944,2127020360c65536,65536,1850736640,1444157740,2162688,0c1850736640,1444157740,-1840250880,1444157740,1848639488,1444157740c2162688,0,544735232,2127015758,720896,4718592c-1094713344,1444157708,2162688,0,1438121984,2127020380c0,8323072,-1830813696,1444157734,5308416,0c-1819279360,1444157740,-1818755072,1444157740,-1818755072,1444157740c0,0,0,0,0,0c-1685061632,1444157715,1767374848,1444157717,-1962934272,1444157741c5308416,0,-1809842176,1444157740,-1809317888,1444157740c-1809317888,1444157740,0,0,0,0c0,0,-1821376512,1444157740,-1831862272,1444157740c-1845493760,1444157740,2162688,0,1438121984,2127020380c0,8323072,-1830813696,1444157734,2162688,0c-1826619392,1444157740,482344960,2127019359,113836032,1443985517c5308416,0,-1800404992,1444157740,-1799880704,1444157740c-1799880704,1444157740,0,0,0,0c0,0,-1811939328,1444157740,-1826619392,1444157740c-687865856,1444157739,2162688,0,1438121984,2127020380c0,8388608,-1830813696,1444157734,2162688,0c-1817182208,1444157740,482344960,2127019359,0,0c5308416,0,0,0,0,0c0,0,-989855744,1444157741,-988807168,1444157741c-988807168,1444157741,-1802502144,1444157740,-1817182208,1444157740c-1845428224,352577,2162688,0,-1797259264,2127020379c0,5439488,0,0,2162688,0c-1807745024,1444157740,485490688,2127019359,-1762131968,1444157740c2162688,0,-806354944,2127020360,65536,65536c-1067450368,1444157741,4259840,0,394788864,2127020372c1930428416,1444157677,0,0,-838860800,1444157739c166199296,2127015723,196608,0,65536,0c5308416,0,-1774190592,1444157740,-1773666304,1444157740c-1773666304,1444157740,0,0,0,0c0,0,1632632832,1444157740,-1891631104,1444157740c-1778384896,1444157740,2162688,0,-1958739968,1444157740c1417674752,1444157740,2097152,0,2162688,0c1353711616,1444157741,-1917845504,1444157740,2097152,0c2162688,0,-1392508928,2127020379,0,1572864c67698688,0,4259840,0,394788864,2127020372c1930428416,1444157677,0,0,-1950351360,1444157741c166199296,2127015723,196608,0,524288,0c2162688,0,2022703104,2127020373,0,983040c524288,0,2162688,0,1412431872,1444157740c0,0,327680,0,2162688,0c1438121984,2127020380,0,8388608,-1794113536,1444157734c26279936,0,1588068352,2127015757,-1701838848,1444157743c-1126170624,1444157740,-403701760,1444157715,1323302912,1444157696c0,0,-1639972864,2127020394,-2127560704,1444157702c-2126512128,1444157702,-2126512128,1444157702,0,0c0,0,0,0,131072,0c262144,0,1603796992,2127015757,2013265920,1444157677c7929856,2048,0,0,0,0c0,0,0,0,-1715470336,1444157677c1606418432,2127015757,0,0,0,0c-1769996288,1444157740,0,0,0,0c0,0,0,0,0,0c1752170496,1444157741,-1734344704,1444157740,1609039872,2127015757c0,0,1613758464,2127015757,1321205760,1444157741c0,0,0,0,0,0c1689255936,1444157734,-1913651200,1444157740,16777216,0c0,0,0,0,-511705088,1444157702c1352663040,1444157802,1351614464,1444157802,7405568,0c1634729984,1444157740,-1506803712,1444157740,-1505230848,1444157740c-1504706560,1444157740,819986432,1444157741,821559296,1444157741c822083584,1444157741,823132160,1444157741,824705024,1444157741c825229312,1444157741,0,0,0,0c0,0,2162688,0,1371537408,1444157741c1306525696,1444157740,2097152,0,2162688,0c-806354944,2127020360,262144,65536,1752170496,1444157741c2162688,0,1393557504,1444157740,-1992294400,1444157740c2097152,0,2162688,0,-1711276032,1444157740c0,0,-1731198976,1444157740,2162688,0c2022703104,2127020373,0,1703936,524288,0c5308416,0,-1626341376,1444157740,-1625817088,1444157740c-1625817088,1444157740,0,0,0,0c0,0,-1728053248,1444157740,-1643118592,1444157740c0,0,5308416,0,-1730150400,1444157740c-1729626112,1444157740,-1729626112,1444157740,0,0c0,0,0,0,-1715470336,1444157740c-1725956096,1444157740,2113929216,1444157713,4259840,0c361234432,2127020379,0,1769472,852492288,1444157712c-1439170560,2127020439,196608,131072,2162688,0c0,0,5308416,0,-1698693120,1444157740c-1698168832,1444157740,-1698168832,1444157740,0,0c0,0,0,0,-1995440128,1444157740c-1720713216,1444157740,0,0,5308416,0c-1689255936,1444157740,-1688731648,1444157740,-1688731648,1444157740c0,0,0,0,0,0c-1700790272,1444157740,-1711276032,1444157740,0,0c2162688,0,-1176502272,2127020379,0,4194304c1024,0,2162688,0,-1706033152,1444157740c482344960,2127019359,0,0,5308416,0c-1679818752,1444157740,-1679294464,1444157740,-1679294464,1444157740c0,0,0,0,0,0c-1691353088,1444157740,-1706033152,1444157740,0,0c2162688,0,1438121984,2127020380,0,8323072c-278921216,1444157715,2162688,0,-1696595968,1444157740c482344960,2127019359,0,0,5308416,0c0,0,0,0,0,0c-1670381568,1444157740,-1669332992,1444157740,-1669332992,1444157740c-1681915904,1444157740,-1696595968,1444157740,0,0c2162688,0,1438121984,2127020380,0,8388608c-278921216,1444157715,2162688,0,-1687158784,1444157740c482344960,2127019359,0,0,5308416,0c2013790208,2127015758,1930428416,1444157677,-266862592,1444157715c-1434451968,1444157740,179306496,2127015723,393216,0c589824,0,0,0,0,0c2162688,0,-806354944,2127020360,65536,65536c-1677721600,1444157740,2162688,0,-1677721600,1444157740c-1672478720,1444157740,0,0,2162688,0c-1362100224,1444157740,0,0,0,0c2162688,0,-1304428544,2127020379,0,851968c256,0,6356992,0,-1668284416,1444157740c-1667760128,1444157740,-1667760128,1444157740,0,0c0,0,0,0,-1666187264,1444157740c-930086912,1444157739,0,0,0,0c6291456,0,4259840,0,394788864,2127020372c1930428416,1444157677,0,0,719323136,1444157741c166199296,2127015723,196608,0,393216,0c5308416,0,-1637875712,1444157740,-1637351424,1444157740c-1637351424,1444157740,0,0,0,0c0,0,-1776287744,1444157740,-930086912,1444157739c0,0,5308416,0,-443547648,1444157740c-664797184,1444157739,-1518338048,1444157739,1666187264,1444157740c-1653604352,1444157740,-1664090112,1444157740,-1784676352,1444157747c0,0,0,0,5308416,0c1630535680,1444157740,1631584256,1444157740,1631584256,1444157740c0,0,0,0,0,0c-1782579200,1444157740,-1653604352,1444157740,0,0c2162688,0,-1643118592,1444157740,482344960,2127019359c0,0,5308416,0,-1619001344,1444157740c-1618477056,1444157740,-1618477056,1444157740,0,0c0,0,0,0,-1630535680,1444157740c-1643118592,1444157740,0,0,4259840,0c361234432,2127020379,0,1769472,852492288,1444157712c-1439170560,2127020439,196608,131072,2162688,0c0,0,2162688,0,-1720713216,1444157740c0,0,0,0,5308416,0c-1609564160,1444157740,-1609039872,1444157740,-1609039872,1444157740c0,0,0,0,0,0c1074790400,1444157740,-1635778560,1444157740,0,0c2162688,0,-1624244224,1444157740,482344960,2127019359c0,0,5308416,0,-1600126976,1444157740c-1599602688,1444157740,-1599602688,1444157740,0,0c0,0,0,0,-1611661312,1444157740c-1624244224,1444157740,0,0,2162688,0c-1176502272,2127020379,0,4194304,1024,0c2162688,0,-1616904192,1444157740,482344960,2127019359c0,0,5308416,0,-1590689792,1444157740c-1590165504,1444157740,-1590165504,1444157740,0,0c0,0,0,0,-1602224128,1444157740c-1616904192,1444157740,0,0,2162688,0c1438121984,2127020380,0,8323072,-278921216,1444157715c2162688,0,-1607467008,1444157740,482344960,2127019359c0,0,5308416,0,0,0c0,0,0,0,-1508900864,1444157740c-1507852288,1444157740,-1507852288,1444157740,-1592786944,1444157740c-1607467008,1444157740,0,0,2162688,0c1438121984,2127020380,0,8388608,-278921216,1444157715c2162688,0,-1598029824,1444157740,482344960,2127019359c0,0,5308416,0,2013790208,2127015758c1930428416,1444157677,-266862592,1444157715,-1583349760,1444157740c179306496,2127015723,393216,0,524288,0c0,0,0,0,72417280,0c0,0,0,0,0,0c0,0,0,0,0,0c1944059904,1444157713,0,0,0,0c0,0,0,0,0,0c0,0,0,0,-1689255936,1444157715c0,0,0,0,0,0c0,0,0,0,0,0c0,0,0,0,-1229979648,1444157738c0,0,0,0,2114977792,1444157713c0,0,0,0,0,0c0,0,0,0,0,0c0,0,0,0,0,0c0,0,0,0,0,0c0,0,0,0,0,0c0,0,0,0,0,0c1491075072,1444157739,-1682964480,1444157715,0,0c0,0,0,0,0,0c0,0,0,0,0,0c0,0,0,0,0,0c0,0,0,0,0,0c0,0,0,0,0,0c0,0,0,0,0,0c0,0,0,0,0,0c0,0,0,0,0,0c0,0,0,0,0,0c0,0,0,0,0,0c0,0,0,0,0,0c0,0,0,0,0,0c0,0,0,0,0,0c0,0,0,0,0,0c0,0,0,0,0,0c0,0,0,0,0,0c0,0,0,0,0,0c0,0,0,0,0,0c0,0,0,0,0,0c0,0,0,0,0,0c0,0,688914432,1444157707,-130023424,1444157739c0,0,0,0,0,0c0,0,0,0,0,0c0,0,0,0,0,0c0,0,0,0,0,0c0,0,0,0,0,0c0,0,0,0,0,0c0,0,0,0,0,0c0,0,0,0,0,0c0,0,0,0,2162688,0c-806354944,2127020360,65536,65536,-1588592640,1444157740c2162688,0,-1588592640,1444157740,-1510998016,1444157740c0,0,3211264,0,1280311296,1444157740c807403520,1444157741,1857028096,1444157740,744488960,1444157741c0,0,2162688,0,-1176502272,2127020379c0,4194304,1024,0,2162688,0c882900992,1444157741,0,0,0,0c5308416,0,-929038336,1444157750,-926416896,1444157750c-924844032,1444157750,0,0,0,0c0,0,-1924136960,1444157740,-1152385024,1444157734m0,0c5308416,0,-1477443584,1444157740,-1476919296,1444157740c-1476919296,1444157740,0,0,0,0c0,0,-1488977920,1444157740,-1499463680,1444157740c0,0,2162688,0,-1304428544,2127020379c0,851968,256,0,2162688,0c-1264058368,2127020379,0,917504,0,-65536c5373951,0,760217600,1444157741,761266176,1444157741c761266176,1444157741,0,0,0,0c0,0,-1479540736,1444157740,-1494220800,1444157740c0,0,2162688,0,2022703104,2127020373c0,983040,524288,0,2162688,0c-1484783616,1444157740,482344960,2127019359,0,0c5308416,0,717225984,1444157741,717750272,1444157741c717750272,1444157741,705691648,1444157741,706740224,1444157741c706740224,1444157741,-1470103552,1444157740,-1484783616,1444157740c0,0,2162688,0,2022703104,2127020373c0,1703936,524288,0,2162688,0c2022703104,2127020373,0,1703936,524288,0c4259840,0,394788864,2127020372,1930428416,1444157677c0,0,-1461714944,1444157740,166199296,2127015723c196608,0,327680,0,25231360,0c-297795584,1444157715,0,0,0,0c0,0,0,0,0,0c1944059904,1444157713,0,0,0,0c0,0,0,0,0,0c146800640,1444157716,0,0,-1689255936,1444157715c0,0,0,0,0,0c0,0,0,0,0,0c0,0,0,0,0,0c0,0,-1699741696,1444157715,0,0c0,0,0,0,0,0c0,0,0,0,0,0c0,0,0,0,0,0c0,0,0,0,0,0c0,0,0,0,0,0c0,0,0,0,0,0c0,0,0,0,2162688,0c-806354944,2127020360,65536,65536,-1465909248,1444157740c72417280,0,0,0,0,0c0,0,0,0,0,0c0,0,1944059904,1444157713,0,0c0,0,0,0,0,0c0,0,0,0,0,0c-1689255936,1444157715,0,0,0,0c0,0,0,0,0,0c0,0,0,0,0,0c-1229979648,1444157738,0,0,-1699741696,1444157715c2114977792,1444157713,0,0,0,0c0,0,0,0,0,0c0,0,0,0,0,0c0,0,0,0,0,0c0,0,0,0,0,0c0,0,0,0,0,0c0,0,1491075072,1444157739,-1682964480,1444157715c0,0,0,0,0,0c0,0,0,0,0,0c0,0,0,0,0,0c0,0,0,0,0,0c0,0,0,0,0,0c0,0,0,0,0,0c0,0,0,0,0,0c0,0,0,0,0,0c0,0,0,0,0,0c0,0,0,0,0,0c0,0,0,0,0,0c0,0,0,0,0,0c0,0,0,0,0,0c0,0,0,0,0,0c0,0,0,0,0,0c0,0,0,0,0,0c0,0,0,0,0,0c0,0,0,0,0,0c0,0,0,0,0,0c0,0,0,0,0,0c0,0,0,0,688914432,1444157707c-130023424,1444157739,0,0,0,0c0,0,0,0,0,0c0,0,0,0,0,0c0,0,0,0,0,0c0,0,0,0,0,0c0,0,0,0,0,0c0,0,0,0,0,0c0,0,0,0,0,0c0,0,0,0,0,0c5308416,0,-1349517312,1444157740,-1348993024,1444157740c-1348993024,1444157740,0,0,0,0c0,0,1576009728,1444157740,-1664090112,1444157740c0,0,5308416,0,-1340080128,1444157740c-1339555840,1444157740,-1339555840,1444157740,0,0c0,0,0,0,-1351614464,1444157740c-1362100224,1444157740,0,0,2162688,0c-1392508928,2127020379,0,1572864,67698688,0c2162688,0,-1356857344,1444157740,482344960,2127019359c0,0,5308416,0,-1328545792,1444157740c-1328021504,1444157740,-1328021504,1444157740,0,0c0,0,0,0,-1342177280,1444157740c-1356857344,1444157740,0,0,2162688,0c2022703104,2127020373,0,1703936,524288,0c2162688,0,-1347420160,1444157740,482344960,2127019359c0,0,5308416,0,-1321205760,1444157740c-1320681472,1444157740,-1320681472,1444157740,0,0c0,0,0,0,-1332740096,1444157740c-1347420160,1444157740,0,0,4259840,0c361234432,2127020379,0,1769472,852492288,1444157712c-1439170560,2127020439,196608,131072,2162688,0c0,0,2162688,0,-1337982976,1444157740c482344960,2127019359,0,0,5308416,0c-1311768576,1444157740,-1311244288,1444157740,-1311244288,1444157740c0,0,0,0,0,0c-1987051520,1444157740,-1337982976,1444157740,0,0c2162688,0,-1326448640,1444157740,482344960,2127019359c0,0,5308416,0,-1302331392,1444157740c-1301807104,1444157740,-1301807104,1444157740,0,0c0,0,0,0,-1313865728,1444157740c-1326448640,1444157740,0,0,2162688,0c-1176502272,2127020379,0,4194304,1024,0c2162688,0,-1319108608,1444157740,482344960,2127019359c0,0,5308416,0,-1292894208,1444157740c-1292369920,1444157740,-1292369920,1444157740,0,0c0,0,0,0,-1304428544,1444157740c-1319108608,1444157740,0,0,2162688,0c1438121984,2127020380,0,8323072,-278921216,1444157715c2162688,0,-1309671424,1444157740,482344960,2127019359c0,0,5308416,0,0,0c0,0,0,0,-1211105280,1444157740c-1210056704,1444157740,-1210056704,1444157740,-1294991360,1444157740c-1309671424,1444157740,0,0,2162688,0c1438121984,2127020380,0,8388608,-278921216,1444157715c2162688,0,-1300234240,1444157740,482344960,2127019359c0,0,5308416,0,2013790208,2127015758c1930428416,1444157677,-266862592,1444157715,-1285554176,1444157740c179306496,2127015723,393216,0,655360,0c0,0,0,0,72417280,0c0,0,0,0,0,0c0,0,0,0,0,0c1944059904,1444157713,0,0,0,0c0,0,0,0,0,0c146800640,1444157716,0,0,-1689255936,1444157715c0,0,0,0,0,0c0,0,0,0,0,0c0,0,0,0,-1229979648,1444157738c0,0,-1699741696,1444157715,2114977792,1444157713c0,0,0,0,0,0c0,0,0,0,0,0c0,0,0,0,0,0c0,0,0,0,0,0c0,0,0,0,0,0c0,0,0,0,0,0c1491075072,1444157739,-1682964480,1444157715,0,0c0,0,0,0,0,0c0,0,0,0,0,0c0,0,0,0,0,0c0,0,0,0,0,0c0,0,0,0,0,0c0,0,0,0,0,0c0,0,0,0,0,0c0,0,0,0,0,0c0,0,0,0,0,0c0,0,0,0,0,0c0,0,0,0,0,0c0,0,0,0,0,0c0,0,0,0,0,0c0,0,0,0,0,0c0,0,0,0,0,0c0,0,0,0,0,0c0,0,0,0,0,0c0,0,0,0,0,0c0,0,0,0,0,0c0,0,0,0,0,0c0,0,688914432,1444157707,-130023424,1444157739c0,0,0,0,0,0c0,0,0,0,0,0c0,0,0,0,0,0c0,0,0,0,0,0c0,0,0,0,0,0c0,0,0,0,0,0c0,0,0,0,0,0c0,0,0,0,0,0c0,0,0,0,2162688,0c-806354944,2127020360,65536,65536,-1290797056,1444157740c2162688,0,-1290797056,1444157740,-1213202432,1444157740c0,0,2162688,0,-1304428544,2127020379c0,851968,256,0,2162688,0c-1364197376,2127020379,0,65536,65536,0c5308416,0,-476053504,1444157743,-474480640,1444157743c-473956352,1444157743,0,0,0,0c0,0,-1206910976,1444157740,-2053636096,1444157717c0,0,5308416,0,495976448,1444157784c497549312,1444157784,498073600,1444157784,0,0c0,0,0,0,-1194328064,1444157740c-1204813824,1444157740,0,0,4259840,0c361234432,2127020379,0,458752,852492288,1444157712c-1439170560,2127020439,196608,131072,2162688,0c0,0,5308416,0,-1175453696,1444157740c-1174929408,1444157740,-1174929408,1444157740,0,0c0,0,0,0,-1209008128,1444157740c-1199570944,1444157740,0,0,2162688,0c-1380974592,1444157749,0,0,0,0c5308416,0,-1166016512,1444157740,-1165492224,1444157740c-1165492224,1444157740,0,0,0,0c0,0,-1177550848,1444157740,-1190133760,1444157740c0,0,2162688,0,2022703104,2127020373c0,983040,524288,0,2162688,0c-1182793728,1444157740,482344960,2127019359,0,0c5308416,0,574619648,1444157741,575143936,1444157741c575143936,1444157741,0,0,0,0c0,0,-1168113664,1444157740,-1182793728,1444157740c0,0,2162688,0,-1392508928,2127020379c0,1572864,67698688,0,2162688,0c-1173356544,1444157740,482344960,2127019359,0,0c5308416,0,586153984,1444157741,586678272,1444157741c586678272,1444157741,0,0,0,0c0,0,-1158676480,1444157740,-1173356544,1444157740c0,0,2162688,0,2022703104,2127020373c0,1703936,524288,0,30474240,0c2050490368,2127020363,65536,65536,0,0c0,0,0,0,0,0c1485832192,1444157592,65536,0,65536,0c0,0,0,0,0,0c0,0,1863319552,2127020410,0,0c0,0,1485832192,1444157592,0,0c0,0,1863319552,2127020410,0,0c0,0,1485832192,1444157592,0,0c0,0,0,0,0,0c270663680,0,332726272,0,1485832192,1444157592c0,0,0,0,0,0c0,0,0,0,0,0c0,0,0,0,0,0c0,0,0,0,698351616,1444157735c697303040,1444157735,65536,0,0,0c0,0,-1897922560,1444157735,-1898971136,1444157735c-1053360128,1740174164,13478,393223,458759,458759c0,6,0,7,-1439170560,2127020439c-1914634240,1946061962,6343,0,6,6c26279943,0,1588068352,2127015757,-1769996288,1444157740c-180355072,1444157737,-403701760,1444157715,1213202432,1444157696c0,0,-1639972864,2127020394,1116733440,1444157735c1117782016,1444157735,1117782016,1444157735,0,0c0,0,0,0,131072,0c1888747520,1444157678,1603796992,2127015757,2013265920,1444157677c7602176,2048,0,0,0,0c0,0,0,0,-1715470336,1444157677c1606418432,2127015757,0,0,0,0c-1126170624,1444157740,0,0,0,0c0,0,0,0,0,0c-347078656,1444157738,-269484032,1444157738,1609039872,2127015757c0,0,1613758464,2127015757,-808452096,1444157740c0,0,0,0,0,0c-844103680,1444157740,-317718528,1444157739,16777216,0c0,0,0,0,-481296384,1444157702c-1237319680,1444157800,-1238368256,1444157800,5308416,0c1912602624,1444157744,1913651200,1444157744,1913651200,1444157744c-1559232512,1444157739,-1558183936,1444157739,-1558183936,1444157739c-312475648,1444157739,-510132224,1444157716,0,0c5308416,0,0,0,0,0c0,0,-476053504,1444157739,-475004928,1444157739c-475004928,1444157739,226492416,1444157707,-510132224,1444157716c0,0,4259840,0,394788864,2127020372c1930428416,1444157677,0,0,-1085276160,1444157740c166199296,2127015723,196608,0,65536,0c25231360,0,0,0,0,0c0,0,0,0,0,0c0,0,0,0,0,0c0,0,0,0,0,0c0,0,0,0,0,0c0,0,0,0,0,0c0,0,0,0,0,0c0,0,0,0,0,0c-1727004672,1444157737,0,0,0,0c0,0,0,0,0,0c0,0,0,0,0,0c0,0,0,0,0,0c0,0,0,0,0,0c0,0,0,0,0,0c0,0,0,0,0,0c0,0,0,0,0,0c4259840,0,394788864,2127020372,1930428416,1444157677c0,0,779091968,1444157740,166199296,2127015723c196608,0,262144,0,5308416,0c0,0,0,0,0,0c-103809024,1444157739,-102760448,1444157739,-102760448,1444157739l-983564288,1444157740l-148897792,1444157739l0,0l5308416,0l2013790208,2127015758l1930428416,1444157677l-266862592,1444157715l-653262848,1444157740l179306496,2127015723l393216,0l196608,0l0,0l0,0l3211264,0l-503316480,1444157739l484442112,2127019359l0,0l0,0l3145728,0l35717120,0l0,0l-274726912,1444157743l0,0l1902116864,1444157678l1892679680,1444157678l0,0l0,0l838860800,1444157744l0,0l0,0l0,0l0,0l0,0l0,0l-1212153856,1444157807l0,0l958398464,1444157744l0,0l-136314880,1444157733l0,0l0,0l0,0l0,0l0,0l0,0l0,0l0,0l0,0l0,0l0,0l0,0l0,0l1990197248,1444157678l0,0l0,0l0,0l0,0l0,0l0,0l0,0l0,0l0,0l0,0l0,0l0,0l0,0l0,0l0,0l0,0l0,0l0,0l0,0l0,0l0,0l0,0l0,0l0,0l0,0l0,0l0,0l0,0l0,0l0,0l0,0l0,0l0,0l0,0l3211264,0l1037041664,2127015756l-183500800,1444157739l1779433472,1444157734l-173015040,1444157739l7471104,4l3211565,0l596115456,2127015759l65536,3801088l-1000341504,1444157740l-952107008,1444157739l1179648,17170432l3211265,0l1092616192,2127015760l-1003487232,1444157740l0,1895825408l-657457152,1444157739l-38928384,-37355698l2227954,0l1495269376,1444157744l-1028653056,1444157743l2097152,0l2162688,0l-873463808,1444157740l0,0l0,0l2162688,0l65536,65536l65536,2126970880l0,0l5308416,0l0,0l0,0l0,0l-943718400,1444157740l-942669824,1444157740l-942669824,1444157740l-981467136,1444157740l1774190592,1444157734l0,0l2162688,0l2022703104,2127020373l0,1703936l524288,0l2162688,0" fillcolor="white" stroked="t" o:allowincell="f" style="position:absolute;margin-left:45.6pt;margin-top:1.15pt;width:314.35pt;height:338.8pt;mso-wrap-style:none;v-text-anchor:middle">
                <v:fill o:detectmouseclick="t" type="solid" color2="black" opacity="0"/>
                <v:stroke color="silver" weight="9360" joinstyle="miter" endcap="flat"/>
                <v:shadow on="t" obscured="f" color="gray"/>
                <w10:wrap type="none"/>
              </v:rect>
            </w:pict>
          </mc:Fallback>
        </mc:AlternateContent>
      </w:r>
      <w:r>
        <w:rPr>
          <w:sz w:val="28"/>
          <w:szCs w:val="28"/>
          <w:lang w:eastAsia="en-US"/>
        </w:rPr>
        <w:t>V září nás čekají naše pravidelné aktivity:</w:t>
      </w:r>
    </w:p>
    <w:p>
      <w:pPr>
        <w:pStyle w:val="Normal"/>
        <w:spacing w:lineRule="auto" w:line="360"/>
        <w:jc w:val="center"/>
        <w:rPr/>
      </w:pPr>
      <w:r>
        <w:rPr>
          <w:sz w:val="28"/>
          <w:szCs w:val="28"/>
          <w:lang w:eastAsia="en-US"/>
        </w:rPr>
        <w:t>trénink paměti – úterý,</w:t>
      </w:r>
    </w:p>
    <w:p>
      <w:pPr>
        <w:pStyle w:val="Normal"/>
        <w:spacing w:lineRule="auto" w:line="360"/>
        <w:jc w:val="center"/>
        <w:rPr/>
      </w:pPr>
      <w:r>
        <w:rPr>
          <w:sz w:val="28"/>
          <w:szCs w:val="28"/>
          <w:lang w:eastAsia="en-US"/>
        </w:rPr>
        <w:t>kondiční cvičení – vždy v pondělí, ve středu a pátek.</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t>Evangelická bohoslužba bude ve čtvrtek 11. září 2008 a 25. září 2008 a Katolická bohoslužba bude v úterý 2. září 2008</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pPr>
      <w:r>
        <w:rPr>
          <w:sz w:val="28"/>
          <w:szCs w:val="28"/>
          <w:lang w:eastAsia="en-US"/>
        </w:rPr>
        <w:t xml:space="preserve">         </w:t>
      </w:r>
      <w:r>
        <w:rPr>
          <w:sz w:val="28"/>
          <w:szCs w:val="28"/>
          <w:lang w:eastAsia="en-US"/>
        </w:rPr>
        <w:t xml:space="preserve">Také jako každý měsíc nás čeká schůze obyvatel  Domova pro seniory, kde budeme projednávat důležité informace týkající se chodu Domova. Přesný termín schůze bude upřesněn na nástěnkách Domova a vyhlášen rozhlasem. </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V pondělí 8. září 2008 se uskuteční od 9:00 hod. videoklub s nabídkou filmu na Vaše přání.</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ind w:firstLine="708"/>
        <w:jc w:val="both"/>
        <w:rPr/>
      </w:pPr>
      <w:r>
        <w:rPr>
          <w:sz w:val="28"/>
          <w:szCs w:val="28"/>
          <w:lang w:eastAsia="en-US"/>
        </w:rPr>
        <w:t>Ve čtvrtek 11. září 2008 od 13:30 hod se uskuteční hudební odpoledne s panem Reslerem.</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caps/>
          <w:shadow/>
          <w:sz w:val="28"/>
          <w:szCs w:val="28"/>
          <w:u w:val="single"/>
          <w:lang w:eastAsia="en-US"/>
        </w:rPr>
      </w:pPr>
      <w:r>
        <w:rPr>
          <w:b/>
          <w:caps/>
          <w:shadow/>
          <w:sz w:val="28"/>
          <w:szCs w:val="28"/>
          <w:u w:val="single"/>
          <w:lang w:eastAsia="en-US"/>
        </w:rPr>
        <w:t>rádi bychom vás pozvali na speciální kavárničku, které se uskuteční v měsíci září</w:t>
      </w:r>
    </w:p>
    <w:p>
      <w:pPr>
        <w:pStyle w:val="Normal"/>
        <w:spacing w:lineRule="auto" w:line="360"/>
        <w:jc w:val="center"/>
        <w:rPr>
          <w:b/>
          <w:b/>
          <w:caps/>
          <w:shadow/>
          <w:sz w:val="28"/>
          <w:szCs w:val="28"/>
          <w:u w:val="single"/>
          <w:lang w:eastAsia="en-US"/>
        </w:rPr>
      </w:pPr>
      <w:r>
        <w:rPr>
          <w:b/>
          <w:caps/>
          <w:shadow/>
          <w:sz w:val="28"/>
          <w:szCs w:val="28"/>
          <w:u w:val="single"/>
          <w:lang w:eastAsia="en-US"/>
        </w:rPr>
      </w:r>
    </w:p>
    <w:p>
      <w:pPr>
        <w:pStyle w:val="Normal"/>
        <w:spacing w:lineRule="auto" w:line="360"/>
        <w:rPr>
          <w:shadow/>
          <w:sz w:val="28"/>
          <w:szCs w:val="28"/>
          <w:lang w:eastAsia="en-US"/>
        </w:rPr>
      </w:pPr>
      <w:r>
        <w:rPr>
          <w:b/>
          <w:caps/>
          <w:shadow/>
          <w:sz w:val="28"/>
          <w:szCs w:val="28"/>
          <w:u w:val="single"/>
          <w:lang w:eastAsia="en-US"/>
        </w:rPr>
        <w:t>kavárnička</w:t>
      </w:r>
      <w:r>
        <w:rPr>
          <w:b/>
          <w:caps/>
          <w:shadow/>
          <w:sz w:val="28"/>
          <w:szCs w:val="28"/>
          <w:lang w:eastAsia="en-US"/>
        </w:rPr>
        <w:t xml:space="preserve"> </w:t>
      </w:r>
      <w:r>
        <w:rPr>
          <w:shadow/>
          <w:sz w:val="28"/>
          <w:szCs w:val="28"/>
          <w:lang w:eastAsia="en-US"/>
        </w:rPr>
        <w:t xml:space="preserve">se bude konat </w:t>
      </w:r>
      <w:r>
        <w:rPr>
          <w:b/>
          <w:shadow/>
          <w:sz w:val="28"/>
          <w:szCs w:val="28"/>
          <w:lang w:eastAsia="en-US"/>
        </w:rPr>
        <w:t>3. září 2008 od 13:30 hod</w:t>
      </w:r>
      <w:r>
        <w:rPr>
          <w:shadow/>
          <w:sz w:val="28"/>
          <w:szCs w:val="28"/>
          <w:lang w:eastAsia="en-US"/>
        </w:rPr>
        <w:t>. Hostem bude pan Ing. Zdeněk Škromach.</w:t>
      </w:r>
    </w:p>
    <w:p>
      <w:pPr>
        <w:pStyle w:val="Normal"/>
        <w:spacing w:lineRule="auto" w:line="360"/>
        <w:rPr>
          <w:shadow/>
          <w:sz w:val="28"/>
          <w:szCs w:val="28"/>
          <w:lang w:eastAsia="en-US"/>
        </w:rPr>
      </w:pPr>
      <w:r>
        <w:rPr>
          <w:shadow/>
          <w:sz w:val="28"/>
          <w:szCs w:val="28"/>
          <w:lang w:eastAsia="en-US"/>
        </w:rPr>
      </w:r>
    </w:p>
    <w:p>
      <w:pPr>
        <w:pStyle w:val="Normal"/>
        <w:spacing w:lineRule="auto" w:line="360"/>
        <w:jc w:val="center"/>
        <w:rPr>
          <w:b/>
          <w:b/>
          <w:sz w:val="40"/>
          <w:szCs w:val="40"/>
          <w:u w:val="single"/>
          <w:lang w:eastAsia="en-US"/>
        </w:rPr>
      </w:pPr>
      <w:r>
        <w:rPr>
          <w:b/>
          <w:sz w:val="40"/>
          <w:szCs w:val="40"/>
          <w:u w:val="single"/>
          <w:lang w:eastAsia="en-US"/>
        </w:rPr>
        <w:t>Ing. Zdeněk Škromach</w:t>
      </w:r>
    </w:p>
    <w:p>
      <w:pPr>
        <w:pStyle w:val="Normal"/>
        <w:spacing w:lineRule="auto" w:line="360"/>
        <w:jc w:val="center"/>
        <w:rPr>
          <w:b/>
          <w:b/>
          <w:sz w:val="40"/>
          <w:szCs w:val="40"/>
          <w:u w:val="single"/>
          <w:lang w:eastAsia="en-US"/>
        </w:rPr>
      </w:pPr>
      <w:r>
        <w:rPr>
          <w:b/>
          <w:sz w:val="40"/>
          <w:szCs w:val="40"/>
          <w:lang w:eastAsia="en-US"/>
        </w:rPr>
        <w:drawing>
          <wp:inline distT="0" distB="0" distL="0" distR="0">
            <wp:extent cx="847090" cy="11264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8"/>
                    <a:srcRect l="-21" t="-16" r="-21" b="-16"/>
                    <a:stretch>
                      <a:fillRect/>
                    </a:stretch>
                  </pic:blipFill>
                  <pic:spPr bwMode="auto">
                    <a:xfrm>
                      <a:off x="0" y="0"/>
                      <a:ext cx="847090" cy="1126490"/>
                    </a:xfrm>
                    <a:prstGeom prst="rect">
                      <a:avLst/>
                    </a:prstGeom>
                  </pic:spPr>
                </pic:pic>
              </a:graphicData>
            </a:graphic>
          </wp:inline>
        </w:drawing>
      </w:r>
    </w:p>
    <w:p>
      <w:pPr>
        <w:pStyle w:val="Normal"/>
        <w:rPr>
          <w:b/>
          <w:b/>
          <w:sz w:val="40"/>
          <w:szCs w:val="40"/>
          <w:u w:val="single"/>
          <w:lang w:eastAsia="en-US"/>
        </w:rPr>
      </w:pPr>
      <w:r>
        <w:rPr>
          <w:b/>
          <w:sz w:val="40"/>
          <w:szCs w:val="40"/>
          <w:u w:val="single"/>
          <w:lang w:eastAsia="en-US"/>
        </w:rPr>
      </w:r>
    </w:p>
    <w:p>
      <w:pPr>
        <w:pStyle w:val="Normal"/>
        <w:spacing w:lineRule="auto" w:line="360"/>
        <w:rPr/>
      </w:pPr>
      <w:r>
        <w:rPr>
          <w:b/>
          <w:sz w:val="28"/>
          <w:szCs w:val="28"/>
        </w:rPr>
        <w:t>Narozen:</w:t>
      </w:r>
      <w:r>
        <w:rPr>
          <w:sz w:val="28"/>
          <w:szCs w:val="28"/>
        </w:rPr>
        <w:t xml:space="preserve"> 31. 12. 1956, Hodoní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odiče:</w:t>
      </w:r>
    </w:p>
    <w:p>
      <w:pPr>
        <w:pStyle w:val="Normal"/>
        <w:numPr>
          <w:ilvl w:val="0"/>
          <w:numId w:val="10"/>
        </w:numPr>
        <w:spacing w:lineRule="auto" w:line="360" w:before="0" w:after="0"/>
        <w:rPr>
          <w:sz w:val="28"/>
          <w:szCs w:val="28"/>
        </w:rPr>
      </w:pPr>
      <w:r>
        <w:rPr>
          <w:sz w:val="28"/>
          <w:szCs w:val="28"/>
        </w:rPr>
        <w:t xml:space="preserve">Matka - Vladimíra Škromachová, prodavačka, dělnice, důchodkyně </w:t>
      </w:r>
    </w:p>
    <w:p>
      <w:pPr>
        <w:pStyle w:val="Normal"/>
        <w:numPr>
          <w:ilvl w:val="0"/>
          <w:numId w:val="10"/>
        </w:numPr>
        <w:spacing w:lineRule="auto" w:line="360" w:before="0" w:after="280"/>
        <w:rPr>
          <w:sz w:val="28"/>
          <w:szCs w:val="28"/>
        </w:rPr>
      </w:pPr>
      <w:r>
        <w:rPr>
          <w:sz w:val="28"/>
          <w:szCs w:val="28"/>
        </w:rPr>
        <w:t>Otec - Zdeněk Škromach, elektromontér, technik, zemřel</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ěti:</w:t>
      </w:r>
    </w:p>
    <w:p>
      <w:pPr>
        <w:pStyle w:val="Normal"/>
        <w:numPr>
          <w:ilvl w:val="0"/>
          <w:numId w:val="8"/>
        </w:numPr>
        <w:spacing w:lineRule="auto" w:line="360" w:before="0" w:after="0"/>
        <w:rPr>
          <w:sz w:val="28"/>
          <w:szCs w:val="28"/>
        </w:rPr>
      </w:pPr>
      <w:r>
        <w:rPr>
          <w:sz w:val="28"/>
          <w:szCs w:val="28"/>
        </w:rPr>
        <w:t xml:space="preserve">dcera Sandra (1982) </w:t>
      </w:r>
    </w:p>
    <w:p>
      <w:pPr>
        <w:pStyle w:val="Normal"/>
        <w:numPr>
          <w:ilvl w:val="0"/>
          <w:numId w:val="8"/>
        </w:numPr>
        <w:spacing w:lineRule="auto" w:line="360" w:before="0" w:after="280"/>
        <w:rPr>
          <w:sz w:val="28"/>
          <w:szCs w:val="28"/>
        </w:rPr>
      </w:pPr>
      <w:r>
        <w:rPr>
          <w:sz w:val="28"/>
          <w:szCs w:val="28"/>
        </w:rPr>
        <w:t>syn Zdeněk (1984)</w:t>
      </w:r>
    </w:p>
    <w:p>
      <w:pPr>
        <w:pStyle w:val="Normal"/>
        <w:spacing w:lineRule="auto" w:line="360"/>
        <w:rPr>
          <w:b/>
          <w:b/>
          <w:sz w:val="28"/>
          <w:szCs w:val="28"/>
        </w:rPr>
      </w:pPr>
      <w:r>
        <w:rPr>
          <w:b/>
          <w:sz w:val="28"/>
          <w:szCs w:val="28"/>
        </w:rPr>
        <w:t>Rodinný stav:</w:t>
      </w:r>
    </w:p>
    <w:p>
      <w:pPr>
        <w:pStyle w:val="Normal"/>
        <w:numPr>
          <w:ilvl w:val="0"/>
          <w:numId w:val="13"/>
        </w:numPr>
        <w:spacing w:lineRule="auto" w:line="360" w:before="0" w:after="280"/>
        <w:rPr>
          <w:sz w:val="28"/>
          <w:szCs w:val="28"/>
        </w:rPr>
      </w:pPr>
      <w:r>
        <w:rPr>
          <w:sz w:val="28"/>
          <w:szCs w:val="28"/>
        </w:rPr>
        <w:t>Ženatý, manželka Miroslava Škromachová pracuje ve funkci personalistky</w:t>
      </w:r>
    </w:p>
    <w:p>
      <w:pPr>
        <w:pStyle w:val="Normal"/>
        <w:spacing w:lineRule="auto" w:line="360"/>
        <w:rPr>
          <w:b/>
          <w:b/>
          <w:sz w:val="28"/>
          <w:szCs w:val="28"/>
        </w:rPr>
      </w:pPr>
      <w:r>
        <w:rPr>
          <w:b/>
          <w:sz w:val="28"/>
          <w:szCs w:val="28"/>
        </w:rPr>
        <w:t>Vzdělání:</w:t>
      </w:r>
    </w:p>
    <w:p>
      <w:pPr>
        <w:pStyle w:val="Normal"/>
        <w:numPr>
          <w:ilvl w:val="0"/>
          <w:numId w:val="11"/>
        </w:numPr>
        <w:spacing w:lineRule="auto" w:line="360" w:before="0" w:after="0"/>
        <w:rPr>
          <w:sz w:val="28"/>
          <w:szCs w:val="28"/>
        </w:rPr>
      </w:pPr>
      <w:r>
        <w:rPr>
          <w:sz w:val="28"/>
          <w:szCs w:val="28"/>
        </w:rPr>
        <w:t xml:space="preserve">Vyučen v oboru elektromontér </w:t>
      </w:r>
    </w:p>
    <w:p>
      <w:pPr>
        <w:pStyle w:val="Normal"/>
        <w:numPr>
          <w:ilvl w:val="0"/>
          <w:numId w:val="11"/>
        </w:numPr>
        <w:spacing w:lineRule="auto" w:line="360" w:before="0" w:after="0"/>
        <w:rPr>
          <w:sz w:val="28"/>
          <w:szCs w:val="28"/>
        </w:rPr>
      </w:pPr>
      <w:r>
        <w:rPr>
          <w:sz w:val="28"/>
          <w:szCs w:val="28"/>
        </w:rPr>
        <w:t xml:space="preserve">Střední průmyslová škola elektrotechnická v Brně </w:t>
      </w:r>
    </w:p>
    <w:p>
      <w:pPr>
        <w:pStyle w:val="Normal"/>
        <w:numPr>
          <w:ilvl w:val="0"/>
          <w:numId w:val="11"/>
        </w:numPr>
        <w:spacing w:lineRule="auto" w:line="360" w:before="0" w:after="280"/>
        <w:rPr>
          <w:sz w:val="28"/>
          <w:szCs w:val="28"/>
        </w:rPr>
      </w:pPr>
      <w:r>
        <w:rPr>
          <w:sz w:val="28"/>
          <w:szCs w:val="28"/>
        </w:rPr>
        <w:t>Vysoké učení technické v Brně, fakulta elektrotechnická</w:t>
      </w:r>
    </w:p>
    <w:p>
      <w:pPr>
        <w:pStyle w:val="Normal"/>
        <w:spacing w:lineRule="auto" w:line="360"/>
        <w:rPr>
          <w:b/>
          <w:b/>
          <w:sz w:val="28"/>
          <w:szCs w:val="28"/>
        </w:rPr>
      </w:pPr>
      <w:r>
        <w:rPr>
          <w:b/>
          <w:sz w:val="28"/>
          <w:szCs w:val="28"/>
        </w:rPr>
        <w:t>Praxe:</w:t>
      </w:r>
    </w:p>
    <w:p>
      <w:pPr>
        <w:pStyle w:val="Normal"/>
        <w:numPr>
          <w:ilvl w:val="0"/>
          <w:numId w:val="4"/>
        </w:numPr>
        <w:spacing w:lineRule="auto" w:line="360" w:before="0" w:after="0"/>
        <w:rPr>
          <w:sz w:val="28"/>
          <w:szCs w:val="28"/>
        </w:rPr>
      </w:pPr>
      <w:r>
        <w:rPr>
          <w:sz w:val="28"/>
          <w:szCs w:val="28"/>
        </w:rPr>
        <w:t xml:space="preserve">Elektromontér v Elektrárně Hodonín 1976 - 1977 </w:t>
      </w:r>
    </w:p>
    <w:p>
      <w:pPr>
        <w:pStyle w:val="Normal"/>
        <w:numPr>
          <w:ilvl w:val="0"/>
          <w:numId w:val="4"/>
        </w:numPr>
        <w:spacing w:lineRule="auto" w:line="360" w:before="0" w:after="0"/>
        <w:rPr>
          <w:sz w:val="28"/>
          <w:szCs w:val="28"/>
        </w:rPr>
      </w:pPr>
      <w:r>
        <w:rPr>
          <w:sz w:val="28"/>
          <w:szCs w:val="28"/>
        </w:rPr>
        <w:t xml:space="preserve">Topič, obsluha chem. úpravny vod, provozní elektrikář v Teplárně Brno 1977 - 1980 </w:t>
      </w:r>
    </w:p>
    <w:p>
      <w:pPr>
        <w:pStyle w:val="Normal"/>
        <w:numPr>
          <w:ilvl w:val="0"/>
          <w:numId w:val="4"/>
        </w:numPr>
        <w:spacing w:lineRule="auto" w:line="360" w:before="0" w:after="0"/>
        <w:rPr>
          <w:sz w:val="28"/>
          <w:szCs w:val="28"/>
        </w:rPr>
      </w:pPr>
      <w:r>
        <w:rPr>
          <w:sz w:val="28"/>
          <w:szCs w:val="28"/>
        </w:rPr>
        <w:t xml:space="preserve">Výrobní dělník na obráběcích strojích, montážník armatur v Sigmě Hodonín 1980 - 1986 </w:t>
      </w:r>
    </w:p>
    <w:p>
      <w:pPr>
        <w:pStyle w:val="Normal"/>
        <w:numPr>
          <w:ilvl w:val="0"/>
          <w:numId w:val="4"/>
        </w:numPr>
        <w:spacing w:lineRule="auto" w:line="360" w:before="0" w:after="0"/>
        <w:rPr>
          <w:sz w:val="28"/>
          <w:szCs w:val="28"/>
        </w:rPr>
      </w:pPr>
      <w:r>
        <w:rPr>
          <w:sz w:val="28"/>
          <w:szCs w:val="28"/>
        </w:rPr>
        <w:t xml:space="preserve">Mistr údržby, energetik v Sigmě Hodonín 1986 - 1989 </w:t>
      </w:r>
    </w:p>
    <w:p>
      <w:pPr>
        <w:pStyle w:val="Normal"/>
        <w:numPr>
          <w:ilvl w:val="0"/>
          <w:numId w:val="4"/>
        </w:numPr>
        <w:spacing w:lineRule="auto" w:line="360" w:before="0" w:after="0"/>
        <w:rPr>
          <w:sz w:val="28"/>
          <w:szCs w:val="28"/>
        </w:rPr>
      </w:pPr>
      <w:r>
        <w:rPr>
          <w:sz w:val="28"/>
          <w:szCs w:val="28"/>
        </w:rPr>
        <w:t xml:space="preserve">Předseda odborové organizace OS KOVO v Sigmě Hodonín 1989 - 1996 </w:t>
      </w:r>
    </w:p>
    <w:p>
      <w:pPr>
        <w:pStyle w:val="Normal"/>
        <w:numPr>
          <w:ilvl w:val="0"/>
          <w:numId w:val="4"/>
        </w:numPr>
        <w:spacing w:lineRule="auto" w:line="360" w:before="0" w:after="0"/>
        <w:rPr>
          <w:sz w:val="28"/>
          <w:szCs w:val="28"/>
        </w:rPr>
      </w:pPr>
      <w:r>
        <w:rPr>
          <w:sz w:val="28"/>
          <w:szCs w:val="28"/>
        </w:rPr>
        <w:t xml:space="preserve">Poslanec PSP ČR od června 1996 </w:t>
      </w:r>
    </w:p>
    <w:p>
      <w:pPr>
        <w:pStyle w:val="Normal"/>
        <w:numPr>
          <w:ilvl w:val="0"/>
          <w:numId w:val="4"/>
        </w:numPr>
        <w:spacing w:lineRule="auto" w:line="360" w:before="0" w:after="0"/>
        <w:rPr>
          <w:sz w:val="28"/>
          <w:szCs w:val="28"/>
        </w:rPr>
      </w:pPr>
      <w:r>
        <w:rPr>
          <w:sz w:val="28"/>
          <w:szCs w:val="28"/>
        </w:rPr>
        <w:t xml:space="preserve">Předseda Výboru pro sociální politiku a zdravotnictví PS PČR (od června 1998) </w:t>
      </w:r>
    </w:p>
    <w:p>
      <w:pPr>
        <w:pStyle w:val="Normal"/>
        <w:numPr>
          <w:ilvl w:val="0"/>
          <w:numId w:val="4"/>
        </w:numPr>
        <w:spacing w:lineRule="auto" w:line="360" w:before="0" w:after="280"/>
        <w:rPr>
          <w:sz w:val="28"/>
          <w:szCs w:val="28"/>
        </w:rPr>
      </w:pPr>
      <w:r>
        <w:rPr>
          <w:sz w:val="28"/>
          <w:szCs w:val="28"/>
        </w:rPr>
        <w:t>Předseda poslaneckého klubu ČSSD PS PČR (od dubna 2000 - květen 2001)</w:t>
      </w:r>
    </w:p>
    <w:p>
      <w:pPr>
        <w:pStyle w:val="Normal"/>
        <w:spacing w:lineRule="auto" w:line="360"/>
        <w:rPr>
          <w:b/>
          <w:b/>
          <w:sz w:val="28"/>
          <w:szCs w:val="28"/>
        </w:rPr>
      </w:pPr>
      <w:r>
        <w:rPr>
          <w:b/>
          <w:sz w:val="28"/>
          <w:szCs w:val="28"/>
        </w:rPr>
        <w:t>Politická činnost:</w:t>
      </w:r>
    </w:p>
    <w:p>
      <w:pPr>
        <w:pStyle w:val="Normal"/>
        <w:numPr>
          <w:ilvl w:val="0"/>
          <w:numId w:val="7"/>
        </w:numPr>
        <w:spacing w:lineRule="auto" w:line="360" w:before="0" w:after="0"/>
        <w:rPr>
          <w:sz w:val="28"/>
          <w:szCs w:val="28"/>
        </w:rPr>
      </w:pPr>
      <w:r>
        <w:rPr>
          <w:sz w:val="28"/>
          <w:szCs w:val="28"/>
        </w:rPr>
        <w:t xml:space="preserve">Člen ČSSD od roku 1995 </w:t>
      </w:r>
    </w:p>
    <w:p>
      <w:pPr>
        <w:pStyle w:val="Normal"/>
        <w:numPr>
          <w:ilvl w:val="0"/>
          <w:numId w:val="7"/>
        </w:numPr>
        <w:spacing w:lineRule="auto" w:line="360" w:before="0" w:after="0"/>
        <w:rPr>
          <w:sz w:val="28"/>
          <w:szCs w:val="28"/>
        </w:rPr>
      </w:pPr>
      <w:r>
        <w:rPr>
          <w:sz w:val="28"/>
          <w:szCs w:val="28"/>
        </w:rPr>
        <w:t>Místopředseda regionální rady ČSSD jižní Moravy (1996-1999)</w:t>
      </w:r>
    </w:p>
    <w:p>
      <w:pPr>
        <w:pStyle w:val="Normal"/>
        <w:numPr>
          <w:ilvl w:val="0"/>
          <w:numId w:val="7"/>
        </w:numPr>
        <w:spacing w:lineRule="auto" w:line="360" w:before="0" w:after="0"/>
        <w:rPr>
          <w:sz w:val="28"/>
          <w:szCs w:val="28"/>
        </w:rPr>
      </w:pPr>
      <w:r>
        <w:rPr>
          <w:sz w:val="28"/>
          <w:szCs w:val="28"/>
        </w:rPr>
        <w:t>Člen předsednictva OS KOVO (1993 – 1999)</w:t>
      </w:r>
    </w:p>
    <w:p>
      <w:pPr>
        <w:pStyle w:val="Normal"/>
        <w:numPr>
          <w:ilvl w:val="0"/>
          <w:numId w:val="7"/>
        </w:numPr>
        <w:spacing w:lineRule="auto" w:line="360" w:before="0" w:after="0"/>
        <w:rPr>
          <w:sz w:val="28"/>
          <w:szCs w:val="28"/>
        </w:rPr>
      </w:pPr>
      <w:r>
        <w:rPr>
          <w:sz w:val="28"/>
          <w:szCs w:val="28"/>
        </w:rPr>
        <w:t xml:space="preserve">Člen sněmu ČMK OS od roku 1994 </w:t>
      </w:r>
    </w:p>
    <w:p>
      <w:pPr>
        <w:pStyle w:val="Normal"/>
        <w:numPr>
          <w:ilvl w:val="0"/>
          <w:numId w:val="7"/>
        </w:numPr>
        <w:spacing w:lineRule="auto" w:line="360" w:before="0" w:after="0"/>
        <w:rPr>
          <w:sz w:val="28"/>
          <w:szCs w:val="28"/>
        </w:rPr>
      </w:pPr>
      <w:r>
        <w:rPr>
          <w:sz w:val="28"/>
          <w:szCs w:val="28"/>
        </w:rPr>
        <w:t xml:space="preserve">Místopředseda ČSSD (1997 - duben 2000) </w:t>
      </w:r>
    </w:p>
    <w:p>
      <w:pPr>
        <w:pStyle w:val="Normal"/>
        <w:numPr>
          <w:ilvl w:val="0"/>
          <w:numId w:val="7"/>
        </w:numPr>
        <w:spacing w:lineRule="auto" w:line="360" w:before="0" w:after="280"/>
        <w:rPr>
          <w:sz w:val="28"/>
          <w:szCs w:val="28"/>
        </w:rPr>
      </w:pPr>
      <w:r>
        <w:rPr>
          <w:sz w:val="28"/>
          <w:szCs w:val="28"/>
        </w:rPr>
        <w:t>Místopředseda ČSSD (od dubna 2001)</w:t>
      </w:r>
    </w:p>
    <w:p>
      <w:pPr>
        <w:pStyle w:val="Normal"/>
        <w:spacing w:lineRule="auto" w:line="360"/>
        <w:rPr>
          <w:b/>
          <w:b/>
          <w:sz w:val="28"/>
          <w:szCs w:val="28"/>
        </w:rPr>
      </w:pPr>
      <w:r>
        <w:rPr>
          <w:b/>
          <w:sz w:val="28"/>
          <w:szCs w:val="28"/>
        </w:rPr>
        <w:t>Publikační činnost:</w:t>
      </w:r>
    </w:p>
    <w:p>
      <w:pPr>
        <w:pStyle w:val="Normal"/>
        <w:numPr>
          <w:ilvl w:val="0"/>
          <w:numId w:val="5"/>
        </w:numPr>
        <w:spacing w:lineRule="auto" w:line="360" w:before="0" w:after="0"/>
        <w:rPr>
          <w:sz w:val="28"/>
          <w:szCs w:val="28"/>
        </w:rPr>
      </w:pPr>
      <w:r>
        <w:rPr>
          <w:sz w:val="28"/>
          <w:szCs w:val="28"/>
        </w:rPr>
        <w:t xml:space="preserve">Několik desítek článku v různých novinách a časopisech - Právo, Práce, Rovnost, Slovácko, Sondy, Kovák a další </w:t>
      </w:r>
    </w:p>
    <w:p>
      <w:pPr>
        <w:pStyle w:val="Normal"/>
        <w:numPr>
          <w:ilvl w:val="0"/>
          <w:numId w:val="5"/>
        </w:numPr>
        <w:spacing w:lineRule="auto" w:line="360" w:before="0" w:after="280"/>
        <w:rPr/>
      </w:pPr>
      <w:r>
        <w:rPr>
          <w:sz w:val="28"/>
          <w:szCs w:val="28"/>
        </w:rPr>
        <w:t>Mnoho vystoupení v televizi a rozhlase</w:t>
      </w:r>
    </w:p>
    <w:p>
      <w:pPr>
        <w:pStyle w:val="Normal"/>
        <w:spacing w:lineRule="auto" w:line="360"/>
        <w:rPr>
          <w:b/>
          <w:b/>
          <w:sz w:val="28"/>
          <w:szCs w:val="28"/>
        </w:rPr>
      </w:pPr>
      <w:r>
        <w:rPr>
          <w:b/>
          <w:sz w:val="28"/>
          <w:szCs w:val="28"/>
        </w:rPr>
        <w:t>Zájmy:</w:t>
      </w:r>
    </w:p>
    <w:p>
      <w:pPr>
        <w:pStyle w:val="Normal"/>
        <w:numPr>
          <w:ilvl w:val="0"/>
          <w:numId w:val="14"/>
        </w:numPr>
        <w:spacing w:lineRule="auto" w:line="360" w:before="0" w:after="0"/>
        <w:rPr>
          <w:sz w:val="28"/>
          <w:szCs w:val="28"/>
        </w:rPr>
      </w:pPr>
      <w:r>
        <w:rPr>
          <w:sz w:val="28"/>
          <w:szCs w:val="28"/>
        </w:rPr>
        <w:t xml:space="preserve">Sport - stolní tenis, tenis, squash, bowling, jízda na kole, turistika, sportovní střelba, plavání </w:t>
      </w:r>
    </w:p>
    <w:p>
      <w:pPr>
        <w:pStyle w:val="Normal"/>
        <w:numPr>
          <w:ilvl w:val="0"/>
          <w:numId w:val="14"/>
        </w:numPr>
        <w:spacing w:lineRule="auto" w:line="360" w:before="0" w:after="0"/>
        <w:rPr>
          <w:sz w:val="28"/>
          <w:szCs w:val="28"/>
        </w:rPr>
      </w:pPr>
      <w:r>
        <w:rPr>
          <w:sz w:val="28"/>
          <w:szCs w:val="28"/>
        </w:rPr>
        <w:t xml:space="preserve">Hudba - folk, country, folklor </w:t>
      </w:r>
    </w:p>
    <w:p>
      <w:pPr>
        <w:pStyle w:val="Normal"/>
        <w:numPr>
          <w:ilvl w:val="0"/>
          <w:numId w:val="14"/>
        </w:numPr>
        <w:spacing w:lineRule="auto" w:line="360" w:before="0" w:after="280"/>
        <w:rPr>
          <w:sz w:val="28"/>
          <w:szCs w:val="28"/>
        </w:rPr>
      </w:pPr>
      <w:r>
        <w:rPr>
          <w:sz w:val="28"/>
          <w:szCs w:val="28"/>
        </w:rPr>
        <w:t>Četba - historie, sci-fi</w:t>
      </w:r>
    </w:p>
    <w:p>
      <w:pPr>
        <w:pStyle w:val="Normal"/>
        <w:spacing w:lineRule="auto" w:line="360"/>
        <w:rPr>
          <w:b/>
          <w:b/>
          <w:sz w:val="28"/>
          <w:szCs w:val="28"/>
        </w:rPr>
      </w:pPr>
      <w:r>
        <w:rPr>
          <w:b/>
          <w:sz w:val="28"/>
          <w:szCs w:val="28"/>
        </w:rPr>
        <w:t>Členství v organizacích:</w:t>
      </w:r>
    </w:p>
    <w:p>
      <w:pPr>
        <w:pStyle w:val="Normal"/>
        <w:numPr>
          <w:ilvl w:val="0"/>
          <w:numId w:val="3"/>
        </w:numPr>
        <w:spacing w:lineRule="auto" w:line="360" w:before="0" w:after="0"/>
        <w:rPr>
          <w:sz w:val="28"/>
          <w:szCs w:val="28"/>
        </w:rPr>
      </w:pPr>
      <w:r>
        <w:rPr>
          <w:sz w:val="28"/>
          <w:szCs w:val="28"/>
        </w:rPr>
        <w:t xml:space="preserve">Poslanecká sněmovna (člen od 1996) </w:t>
      </w:r>
    </w:p>
    <w:p>
      <w:pPr>
        <w:pStyle w:val="Normal"/>
        <w:numPr>
          <w:ilvl w:val="0"/>
          <w:numId w:val="3"/>
        </w:numPr>
        <w:spacing w:lineRule="auto" w:line="360" w:before="0" w:after="0"/>
        <w:rPr>
          <w:sz w:val="28"/>
          <w:szCs w:val="28"/>
        </w:rPr>
      </w:pPr>
      <w:r>
        <w:rPr>
          <w:sz w:val="28"/>
          <w:szCs w:val="28"/>
        </w:rPr>
        <w:t xml:space="preserve">Člen klubu poslancu ČSSD PS PČR (člen od 1996) </w:t>
      </w:r>
    </w:p>
    <w:p>
      <w:pPr>
        <w:pStyle w:val="Normal"/>
        <w:numPr>
          <w:ilvl w:val="0"/>
          <w:numId w:val="3"/>
        </w:numPr>
        <w:spacing w:lineRule="auto" w:line="360" w:before="0" w:after="0"/>
        <w:rPr>
          <w:sz w:val="28"/>
          <w:szCs w:val="28"/>
        </w:rPr>
      </w:pPr>
      <w:r>
        <w:rPr>
          <w:sz w:val="28"/>
          <w:szCs w:val="28"/>
        </w:rPr>
        <w:t xml:space="preserve">Člen Výboru pro sociální politiku a zdravotnictví PS PČR (člen od 1996) </w:t>
      </w:r>
    </w:p>
    <w:p>
      <w:pPr>
        <w:pStyle w:val="Normal"/>
        <w:numPr>
          <w:ilvl w:val="0"/>
          <w:numId w:val="3"/>
        </w:numPr>
        <w:spacing w:lineRule="auto" w:line="360" w:before="0" w:after="0"/>
        <w:rPr>
          <w:sz w:val="28"/>
          <w:szCs w:val="28"/>
        </w:rPr>
      </w:pPr>
      <w:r>
        <w:rPr>
          <w:sz w:val="28"/>
          <w:szCs w:val="28"/>
        </w:rPr>
        <w:t xml:space="preserve">Předseda výboru pro sociální politiku a zdravotnictví PS PČR (předseda od 1998) </w:t>
      </w:r>
    </w:p>
    <w:p>
      <w:pPr>
        <w:pStyle w:val="Normal"/>
        <w:numPr>
          <w:ilvl w:val="0"/>
          <w:numId w:val="3"/>
        </w:numPr>
        <w:spacing w:lineRule="auto" w:line="360" w:before="0" w:after="0"/>
        <w:rPr/>
      </w:pPr>
      <w:r>
        <w:rPr>
          <w:sz w:val="28"/>
          <w:szCs w:val="28"/>
        </w:rPr>
        <w:t xml:space="preserve">Skupina přátel ČR - Norsko (člen od 1999) </w:t>
      </w:r>
    </w:p>
    <w:p>
      <w:pPr>
        <w:pStyle w:val="Normal"/>
        <w:numPr>
          <w:ilvl w:val="0"/>
          <w:numId w:val="3"/>
        </w:numPr>
        <w:spacing w:lineRule="auto" w:line="360" w:before="0" w:after="0"/>
        <w:rPr>
          <w:sz w:val="28"/>
          <w:szCs w:val="28"/>
        </w:rPr>
      </w:pPr>
      <w:r>
        <w:rPr>
          <w:sz w:val="28"/>
          <w:szCs w:val="28"/>
        </w:rPr>
        <w:t xml:space="preserve">Skupina přátel ČR - Korejská republika (člen od 1999) </w:t>
      </w:r>
    </w:p>
    <w:p>
      <w:pPr>
        <w:pStyle w:val="Normal"/>
        <w:numPr>
          <w:ilvl w:val="0"/>
          <w:numId w:val="3"/>
        </w:numPr>
        <w:spacing w:lineRule="auto" w:line="360" w:before="0" w:after="0"/>
        <w:rPr>
          <w:sz w:val="28"/>
          <w:szCs w:val="28"/>
        </w:rPr>
      </w:pPr>
      <w:r>
        <w:rPr>
          <w:sz w:val="28"/>
          <w:szCs w:val="28"/>
        </w:rPr>
        <w:t xml:space="preserve">Skupina přátel ČR - Kanada (člen od 1999) </w:t>
      </w:r>
    </w:p>
    <w:p>
      <w:pPr>
        <w:pStyle w:val="Normal"/>
        <w:numPr>
          <w:ilvl w:val="0"/>
          <w:numId w:val="3"/>
        </w:numPr>
        <w:spacing w:lineRule="auto" w:line="360" w:before="0" w:after="280"/>
        <w:rPr>
          <w:sz w:val="28"/>
          <w:szCs w:val="28"/>
        </w:rPr>
      </w:pPr>
      <w:r>
        <w:rPr>
          <w:sz w:val="28"/>
          <w:szCs w:val="28"/>
        </w:rPr>
        <w:t xml:space="preserve">Skupina přátel ČR - Austrálie a Nový Zéland (člen od 1999) </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caps/>
          <w:shadow/>
          <w:sz w:val="28"/>
          <w:szCs w:val="28"/>
          <w:u w:val="single"/>
          <w:lang w:eastAsia="en-US"/>
        </w:rPr>
      </w:pPr>
      <w:r>
        <w:rPr>
          <w:b/>
          <w:caps/>
          <w:shadow/>
          <w:sz w:val="28"/>
          <w:szCs w:val="28"/>
          <w:u w:val="single"/>
          <w:lang w:eastAsia="en-US"/>
        </w:rPr>
        <w:t>9. POVÍDKY NA POKRAČOVÁNÍ</w:t>
      </w:r>
    </w:p>
    <w:p>
      <w:pPr>
        <w:pStyle w:val="Normal"/>
        <w:spacing w:lineRule="auto" w:line="360"/>
        <w:jc w:val="both"/>
        <w:rPr>
          <w:b/>
          <w:b/>
          <w:caps/>
          <w:shadow/>
          <w:sz w:val="28"/>
          <w:szCs w:val="28"/>
          <w:u w:val="single"/>
          <w:lang w:eastAsia="en-US"/>
        </w:rPr>
      </w:pPr>
      <w:r>
        <w:rPr>
          <w:b/>
          <w:caps/>
          <w:shadow/>
          <w:sz w:val="28"/>
          <w:szCs w:val="28"/>
          <w:u w:val="single"/>
          <w:lang w:eastAsia="en-US"/>
        </w:rPr>
      </w:r>
    </w:p>
    <w:p>
      <w:pPr>
        <w:pStyle w:val="Heading2"/>
        <w:spacing w:before="240" w:after="90"/>
        <w:rPr>
          <w:rFonts w:ascii="Times New Roman" w:hAnsi="Times New Roman" w:cs="Times New Roman"/>
          <w:i w:val="false"/>
          <w:i w:val="false"/>
          <w:u w:val="single"/>
        </w:rPr>
      </w:pPr>
      <w:r>
        <w:rPr>
          <w:rFonts w:cs="Times New Roman" w:ascii="Times New Roman" w:hAnsi="Times New Roman"/>
          <w:i w:val="false"/>
          <w:u w:val="single"/>
        </w:rPr>
        <w:t>O ztracené dámě s psíčkem</w:t>
      </w:r>
    </w:p>
    <w:p>
      <w:pPr>
        <w:pStyle w:val="Normlnweb"/>
        <w:spacing w:before="280" w:after="60"/>
        <w:rPr/>
      </w:pPr>
      <w:hyperlink r:id="rId99">
        <w:r>
          <w:rPr>
            <w:rStyle w:val="InternetLink"/>
            <w:color w:val="000000"/>
            <w:sz w:val="28"/>
            <w:szCs w:val="28"/>
            <w:u w:val="none"/>
          </w:rPr>
          <w:t>Duckina</w:t>
        </w:r>
      </w:hyperlink>
      <w:r>
        <w:rPr>
          <w:color w:val="000000"/>
          <w:sz w:val="28"/>
          <w:szCs w:val="28"/>
        </w:rPr>
        <w:t xml:space="preserve"> </w:t>
      </w:r>
    </w:p>
    <w:p>
      <w:pPr>
        <w:pStyle w:val="Normlnweb"/>
        <w:pBdr>
          <w:bottom w:val="dashed" w:sz="6" w:space="3" w:color="808080"/>
        </w:pBdr>
        <w:rPr/>
      </w:pPr>
      <w:r>
        <w:rPr>
          <w:b/>
          <w:bCs/>
          <w:i/>
          <w:iCs/>
        </w:rPr>
        <w:t xml:space="preserve">Anotace: </w:t>
      </w:r>
      <w:r>
        <w:rPr/>
        <w:t>Humor zlidšťuje.</w:t>
      </w:r>
    </w:p>
    <w:p>
      <w:pPr>
        <w:pStyle w:val="Normlnweb"/>
        <w:spacing w:before="280" w:after="120"/>
        <w:ind w:firstLine="708"/>
        <w:jc w:val="both"/>
        <w:rPr/>
      </w:pPr>
      <w:r>
        <w:rPr/>
        <w:t>Poslyšte malý příběh, který se odehrál asi před dvaceti lety a už se pomalu tak trošku stal mytologií. Ostatně jako všechno, co občas vyprávíte na různých večírcích, líčíte s potěšením, vychutnáváte si to a pomalinku měníte v soukromou legendu. Coby čerství novomanželé jsme rádi pořádali přátelská posezení nebo navštěvovali pražské vinárničky či hospůdky se svými kamarády, obvykle po nějakém divadelním nebo filmovém představení. Samozřejmě přitom nechybělo nějaké to, jak jinak než mírně nadlehčené, zhodnocení politické situace, vyjma undergroundové literatury, srandovní historky z vlastní profese, přehršle anekdot a bonmotů ze soutěže,,o zlatou mříž", i nezbytné pofilosofování. Perlivých vyprávěčů bylo vždycky dost, docela nám přicházeli do ruky. Možná, že když máte rádi příběhy, tak se vám dějí a najednou si vás, i když si třeba sami myslíte, že je hledáte vy...</w:t>
      </w:r>
    </w:p>
    <w:p>
      <w:pPr>
        <w:pStyle w:val="Normlnweb"/>
        <w:spacing w:before="280" w:after="120"/>
        <w:ind w:firstLine="708"/>
        <w:jc w:val="both"/>
        <w:rPr/>
      </w:pPr>
      <w:r>
        <w:rPr/>
        <w:t xml:space="preserve">Náš kamarád z šedesátých let, sochař Vladimír Malý obhospodařoval dlouhá léta podkrovní ateliér v Kožné ulici hned vedle Staroměstského náměstí. Kromě dvou celkem malých místností s nízkým stropem, kde stálo plno soch ze sádry, pískovce, mramoru i dřeva, tu byla i poměrně prostorná terasa. Z ní jste se mohli mezi keříky ve velkých dřevěných truhlících dívat na hvězdné nebe. Vladimír při pravidelných úterních posezeních nadšeně opěvoval jednu hospodu v Šárce. Jsou prý vzrostlé kaštany, osvěžující vlhký vzduch od potůčku, kouzelné stinné zákoutí, je to zkrátka to jediné ořechové pro údobí srpnového vedra. Zanedlouho poté se nás sešlo v šárecké zahradní restauraci asi deset, obvyklá parta z ateliéru. Kamarád lékař přivedl navíc rozvernou a půvabnou výtvarnici Táňu, architekt Miloš vzal s sebou kolegu Honzu, kterého jsme neznali. Zlatavý český mok všem chutnal, pivo vskutku mělo slibovaný říz. Asi by si ho pochvaloval i Herrmannův Kondelík. Obklopeni přírodou jsme se cítili velmi dobře a tok vyprávění pochopitelně nevysychal. Snad proto, že Táňa byla doprovázena elegantní fenkou kokra, Arankou, stočil se hovor na zvířata a jejich osudy. Jasným vítězem večera se stala skvělá historka sochaře Vladimíra o potrestané pýše, při které se všichni váleli smíchy. Architekt Pavel Naumann, syn spisovatele Pavla Naumanna bydlí dodnes v Praze na Ořechovce. Jeho příbytek tenkrát věrně střežil urostlý německý ovčák Rex a všechny kolemjdoucí odháněl zuřivým štěkotem od zídky,“své“ zahrady a dvorku. Našel se však drzý provokatér, sousedovic kočka, která žádnou úctu k psímu majestátu neměla. Schválně se s ledovým klidem procházela po úzké plošině dosti vysoké zídky sem a tam, přímo před očima běsnícího Rexe, jakoby o něm vůbec nevěděla. Ráda také ve svých výšinách, psovi nedostupných, dlouze prováděla i osobní hygienu a pečlivě si čistila svůj elegantní kožíšek. Soupeření mezi psem, který asi kočičí provokace považoval za drzost,          a rozmarnou číčou ze sousedství, trvalo několik měsíců. Jednou se však karta obrátila. Pavel opět za sychravého a vtíravého podzimního počasí s úsměvem pozoroval obvyklou scénku. Ovčák Rex, jako vždy poctivě střežil zahradu a oštěkával kočku, sledující ho shora                  s  blahosklonným nadhledem božstva Bastet. </w:t>
      </w:r>
    </w:p>
    <w:p>
      <w:pPr>
        <w:pStyle w:val="Normlnweb"/>
        <w:spacing w:before="280" w:after="120"/>
        <w:ind w:firstLine="708"/>
        <w:jc w:val="both"/>
        <w:rPr/>
      </w:pPr>
      <w:r>
        <w:rPr/>
        <w:t>Aby micinka psovi dopřála trochu více vzrušení, zavlnila hřbetem a prošla se v jeho doprovodu jako dokonalá zvířecí manekýna několikrát tam a zpět, velké světle smaragdové oči upřené kamsi do dálky. Štěstěna však někdy bývá vrtkavá dáma a jak si to tak čtyřnohá gymnastka po své cihlové kladině graciézně vyšlapovala, podjely té hrdopyšce náhle na vlhké zdi tlapky. Se zděšeným zaječením se zřítila dolů, přímo před tlamu překvapeného vlčáka. Ten se bleskurychle vzpamatoval a skočil. Pavel ztuhl hrůzou, obával se, co teď jejich pes s krásnou provokatérkou provede a jaké z toho vzniknou se sousedy nepříjemnosti. Rex svými obřími tlapami přitiskl polapené oběti packy k zemi, takže byla úplně bezmocná. Pak nad ni sklonil hlavu, výhružně otevřel lamu, ale nekousl. Místo toho zavrčel, labužnicky přimhouřil oči, pootočil se a nebohou vetřelkyni skropil prudký proud jeho moči od hlavy až k patě. Po této exekuci kočku rázem pustil. Zřejmě mu to jako důkladná satisfakce a deklasování nepřítele naprosto postačovalo. Zneuctěná číča stála v šoku pár okamžiků úplně nehybně. Pak bleskově opustila místo svého ponížení. A jistě ani není třeba dodávat, že se už nikdy na zídce neobjevila. Zřejmě si mravní ponaučení vzala k srdci. Inu, zvířata jsou přece jen záhadnější a psychicky rozmanitější, než si my lidé mnohdy uvědomujeme.</w:t>
      </w:r>
    </w:p>
    <w:p>
      <w:pPr>
        <w:pStyle w:val="Normlnweb"/>
        <w:spacing w:before="280" w:after="120"/>
        <w:ind w:firstLine="708"/>
        <w:jc w:val="both"/>
        <w:rPr/>
      </w:pPr>
      <w:r>
        <w:rPr/>
        <w:t>Naše společnost opouštěla zahradní restauraci slabou hodinku před půlnocí. Vydali jsme se lesní cestou podél potoka zpátky do civilizace. Výtvarnice Táňa zaujatě konverzovala s architektem Honzou, ale oříškově zbarvená Aranka jí při tom stále vláčela sem a tam, vodítko jí nevonělo. Po chvilce Táňa poprosila lékaře Jaroslava, jestli by se psa neujal a milovník pejsků a stoprocentní gentleman jí rád vyhověl. Zvolna jsme kráčeli a vesele povídali. Doputovali jsme na konečnou, kde odpočívala poslední tramvaj do centra. Po chvíli se probrala, zacinkala a přijela k nástupnímu ostrůvku. Jaroslav svíral vodítko a rozhlížel se po hezké kamarádce, ale ta nikde. Jako z udělání chyběl i Honza. ,,No jo, strašně jsou suché, to bude mezovka!" stanovil bryskně lékař diagnózu. Podívali jsme se na něj trochu překvapeně a tak dodal širší vysvětlení. ,,Dám hlavu na to, že se Táňa s Honzou zatoulali a jak už to vidím, poslední tramvaj jím zřejmě ujede. Nedá se nic dělat, nastoupíme i s kokříkem." Nikomu se ještě nechtělo domů, a tak jsme popojeli pár stanic a zašli do bytu jednoho z kamarádů, kde se už jiná merenda konala. Čekali jsme, že zatoulaná Táňa s Honzou později dorazí a panička si svoji Aranku převezme. Kolem třetí ráno se už všichni rozcházeli a ztracená dvojice doposud nikde. Jaroslav si nakonec vezl pejska s sebou domů.</w:t>
      </w:r>
    </w:p>
    <w:p>
      <w:pPr>
        <w:pStyle w:val="Normlnweb"/>
        <w:spacing w:before="280" w:after="120"/>
        <w:ind w:firstLine="708"/>
        <w:jc w:val="both"/>
        <w:rPr/>
      </w:pPr>
      <w:r>
        <w:rPr/>
        <w:t>Za čas nám Jarda vyprávěl, jak to všechno dále proběhlo. Dorazil s nenadálou společnicí domů a potichu se ní vplížil do svého pokoje. Tehdy byl ještě svobodný a žil s maminkou a synovcem, a nechtěl se jim postarat o předčasný budíčka. Než si vybavil osobní hygienu v koupelně, kokřice už neomylně do jeho postele. Vystrnadit nešla. Ráno maminka zaťukala a vešla, aby syna pózvala na obvyklý ranní čaj. Utrpěla šok, to ji místo rozespalého synova hlasu z postele přivítal výhružný štěkot. Aranka neohroženě hájila území ,,nového" pána. Snídani sice Jarouškovi energická matka ještě dopřála, čerstvou houstičku s máslem a džemem však konzumoval v celkem mrazivém ovzduší. Během slabé čtvrthodinky stál i s Arankou na svěžím vzduchu.</w:t>
      </w:r>
    </w:p>
    <w:p>
      <w:pPr>
        <w:pStyle w:val="Normlnweb"/>
        <w:spacing w:before="280" w:after="120"/>
        <w:jc w:val="both"/>
        <w:rPr/>
      </w:pPr>
      <w:r>
        <w:rPr/>
        <w:t xml:space="preserve">,,Se psem se už nevracej!" bylo mu ještě na rozloučenou důrazně doporučeno. ,,Co teď?" přemýšlel nebohý lékař při nečekané procházce o osmé. ,,Jediné štěstí je, že v ordinaci mám až odpoledne." Náhle fenka zabrala a vodítko se napjalo. Neomylně vedla Jaroslava ulicemi asi dvacet minut až k jednomu z dejvických činžáků. Vystoupali do třetího patra, potom pes u jedněch dveří bezpečně zabrzdil. Začal lehce kňučet a mrskat sebou od ocásku až k čumáku. Jaroslav pohlédl na vizitu a přečetl příjmení kamarádky Táňi. Radostně stiskl zvonek. Dveře se otevřely a na prahu stanul elegantní muž středního věku v saténovém županu kávové barvy, s hedvábným světle ořechovým šátkem kolem krku a dýmkou v ruce. Oba pánové se zdvořile pozdravili a představili i se svými akademickými tituly. Prostě to tak nějak k situaci patřilo. ,,Mohl bych, prosím, mluvit s Táňou?" dotázal se obezřetně lékař. ,,Manželka bohužel ještě není doma," sdělil majitel bytu naprosto klidným a zdvořilým tónem a pak náhle zvedl ruku. Rozespalého doktora poněkud zamrazilo v zátylku a vyschlo mu v krku. </w:t>
      </w:r>
    </w:p>
    <w:p>
      <w:pPr>
        <w:pStyle w:val="Normlnweb"/>
        <w:spacing w:before="280" w:after="120"/>
        <w:ind w:firstLine="708"/>
        <w:jc w:val="both"/>
        <w:rPr/>
      </w:pPr>
      <w:r>
        <w:rPr/>
        <w:t>V jeho mysli se bleskově promítla vzpomínka na předmaturitní zážitek spolužáka. ,,Péťo, musíš mi pomoct," poprosila tehdy zoufale kamarádka Jitka, hezká dívka z vedlejší třídy, pro níž měl slabost. ,,Mám průšvih, jsem v jináči. Už jsem to tátovi telefonicky vzkázala, ale teď se děsně bojím jít sama domů. Potřebuju morální podporu." Nezkušený Petr po chvilce váhání a přemlouvání souhlasil a gravidní spolužačku gentlemansky vyprovodil. Zazvonili a ve dveřích se objevila urostlá postava v polorozepnuté kostkované košili s poněkud jurodivým výrazem v zarudlé tváři. ,,Víte, pane, ona Jitka..." Dál se ušlechtilý dívčí ochránce nedostal. Tak to seš ty!!!" vydralo se náhle z úst brunatného otce temné zařvání a žíly na krku mu naběhly. Za několik vteřin již naivní rytíř bez bázně a hany prchal po schodech jako jelen, pronásledován v těsném závěsu rozzuřeným tatínkem. Kamarádka mezitím jako myška vklouzla do bytu a uchránila se pod mámina ochranná křídla.</w:t>
      </w:r>
    </w:p>
    <w:p>
      <w:pPr>
        <w:pStyle w:val="Normlnweb"/>
        <w:spacing w:before="280" w:after="120"/>
        <w:ind w:firstLine="708"/>
        <w:jc w:val="both"/>
        <w:rPr/>
      </w:pPr>
      <w:r>
        <w:rPr/>
        <w:t>Rychle se však ukázalo, že distancovaný vědecký pracovník, manžel rozverné to výtvarnice Táňi, inzultovat neznámého hosta v žádném případě nehodlá. Vzal totiž, jako by se nechumelilo, Arančino vodítko a bez hnutí brvou se s udiveným ranním návštěvníkem rozloučil suchým stiskem ruky. ,,To je ale formát," vracel se osiřelý Jaroslav radostně domů k houstičkám a na mysli mu vytanula oblíbená anekdota ze série o zdrženlivých lordech. Komorník říká svému pánovi: ,,Vaše lordstvo, lady ráčila před hodinou uprchnout se zahradníkem." ,,Nevadí  Johne, já jsem ho stejně chtěl koncem týdne propustit!"</w:t>
      </w:r>
    </w:p>
    <w:p>
      <w:pPr>
        <w:pStyle w:val="Normlnweb"/>
        <w:spacing w:before="280" w:after="120"/>
        <w:ind w:firstLine="708"/>
        <w:jc w:val="both"/>
        <w:rPr/>
      </w:pPr>
      <w:r>
        <w:rPr/>
        <w:t>Za prokázanou službu elegantní výtvarnice Táňa nijak zvlášť obětavému Jardovi nepoděkovala a po krátkém čase se k překvapení okolí se svým o dvacet let starším manželem rozvedla. Nebo on s ní?</w:t>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jc w:val="center"/>
        <w:rPr>
          <w:color w:val="000000"/>
          <w:sz w:val="32"/>
          <w:szCs w:val="32"/>
          <w:lang w:eastAsia="en-US"/>
        </w:rPr>
      </w:pPr>
      <w:r>
        <w:rPr>
          <w:color w:val="000000"/>
          <w:sz w:val="32"/>
          <w:szCs w:val="32"/>
          <w:lang w:eastAsia="en-US"/>
        </w:rPr>
        <w:t>KONEC……………</w:t>
      </w:r>
    </w:p>
    <w:p>
      <w:pPr>
        <w:pStyle w:val="Normal"/>
        <w:spacing w:lineRule="auto" w:line="360"/>
        <w:rPr>
          <w:color w:val="000000"/>
          <w:sz w:val="32"/>
          <w:szCs w:val="32"/>
          <w:lang w:eastAsia="en-US"/>
        </w:rPr>
      </w:pPr>
      <w:r>
        <w:rPr>
          <w:color w:val="000000"/>
          <w:sz w:val="32"/>
          <w:szCs w:val="32"/>
          <w:lang w:eastAsia="en-US"/>
        </w:rPr>
      </w:r>
    </w:p>
    <w:p>
      <w:pPr>
        <w:pStyle w:val="Normal"/>
        <w:spacing w:lineRule="auto" w:line="360"/>
        <w:jc w:val="center"/>
        <w:rPr>
          <w:b/>
          <w:b/>
          <w:caps/>
          <w:shadow/>
          <w:color w:val="000000"/>
          <w:sz w:val="28"/>
          <w:szCs w:val="28"/>
          <w:u w:val="single"/>
          <w:lang w:eastAsia="en-US"/>
        </w:rPr>
      </w:pPr>
      <w:r>
        <w:rPr>
          <w:b/>
          <w:caps/>
          <w:shadow/>
          <w:color w:val="000000"/>
          <w:sz w:val="28"/>
          <w:szCs w:val="28"/>
          <w:u w:val="single"/>
          <w:lang w:eastAsia="en-US"/>
        </w:rPr>
        <w:t>10. PŘÍSPĚVKY</w:t>
      </w:r>
    </w:p>
    <w:p>
      <w:pPr>
        <w:pStyle w:val="Normal"/>
        <w:spacing w:lineRule="auto" w:line="360"/>
        <w:ind w:firstLine="357"/>
        <w:jc w:val="both"/>
        <w:rPr/>
      </w:pPr>
      <w:r>
        <w:rPr>
          <w:color w:val="000000"/>
          <w:sz w:val="28"/>
          <w:szCs w:val="28"/>
          <w:lang w:eastAsia="en-US"/>
        </w:rPr>
        <w:t xml:space="preserve">Děkujeme Vám za Vaše příspěvky do Důchodníčku, které jsme pro tento měsíc obdrželi. </w:t>
      </w:r>
      <w:r>
        <w:rPr>
          <w:sz w:val="28"/>
          <w:szCs w:val="28"/>
          <w:lang w:eastAsia="en-US"/>
        </w:rPr>
        <w:t>Příspěvky vhazujte do schránek „námětů, připomínek, stížností a pochval“, které jsou v Domově, v Domově s pečovatelskou službou nebo je odevzdávejte u sociální pracovnice.</w:t>
      </w:r>
    </w:p>
    <w:p>
      <w:pPr>
        <w:pStyle w:val="Normal"/>
        <w:spacing w:lineRule="auto" w:line="360"/>
        <w:ind w:firstLine="357"/>
        <w:jc w:val="both"/>
        <w:rPr>
          <w:sz w:val="28"/>
          <w:szCs w:val="28"/>
          <w:lang w:eastAsia="en-US"/>
        </w:rPr>
      </w:pPr>
      <w:r>
        <w:rPr>
          <w:sz w:val="28"/>
          <w:szCs w:val="28"/>
          <w:lang w:eastAsia="en-US"/>
        </w:rPr>
      </w:r>
    </w:p>
    <w:p>
      <w:pPr>
        <w:pStyle w:val="Normal"/>
        <w:spacing w:lineRule="auto" w:line="360"/>
        <w:ind w:firstLine="357"/>
        <w:jc w:val="both"/>
        <w:rPr>
          <w:sz w:val="28"/>
          <w:szCs w:val="28"/>
          <w:lang w:eastAsia="en-US"/>
        </w:rPr>
      </w:pPr>
      <w:r>
        <w:rPr>
          <w:sz w:val="28"/>
          <w:szCs w:val="28"/>
          <w:lang w:eastAsia="en-US"/>
        </w:rPr>
      </w:r>
    </w:p>
    <w:p>
      <w:pPr>
        <w:pStyle w:val="Normal"/>
        <w:spacing w:lineRule="auto" w:line="360"/>
        <w:jc w:val="both"/>
        <w:rPr>
          <w:i/>
          <w:i/>
          <w:sz w:val="28"/>
          <w:szCs w:val="28"/>
          <w:lang w:eastAsia="en-US"/>
        </w:rPr>
      </w:pPr>
      <w:r>
        <w:rPr>
          <w:i/>
          <w:sz w:val="28"/>
          <w:szCs w:val="28"/>
          <w:lang w:eastAsia="en-US"/>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Příspěvek od Anežky Šimečkové….</w:t>
      </w:r>
    </w:p>
    <w:p>
      <w:pPr>
        <w:pStyle w:val="Normal"/>
        <w:spacing w:lineRule="auto" w:line="360"/>
        <w:jc w:val="both"/>
        <w:rPr>
          <w:i/>
          <w:i/>
          <w:sz w:val="28"/>
          <w:szCs w:val="28"/>
        </w:rPr>
      </w:pPr>
      <w:r>
        <w:rPr>
          <w:i/>
          <w:sz w:val="28"/>
          <w:szCs w:val="28"/>
        </w:rPr>
      </w:r>
    </w:p>
    <w:p>
      <w:pPr>
        <w:pStyle w:val="Normal"/>
        <w:spacing w:lineRule="auto" w:line="360"/>
        <w:rPr>
          <w:sz w:val="28"/>
          <w:szCs w:val="28"/>
        </w:rPr>
      </w:pPr>
      <w:r>
        <w:rPr>
          <w:sz w:val="28"/>
          <w:szCs w:val="28"/>
        </w:rPr>
        <w:t>Vážení přátelé,</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přeji Vám všem pěkný den! Je neděle 17. 8. 2008, devět hodin ráno. Je po noční bouřce, ještě pochmurno a já sedím na posteli a říkám si, jak je mi tady dobře. Nemusím se bát, že mi zmokne seno, nemusím uklízet a vařit. Všechno tu mám, čisté povlečení, prádlo. Ještě mě osprchují v krásné koupelně. Co si víc můžu přát?</w:t>
      </w:r>
    </w:p>
    <w:p>
      <w:pPr>
        <w:pStyle w:val="Normal"/>
        <w:spacing w:lineRule="auto" w:line="360"/>
        <w:ind w:firstLine="708"/>
        <w:jc w:val="both"/>
        <w:rPr>
          <w:sz w:val="28"/>
          <w:szCs w:val="28"/>
        </w:rPr>
      </w:pPr>
      <w:r>
        <w:rPr>
          <w:sz w:val="28"/>
          <w:szCs w:val="28"/>
        </w:rPr>
        <w:t>Doma bych to vůbec neměla, proto si vážím každého dne, který tu můžu být. Děkuji sestřičkám, že mohu zazvonit i v noci a ony mi přijdou pomoci. I volný čas tu máme vyplněný různými aktivitami.</w:t>
      </w:r>
    </w:p>
    <w:p>
      <w:pPr>
        <w:pStyle w:val="Normal"/>
        <w:spacing w:lineRule="auto" w:line="360"/>
        <w:ind w:firstLine="708"/>
        <w:jc w:val="both"/>
        <w:rPr/>
      </w:pPr>
      <w:r>
        <w:rPr>
          <w:sz w:val="28"/>
          <w:szCs w:val="28"/>
        </w:rPr>
        <w:t>Nejvíc se těším na naše kuchaře a hádám, co zase dobrého uvaří. Pak je škádlím otázkou: „Kde jsou buchty po dobrém nedělním obědě?“ Oni jen usmějí a odpoví: „Maminka neupekla.“ Taková to bývala dobrá atmosféra až do doby, kdy se začaly množit anonymní stížnosti na vaření našich milých kuchařů. Nejhorší je to, že tyto stížnosti se šíří pomocí rodinných příslušníků i do města.</w:t>
      </w:r>
    </w:p>
    <w:p>
      <w:pPr>
        <w:pStyle w:val="Normal"/>
        <w:spacing w:lineRule="auto" w:line="360"/>
        <w:ind w:firstLine="708"/>
        <w:jc w:val="both"/>
        <w:rPr>
          <w:sz w:val="28"/>
          <w:szCs w:val="28"/>
        </w:rPr>
      </w:pPr>
      <w:r>
        <w:rPr>
          <w:sz w:val="28"/>
          <w:szCs w:val="28"/>
        </w:rPr>
        <w:t xml:space="preserve">Je mi líto kuchařů, kteří i v tom horku se snaží nám vyhovět a na snídani nám pečou koláče a bábovky a kolikrát to dělají i za cenu přesčasů, které nemají zaplacené. A vděk?  Jen anonymní stížnosti. </w:t>
      </w:r>
    </w:p>
    <w:p>
      <w:pPr>
        <w:pStyle w:val="Normal"/>
        <w:spacing w:lineRule="auto" w:line="360"/>
        <w:ind w:firstLine="708"/>
        <w:jc w:val="both"/>
        <w:rPr>
          <w:sz w:val="28"/>
          <w:szCs w:val="28"/>
        </w:rPr>
      </w:pPr>
      <w:r>
        <w:rPr>
          <w:sz w:val="28"/>
          <w:szCs w:val="28"/>
        </w:rPr>
        <w:t>Vy ani nevíte, co lidi venku čeká, aby mohli k nám do Domova. Zapomeňte na to, co jste byli doma, jestli inženýr nebo úřednice. Zde jsme všichni na jedné lodi. To si uvědomte a podle toho se také chovejte.</w:t>
      </w:r>
    </w:p>
    <w:p>
      <w:pPr>
        <w:pStyle w:val="Normal"/>
        <w:spacing w:lineRule="auto" w:line="360"/>
        <w:ind w:firstLine="708"/>
        <w:jc w:val="both"/>
        <w:rPr>
          <w:sz w:val="28"/>
          <w:szCs w:val="28"/>
        </w:rPr>
      </w:pPr>
      <w:r>
        <w:rPr>
          <w:sz w:val="28"/>
          <w:szCs w:val="28"/>
        </w:rPr>
        <w:t>Jestli jste to měli doma lepší, jak stále říkáte, proč jste nezůstali tam? Většina z Vás má velmi dobré rodinné zázemí. Proč si toho, co zde máte, neumíte vážit a kazíte pomluvami dobré jméno našeho Domova.</w:t>
      </w:r>
    </w:p>
    <w:p>
      <w:pPr>
        <w:pStyle w:val="Normal"/>
        <w:spacing w:lineRule="auto" w:line="360"/>
        <w:ind w:firstLine="708"/>
        <w:jc w:val="both"/>
        <w:rPr>
          <w:sz w:val="28"/>
          <w:szCs w:val="28"/>
        </w:rPr>
      </w:pPr>
      <w:r>
        <w:rPr>
          <w:sz w:val="28"/>
          <w:szCs w:val="28"/>
        </w:rPr>
        <w:t>Uvědomte si to a přemýšlejte, prosím!</w:t>
      </w:r>
    </w:p>
    <w:p>
      <w:pPr>
        <w:pStyle w:val="Normal"/>
        <w:spacing w:lineRule="auto" w:line="360"/>
        <w:ind w:left="5664" w:hanging="0"/>
        <w:jc w:val="both"/>
        <w:rPr>
          <w:sz w:val="28"/>
          <w:szCs w:val="28"/>
        </w:rPr>
      </w:pPr>
      <w:r>
        <w:rPr>
          <w:sz w:val="28"/>
          <w:szCs w:val="28"/>
        </w:rPr>
        <w:t>Zdraví Anežka Šimečková</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Další příspěvek od Marie Čechové….</w:t>
      </w:r>
    </w:p>
    <w:p>
      <w:pPr>
        <w:pStyle w:val="Normal"/>
        <w:spacing w:lineRule="auto" w:line="360"/>
        <w:ind w:firstLine="708"/>
        <w:jc w:val="both"/>
        <w:rPr>
          <w:sz w:val="28"/>
          <w:szCs w:val="28"/>
        </w:rPr>
      </w:pPr>
      <w:r>
        <w:rPr>
          <w:sz w:val="28"/>
          <w:szCs w:val="28"/>
        </w:rPr>
        <w:t xml:space="preserve">Vážené paní kuchařinky a kuchaři, ať se Vám každé jídlo podaří. Tak jako dnešní a včerejší jídlo, to bylo na zlatou medaili dílo. Dobré řízky jako doma a koláče – to byla dobrota. Každé jídlo je překvapení, u stolu se hlásá chvála. Je to milé posezení. Tak se ale někdy stává, že někdo si na pusu pozor nedává, a když ho „vosa“ – múza políbí, chrlí ze sebe slova omšelá, která se říkat neměla. Doufám, že to nemyslí vážně, jinak by to bylo strašné. </w:t>
      </w:r>
    </w:p>
    <w:p>
      <w:pPr>
        <w:pStyle w:val="Normal"/>
        <w:spacing w:lineRule="auto" w:line="360"/>
        <w:ind w:firstLine="708"/>
        <w:jc w:val="both"/>
        <w:rPr>
          <w:sz w:val="28"/>
          <w:szCs w:val="28"/>
        </w:rPr>
      </w:pPr>
      <w:r>
        <w:rPr>
          <w:sz w:val="28"/>
          <w:szCs w:val="28"/>
        </w:rPr>
        <w:t xml:space="preserve">Neuznává pilnou práci Vaši, asi zapomněl, jak se teď těžko vaří. Jídlo vařit pro tolik chutí je velice těžká věc, ale Vám se to daří přec. Myslím, že ani všichni klienti nevědí nebo si neuvědomují, jak se tady dobře máme. Proto to ve známost dáváme. </w:t>
      </w:r>
    </w:p>
    <w:p>
      <w:pPr>
        <w:pStyle w:val="Normal"/>
        <w:spacing w:lineRule="auto" w:line="360"/>
        <w:ind w:left="7080" w:hanging="0"/>
        <w:jc w:val="both"/>
        <w:rPr>
          <w:sz w:val="28"/>
          <w:szCs w:val="28"/>
        </w:rPr>
      </w:pPr>
      <w:r>
        <w:rPr>
          <w:sz w:val="28"/>
          <w:szCs w:val="28"/>
        </w:rPr>
        <w:t>Marie Čechová</w:t>
      </w:r>
    </w:p>
    <w:p>
      <w:pPr>
        <w:pStyle w:val="Normal"/>
        <w:spacing w:lineRule="auto" w:line="360"/>
        <w:ind w:left="7080" w:hanging="0"/>
        <w:jc w:val="both"/>
        <w:rPr>
          <w:sz w:val="28"/>
          <w:szCs w:val="28"/>
        </w:rPr>
      </w:pPr>
      <w:r>
        <w:rPr>
          <w:sz w:val="28"/>
          <w:szCs w:val="28"/>
        </w:rPr>
      </w:r>
    </w:p>
    <w:p>
      <w:pPr>
        <w:pStyle w:val="Normal"/>
        <w:spacing w:lineRule="auto" w:line="360"/>
        <w:jc w:val="both"/>
        <w:rPr/>
      </w:pPr>
      <w:r>
        <w:rPr>
          <w:i/>
          <w:sz w:val="28"/>
          <w:szCs w:val="28"/>
        </w:rPr>
        <w:t>Další příspěvek od Ludmily Mikyskové…</w:t>
      </w:r>
    </w:p>
    <w:p>
      <w:pPr>
        <w:pStyle w:val="Normal"/>
        <w:spacing w:lineRule="auto" w:line="360"/>
        <w:ind w:firstLine="708"/>
        <w:jc w:val="both"/>
        <w:rPr>
          <w:sz w:val="28"/>
          <w:szCs w:val="28"/>
        </w:rPr>
      </w:pPr>
      <w:r>
        <w:rPr>
          <w:sz w:val="28"/>
          <w:szCs w:val="28"/>
        </w:rPr>
        <w:t>Děkuji za moc dobrou večeři 4. 8. 2008 (sojový flameng), kterou nám uvařil pan kuchař Martin. Tohle jídlo nemělo chybu, i když jsme flamendr měli už několikrát, tohle bylo nejlepší!!!</w:t>
      </w:r>
    </w:p>
    <w:p>
      <w:pPr>
        <w:pStyle w:val="Normal"/>
        <w:spacing w:lineRule="auto" w:line="360"/>
        <w:ind w:firstLine="708"/>
        <w:jc w:val="both"/>
        <w:rPr>
          <w:sz w:val="28"/>
          <w:szCs w:val="28"/>
        </w:rPr>
      </w:pPr>
      <w:r>
        <w:rPr>
          <w:sz w:val="28"/>
          <w:szCs w:val="28"/>
        </w:rPr>
        <w:t>Přejeme mnoho nápadů i pohody i v osobním životě i ostatním kuchařům a zaměstnancům kuchyně!!!</w:t>
      </w:r>
    </w:p>
    <w:p>
      <w:pPr>
        <w:pStyle w:val="Normal"/>
        <w:spacing w:lineRule="auto" w:line="360"/>
        <w:ind w:firstLine="708"/>
        <w:jc w:val="both"/>
        <w:rPr>
          <w:sz w:val="28"/>
          <w:szCs w:val="28"/>
        </w:rPr>
      </w:pPr>
      <w:r>
        <w:rPr>
          <w:sz w:val="28"/>
          <w:szCs w:val="28"/>
        </w:rPr>
      </w:r>
    </w:p>
    <w:p>
      <w:pPr>
        <w:pStyle w:val="Normal"/>
        <w:spacing w:lineRule="auto" w:line="360"/>
        <w:ind w:left="4248" w:firstLine="708"/>
        <w:jc w:val="both"/>
        <w:rPr>
          <w:sz w:val="28"/>
          <w:szCs w:val="28"/>
        </w:rPr>
      </w:pPr>
      <w:r>
        <w:rPr>
          <w:sz w:val="28"/>
          <w:szCs w:val="28"/>
        </w:rPr>
        <w:t>Ludmila Mikysková a spolubydlící</w:t>
      </w:r>
    </w:p>
    <w:p>
      <w:pPr>
        <w:pStyle w:val="Normal"/>
        <w:rPr>
          <w:sz w:val="28"/>
          <w:szCs w:val="28"/>
        </w:rPr>
      </w:pPr>
      <w:r>
        <w:rPr>
          <w:sz w:val="28"/>
          <w:szCs w:val="28"/>
        </w:rPr>
      </w:r>
    </w:p>
    <w:p>
      <w:pPr>
        <w:pStyle w:val="Normal"/>
        <w:jc w:val="center"/>
        <w:rPr/>
      </w:pPr>
      <w:r>
        <w:rPr/>
        <w:drawing>
          <wp:inline distT="0" distB="0" distL="0" distR="0">
            <wp:extent cx="1360170" cy="7327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0"/>
                    <a:srcRect l="-18" t="-34" r="-18" b="-34"/>
                    <a:stretch>
                      <a:fillRect/>
                    </a:stretch>
                  </pic:blipFill>
                  <pic:spPr bwMode="auto">
                    <a:xfrm>
                      <a:off x="0" y="0"/>
                      <a:ext cx="1360170" cy="732790"/>
                    </a:xfrm>
                    <a:prstGeom prst="rect">
                      <a:avLst/>
                    </a:prstGeom>
                  </pic:spPr>
                </pic:pic>
              </a:graphicData>
            </a:graphic>
          </wp:inline>
        </w:drawing>
      </w:r>
    </w:p>
    <w:p>
      <w:pPr>
        <w:pStyle w:val="Normal"/>
        <w:rPr/>
      </w:pPr>
      <w:r>
        <w:rPr/>
      </w:r>
    </w:p>
    <w:p>
      <w:pPr>
        <w:pStyle w:val="Normal"/>
        <w:jc w:val="center"/>
        <w:rPr>
          <w:b/>
          <w:b/>
          <w:i/>
          <w:i/>
          <w:sz w:val="36"/>
          <w:szCs w:val="36"/>
          <w:u w:val="single"/>
        </w:rPr>
      </w:pPr>
      <w:r>
        <w:rPr>
          <w:b/>
          <w:i/>
          <w:sz w:val="36"/>
          <w:szCs w:val="36"/>
          <w:u w:val="single"/>
        </w:rPr>
        <w:t>Zápis ze schůze obyvatel Domova pro seniory Lanškroun</w:t>
      </w:r>
    </w:p>
    <w:p>
      <w:pPr>
        <w:pStyle w:val="Normal"/>
        <w:jc w:val="center"/>
        <w:rPr>
          <w:b/>
          <w:b/>
          <w:i/>
          <w:i/>
          <w:sz w:val="32"/>
          <w:szCs w:val="32"/>
        </w:rPr>
      </w:pPr>
      <w:r>
        <w:rPr>
          <w:b/>
          <w:i/>
          <w:sz w:val="32"/>
          <w:szCs w:val="32"/>
        </w:rPr>
        <w:t>č.10/08  ze dne 19. 8. 2008</w:t>
      </w:r>
    </w:p>
    <w:p>
      <w:pPr>
        <w:pStyle w:val="Normal"/>
        <w:spacing w:lineRule="auto" w:line="360"/>
        <w:rPr>
          <w:b/>
          <w:b/>
          <w:i/>
          <w:i/>
          <w:sz w:val="32"/>
          <w:szCs w:val="32"/>
        </w:rPr>
      </w:pPr>
      <w:r>
        <w:rPr>
          <w:b/>
          <w:i/>
          <w:sz w:val="32"/>
          <w:szCs w:val="32"/>
        </w:rPr>
      </w:r>
    </w:p>
    <w:p>
      <w:pPr>
        <w:pStyle w:val="Normal"/>
        <w:spacing w:lineRule="auto" w:line="360"/>
        <w:rPr>
          <w:u w:val="single"/>
        </w:rPr>
      </w:pPr>
      <w:r>
        <w:rPr>
          <w:u w:val="single"/>
        </w:rPr>
        <w:t xml:space="preserve">Přítomni: </w:t>
      </w:r>
    </w:p>
    <w:p>
      <w:pPr>
        <w:pStyle w:val="Normal"/>
        <w:spacing w:lineRule="auto" w:line="360"/>
        <w:rPr/>
      </w:pPr>
      <w:r>
        <w:rPr/>
        <w:t>Mgr. Lenka Jakešová – sociální pracovnice Domova</w:t>
      </w:r>
    </w:p>
    <w:p>
      <w:pPr>
        <w:pStyle w:val="Normal"/>
        <w:spacing w:lineRule="auto" w:line="360"/>
        <w:rPr/>
      </w:pPr>
      <w:r>
        <w:rPr/>
        <w:t>Klienti Domova pro seniory</w:t>
      </w:r>
    </w:p>
    <w:p>
      <w:pPr>
        <w:pStyle w:val="Normal"/>
        <w:spacing w:lineRule="auto" w:line="360"/>
        <w:rPr/>
      </w:pPr>
      <w:r>
        <w:rPr/>
      </w:r>
    </w:p>
    <w:p>
      <w:pPr>
        <w:pStyle w:val="Normal"/>
        <w:rPr/>
      </w:pPr>
      <w:r>
        <w:rPr/>
      </w:r>
    </w:p>
    <w:p>
      <w:pPr>
        <w:pStyle w:val="Normal"/>
        <w:rPr>
          <w:u w:val="single"/>
        </w:rPr>
      </w:pPr>
      <w:r>
        <w:rPr>
          <w:u w:val="single"/>
        </w:rPr>
        <w:t>Průběh:</w:t>
      </w:r>
    </w:p>
    <w:p>
      <w:pPr>
        <w:pStyle w:val="Normal"/>
        <w:rPr>
          <w:u w:val="single"/>
        </w:rPr>
      </w:pPr>
      <w:r>
        <w:rPr>
          <w:u w:val="single"/>
        </w:rPr>
      </w:r>
    </w:p>
    <w:p>
      <w:pPr>
        <w:pStyle w:val="Normal"/>
        <w:jc w:val="both"/>
        <w:rPr/>
      </w:pPr>
      <w:r>
        <w:rPr/>
        <w:t>1. Připomenutí minulé porady: společné ledničky na patrech, nové dodatky ke smlouvám, nový způsob výplaty vratek za pobyt mimo zařízení.</w:t>
      </w:r>
    </w:p>
    <w:p>
      <w:pPr>
        <w:pStyle w:val="Normal"/>
        <w:jc w:val="both"/>
        <w:rPr/>
      </w:pPr>
      <w:r>
        <w:rPr/>
      </w:r>
    </w:p>
    <w:p>
      <w:pPr>
        <w:pStyle w:val="Normal"/>
        <w:jc w:val="both"/>
        <w:rPr/>
      </w:pPr>
      <w:r>
        <w:rPr/>
        <w:t xml:space="preserve">2. Na bočních vchodech bude z obou stran dveří koule. Do budovy a z budovy se těmito vchody dostanou pouze klienti s klíčem, který je možné si vyzvednout proti podpisu na recepci Domova. Návštěvy se dostanou hlavním vchodem Domova. </w:t>
      </w:r>
    </w:p>
    <w:p>
      <w:pPr>
        <w:pStyle w:val="Normal"/>
        <w:jc w:val="both"/>
        <w:rPr/>
      </w:pPr>
      <w:r>
        <w:rPr/>
      </w:r>
    </w:p>
    <w:p>
      <w:pPr>
        <w:pStyle w:val="Normal"/>
        <w:jc w:val="both"/>
        <w:rPr/>
      </w:pPr>
      <w:r>
        <w:rPr/>
        <w:t>3. V letní sezóně od 18 – 20 hod každý den je potřeba zajistit evidenci návštěv v Domově. Klienti byli osloveni, zda by na dohodu nechtěl někdo tuto činnost vykonávat. Zájemci se mohou nahlásit do 30.8. v kanceláři sociální pracovnice nebo ředitele.</w:t>
      </w:r>
    </w:p>
    <w:p>
      <w:pPr>
        <w:pStyle w:val="Normal"/>
        <w:jc w:val="both"/>
        <w:rPr/>
      </w:pPr>
      <w:r>
        <w:rPr/>
        <w:t>V zimní sezóně budou od 18 hod do budovy pouštět sestry.</w:t>
      </w:r>
    </w:p>
    <w:p>
      <w:pPr>
        <w:pStyle w:val="Normal"/>
        <w:jc w:val="both"/>
        <w:rPr/>
      </w:pPr>
      <w:r>
        <w:rPr/>
      </w:r>
    </w:p>
    <w:p>
      <w:pPr>
        <w:pStyle w:val="Normal"/>
        <w:jc w:val="both"/>
        <w:rPr/>
      </w:pPr>
      <w:r>
        <w:rPr/>
        <w:t>4. Řešení připomínek na anonymní stížnosti na stravu. Klienti nesouhlasí s anonymními stížnostmi. Navrhli, že by se neměly brát vůbec v úvahu nebo pouze jako podnět nikoliv jako stížnost. Žádná otevřená připomínka na stravu nebyla, všichni přítomní klienti se shodli, že strava je chutná a že připomínky ke stravě nejsou pravdivé.</w:t>
      </w:r>
    </w:p>
    <w:p>
      <w:pPr>
        <w:pStyle w:val="Normal"/>
        <w:jc w:val="both"/>
        <w:rPr/>
      </w:pPr>
      <w:r>
        <w:rPr/>
      </w:r>
    </w:p>
    <w:p>
      <w:pPr>
        <w:pStyle w:val="Normal"/>
        <w:jc w:val="both"/>
        <w:rPr/>
      </w:pPr>
      <w:r>
        <w:rPr/>
        <w:t>5. Přednesena stížnost obyvatel na klientku Domova paní L. J., která se chová k ostatním klientům i personálu Domova hrubě a vulgárně (slovní verbální napadání, ponižování, házení věcí kolem sebe apod.). Stížností se bude zabývat pan ředi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1. 8. 2008 zapsala: Lenka Jakešová</w:t>
      </w:r>
    </w:p>
    <w:p>
      <w:pPr>
        <w:pStyle w:val="Normal"/>
        <w:rPr/>
      </w:pPr>
      <w:r>
        <w:rPr/>
      </w:r>
    </w:p>
    <w:p>
      <w:pPr>
        <w:pStyle w:val="Normlnweb"/>
        <w:rPr>
          <w:b/>
          <w:b/>
          <w:caps/>
          <w:shadow/>
          <w:sz w:val="28"/>
          <w:szCs w:val="28"/>
          <w:u w:val="single"/>
          <w:lang w:eastAsia="en-US"/>
        </w:rPr>
      </w:pPr>
      <w:r>
        <w:rPr>
          <w:b/>
          <w:caps/>
          <w:shadow/>
          <w:sz w:val="28"/>
          <w:szCs w:val="28"/>
          <w:u w:val="single"/>
          <w:lang w:eastAsia="en-US"/>
        </w:rPr>
      </w:r>
    </w:p>
    <w:p>
      <w:pPr>
        <w:pStyle w:val="Normlnweb"/>
        <w:jc w:val="center"/>
        <w:rPr>
          <w:b/>
          <w:b/>
          <w:caps/>
          <w:shadow/>
          <w:sz w:val="28"/>
          <w:szCs w:val="28"/>
          <w:u w:val="single"/>
          <w:lang w:eastAsia="en-US"/>
        </w:rPr>
      </w:pPr>
      <w:r>
        <w:rPr>
          <w:b/>
          <w:caps/>
          <w:shadow/>
          <w:sz w:val="28"/>
          <w:szCs w:val="28"/>
          <w:u w:val="single"/>
          <w:lang w:eastAsia="en-US"/>
        </w:rPr>
        <w:t>11. Citát pro měsíc září</w:t>
      </w:r>
    </w:p>
    <w:p>
      <w:pPr>
        <w:pStyle w:val="Normlnweb"/>
        <w:jc w:val="center"/>
        <w:rPr>
          <w:i/>
          <w:i/>
          <w:color w:val="000000"/>
          <w:sz w:val="40"/>
          <w:szCs w:val="40"/>
          <w:lang w:eastAsia="en-US"/>
        </w:rPr>
      </w:pPr>
      <w:r>
        <w:rPr>
          <w:i/>
          <w:color w:val="000000"/>
          <w:sz w:val="40"/>
          <w:szCs w:val="40"/>
          <w:lang w:eastAsia="en-US"/>
        </w:rPr>
        <w:t>„</w:t>
      </w:r>
      <w:r>
        <w:rPr>
          <w:i/>
          <w:color w:val="000000"/>
          <w:sz w:val="40"/>
          <w:szCs w:val="40"/>
          <w:lang w:eastAsia="en-US"/>
        </w:rPr>
        <w:t>Mít ve všem pravdu je znakem hlouposti!“</w:t>
      </w:r>
    </w:p>
    <w:p>
      <w:pPr>
        <w:pStyle w:val="Normlnweb"/>
        <w:ind w:left="4248" w:firstLine="708"/>
        <w:jc w:val="center"/>
        <w:rPr>
          <w:color w:val="000000"/>
          <w:sz w:val="40"/>
          <w:szCs w:val="40"/>
          <w:lang w:eastAsia="en-US"/>
        </w:rPr>
      </w:pPr>
      <w:r>
        <w:rPr>
          <w:color w:val="000000"/>
          <w:sz w:val="40"/>
          <w:szCs w:val="40"/>
          <w:lang w:eastAsia="en-US"/>
        </w:rPr>
        <w:t>Michel de Montaigne</w:t>
      </w:r>
    </w:p>
    <w:p>
      <w:pPr>
        <w:pStyle w:val="Normlnweb"/>
        <w:rPr>
          <w:color w:val="000000"/>
          <w:sz w:val="40"/>
          <w:szCs w:val="40"/>
          <w:lang w:eastAsia="en-US"/>
        </w:rPr>
      </w:pPr>
      <w:r>
        <w:rPr>
          <w:color w:val="000000"/>
          <w:sz w:val="40"/>
          <w:szCs w:val="40"/>
          <w:lang w:eastAsia="en-US"/>
        </w:rPr>
        <w:t xml:space="preserve">     </w:t>
      </w:r>
    </w:p>
    <w:p>
      <w:pPr>
        <w:pStyle w:val="Normlnweb"/>
        <w:jc w:val="center"/>
        <w:rPr>
          <w:color w:val="000000"/>
          <w:sz w:val="40"/>
          <w:szCs w:val="40"/>
          <w:lang w:eastAsia="en-US"/>
        </w:rPr>
      </w:pPr>
      <w:r>
        <w:rPr>
          <w:color w:val="000000"/>
          <w:sz w:val="40"/>
          <w:szCs w:val="40"/>
          <w:lang w:val="en-US" w:eastAsia="en-US"/>
        </w:rPr>
        <w:drawing>
          <wp:inline distT="0" distB="0" distL="0" distR="0">
            <wp:extent cx="1714500" cy="1714500"/>
            <wp:effectExtent l="0" t="0" r="0" b="0"/>
            <wp:docPr id="2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descr=""/>
                    <pic:cNvPicPr>
                      <a:picLocks noChangeAspect="1" noChangeArrowheads="1"/>
                    </pic:cNvPicPr>
                  </pic:nvPicPr>
                  <pic:blipFill>
                    <a:blip r:embed="rId101"/>
                    <a:srcRect l="-21" t="-21" r="-21" b="-21"/>
                    <a:stretch>
                      <a:fillRect/>
                    </a:stretch>
                  </pic:blipFill>
                  <pic:spPr bwMode="auto">
                    <a:xfrm>
                      <a:off x="0" y="0"/>
                      <a:ext cx="1714500" cy="1714500"/>
                    </a:xfrm>
                    <a:prstGeom prst="rect">
                      <a:avLst/>
                    </a:prstGeom>
                  </pic:spPr>
                </pic:pic>
              </a:graphicData>
            </a:graphic>
          </wp:inline>
        </w:drawing>
      </w:r>
    </w:p>
    <w:p>
      <w:pPr>
        <w:pStyle w:val="Normal"/>
        <w:jc w:val="center"/>
        <w:rPr>
          <w:color w:val="000000"/>
          <w:sz w:val="40"/>
          <w:szCs w:val="40"/>
          <w:lang w:eastAsia="en-US"/>
        </w:rPr>
      </w:pPr>
      <w:r>
        <w:rPr>
          <w:color w:val="000000"/>
          <w:sz w:val="40"/>
          <w:szCs w:val="40"/>
          <w:lang w:eastAsia="en-US"/>
        </w:rPr>
      </w:r>
    </w:p>
    <w:p>
      <w:pPr>
        <w:pStyle w:val="Normal"/>
        <w:rPr>
          <w:b/>
          <w:b/>
          <w:i/>
          <w:i/>
          <w:sz w:val="28"/>
          <w:szCs w:val="28"/>
        </w:rPr>
      </w:pPr>
      <w:r>
        <w:rPr>
          <w:b/>
          <w:i/>
          <w:sz w:val="28"/>
          <w:szCs w:val="28"/>
        </w:rPr>
      </w:r>
    </w:p>
    <w:p>
      <w:pPr>
        <w:pStyle w:val="Normal"/>
        <w:jc w:val="center"/>
        <w:rPr>
          <w:b/>
          <w:b/>
          <w:i/>
          <w:i/>
          <w:sz w:val="28"/>
          <w:szCs w:val="28"/>
        </w:rPr>
      </w:pPr>
      <w:r>
        <w:rPr>
          <w:b/>
          <w:caps/>
          <w:shadow/>
          <w:sz w:val="28"/>
          <w:szCs w:val="28"/>
          <w:u w:val="single"/>
          <w:lang w:eastAsia="en-US"/>
        </w:rPr>
        <w:t>12. Kontakty na Sociální služby</w:t>
      </w:r>
    </w:p>
    <w:p>
      <w:pPr>
        <w:pStyle w:val="Normal"/>
        <w:jc w:val="center"/>
        <w:rPr>
          <w:b/>
          <w:b/>
          <w:i/>
          <w:i/>
          <w:sz w:val="28"/>
          <w:szCs w:val="28"/>
          <w:lang w:eastAsia="en-US"/>
        </w:rPr>
      </w:pPr>
      <w:r>
        <w:rPr>
          <w:b/>
          <w:i/>
          <w:sz w:val="28"/>
          <w:szCs w:val="28"/>
          <w:lang w:eastAsia="en-US"/>
        </w:rPr>
      </w:r>
    </w:p>
    <w:p>
      <w:pPr>
        <w:sectPr>
          <w:footerReference w:type="default" r:id="rId102"/>
          <w:footerReference w:type="first" r:id="rId103"/>
          <w:type w:val="nextPage"/>
          <w:pgSz w:w="11906" w:h="16838"/>
          <w:pgMar w:left="1560" w:right="1274" w:gutter="0" w:header="0" w:top="709" w:footer="708" w:bottom="764"/>
          <w:pgBorders w:display="allPages" w:offsetFrom="text">
            <w:top w:val="single" w:sz="4" w:space="1" w:color="000000"/>
            <w:left w:val="single" w:sz="4" w:space="12" w:color="000000"/>
            <w:bottom w:val="single" w:sz="4" w:space="1" w:color="000000"/>
            <w:right w:val="single" w:sz="4" w:space="10" w:color="000000"/>
          </w:pgBorders>
          <w:pgNumType w:start="1" w:fmt="decimal"/>
          <w:formProt w:val="false"/>
          <w:titlePg/>
          <w:textDirection w:val="lrTb"/>
          <w:docGrid w:type="default" w:linePitch="360" w:charSpace="0"/>
        </w:sectPr>
      </w:pPr>
    </w:p>
    <w:p>
      <w:pPr>
        <w:pStyle w:val="Normal"/>
        <w:jc w:val="center"/>
        <w:rPr>
          <w:b/>
          <w:b/>
        </w:rPr>
      </w:pPr>
      <w:r>
        <w:rPr>
          <w:b/>
        </w:rPr>
        <w:t>Ředitel</w:t>
      </w:r>
    </w:p>
    <w:p>
      <w:pPr>
        <w:pStyle w:val="Normal"/>
        <w:jc w:val="center"/>
        <w:rPr/>
      </w:pPr>
      <w:r>
        <w:rPr/>
        <w:t>Ing. Milan Minář</w:t>
      </w:r>
    </w:p>
    <w:p>
      <w:pPr>
        <w:pStyle w:val="Normal"/>
        <w:jc w:val="center"/>
        <w:rPr/>
      </w:pPr>
      <w:r>
        <w:rPr/>
      </w:r>
    </w:p>
    <w:p>
      <w:pPr>
        <w:pStyle w:val="Normal"/>
        <w:jc w:val="center"/>
        <w:rPr/>
      </w:pPr>
      <w:r>
        <w:rPr/>
        <w:t>tel.: 465 503 001</w:t>
      </w:r>
    </w:p>
    <w:p>
      <w:pPr>
        <w:pStyle w:val="Normal"/>
        <w:jc w:val="center"/>
        <w:rPr/>
      </w:pPr>
      <w:r>
        <w:rPr/>
        <w:t xml:space="preserve">e-mail: </w:t>
      </w:r>
      <w:r>
        <w:rPr>
          <w:u w:val="single"/>
        </w:rPr>
        <w:t>reditel@soslla.cz</w:t>
      </w:r>
    </w:p>
    <w:p>
      <w:pPr>
        <w:pStyle w:val="Normal"/>
        <w:jc w:val="center"/>
        <w:rPr/>
      </w:pPr>
      <w:r>
        <w:rPr/>
      </w:r>
    </w:p>
    <w:p>
      <w:pPr>
        <w:pStyle w:val="Normal"/>
        <w:rPr>
          <w:b/>
          <w:b/>
        </w:rPr>
      </w:pPr>
      <w:r>
        <w:rPr>
          <w:b/>
        </w:rPr>
        <w:t xml:space="preserve">             </w:t>
      </w:r>
      <w:r>
        <w:rPr>
          <w:b/>
        </w:rPr>
        <w:tab/>
        <w:t xml:space="preserve">  Vrchní sestra</w:t>
      </w:r>
    </w:p>
    <w:p>
      <w:pPr>
        <w:pStyle w:val="Normal"/>
        <w:rPr/>
      </w:pPr>
      <w:r>
        <w:rPr>
          <w:b/>
        </w:rPr>
        <w:t xml:space="preserve">                          </w:t>
      </w:r>
      <w:r>
        <w:rPr/>
        <w:t>Anna Tručková</w:t>
      </w:r>
    </w:p>
    <w:p>
      <w:pPr>
        <w:pStyle w:val="Normal"/>
        <w:jc w:val="center"/>
        <w:rPr/>
      </w:pPr>
      <w:r>
        <w:rPr/>
      </w:r>
    </w:p>
    <w:p>
      <w:pPr>
        <w:pStyle w:val="Normal"/>
        <w:jc w:val="center"/>
        <w:rPr/>
      </w:pPr>
      <w:r>
        <w:rPr/>
        <w:t>tel.: 465 503 002</w:t>
      </w:r>
    </w:p>
    <w:p>
      <w:pPr>
        <w:pStyle w:val="Normal"/>
        <w:jc w:val="center"/>
        <w:rPr/>
      </w:pPr>
      <w:r>
        <w:rPr/>
        <w:t xml:space="preserve">e-mail: </w:t>
      </w:r>
      <w:r>
        <w:rPr>
          <w:u w:val="single"/>
        </w:rPr>
        <w:t>vrchni.sestra@soslla.cz</w:t>
      </w:r>
    </w:p>
    <w:p>
      <w:pPr>
        <w:sectPr>
          <w:footerReference w:type="default" r:id="rId104"/>
          <w:type w:val="nextPage"/>
          <w:pgSz w:w="11906" w:h="16838"/>
          <w:pgMar w:left="1243" w:right="1059"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cols w:num="2" w:space="708" w:equalWidth="true" w:sep="false"/>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jc w:val="center"/>
        <w:rPr>
          <w:b/>
          <w:b/>
        </w:rPr>
      </w:pPr>
      <w:r>
        <w:rPr>
          <w:b/>
        </w:rPr>
        <w:t xml:space="preserve">  </w:t>
      </w:r>
      <w:r>
        <w:rPr>
          <w:b/>
        </w:rPr>
        <w:t>Vedoucí technického úseku</w:t>
      </w:r>
    </w:p>
    <w:p>
      <w:pPr>
        <w:pStyle w:val="Normal"/>
        <w:jc w:val="center"/>
        <w:rPr/>
      </w:pPr>
      <w:r>
        <w:rPr/>
        <w:t>Marta Šifrová</w:t>
      </w:r>
    </w:p>
    <w:p>
      <w:pPr>
        <w:pStyle w:val="Normal"/>
        <w:jc w:val="center"/>
        <w:rPr/>
      </w:pPr>
      <w:r>
        <w:rPr/>
      </w:r>
    </w:p>
    <w:p>
      <w:pPr>
        <w:pStyle w:val="Normal"/>
        <w:rPr/>
      </w:pPr>
      <w:r>
        <w:rPr/>
        <w:t xml:space="preserve">                      </w:t>
      </w:r>
      <w:r>
        <w:rPr/>
        <w:t>tel.: 465 503 005</w:t>
        <w:tab/>
      </w:r>
    </w:p>
    <w:p>
      <w:pPr>
        <w:pStyle w:val="Normal"/>
        <w:ind w:left="851" w:hanging="0"/>
        <w:jc w:val="both"/>
        <w:rPr>
          <w:u w:val="single"/>
        </w:rPr>
      </w:pPr>
      <w:r>
        <w:rPr/>
        <w:t xml:space="preserve">    </w:t>
      </w:r>
      <w:r>
        <w:rPr/>
        <w:t>e- mail:</w:t>
      </w:r>
      <w:r>
        <w:rPr>
          <w:u w:val="single"/>
        </w:rPr>
        <w:t>vtu@soslla.cz</w:t>
      </w:r>
    </w:p>
    <w:p>
      <w:pPr>
        <w:pStyle w:val="Normal"/>
        <w:ind w:left="-142" w:firstLine="142"/>
        <w:jc w:val="both"/>
        <w:rPr>
          <w:b/>
          <w:b/>
          <w:u w:val="single"/>
        </w:rPr>
      </w:pPr>
      <w:r>
        <w:rPr>
          <w:b/>
          <w:u w:val="single"/>
        </w:rPr>
      </w:r>
    </w:p>
    <w:p>
      <w:pPr>
        <w:pStyle w:val="Normal"/>
        <w:ind w:left="566" w:firstLine="850"/>
        <w:jc w:val="both"/>
        <w:rPr>
          <w:b/>
          <w:b/>
        </w:rPr>
      </w:pPr>
      <w:r>
        <w:rPr>
          <w:b/>
        </w:rPr>
        <w:t>Sociální pracovnice</w:t>
      </w:r>
    </w:p>
    <w:p>
      <w:pPr>
        <w:pStyle w:val="Normal"/>
        <w:ind w:left="566" w:firstLine="142"/>
        <w:jc w:val="both"/>
        <w:rPr/>
      </w:pPr>
      <w:r>
        <w:rPr/>
        <w:t xml:space="preserve">           </w:t>
      </w:r>
      <w:r>
        <w:rPr/>
        <w:t>Mgr. Lenka Jakešová</w:t>
      </w:r>
    </w:p>
    <w:p>
      <w:pPr>
        <w:pStyle w:val="Normal"/>
        <w:jc w:val="center"/>
        <w:rPr/>
      </w:pPr>
      <w:r>
        <w:rPr/>
      </w:r>
    </w:p>
    <w:p>
      <w:pPr>
        <w:pStyle w:val="Normal"/>
        <w:jc w:val="center"/>
        <w:rPr/>
      </w:pPr>
      <w:r>
        <w:rPr/>
        <w:t xml:space="preserve">             </w:t>
      </w:r>
      <w:r>
        <w:rPr/>
        <w:t>tel.: 465 503 006</w:t>
        <w:tab/>
        <w:tab/>
      </w:r>
    </w:p>
    <w:p>
      <w:pPr>
        <w:pStyle w:val="Normal"/>
        <w:jc w:val="center"/>
        <w:rPr/>
      </w:pPr>
      <w:r>
        <w:rPr/>
        <w:t xml:space="preserve">e-mail: </w:t>
      </w:r>
      <w:hyperlink r:id="rId105">
        <w:r>
          <w:rPr>
            <w:rStyle w:val="InternetLink"/>
            <w:color w:val="000000"/>
          </w:rPr>
          <w:t>soc.pracovnik@soslla.cz</w:t>
        </w:r>
      </w:hyperlink>
    </w:p>
    <w:p>
      <w:pPr>
        <w:pStyle w:val="Normal"/>
        <w:ind w:left="2124" w:firstLine="708"/>
        <w:rPr/>
      </w:pPr>
      <w:r>
        <w:rPr/>
        <w:t xml:space="preserve">   </w:t>
      </w:r>
    </w:p>
    <w:p>
      <w:pPr>
        <w:sectPr>
          <w:type w:val="continuous"/>
          <w:pgSz w:w="11906" w:h="16838"/>
          <w:pgMar w:left="1243" w:right="1059" w:gutter="0" w:header="0" w:top="1417" w:footer="708" w:bottom="1417"/>
          <w:cols w:num="2" w:space="424" w:equalWidth="true" w:sep="false"/>
          <w:formProt w:val="false"/>
          <w:textDirection w:val="lrTb"/>
          <w:docGrid w:type="default" w:linePitch="360" w:charSpace="0"/>
        </w:sectPr>
      </w:pPr>
    </w:p>
    <w:p>
      <w:pPr>
        <w:pStyle w:val="Normal"/>
        <w:jc w:val="both"/>
        <w:rPr/>
      </w:pPr>
      <w:r>
        <w:rPr/>
        <w:tab/>
      </w:r>
    </w:p>
    <w:p>
      <w:pPr>
        <w:pStyle w:val="Normal"/>
        <w:jc w:val="center"/>
        <w:rPr>
          <w:b/>
          <w:b/>
        </w:rPr>
      </w:pPr>
      <w:r>
        <w:rPr>
          <w:b/>
        </w:rPr>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jc w:val="center"/>
        <w:rPr>
          <w:b/>
          <w:b/>
        </w:rPr>
      </w:pPr>
      <w:r>
        <w:rPr>
          <w:b/>
        </w:rPr>
        <w:t>Pokladní</w:t>
      </w:r>
    </w:p>
    <w:p>
      <w:pPr>
        <w:pStyle w:val="Normal"/>
        <w:jc w:val="center"/>
        <w:rPr/>
      </w:pPr>
      <w:r>
        <w:rPr/>
        <w:t>Eva Jišová</w:t>
      </w:r>
    </w:p>
    <w:p>
      <w:pPr>
        <w:pStyle w:val="Normal"/>
        <w:jc w:val="center"/>
        <w:rPr/>
      </w:pPr>
      <w:r>
        <w:rPr/>
      </w:r>
    </w:p>
    <w:p>
      <w:pPr>
        <w:pStyle w:val="Normal"/>
        <w:rPr/>
      </w:pPr>
      <w:r>
        <w:rPr/>
        <w:t xml:space="preserve">                        </w:t>
      </w:r>
      <w:r>
        <w:rPr/>
        <w:t>tel.: 465 503 009</w:t>
      </w:r>
    </w:p>
    <w:p>
      <w:pPr>
        <w:pStyle w:val="Normal"/>
        <w:rPr/>
      </w:pPr>
      <w:r>
        <w:rPr/>
        <w:t xml:space="preserve">                 </w:t>
      </w:r>
      <w:r>
        <w:rPr/>
        <w:t xml:space="preserve">e-mail: </w:t>
      </w:r>
      <w:r>
        <w:rPr>
          <w:u w:val="single"/>
        </w:rPr>
        <w:t>pokladni@soslla.cz</w:t>
      </w:r>
    </w:p>
    <w:p>
      <w:pPr>
        <w:pStyle w:val="Normal"/>
        <w:ind w:right="-284" w:hanging="0"/>
        <w:rPr/>
      </w:pPr>
      <w:r>
        <w:rPr/>
      </w:r>
    </w:p>
    <w:p>
      <w:pPr>
        <w:pStyle w:val="Normal"/>
        <w:ind w:right="-284" w:hanging="0"/>
        <w:rPr/>
      </w:pPr>
      <w:r>
        <w:rPr/>
      </w:r>
    </w:p>
    <w:p>
      <w:pPr>
        <w:pStyle w:val="Normal"/>
        <w:ind w:right="-284" w:hanging="0"/>
        <w:rPr>
          <w:b/>
          <w:b/>
        </w:rPr>
      </w:pPr>
      <w:r>
        <w:rPr>
          <w:b/>
        </w:rPr>
        <w:t xml:space="preserve">          </w:t>
      </w:r>
      <w:r>
        <w:rPr>
          <w:b/>
        </w:rPr>
        <w:t>Koordinátor pečovatelské služby</w:t>
      </w:r>
    </w:p>
    <w:p>
      <w:pPr>
        <w:pStyle w:val="Normal"/>
        <w:ind w:right="-284" w:hanging="0"/>
        <w:rPr/>
      </w:pPr>
      <w:r>
        <w:rPr>
          <w:b/>
        </w:rPr>
        <w:t xml:space="preserve">                         </w:t>
      </w:r>
      <w:r>
        <w:rPr/>
        <w:t>Milena Doleželová</w:t>
      </w:r>
    </w:p>
    <w:p>
      <w:pPr>
        <w:pStyle w:val="Normal"/>
        <w:jc w:val="both"/>
        <w:rPr/>
      </w:pPr>
      <w:r>
        <w:rPr/>
        <w:tab/>
        <w:tab/>
        <w:tab/>
        <w:tab/>
        <w:tab/>
      </w:r>
    </w:p>
    <w:p>
      <w:pPr>
        <w:pStyle w:val="Normal"/>
        <w:jc w:val="center"/>
        <w:rPr/>
      </w:pPr>
      <w:r>
        <w:rPr/>
        <w:t>tel: 465 322 848</w:t>
      </w:r>
    </w:p>
    <w:p>
      <w:pPr>
        <w:pStyle w:val="Normal"/>
        <w:jc w:val="center"/>
        <w:rPr/>
      </w:pPr>
      <w:r>
        <w:rPr/>
        <w:t xml:space="preserve">      </w:t>
      </w:r>
      <w:r>
        <w:rPr/>
        <w:t>(DPS B. Martinů 980)</w:t>
        <w:tab/>
      </w:r>
    </w:p>
    <w:p>
      <w:pPr>
        <w:pStyle w:val="Normal"/>
        <w:jc w:val="center"/>
        <w:rPr/>
      </w:pPr>
      <w:r>
        <w:rPr/>
        <w:t xml:space="preserve">e-mail: </w:t>
      </w:r>
      <w:r>
        <w:rPr>
          <w:u w:val="single"/>
        </w:rPr>
        <w:t>kps@soslla.cz</w:t>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jc w:val="center"/>
        <w:rPr>
          <w:u w:val="single"/>
        </w:rPr>
      </w:pPr>
      <w:r>
        <w:rPr>
          <w:u w:val="single"/>
        </w:rPr>
      </w:r>
    </w:p>
    <w:p>
      <w:pPr>
        <w:pStyle w:val="Normal"/>
        <w:jc w:val="both"/>
        <w:rPr/>
      </w:pPr>
      <w:r>
        <w:rPr/>
        <w:t xml:space="preserve">        </w:t>
      </w:r>
      <w:r>
        <w:rPr>
          <w:b/>
        </w:rPr>
        <w:t xml:space="preserve">  </w:t>
      </w:r>
      <w:r>
        <w:rPr>
          <w:b/>
        </w:rPr>
        <w:t xml:space="preserve">Kantýna/recepce: </w:t>
      </w:r>
      <w:r>
        <w:rPr/>
        <w:t>tel.: 465 503 015</w:t>
      </w:r>
    </w:p>
    <w:p>
      <w:pPr>
        <w:pStyle w:val="Normal"/>
        <w:spacing w:lineRule="auto" w:line="360" w:before="280" w:after="280"/>
        <w:rPr/>
      </w:pPr>
      <w:r>
        <w:rPr>
          <w:b/>
        </w:rPr>
        <w:t xml:space="preserve">          </w:t>
      </w:r>
      <w:r>
        <w:rPr>
          <w:b/>
        </w:rPr>
        <w:t>Prádelna:</w:t>
      </w:r>
      <w:r>
        <w:rPr/>
        <w:t xml:space="preserve"> tel.: 465 503 011</w:t>
      </w:r>
    </w:p>
    <w:p>
      <w:pPr>
        <w:pStyle w:val="Normal"/>
        <w:spacing w:lineRule="auto" w:line="360" w:before="280" w:after="280"/>
        <w:rPr>
          <w:b/>
          <w:b/>
        </w:rPr>
      </w:pPr>
      <w:r>
        <w:rPr>
          <w:b/>
        </w:rPr>
        <w:t xml:space="preserve">          </w:t>
      </w:r>
      <w:r>
        <w:rPr>
          <w:b/>
        </w:rPr>
        <w:t xml:space="preserve">Sesterna:  </w:t>
      </w:r>
      <w:r>
        <w:rPr/>
        <w:t>tel.: 465 503 020</w:t>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ind w:firstLine="708"/>
        <w:jc w:val="both"/>
        <w:rPr/>
      </w:pPr>
      <w:r>
        <w:rPr>
          <w:b/>
        </w:rPr>
        <w:tab/>
      </w:r>
      <w:r>
        <w:rPr/>
        <w:tab/>
        <w:tab/>
        <w:tab/>
        <w:tab/>
        <w:tab/>
      </w:r>
    </w:p>
    <w:p>
      <w:pPr>
        <w:pStyle w:val="Normal"/>
        <w:spacing w:lineRule="auto" w:line="360" w:before="280" w:after="280"/>
        <w:ind w:firstLine="708"/>
        <w:rPr>
          <w:b/>
          <w:b/>
        </w:rPr>
      </w:pPr>
      <w:r>
        <w:rPr>
          <w:b/>
        </w:rPr>
        <w:t xml:space="preserve">                                   </w:t>
      </w:r>
    </w:p>
    <w:p>
      <w:pPr>
        <w:sectPr>
          <w:footerReference w:type="default" r:id="rId106"/>
          <w:type w:val="nextPage"/>
          <w:pgSz w:w="11906" w:h="16838"/>
          <w:pgMar w:left="1101" w:right="1343"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cols w:num="2" w:space="708" w:equalWidth="true" w:sep="false"/>
          <w:formProt w:val="false"/>
          <w:textDirection w:val="lrTb"/>
          <w:docGrid w:type="default" w:linePitch="360" w:charSpace="0"/>
        </w:sectPr>
      </w:pPr>
    </w:p>
    <w:p>
      <w:pPr>
        <w:pStyle w:val="Normal"/>
        <w:jc w:val="center"/>
        <w:rPr>
          <w:b/>
          <w:b/>
          <w:caps/>
          <w:shadow/>
          <w:sz w:val="28"/>
          <w:szCs w:val="28"/>
          <w:u w:val="single"/>
          <w:lang w:eastAsia="en-US"/>
        </w:rPr>
      </w:pPr>
      <w:r>
        <w:rPr>
          <w:b/>
          <w:caps/>
          <w:shadow/>
          <w:sz w:val="28"/>
          <w:szCs w:val="28"/>
          <w:u w:val="single"/>
          <w:lang w:eastAsia="en-US"/>
        </w:rPr>
        <w:t>13. Důležité telefonní kontakty</w:t>
      </w:r>
    </w:p>
    <w:p>
      <w:pPr>
        <w:pStyle w:val="Normal"/>
        <w:rPr>
          <w:b/>
          <w:b/>
          <w:caps/>
          <w:shadow/>
          <w:sz w:val="28"/>
          <w:szCs w:val="28"/>
          <w:u w:val="single"/>
          <w:lang w:eastAsia="en-US"/>
        </w:rPr>
      </w:pPr>
      <w:r>
        <w:rPr>
          <w:b/>
          <w:caps/>
          <w:shadow/>
          <w:sz w:val="28"/>
          <w:szCs w:val="28"/>
          <w:u w:val="single"/>
          <w:lang w:eastAsia="en-US"/>
        </w:rPr>
      </w:r>
    </w:p>
    <w:p>
      <w:pPr>
        <w:pStyle w:val="Normal"/>
        <w:ind w:firstLine="708"/>
        <w:rPr>
          <w:caps/>
          <w:shadow/>
          <w:sz w:val="28"/>
          <w:szCs w:val="28"/>
          <w:lang w:eastAsia="en-US"/>
        </w:rPr>
      </w:pPr>
      <w:r>
        <w:rPr>
          <w:caps/>
          <w:shadow/>
          <w:sz w:val="28"/>
          <w:szCs w:val="28"/>
          <w:lang w:eastAsia="en-US"/>
        </w:rPr>
        <w:t>Policie ČR</w:t>
        <w:tab/>
        <w:tab/>
        <w:tab/>
        <w:tab/>
        <w:tab/>
        <w:t>158</w:t>
      </w:r>
    </w:p>
    <w:p>
      <w:pPr>
        <w:pStyle w:val="Normal"/>
        <w:rPr>
          <w:caps/>
          <w:shadow/>
          <w:sz w:val="28"/>
          <w:szCs w:val="28"/>
          <w:lang w:eastAsia="en-US"/>
        </w:rPr>
      </w:pPr>
      <w:r>
        <w:rPr>
          <w:caps/>
          <w:shadow/>
          <w:sz w:val="28"/>
          <w:szCs w:val="28"/>
          <w:lang w:eastAsia="en-US"/>
        </w:rPr>
      </w:r>
    </w:p>
    <w:p>
      <w:pPr>
        <w:pStyle w:val="Normal"/>
        <w:ind w:firstLine="708"/>
        <w:rPr>
          <w:caps/>
          <w:shadow/>
          <w:sz w:val="28"/>
          <w:szCs w:val="28"/>
          <w:lang w:eastAsia="en-US"/>
        </w:rPr>
      </w:pPr>
      <w:r>
        <w:rPr>
          <w:caps/>
          <w:shadow/>
          <w:sz w:val="28"/>
          <w:szCs w:val="28"/>
          <w:lang w:eastAsia="en-US"/>
        </w:rPr>
        <w:t>Městská policie</w:t>
        <w:tab/>
        <w:tab/>
        <w:tab/>
        <w:tab/>
        <w:t>156</w:t>
      </w:r>
    </w:p>
    <w:p>
      <w:pPr>
        <w:pStyle w:val="Normal"/>
        <w:rPr>
          <w:caps/>
          <w:shadow/>
          <w:sz w:val="28"/>
          <w:szCs w:val="28"/>
          <w:lang w:eastAsia="en-US"/>
        </w:rPr>
      </w:pPr>
      <w:r>
        <w:rPr>
          <w:caps/>
          <w:shadow/>
          <w:sz w:val="28"/>
          <w:szCs w:val="28"/>
          <w:lang w:eastAsia="en-US"/>
        </w:rPr>
      </w:r>
    </w:p>
    <w:p>
      <w:pPr>
        <w:pStyle w:val="Normal"/>
        <w:ind w:firstLine="708"/>
        <w:rPr>
          <w:caps/>
          <w:shadow/>
          <w:sz w:val="28"/>
          <w:szCs w:val="28"/>
          <w:lang w:eastAsia="en-US"/>
        </w:rPr>
      </w:pPr>
      <w:r>
        <w:rPr>
          <w:caps/>
          <w:shadow/>
          <w:sz w:val="28"/>
          <w:szCs w:val="28"/>
          <w:lang w:eastAsia="en-US"/>
        </w:rPr>
        <w:t>Záchranná služba</w:t>
        <w:tab/>
        <w:tab/>
        <w:tab/>
        <w:t>155</w:t>
      </w:r>
    </w:p>
    <w:p>
      <w:pPr>
        <w:pStyle w:val="Normal"/>
        <w:rPr>
          <w:caps/>
          <w:shadow/>
          <w:sz w:val="28"/>
          <w:szCs w:val="28"/>
          <w:lang w:eastAsia="en-US"/>
        </w:rPr>
      </w:pPr>
      <w:r>
        <w:rPr>
          <w:caps/>
          <w:shadow/>
          <w:sz w:val="28"/>
          <w:szCs w:val="28"/>
          <w:lang w:eastAsia="en-US"/>
        </w:rPr>
      </w:r>
    </w:p>
    <w:p>
      <w:pPr>
        <w:pStyle w:val="Normal"/>
        <w:ind w:firstLine="708"/>
        <w:rPr>
          <w:caps/>
          <w:shadow/>
          <w:sz w:val="28"/>
          <w:szCs w:val="28"/>
          <w:lang w:eastAsia="en-US"/>
        </w:rPr>
      </w:pPr>
      <w:r>
        <w:rPr>
          <w:caps/>
          <w:shadow/>
          <w:sz w:val="28"/>
          <w:szCs w:val="28"/>
          <w:lang w:eastAsia="en-US"/>
        </w:rPr>
        <w:t>hasiči</w:t>
        <w:tab/>
        <w:tab/>
        <w:tab/>
        <w:tab/>
        <w:tab/>
        <w:tab/>
        <w:t>150</w:t>
      </w:r>
    </w:p>
    <w:p>
      <w:pPr>
        <w:pStyle w:val="Normal"/>
        <w:rPr>
          <w:caps/>
          <w:shadow/>
          <w:sz w:val="28"/>
          <w:szCs w:val="28"/>
          <w:lang w:eastAsia="en-US"/>
        </w:rPr>
      </w:pPr>
      <w:r>
        <w:rPr>
          <w:caps/>
          <w:shadow/>
          <w:sz w:val="28"/>
          <w:szCs w:val="28"/>
          <w:lang w:eastAsia="en-US"/>
        </w:rPr>
      </w:r>
    </w:p>
    <w:p>
      <w:pPr>
        <w:pStyle w:val="Normal"/>
        <w:ind w:firstLine="708"/>
        <w:rPr>
          <w:caps/>
          <w:shadow/>
          <w:sz w:val="28"/>
          <w:szCs w:val="28"/>
          <w:lang w:eastAsia="en-US"/>
        </w:rPr>
      </w:pPr>
      <w:r>
        <w:rPr>
          <w:caps/>
          <w:shadow/>
          <w:sz w:val="28"/>
          <w:szCs w:val="28"/>
          <w:lang w:eastAsia="en-US"/>
        </w:rPr>
        <w:t>život 90 senior telefon</w:t>
        <w:tab/>
        <w:tab/>
        <w:t>800 157 157</w:t>
      </w:r>
    </w:p>
    <w:p>
      <w:pPr>
        <w:pStyle w:val="Normal"/>
        <w:rPr>
          <w:caps/>
          <w:shadow/>
          <w:sz w:val="28"/>
          <w:szCs w:val="28"/>
          <w:lang w:eastAsia="en-US"/>
        </w:rPr>
      </w:pPr>
      <w:r>
        <w:rPr>
          <w:caps/>
          <w:shadow/>
          <w:sz w:val="28"/>
          <w:szCs w:val="28"/>
          <w:lang w:eastAsia="en-US"/>
        </w:rPr>
      </w:r>
    </w:p>
    <w:p>
      <w:pPr>
        <w:pStyle w:val="Normal"/>
        <w:ind w:firstLine="708"/>
        <w:rPr>
          <w:caps/>
          <w:shadow/>
          <w:sz w:val="28"/>
          <w:szCs w:val="28"/>
          <w:lang w:eastAsia="en-US"/>
        </w:rPr>
      </w:pPr>
      <w:r>
        <w:rPr>
          <w:caps/>
          <w:shadow/>
          <w:sz w:val="28"/>
          <w:szCs w:val="28"/>
          <w:lang w:eastAsia="en-US"/>
        </w:rPr>
        <w:t>elpida – zlatá linka seniorů</w:t>
        <w:tab/>
        <w:t>800 200 007</w:t>
      </w:r>
    </w:p>
    <w:p>
      <w:pPr>
        <w:sectPr>
          <w:footerReference w:type="default" r:id="rId107"/>
          <w:type w:val="nextPage"/>
          <w:pgSz w:w="11906" w:h="16838"/>
          <w:pgMar w:left="1243" w:right="1059"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formProt w:val="false"/>
          <w:textDirection w:val="lrTb"/>
          <w:docGrid w:type="default" w:linePitch="360" w:charSpace="0"/>
        </w:sectPr>
      </w:pPr>
    </w:p>
    <w:p>
      <w:pPr>
        <w:pStyle w:val="Normal"/>
        <w:jc w:val="both"/>
        <w:rPr/>
      </w:pPr>
      <w:r>
        <w:rPr/>
        <w:t xml:space="preserve">                                          </w:t>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footerReference w:type="default" r:id="rId108"/>
          <w:type w:val="nextPage"/>
          <w:pgSz w:w="11906" w:h="16838"/>
          <w:pgMar w:left="1101" w:right="1343"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cols w:num="2" w:space="708" w:equalWidth="true" w:sep="false"/>
          <w:formProt w:val="false"/>
          <w:textDirection w:val="lrTb"/>
          <w:docGrid w:type="default" w:linePitch="360" w:charSpace="0"/>
        </w:sectPr>
      </w:pPr>
    </w:p>
    <w:p>
      <w:pPr>
        <w:pStyle w:val="Normal"/>
        <w:spacing w:lineRule="auto" w:line="360" w:before="280" w:after="280"/>
        <w:jc w:val="both"/>
        <w:rPr>
          <w:b/>
          <w:b/>
          <w:sz w:val="28"/>
          <w:szCs w:val="28"/>
        </w:rPr>
      </w:pPr>
      <w:r>
        <w:rPr>
          <w:b/>
          <w:sz w:val="28"/>
          <w:szCs w:val="28"/>
        </w:rPr>
      </w:r>
    </w:p>
    <w:p>
      <w:pPr>
        <w:pStyle w:val="Normal"/>
        <w:numPr>
          <w:ilvl w:val="0"/>
          <w:numId w:val="0"/>
        </w:numPr>
        <w:spacing w:before="280" w:after="280"/>
        <w:ind w:left="360" w:hanging="0"/>
        <w:jc w:val="center"/>
        <w:outlineLvl w:val="1"/>
        <w:rPr>
          <w:b/>
          <w:b/>
          <w:bCs/>
          <w:sz w:val="36"/>
          <w:szCs w:val="36"/>
          <w:u w:val="single"/>
        </w:rPr>
      </w:pPr>
      <w:r>
        <w:rPr>
          <w:b/>
          <w:bCs/>
          <w:sz w:val="36"/>
          <w:szCs w:val="36"/>
          <w:u w:val="single"/>
        </w:rPr>
      </w:r>
    </w:p>
    <w:p>
      <w:pPr>
        <w:pStyle w:val="222"/>
        <w:numPr>
          <w:ilvl w:val="0"/>
          <w:numId w:val="0"/>
        </w:numPr>
        <w:tabs>
          <w:tab w:val="left" w:pos="708" w:leader="none"/>
        </w:tabs>
        <w:ind w:left="750" w:hanging="0"/>
        <w:jc w:val="left"/>
        <w:rPr>
          <w:rFonts w:ascii="Times New Roman" w:hAnsi="Times New Roman" w:cs="Times New Roman"/>
          <w:b w:val="false"/>
          <w:b w:val="false"/>
          <w:bCs w:val="false"/>
          <w:sz w:val="28"/>
          <w:szCs w:val="28"/>
          <w:u w:val="single"/>
          <w:lang w:eastAsia="en-US"/>
        </w:rPr>
      </w:pPr>
      <w:r>
        <w:rPr>
          <w:rFonts w:cs="Times New Roman" w:ascii="Times New Roman" w:hAnsi="Times New Roman"/>
          <w:b w:val="false"/>
          <w:bCs w:val="false"/>
          <w:sz w:val="28"/>
          <w:szCs w:val="28"/>
          <w:u w:val="single"/>
          <w:lang w:eastAsia="en-US"/>
        </w:rPr>
      </w:r>
    </w:p>
    <w:p>
      <w:pPr>
        <w:pStyle w:val="Normal"/>
        <w:spacing w:lineRule="auto" w:line="360"/>
        <w:jc w:val="both"/>
        <w:rPr>
          <w:rFonts w:ascii="Times New Roman" w:hAnsi="Times New Roman" w:cs="Times New Roman"/>
          <w:sz w:val="28"/>
          <w:szCs w:val="28"/>
          <w:u w:val="single"/>
          <w:lang w:eastAsia="en-US"/>
        </w:rPr>
      </w:pPr>
      <w:r>
        <w:rPr>
          <w:rFonts w:cs="Times New Roman"/>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Odstavec"/>
        <w:spacing w:lineRule="auto" w:line="360"/>
        <w:jc w:val="center"/>
        <w:rPr>
          <w:rFonts w:ascii="Times New Roman" w:hAnsi="Times New Roman" w:cs="Times New Roman"/>
          <w:b/>
          <w:b/>
          <w:caps/>
          <w:shadow/>
          <w:sz w:val="28"/>
          <w:szCs w:val="28"/>
          <w:u w:val="single"/>
          <w:lang w:eastAsia="en-US"/>
        </w:rPr>
      </w:pPr>
      <w:r>
        <w:rPr>
          <w:rFonts w:cs="Times New Roman" w:ascii="Times New Roman" w:hAnsi="Times New Roman"/>
          <w:b/>
          <w:caps/>
          <w:shadow/>
          <w:sz w:val="28"/>
          <w:szCs w:val="28"/>
          <w:u w:val="single"/>
          <w:lang w:eastAsia="en-US"/>
        </w:rPr>
      </w:r>
    </w:p>
    <w:p>
      <w:pPr>
        <w:pStyle w:val="Normal"/>
        <w:jc w:val="center"/>
        <w:rPr>
          <w:rFonts w:ascii="Times New Roman" w:hAnsi="Times New Roman" w:cs="Times New Roman"/>
          <w:b/>
          <w:b/>
          <w:caps/>
          <w:shadow/>
          <w:spacing w:val="20"/>
          <w:sz w:val="56"/>
          <w:szCs w:val="56"/>
          <w:lang w:eastAsia="en-US"/>
        </w:rPr>
      </w:pPr>
      <w:r>
        <w:rPr>
          <w:rFonts w:cs="Times New Roman"/>
          <w:b/>
          <w:caps/>
          <w:shadow/>
          <w:spacing w:val="20"/>
          <w:sz w:val="56"/>
          <w:szCs w:val="56"/>
          <w:lang w:eastAsia="en-US"/>
        </w:rPr>
      </w:r>
    </w:p>
    <w:p>
      <w:pPr>
        <w:pStyle w:val="Normal"/>
        <w:rPr>
          <w:b/>
          <w:b/>
          <w:caps/>
          <w:shadow/>
          <w:spacing w:val="20"/>
          <w:sz w:val="56"/>
          <w:szCs w:val="56"/>
        </w:rPr>
      </w:pPr>
      <w:r>
        <w:rPr>
          <w:b/>
          <w:caps/>
          <w:shadow/>
          <w:spacing w:val="20"/>
          <w:sz w:val="56"/>
          <w:szCs w:val="56"/>
        </w:rPr>
      </w:r>
    </w:p>
    <w:p>
      <w:pPr>
        <w:pStyle w:val="Normal"/>
        <w:rPr/>
      </w:pPr>
      <w:r>
        <w:rPr/>
      </w:r>
    </w:p>
    <w:p>
      <w:pPr>
        <w:pStyle w:val="Normal"/>
        <w:rPr/>
      </w:pPr>
      <w:r>
        <w:rPr/>
      </w:r>
    </w:p>
    <w:sectPr>
      <w:type w:val="continuous"/>
      <w:pgSz w:w="11906" w:h="16838"/>
      <w:pgMar w:left="1101" w:right="1343"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arigold">
    <w:charset w:val="00"/>
    <w:family w:val="roman"/>
    <w:pitch w:val="default"/>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
      <w:lvlJc w:val="left"/>
      <w:pPr>
        <w:tabs>
          <w:tab w:val="num" w:pos="360"/>
        </w:tabs>
        <w:ind w:left="360" w:hanging="360"/>
      </w:pPr>
      <w:rPr>
        <w:u w:val="single"/>
      </w:rPr>
    </w:lvl>
    <w:lvl w:ilvl="1">
      <w:start w:val="1"/>
      <w:numFmt w:val="decimal"/>
      <w:lvlText w:val="%1.%2. "/>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A">
    <w:name w:val="a"/>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Hlavn">
    <w:name w:val="Hlavní"/>
    <w:basedOn w:val="Subtitle"/>
    <w:qFormat/>
    <w:pPr>
      <w:spacing w:before="240" w:after="240"/>
    </w:pPr>
    <w:rPr>
      <w:rFonts w:ascii="Arial" w:hAnsi="Arial" w:cs="Arial"/>
      <w:caps/>
      <w:sz w:val="32"/>
      <w:szCs w:val="32"/>
    </w:rPr>
  </w:style>
  <w:style w:type="paragraph" w:styleId="Odstavec">
    <w:name w:val="odstavec"/>
    <w:basedOn w:val="Subtitle"/>
    <w:qFormat/>
    <w:pPr>
      <w:spacing w:before="30" w:after="30"/>
      <w:jc w:val="both"/>
    </w:pPr>
    <w:rPr>
      <w:rFonts w:ascii="Arial" w:hAnsi="Arial" w:cs="Arial"/>
      <w:b w:val="false"/>
      <w:sz w:val="28"/>
      <w:szCs w:val="28"/>
    </w:rPr>
  </w:style>
  <w:style w:type="paragraph" w:styleId="Normlnweb">
    <w:name w:val="Normální (web)"/>
    <w:basedOn w:val="Normal"/>
    <w:qFormat/>
    <w:pPr>
      <w:spacing w:before="280" w:after="280"/>
    </w:pPr>
    <w:rPr/>
  </w:style>
  <w:style w:type="paragraph" w:styleId="222">
    <w:name w:val="222"/>
    <w:basedOn w:val="Hlavn"/>
    <w:qFormat/>
    <w:pPr>
      <w:numPr>
        <w:ilvl w:val="0"/>
        <w:numId w:val="9"/>
      </w:numPr>
    </w:pPr>
    <w:rPr>
      <w:rFonts w:ascii="Marigold" w:hAnsi="Marigold" w:cs="Marigold"/>
      <w:shadow/>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tazka">
    <w:name w:val="otazka"/>
    <w:basedOn w:val="Normal"/>
    <w:qFormat/>
    <w:pPr>
      <w:spacing w:before="280" w:after="280"/>
    </w:pPr>
    <w:rPr/>
  </w:style>
  <w:style w:type="paragraph" w:styleId="Odpoved">
    <w:name w:val="odpoved"/>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ncyklopedie.seznam.cz/heslo/183743-skola" TargetMode="External"/><Relationship Id="rId5" Type="http://schemas.openxmlformats.org/officeDocument/2006/relationships/hyperlink" Target="http://encyklopedie.seznam.cz/heslo/138438-materska-skola" TargetMode="External"/><Relationship Id="rId6" Type="http://schemas.openxmlformats.org/officeDocument/2006/relationships/hyperlink" Target="http://encyklopedie.seznam.cz/heslo/182702-zakladni-skola" TargetMode="External"/><Relationship Id="rId7" Type="http://schemas.openxmlformats.org/officeDocument/2006/relationships/hyperlink" Target="http://encyklopedie.seznam.cz/heslo/177708-stredni-skola" TargetMode="External"/><Relationship Id="rId8" Type="http://schemas.openxmlformats.org/officeDocument/2006/relationships/hyperlink" Target="http://encyklopedie.seznam.cz/heslo/181449-vysoka-skola" TargetMode="External"/><Relationship Id="rId9" Type="http://schemas.openxmlformats.org/officeDocument/2006/relationships/hyperlink" Target="http://encyklopedie.seznam.cz/heslo/465592-skolske-zarizeni" TargetMode="External"/><Relationship Id="rId10" Type="http://schemas.openxmlformats.org/officeDocument/2006/relationships/hyperlink" Target="http://www.wikepedia.cz/"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literatura.kvalitne.cz/rytir.htm" TargetMode="Externa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hyperlink" Target="http://cs.wikipedia.org/wiki/&#268;esko" TargetMode="External"/><Relationship Id="rId23" Type="http://schemas.openxmlformats.org/officeDocument/2006/relationships/hyperlink" Target="http://cs.wikipedia.org/wiki/Rakousko" TargetMode="External"/><Relationship Id="rId24" Type="http://schemas.openxmlformats.org/officeDocument/2006/relationships/hyperlink" Target="http://cs.wikipedia.org/wiki/Ma&#271;arsko" TargetMode="External"/><Relationship Id="rId25" Type="http://schemas.openxmlformats.org/officeDocument/2006/relationships/hyperlink" Target="http://cs.wikipedia.org/wiki/Ukrajina" TargetMode="External"/><Relationship Id="rId26" Type="http://schemas.openxmlformats.org/officeDocument/2006/relationships/hyperlink" Target="http://cs.wikipedia.org/wiki/Polsko" TargetMode="External"/><Relationship Id="rId27" Type="http://schemas.openxmlformats.org/officeDocument/2006/relationships/hyperlink" Target="http://cs.wikipedia.org/wiki/Evropsk&#225;_unie" TargetMode="External"/><Relationship Id="rId28" Type="http://schemas.openxmlformats.org/officeDocument/2006/relationships/hyperlink" Target="http://cs.wikipedia.org/wiki/NATO" TargetMode="External"/><Relationship Id="rId29" Type="http://schemas.openxmlformats.org/officeDocument/2006/relationships/hyperlink" Target="http://cs.wikipedia.org/wiki/OSN" TargetMode="External"/><Relationship Id="rId30" Type="http://schemas.openxmlformats.org/officeDocument/2006/relationships/hyperlink" Target="http://cs.wikipedia.org/wiki/D&#283;jiny_Slovenska" TargetMode="External"/><Relationship Id="rId31" Type="http://schemas.openxmlformats.org/officeDocument/2006/relationships/hyperlink" Target="http://cs.wikipedia.org/wiki/D&#283;jiny_&#268;eska" TargetMode="External"/><Relationship Id="rId32" Type="http://schemas.openxmlformats.org/officeDocument/2006/relationships/hyperlink" Target="http://cs.wikipedia.org/wiki/1918" TargetMode="External"/><Relationship Id="rId33" Type="http://schemas.openxmlformats.org/officeDocument/2006/relationships/hyperlink" Target="http://cs.wikipedia.org/wiki/Sloven&#353;tina" TargetMode="External"/><Relationship Id="rId34" Type="http://schemas.openxmlformats.org/officeDocument/2006/relationships/hyperlink" Target="http://cs.wikipedia.org/wiki/Kalk" TargetMode="External"/><Relationship Id="rId35" Type="http://schemas.openxmlformats.org/officeDocument/2006/relationships/hyperlink" Target="http://cs.wikipedia.org/wiki/N&#225;rodn&#237;_obrozen&#237;" TargetMode="External"/><Relationship Id="rId36" Type="http://schemas.openxmlformats.org/officeDocument/2006/relationships/hyperlink" Target="http://cs.wikipedia.org/wiki/&#268;eskoslovensko" TargetMode="External"/><Relationship Id="rId37" Type="http://schemas.openxmlformats.org/officeDocument/2006/relationships/hyperlink" Target="http://cs.wikipedia.org/wiki/1992" TargetMode="External"/><Relationship Id="rId38" Type="http://schemas.openxmlformats.org/officeDocument/2006/relationships/hyperlink" Target="http://cs.wikipedia.org/wiki/Slovensk&#253;_&#353;t&#225;t" TargetMode="Externa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yperlink" Target="http://cs.wikipedia.org/wiki/Hlavn&#237;_m&#283;sto" TargetMode="External"/><Relationship Id="rId42" Type="http://schemas.openxmlformats.org/officeDocument/2006/relationships/hyperlink" Target="http://cs.wikipedia.org/wiki/Bratislava" TargetMode="External"/><Relationship Id="rId43" Type="http://schemas.openxmlformats.org/officeDocument/2006/relationships/hyperlink" Target="http://cs.wikipedia.org/wiki/Rozloha" TargetMode="External"/><Relationship Id="rId44" Type="http://schemas.openxmlformats.org/officeDocument/2006/relationships/hyperlink" Target="http://cs.wikipedia.org/wiki/Seznam_st&#225;t&#367;_sv&#283;ta_(podle_rozlohy)" TargetMode="External"/><Relationship Id="rId45" Type="http://schemas.openxmlformats.org/officeDocument/2006/relationships/hyperlink" Target="http://cs.wikipedia.org/wiki/Seznam_st&#225;t&#367;_sv&#283;ta_(podle_nejvy&#353;&#353;&#237;ch_hor)" TargetMode="External"/><Relationship Id="rId46" Type="http://schemas.openxmlformats.org/officeDocument/2006/relationships/hyperlink" Target="http://cs.wikipedia.org/wiki/Gerlachovsk&#253;_&#353;t&#237;t" TargetMode="External"/><Relationship Id="rId47" Type="http://schemas.openxmlformats.org/officeDocument/2006/relationships/hyperlink" Target="http://cs.wikipedia.org/wiki/&#268;asov&#233;_p&#225;smo" TargetMode="External"/><Relationship Id="rId48" Type="http://schemas.openxmlformats.org/officeDocument/2006/relationships/hyperlink" Target="http://cs.wikipedia.org/wiki/Obyvatelstvo" TargetMode="External"/><Relationship Id="rId49" Type="http://schemas.openxmlformats.org/officeDocument/2006/relationships/hyperlink" Target="http://cs.wikipedia.org/wiki/Seznam_st&#225;t&#367;_sv&#283;ta_(podle_po&#269;tu_obyvatel)" TargetMode="External"/><Relationship Id="rId50" Type="http://schemas.openxmlformats.org/officeDocument/2006/relationships/hyperlink" Target="http://cs.wikipedia.org/wiki/2007" TargetMode="External"/><Relationship Id="rId51" Type="http://schemas.openxmlformats.org/officeDocument/2006/relationships/hyperlink" Target="http://cs.wikipedia.org/wiki/Hustota_zalidn&#283;n&#237;" TargetMode="External"/><Relationship Id="rId52" Type="http://schemas.openxmlformats.org/officeDocument/2006/relationships/hyperlink" Target="http://cs.wikipedia.org/wiki/Seznam_st&#225;t&#367;_sv&#283;ta_(podle_hustoty_zalidn&#283;n&#237;)" TargetMode="External"/><Relationship Id="rId53" Type="http://schemas.openxmlformats.org/officeDocument/2006/relationships/hyperlink" Target="http://cs.wikipedia.org/wiki/Seznam_jazyk&#367;_(podle_skupin)" TargetMode="External"/><Relationship Id="rId54" Type="http://schemas.openxmlformats.org/officeDocument/2006/relationships/hyperlink" Target="http://cs.wikipedia.org/wiki/Sloven&#353;tina" TargetMode="External"/><Relationship Id="rId55" Type="http://schemas.openxmlformats.org/officeDocument/2006/relationships/hyperlink" Target="http://cs.wikipedia.org/wiki/Ma&#271;ar&#353;tina" TargetMode="External"/><Relationship Id="rId56" Type="http://schemas.openxmlformats.org/officeDocument/2006/relationships/hyperlink" Target="http://cs.wikipedia.org/wiki/Rus&#237;n&#353;tina" TargetMode="External"/><Relationship Id="rId57" Type="http://schemas.openxmlformats.org/officeDocument/2006/relationships/hyperlink" Target="http://cs.wikipedia.org/wiki/&#268;e&#353;tina" TargetMode="External"/><Relationship Id="rId58" Type="http://schemas.openxmlformats.org/officeDocument/2006/relationships/hyperlink" Target="http://cs.wikipedia.org/wiki/N&#225;rodnost" TargetMode="External"/><Relationship Id="rId59" Type="http://schemas.openxmlformats.org/officeDocument/2006/relationships/hyperlink" Target="http://cs.wikipedia.org/wiki/Slov&#225;ci" TargetMode="External"/><Relationship Id="rId60" Type="http://schemas.openxmlformats.org/officeDocument/2006/relationships/hyperlink" Target="http://cs.wikipedia.org/wiki/Ma&#271;a&#345;i" TargetMode="External"/><Relationship Id="rId61" Type="http://schemas.openxmlformats.org/officeDocument/2006/relationships/hyperlink" Target="http://cs.wikipedia.org/wiki/Romov&#233;" TargetMode="External"/><Relationship Id="rId62" Type="http://schemas.openxmlformats.org/officeDocument/2006/relationships/hyperlink" Target="http://cs.wikipedia.org/wiki/Rus&#237;ni" TargetMode="External"/><Relationship Id="rId63" Type="http://schemas.openxmlformats.org/officeDocument/2006/relationships/hyperlink" Target="http://cs.wikipedia.org/wiki/&#268;e&#353;i" TargetMode="External"/><Relationship Id="rId64" Type="http://schemas.openxmlformats.org/officeDocument/2006/relationships/hyperlink" Target="http://cs.wikipedia.org/wiki/Seznam_n&#225;bo&#382;enstv&#237;" TargetMode="External"/><Relationship Id="rId65" Type="http://schemas.openxmlformats.org/officeDocument/2006/relationships/hyperlink" Target="http://cs.wikipedia.org/wiki/&#344;&#237;mskokatolick&#225;_c&#237;rkev" TargetMode="External"/><Relationship Id="rId66" Type="http://schemas.openxmlformats.org/officeDocument/2006/relationships/hyperlink" Target="http://cs.wikipedia.org/wiki/Protestantstv&#237;" TargetMode="External"/><Relationship Id="rId67" Type="http://schemas.openxmlformats.org/officeDocument/2006/relationships/hyperlink" Target="http://cs.wikipedia.org/wiki/Seznam_st&#225;t&#367;_sv&#283;ta_(podle_data_vzniku)" TargetMode="External"/><Relationship Id="rId68" Type="http://schemas.openxmlformats.org/officeDocument/2006/relationships/hyperlink" Target="http://cs.wikipedia.org/wiki/1._leden" TargetMode="External"/><Relationship Id="rId69" Type="http://schemas.openxmlformats.org/officeDocument/2006/relationships/hyperlink" Target="http://cs.wikipedia.org/wiki/1993" TargetMode="External"/><Relationship Id="rId70" Type="http://schemas.openxmlformats.org/officeDocument/2006/relationships/hyperlink" Target="http://cs.wikipedia.org/wiki/&#268;eskoslovensko" TargetMode="External"/><Relationship Id="rId71" Type="http://schemas.openxmlformats.org/officeDocument/2006/relationships/hyperlink" Target="http://cs.wikipedia.org/wiki/Seznam_p&#345;edstavitel&#367;_Slovenska" TargetMode="External"/><Relationship Id="rId72" Type="http://schemas.openxmlformats.org/officeDocument/2006/relationships/hyperlink" Target="http://cs.wikipedia.org/wiki/Ivan_Ga&#353;parovi&#269;" TargetMode="External"/><Relationship Id="rId73" Type="http://schemas.openxmlformats.org/officeDocument/2006/relationships/hyperlink" Target="http://cs.wikipedia.org/wiki/Seznam_p&#345;edstavitel&#367;_Slovenska" TargetMode="External"/><Relationship Id="rId74" Type="http://schemas.openxmlformats.org/officeDocument/2006/relationships/hyperlink" Target="http://cs.wikipedia.org/wiki/Robert_Fico" TargetMode="External"/><Relationship Id="rId75" Type="http://schemas.openxmlformats.org/officeDocument/2006/relationships/hyperlink" Target="http://cs.wikipedia.org/wiki/Seznam_m&#283;n" TargetMode="External"/><Relationship Id="rId76" Type="http://schemas.openxmlformats.org/officeDocument/2006/relationships/hyperlink" Target="http://cs.wikipedia.org/wiki/Slovensk&#225;_koruna" TargetMode="External"/><Relationship Id="rId77" Type="http://schemas.openxmlformats.org/officeDocument/2006/relationships/hyperlink" Target="http://encyklopedie.seznam.cz/heslo/176509-slovensko" TargetMode="External"/><Relationship Id="rId78" Type="http://schemas.openxmlformats.org/officeDocument/2006/relationships/hyperlink" Target="http://encyklopedie.seznam.cz/heslo/144626-polsko" TargetMode="External"/><Relationship Id="rId79" Type="http://schemas.openxmlformats.org/officeDocument/2006/relationships/hyperlink" Target="http://encyklopedie.seznam.cz/heslo/134254-karpaty" TargetMode="External"/><Relationship Id="rId80" Type="http://schemas.openxmlformats.org/officeDocument/2006/relationships/hyperlink" Target="http://encyklopedie.seznam.cz/heslo/183238-ceskoslovensko" TargetMode="External"/><Relationship Id="rId81" Type="http://schemas.openxmlformats.org/officeDocument/2006/relationships/hyperlink" Target="http://encyklopedie.seznam.cz/heslo/475336-gerlachovsky-stit" TargetMode="External"/><Relationship Id="rId82" Type="http://schemas.openxmlformats.org/officeDocument/2006/relationships/hyperlink" Target="http://encyklopedie.seznam.cz/heslo/192898-rysy" TargetMode="External"/><Relationship Id="rId83" Type="http://schemas.openxmlformats.org/officeDocument/2006/relationships/hyperlink" Target="http://encyklopedie.seznam.cz/heslo/490581-vrchol" TargetMode="External"/><Relationship Id="rId84" Type="http://schemas.openxmlformats.org/officeDocument/2006/relationships/hyperlink" Target="http://encyklopedie.seznam.cz/heslo/196400-nadmorska-vyska" TargetMode="External"/><Relationship Id="rId85" Type="http://schemas.openxmlformats.org/officeDocument/2006/relationships/hyperlink" Target="http://encyklopedie.seznam.cz/heslo/136436-ledovec" TargetMode="External"/><Relationship Id="rId86" Type="http://schemas.openxmlformats.org/officeDocument/2006/relationships/hyperlink" Target="http://encyklopedie.seznam.cz/heslo/182888-umori" TargetMode="External"/><Relationship Id="rId87" Type="http://schemas.openxmlformats.org/officeDocument/2006/relationships/hyperlink" Target="http://encyklopedie.seznam.cz/heslo/183137-cerne-more" TargetMode="External"/><Relationship Id="rId88" Type="http://schemas.openxmlformats.org/officeDocument/2006/relationships/hyperlink" Target="http://encyklopedie.seznam.cz/heslo/183555-reka" TargetMode="External"/><Relationship Id="rId89" Type="http://schemas.openxmlformats.org/officeDocument/2006/relationships/hyperlink" Target="http://encyklopedie.seznam.cz/heslo/181606-vah" TargetMode="External"/><Relationship Id="rId90" Type="http://schemas.openxmlformats.org/officeDocument/2006/relationships/hyperlink" Target="http://encyklopedie.seznam.cz/heslo/6242-baltske-more" TargetMode="External"/><Relationship Id="rId91" Type="http://schemas.openxmlformats.org/officeDocument/2006/relationships/hyperlink" Target="http://encyklopedie.seznam.cz/heslo/493059-dunajec" TargetMode="External"/><Relationship Id="rId92" Type="http://schemas.openxmlformats.org/officeDocument/2006/relationships/hyperlink" Target="http://encyklopedie.seznam.cz/heslo/500170-poprad-reka" TargetMode="External"/><Relationship Id="rId93" Type="http://schemas.openxmlformats.org/officeDocument/2006/relationships/hyperlink" Target="http://encyklopedie.seznam.cz/heslo/181457-vysoke-tatry" TargetMode="External"/><Relationship Id="rId94" Type="http://schemas.openxmlformats.org/officeDocument/2006/relationships/image" Target="media/image9.png"/><Relationship Id="rId95" Type="http://schemas.openxmlformats.org/officeDocument/2006/relationships/image" Target="media/image10.jpeg"/><Relationship Id="rId96" Type="http://schemas.openxmlformats.org/officeDocument/2006/relationships/hyperlink" Target="http://www.novinky.cz/" TargetMode="External"/><Relationship Id="rId97" Type="http://schemas.openxmlformats.org/officeDocument/2006/relationships/hyperlink" Target="http://www.ctk.cz/" TargetMode="External"/><Relationship Id="rId98" Type="http://schemas.openxmlformats.org/officeDocument/2006/relationships/image" Target="media/image11.png"/><Relationship Id="rId99" Type="http://schemas.openxmlformats.org/officeDocument/2006/relationships/hyperlink" Target="http://liter.cz/Autori/54122-info.aspx" TargetMode="External"/><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hyperlink" Target="mailto:soc.pracovnik@soslla.cz" TargetMode="External"/><Relationship Id="rId106" Type="http://schemas.openxmlformats.org/officeDocument/2006/relationships/footer" Target="footer4.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57:00Z</dcterms:created>
  <dc:creator>Uživatel</dc:creator>
  <dc:description/>
  <cp:keywords/>
  <dc:language>en-US</dc:language>
  <cp:lastModifiedBy>Uživatel</cp:lastModifiedBy>
  <cp:lastPrinted>2008-09-23T15:03:00Z</cp:lastPrinted>
  <dcterms:modified xsi:type="dcterms:W3CDTF">2008-09-23T13:06:00Z</dcterms:modified>
  <cp:revision>7</cp:revision>
  <dc:subject/>
  <dc:title/>
</cp:coreProperties>
</file>