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9.png" ContentType="image/png"/>
  <Override PartName="/word/media/image1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rPr/>
      </w:pPr>
      <w:r>
        <w:drawing>
          <wp:anchor behindDoc="1" distT="0" distB="0" distL="114935" distR="114935" simplePos="0" locked="0" layoutInCell="0" allowOverlap="1" relativeHeight="13">
            <wp:simplePos x="0" y="0"/>
            <wp:positionH relativeFrom="column">
              <wp:posOffset>321945</wp:posOffset>
            </wp:positionH>
            <wp:positionV relativeFrom="paragraph">
              <wp:posOffset>-337820</wp:posOffset>
            </wp:positionV>
            <wp:extent cx="5991225" cy="55149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21" r="-21" b="-21"/>
                    <a:stretch>
                      <a:fillRect/>
                    </a:stretch>
                  </pic:blipFill>
                  <pic:spPr bwMode="auto">
                    <a:xfrm>
                      <a:off x="0" y="0"/>
                      <a:ext cx="5991225" cy="5514975"/>
                    </a:xfrm>
                    <a:prstGeom prst="rect">
                      <a:avLst/>
                    </a:prstGeom>
                  </pic:spPr>
                </pic:pic>
              </a:graphicData>
            </a:graphic>
          </wp:anchor>
        </w:drawing>
      </w:r>
      <w:r>
        <w:rPr>
          <w:caps/>
          <w:shadow/>
          <w:sz w:val="72"/>
          <w:szCs w:val="72"/>
        </w:rPr>
        <w:t>7. ČÍSLO – červenec 2008</w:t>
      </w:r>
    </w:p>
    <w:p>
      <w:pPr>
        <w:pStyle w:val="Subtitle"/>
        <w:jc w:val="left"/>
        <w:rPr>
          <w:caps/>
          <w:shadow/>
          <w:sz w:val="96"/>
          <w:szCs w:val="96"/>
        </w:rPr>
      </w:pPr>
      <w:r>
        <w:rPr>
          <w:caps/>
          <w:shadow/>
          <w:sz w:val="96"/>
          <w:szCs w:val="96"/>
        </w:rPr>
      </w:r>
    </w:p>
    <w:p>
      <w:pPr>
        <w:pStyle w:val="Subtitle"/>
        <w:ind w:left="-142" w:hanging="0"/>
        <w:rPr>
          <w:shadow/>
          <w:sz w:val="96"/>
          <w:szCs w:val="96"/>
        </w:rPr>
      </w:pPr>
      <w:r>
        <w:rPr>
          <w:shadow/>
          <w:sz w:val="96"/>
          <w:szCs w:val="96"/>
        </w:rPr>
        <w:t>DŮCHODNÍČEK</w:t>
      </w:r>
    </w:p>
    <w:p>
      <w:pPr>
        <w:pStyle w:val="Subtitle"/>
        <w:rPr>
          <w:shadow/>
          <w:sz w:val="96"/>
          <w:szCs w:val="96"/>
        </w:rPr>
      </w:pPr>
      <w:r>
        <w:rPr>
          <w:shadow/>
          <w:sz w:val="96"/>
          <w:szCs w:val="96"/>
        </w:rPr>
      </w:r>
    </w:p>
    <w:p>
      <w:pPr>
        <w:pStyle w:val="Subtitle"/>
        <w:rPr>
          <w:caps/>
          <w:shadow/>
          <w:sz w:val="48"/>
          <w:szCs w:val="48"/>
        </w:rPr>
      </w:pPr>
      <w:r>
        <w:rPr>
          <w:caps/>
          <w:shadow/>
          <w:sz w:val="48"/>
          <w:szCs w:val="48"/>
        </w:rPr>
      </w:r>
    </w:p>
    <w:p>
      <w:pPr>
        <w:pStyle w:val="Subtitle"/>
        <w:rPr>
          <w:caps/>
          <w:shadow/>
          <w:sz w:val="48"/>
          <w:szCs w:val="48"/>
        </w:rPr>
      </w:pPr>
      <w:r>
        <w:rPr>
          <w:caps/>
          <w:shadow/>
          <w:sz w:val="48"/>
          <w:szCs w:val="48"/>
        </w:rPr>
        <w:t>Měsíčník Sociálních služeb Lanškroun</w:t>
      </w:r>
    </w:p>
    <w:p>
      <w:pPr>
        <w:pStyle w:val="Subtitle"/>
        <w:rPr>
          <w:caps/>
          <w:shadow/>
          <w:sz w:val="72"/>
          <w:szCs w:val="72"/>
        </w:rPr>
      </w:pPr>
      <w:r>
        <w:rPr>
          <w:caps/>
          <w:shadow/>
          <w:sz w:val="72"/>
          <w:szCs w:val="72"/>
        </w:rPr>
        <w:tab/>
      </w:r>
    </w:p>
    <w:p>
      <w:pPr>
        <w:pStyle w:val="Subtitle"/>
        <w:pBdr>
          <w:top w:val="single" w:sz="4" w:space="1" w:color="000000" w:shadow="1"/>
          <w:left w:val="single" w:sz="4" w:space="4" w:color="000000" w:shadow="1"/>
          <w:bottom w:val="single" w:sz="4" w:space="1" w:color="000000" w:shadow="1"/>
          <w:right w:val="single" w:sz="4" w:space="19" w:color="000000" w:shadow="1"/>
        </w:pBdr>
        <w:tabs>
          <w:tab w:val="clear" w:pos="708"/>
          <w:tab w:val="left" w:pos="4320" w:leader="none"/>
          <w:tab w:val="left" w:pos="5040" w:leader="none"/>
          <w:tab w:val="left" w:pos="9356" w:leader="none"/>
        </w:tabs>
        <w:ind w:right="567" w:hanging="0"/>
        <w:jc w:val="left"/>
        <w:rPr/>
      </w:pPr>
      <w:r>
        <w:rPr>
          <w:caps/>
          <w:shadow/>
          <w:szCs w:val="44"/>
        </w:rPr>
        <w:t xml:space="preserve">červenec  -  „Prázdniny“  </w:t>
      </w:r>
    </w:p>
    <w:p>
      <w:pPr>
        <w:pStyle w:val="Subtitle"/>
        <w:jc w:val="left"/>
        <w:rPr>
          <w:caps/>
          <w:shadow/>
          <w:szCs w:val="44"/>
        </w:rPr>
      </w:pPr>
      <w:r>
        <w:rPr>
          <w:caps/>
          <w:shadow/>
          <w:szCs w:val="44"/>
        </w:rPr>
      </w:r>
    </w:p>
    <w:p>
      <w:pPr>
        <w:pStyle w:val="Subtitle"/>
        <w:pBdr>
          <w:top w:val="single" w:sz="4" w:space="1" w:color="000000" w:shadow="1"/>
          <w:left w:val="single" w:sz="4" w:space="4" w:color="000000" w:shadow="1"/>
          <w:bottom w:val="single" w:sz="4" w:space="1" w:color="000000" w:shadow="1"/>
          <w:right w:val="single" w:sz="4" w:space="2" w:color="000000" w:shadow="1"/>
        </w:pBdr>
        <w:ind w:right="1700" w:hanging="0"/>
        <w:jc w:val="left"/>
        <w:rPr>
          <w:caps/>
          <w:shadow/>
          <w:szCs w:val="44"/>
        </w:rPr>
      </w:pPr>
      <w:r>
        <w:rPr>
          <w:caps/>
          <w:shadow/>
          <w:szCs w:val="44"/>
        </w:rPr>
        <w:t>TOULKY PO ČESKÉ REPUBLICE</w:t>
      </w:r>
    </w:p>
    <w:p>
      <w:pPr>
        <w:pStyle w:val="Subtitle"/>
        <w:jc w:val="left"/>
        <w:rPr>
          <w:caps/>
          <w:shadow/>
          <w:szCs w:val="44"/>
        </w:rPr>
      </w:pPr>
      <w:r>
        <w:rPr>
          <w:caps/>
          <w:shadow/>
          <w:szCs w:val="44"/>
        </w:rPr>
      </w:r>
    </w:p>
    <w:p>
      <w:pPr>
        <w:pStyle w:val="Subtitle"/>
        <w:pBdr>
          <w:top w:val="single" w:sz="4" w:space="1" w:color="000000" w:shadow="1"/>
          <w:left w:val="single" w:sz="4" w:space="4" w:color="000000" w:shadow="1"/>
          <w:bottom w:val="single" w:sz="4" w:space="1" w:color="000000" w:shadow="1"/>
          <w:right w:val="single" w:sz="4" w:space="4" w:color="000000" w:shadow="1"/>
        </w:pBdr>
        <w:ind w:right="141" w:hanging="0"/>
        <w:jc w:val="left"/>
        <w:rPr>
          <w:caps/>
          <w:shadow/>
          <w:szCs w:val="44"/>
        </w:rPr>
      </w:pPr>
      <w:r>
        <w:rPr>
          <w:caps/>
          <w:shadow/>
          <w:szCs w:val="44"/>
        </w:rPr>
        <w:t xml:space="preserve">Článek  -  eLEKTŘINA PŘÍŠTÍ ROK   PODRAŽÍ                   </w:t>
      </w:r>
    </w:p>
    <w:p>
      <w:pPr>
        <w:pStyle w:val="Subtitle"/>
        <w:rPr>
          <w:caps/>
          <w:shadow/>
          <w:sz w:val="40"/>
          <w:szCs w:val="40"/>
        </w:rPr>
      </w:pPr>
      <w:r>
        <w:rPr>
          <w:caps/>
          <w:shadow/>
          <w:sz w:val="40"/>
          <w:szCs w:val="40"/>
        </w:rPr>
      </w:r>
    </w:p>
    <w:p>
      <w:pPr>
        <w:pStyle w:val="Subtitle"/>
        <w:ind w:right="2232" w:hanging="0"/>
        <w:rPr>
          <w:sz w:val="40"/>
          <w:szCs w:val="40"/>
        </w:rPr>
      </w:pPr>
      <w:r>
        <w:rPr>
          <w:sz w:val="40"/>
          <w:szCs w:val="40"/>
        </w:rPr>
      </w:r>
    </w:p>
    <w:p>
      <w:pPr>
        <w:pStyle w:val="Subtitle"/>
        <w:ind w:right="2232" w:hanging="0"/>
        <w:rPr>
          <w:sz w:val="40"/>
          <w:szCs w:val="40"/>
        </w:rPr>
      </w:pPr>
      <w:r>
        <w:rPr>
          <w:sz w:val="40"/>
          <w:szCs w:val="40"/>
        </w:rPr>
      </w:r>
    </w:p>
    <w:p>
      <w:pPr>
        <w:pStyle w:val="Normal"/>
        <w:jc w:val="center"/>
        <w:rPr>
          <w:b/>
          <w:b/>
          <w:caps/>
          <w:shadow/>
          <w:spacing w:val="20"/>
          <w:sz w:val="56"/>
          <w:szCs w:val="56"/>
        </w:rPr>
      </w:pPr>
      <w:r>
        <w:rPr>
          <w:b/>
          <w:caps/>
          <w:shadow/>
          <w:spacing w:val="20"/>
          <w:sz w:val="56"/>
          <w:szCs w:val="56"/>
        </w:rPr>
        <w:t xml:space="preserve"> </w:t>
      </w:r>
      <w:r>
        <w:rPr>
          <w:b/>
          <w:caps/>
          <w:shadow/>
          <w:spacing w:val="20"/>
          <w:sz w:val="56"/>
          <w:szCs w:val="56"/>
        </w:rPr>
        <w:t xml:space="preserve">Dobrovolný příspěvek </w:t>
      </w:r>
    </w:p>
    <w:p>
      <w:pPr>
        <w:pStyle w:val="Normal"/>
        <w:jc w:val="center"/>
        <w:rPr>
          <w:b/>
          <w:b/>
          <w:caps/>
          <w:shadow/>
          <w:spacing w:val="20"/>
          <w:sz w:val="56"/>
          <w:szCs w:val="56"/>
        </w:rPr>
      </w:pPr>
      <w:r>
        <w:rPr>
          <w:b/>
          <w:caps/>
          <w:shadow/>
          <w:spacing w:val="20"/>
          <w:sz w:val="56"/>
          <w:szCs w:val="56"/>
        </w:rPr>
        <w:t xml:space="preserve">za důchodníček </w:t>
      </w:r>
    </w:p>
    <w:p>
      <w:pPr>
        <w:pStyle w:val="Normal"/>
        <w:jc w:val="center"/>
        <w:rPr>
          <w:b/>
          <w:b/>
          <w:caps/>
          <w:shadow/>
          <w:spacing w:val="20"/>
          <w:sz w:val="56"/>
          <w:szCs w:val="56"/>
        </w:rPr>
      </w:pPr>
      <w:r>
        <w:rPr>
          <w:b/>
          <w:caps/>
          <w:shadow/>
          <w:spacing w:val="20"/>
          <w:sz w:val="56"/>
          <w:szCs w:val="56"/>
        </w:rPr>
        <w:t xml:space="preserve">je určen </w:t>
      </w:r>
    </w:p>
    <w:p>
      <w:pPr>
        <w:pStyle w:val="Normal"/>
        <w:jc w:val="center"/>
        <w:rPr>
          <w:b/>
          <w:b/>
          <w:caps/>
          <w:shadow/>
          <w:spacing w:val="20"/>
          <w:sz w:val="56"/>
          <w:szCs w:val="56"/>
        </w:rPr>
      </w:pPr>
      <w:r>
        <w:rPr>
          <w:b/>
          <w:caps/>
          <w:shadow/>
          <w:spacing w:val="20"/>
          <w:sz w:val="56"/>
          <w:szCs w:val="56"/>
        </w:rPr>
        <w:t>na volnočasové aktivity</w:t>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t>1. ÚVOD</w:t>
      </w:r>
    </w:p>
    <w:p>
      <w:pPr>
        <w:pStyle w:val="Subtitle"/>
        <w:spacing w:before="30" w:after="30"/>
        <w:jc w:val="both"/>
        <w:rPr>
          <w:rFonts w:ascii="Times New Roman" w:hAnsi="Times New Roman" w:cs="Times New Roman"/>
          <w:shadow/>
          <w:sz w:val="28"/>
          <w:szCs w:val="28"/>
          <w:u w:val="single"/>
          <w:lang w:eastAsia="en-US"/>
        </w:rPr>
      </w:pPr>
      <w:r>
        <w:rPr>
          <w:rFonts w:cs="Times New Roman"/>
          <w:shadow/>
          <w:sz w:val="28"/>
          <w:szCs w:val="28"/>
          <w:u w:val="single"/>
          <w:lang w:eastAsia="en-US"/>
        </w:rPr>
      </w:r>
    </w:p>
    <w:p>
      <w:pPr>
        <w:pStyle w:val="Subtitle"/>
        <w:spacing w:before="30" w:after="30"/>
        <w:jc w:val="both"/>
        <w:rPr>
          <w:caps/>
          <w:shadow/>
          <w:sz w:val="28"/>
          <w:szCs w:val="28"/>
          <w:lang w:eastAsia="en-US"/>
        </w:rPr>
      </w:pPr>
      <w:r>
        <w:rPr>
          <w:caps/>
          <w:shadow/>
          <w:sz w:val="28"/>
          <w:szCs w:val="28"/>
          <w:lang w:eastAsia="en-US"/>
        </w:rPr>
        <w:t>Vážení čtenáři,</w:t>
      </w:r>
    </w:p>
    <w:p>
      <w:pPr>
        <w:pStyle w:val="Subtitle"/>
        <w:spacing w:before="30" w:after="30"/>
        <w:jc w:val="both"/>
        <w:rPr>
          <w:caps/>
          <w:shadow/>
          <w:sz w:val="28"/>
          <w:szCs w:val="28"/>
          <w:lang w:eastAsia="en-US"/>
        </w:rPr>
      </w:pPr>
      <w:r>
        <w:rPr>
          <w:caps/>
          <w:shadow/>
          <w:sz w:val="28"/>
          <w:szCs w:val="28"/>
          <w:lang w:eastAsia="en-US"/>
        </w:rPr>
      </w:r>
    </w:p>
    <w:p>
      <w:pPr>
        <w:pStyle w:val="Odstavec"/>
        <w:spacing w:lineRule="auto" w:line="3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vítám Vás v červencovém čísle Důchodníčku. Máme tu pravé letní počasí, vysoké teploty a sluníčko se na nás krásně směje. Určitě už se těšíte na to, co jsem si pro Vás letního připravil. V tomto čísle se dočtete opět spoustu nových informací, které budou jistě pro Vás zajímavé.</w:t>
      </w:r>
    </w:p>
    <w:p>
      <w:pPr>
        <w:pStyle w:val="Normal"/>
        <w:spacing w:lineRule="auto" w:line="360"/>
        <w:jc w:val="both"/>
        <w:rPr>
          <w:lang w:val="en-US" w:eastAsia="en-US"/>
        </w:rPr>
      </w:pPr>
      <w:r>
        <w:rPr>
          <w:sz w:val="28"/>
          <w:szCs w:val="28"/>
          <w:lang w:eastAsia="en-US"/>
        </w:rPr>
        <w:t xml:space="preserve">                                                                                                 </w:t>
      </w:r>
      <w:r>
        <w:rPr>
          <w:b/>
          <w:caps/>
          <w:shadow/>
          <w:sz w:val="28"/>
          <w:szCs w:val="28"/>
          <w:lang w:eastAsia="en-US"/>
        </w:rPr>
        <w:t>Váš Důchodníček</w:t>
      </w:r>
      <w:r>
        <w:rPr>
          <w:lang w:val="en-US" w:eastAsia="en-US"/>
        </w:rPr>
        <w:t xml:space="preserve"> </w:t>
      </w:r>
    </w:p>
    <w:p>
      <w:pPr>
        <w:pStyle w:val="Normal"/>
        <w:spacing w:lineRule="auto" w:line="360"/>
        <w:jc w:val="both"/>
        <w:rPr>
          <w:lang w:val="en-US" w:eastAsia="en-US"/>
        </w:rPr>
      </w:pPr>
      <w:r>
        <w:rPr>
          <w:lang w:val="en-US" w:eastAsia="en-US"/>
        </w:rPr>
        <w:drawing>
          <wp:inline distT="0" distB="0" distL="0" distR="0">
            <wp:extent cx="1677670" cy="12369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29" r="-21" b="-29"/>
                    <a:stretch>
                      <a:fillRect/>
                    </a:stretch>
                  </pic:blipFill>
                  <pic:spPr bwMode="auto">
                    <a:xfrm>
                      <a:off x="0" y="0"/>
                      <a:ext cx="1677670" cy="1236980"/>
                    </a:xfrm>
                    <a:prstGeom prst="rect">
                      <a:avLst/>
                    </a:prstGeom>
                  </pic:spPr>
                </pic:pic>
              </a:graphicData>
            </a:graphic>
          </wp:inline>
        </w:drawing>
      </w:r>
      <w:r>
        <w:rPr>
          <w:lang w:val="en-US" w:eastAsia="en-US"/>
        </w:rPr>
        <w:t xml:space="preserve">            </w:t>
      </w:r>
      <w:r>
        <w:rPr>
          <w:lang w:val="en-US" w:eastAsia="en-US"/>
        </w:rPr>
        <w:drawing>
          <wp:inline distT="0" distB="0" distL="0" distR="0">
            <wp:extent cx="1788160" cy="127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0" r="-26" b="-20"/>
                    <a:stretch>
                      <a:fillRect/>
                    </a:stretch>
                  </pic:blipFill>
                  <pic:spPr bwMode="auto">
                    <a:xfrm>
                      <a:off x="0" y="0"/>
                      <a:ext cx="1788160" cy="1276985"/>
                    </a:xfrm>
                    <a:prstGeom prst="rect">
                      <a:avLst/>
                    </a:prstGeom>
                  </pic:spPr>
                </pic:pic>
              </a:graphicData>
            </a:graphic>
          </wp:inline>
        </w:drawing>
      </w:r>
      <w:r>
        <w:rPr>
          <w:lang w:val="en-US" w:eastAsia="en-US"/>
        </w:rPr>
        <w:t xml:space="preserve">                      </w:t>
      </w:r>
      <w:r>
        <w:rPr>
          <w:lang w:val="en-US" w:eastAsia="en-US"/>
        </w:rPr>
        <w:drawing>
          <wp:inline distT="0" distB="0" distL="0" distR="0">
            <wp:extent cx="1205865" cy="11842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2" t="-12" r="-12" b="-12"/>
                    <a:stretch>
                      <a:fillRect/>
                    </a:stretch>
                  </pic:blipFill>
                  <pic:spPr bwMode="auto">
                    <a:xfrm>
                      <a:off x="0" y="0"/>
                      <a:ext cx="1205865" cy="1184275"/>
                    </a:xfrm>
                    <a:prstGeom prst="rect">
                      <a:avLst/>
                    </a:prstGeom>
                  </pic:spPr>
                </pic:pic>
              </a:graphicData>
            </a:graphic>
          </wp:inline>
        </w:drawing>
      </w:r>
    </w:p>
    <w:p>
      <w:pPr>
        <w:pStyle w:val="Normal"/>
        <w:jc w:val="center"/>
        <w:rPr>
          <w:b/>
          <w:b/>
          <w:caps/>
          <w:shadow/>
          <w:spacing w:val="20"/>
          <w:sz w:val="56"/>
          <w:szCs w:val="56"/>
          <w:lang w:val="en-US" w:eastAsia="en-US"/>
        </w:rPr>
      </w:pPr>
      <w:r>
        <w:rPr>
          <w:b/>
          <w:caps/>
          <w:shadow/>
          <w:spacing w:val="20"/>
          <w:sz w:val="56"/>
          <w:szCs w:val="56"/>
          <w:lang w:val="en-US" w:eastAsia="en-US"/>
        </w:rPr>
      </w:r>
    </w:p>
    <w:p>
      <w:pPr>
        <w:pStyle w:val="Hlavn"/>
        <w:rPr/>
      </w:pPr>
      <w:r>
        <w:rPr>
          <w:rFonts w:cs="Times New Roman" w:ascii="Times New Roman" w:hAnsi="Times New Roman"/>
          <w:shadow/>
          <w:sz w:val="28"/>
          <w:szCs w:val="28"/>
          <w:u w:val="single"/>
          <w:lang w:eastAsia="en-US"/>
        </w:rPr>
        <w:t>2. NOVINKY z DOMOVA PRO SENIORY</w:t>
      </w:r>
    </w:p>
    <w:p>
      <w:pPr>
        <w:pStyle w:val="Odstavec"/>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Odstavec"/>
        <w:spacing w:lineRule="auto" w:line="360"/>
        <w:ind w:firstLine="360"/>
        <w:rPr>
          <w:rFonts w:ascii="Times New Roman" w:hAnsi="Times New Roman" w:cs="Times New Roman"/>
          <w:lang w:eastAsia="en-US"/>
        </w:rPr>
      </w:pPr>
      <w:r>
        <w:rPr>
          <w:rFonts w:cs="Times New Roman" w:ascii="Times New Roman" w:hAnsi="Times New Roman"/>
          <w:lang w:eastAsia="en-US"/>
        </w:rPr>
        <w:t>V této kapitole se dočtete veškeré dění v Domově pro seniory, např. co pro Vás připravujeme, co nového Vás čeká a spoustu dalšího.</w:t>
      </w:r>
    </w:p>
    <w:p>
      <w:pPr>
        <w:pStyle w:val="Odstavec"/>
        <w:spacing w:lineRule="auto" w:line="360"/>
        <w:jc w:val="center"/>
        <w:rPr>
          <w:rFonts w:ascii="Times New Roman" w:hAnsi="Times New Roman" w:cs="Times New Roman"/>
          <w:b/>
          <w:b/>
          <w:caps/>
          <w:shadow/>
          <w:lang w:eastAsia="en-US"/>
        </w:rPr>
      </w:pPr>
      <w:r>
        <w:rPr>
          <w:rFonts w:cs="Times New Roman" w:ascii="Times New Roman" w:hAnsi="Times New Roman"/>
          <w:b/>
          <w:caps/>
          <w:shadow/>
          <w:lang w:eastAsia="en-US"/>
        </w:rPr>
      </w:r>
    </w:p>
    <w:p>
      <w:pPr>
        <w:pStyle w:val="Odstavec"/>
        <w:spacing w:lineRule="auto" w:line="360"/>
        <w:jc w:val="center"/>
        <w:rPr>
          <w:rFonts w:ascii="Times New Roman" w:hAnsi="Times New Roman" w:cs="Times New Roman"/>
          <w:b/>
          <w:b/>
          <w:caps/>
          <w:shadow/>
          <w:lang w:eastAsia="en-US"/>
        </w:rPr>
      </w:pPr>
      <w:r>
        <w:rPr>
          <w:rFonts w:cs="Times New Roman" w:ascii="Times New Roman" w:hAnsi="Times New Roman"/>
          <w:b/>
          <w:caps/>
          <w:shadow/>
          <w:lang w:eastAsia="en-US"/>
        </w:rPr>
        <w:t>červenec – „měsíc prázdnin“</w:t>
      </w:r>
    </w:p>
    <w:p>
      <w:pPr>
        <w:pStyle w:val="Normal"/>
        <w:numPr>
          <w:ilvl w:val="0"/>
          <w:numId w:val="0"/>
        </w:numPr>
        <w:spacing w:lineRule="auto" w:line="360" w:before="280" w:after="280"/>
        <w:jc w:val="both"/>
        <w:outlineLvl w:val="1"/>
        <w:rPr>
          <w:b/>
          <w:b/>
          <w:bCs/>
          <w:sz w:val="32"/>
          <w:szCs w:val="32"/>
          <w:u w:val="single"/>
        </w:rPr>
      </w:pPr>
      <w:r>
        <w:rPr>
          <w:b/>
          <w:bCs/>
          <w:sz w:val="32"/>
          <w:szCs w:val="32"/>
          <w:u w:val="single"/>
        </w:rPr>
        <w:t>Prázdniny: Historie a současnost</w:t>
      </w:r>
    </w:p>
    <w:p>
      <w:pPr>
        <w:pStyle w:val="Normal"/>
        <w:spacing w:lineRule="auto" w:line="360" w:before="280" w:after="280"/>
        <w:ind w:firstLine="708"/>
        <w:jc w:val="both"/>
        <w:rPr>
          <w:color w:val="000000"/>
          <w:sz w:val="28"/>
          <w:szCs w:val="28"/>
        </w:rPr>
      </w:pPr>
      <w:r>
        <w:rPr>
          <w:color w:val="000000"/>
          <w:sz w:val="28"/>
          <w:szCs w:val="28"/>
        </w:rPr>
        <w:t xml:space="preserve">Myšlenku volných dnů, ve kterých by si student odpočinul, přednesl poprvé v roce 1341 Yann Van Tierrot, katecheta francouzské církevní školy, na shromáždění vysokých církevních hodnostářů. </w:t>
      </w:r>
    </w:p>
    <w:p>
      <w:pPr>
        <w:pStyle w:val="Normal"/>
        <w:spacing w:lineRule="auto" w:line="360" w:before="280" w:after="280"/>
        <w:ind w:firstLine="708"/>
        <w:jc w:val="both"/>
        <w:rPr>
          <w:color w:val="000000"/>
          <w:sz w:val="28"/>
          <w:szCs w:val="28"/>
        </w:rPr>
      </w:pPr>
      <w:r>
        <w:rPr>
          <w:color w:val="000000"/>
          <w:sz w:val="28"/>
          <w:szCs w:val="28"/>
        </w:rPr>
        <w:t xml:space="preserve">Svůj nápad obhajoval tím, že se duše studenta naplňuje věděním v průběhu studia a je třeba po určitý čas rozjímat nad naučenou látkou. Vysocí církevní hodnostáři se však vyslovili proti. Přes to se podařilo Yannu Van Tierrotovi prosadit, že se budou moci studenti v den významného církevního svátku zúčastnit bohoslužeb a v ten den nebude probíhat vyučování. </w:t>
      </w:r>
    </w:p>
    <w:p>
      <w:pPr>
        <w:pStyle w:val="Normal"/>
        <w:spacing w:lineRule="auto" w:line="360" w:before="280" w:after="280"/>
        <w:ind w:firstLine="708"/>
        <w:jc w:val="both"/>
        <w:rPr/>
      </w:pPr>
      <w:r>
        <w:rPr>
          <w:color w:val="000000"/>
          <w:sz w:val="28"/>
          <w:szCs w:val="28"/>
        </w:rPr>
        <w:t xml:space="preserve">Roku 1529 dospěl uznávaný holandský pedagog Nielsen k závěru, že by si mohli studenti po určitý čas spočinout od vědění. O vzdělávání na školách se v tuto dobu staral správce pečeti Kreansen, kterému také Nielsen nastínil svůj ideu. Správce pečeti s myšlenkou volných dnů souhlasil a po konzultaci s církevními hodnostáři stanovil dobu odpočinku na 14 dní. Zejména chudí studenti o těchto volných dnech pracovali ve městech za mzdu, aby si vydělali na další studia. Naproti tomu studenti, pocházející z bohatých rodin, hojně a často pořádali oslavy, ve kterých se pilo a veselilo do pozdních nočních hodin. Tento způsob trávení volných dnů se nelíbil církvi, která napsala správci pečeti dlouhý dopis, ve kterém odsoudila chování studentů z bohatých kruhů. Církev v dopise navrhla zrušit volné dny, protože je studenti neužívají ke zpytování svědomí a studiu bible. Správce pečeti Kreansen na doporučení církve volné dny odvolal. </w:t>
      </w:r>
    </w:p>
    <w:p>
      <w:pPr>
        <w:pStyle w:val="Normal"/>
        <w:spacing w:lineRule="auto" w:line="360" w:before="280" w:after="280"/>
        <w:ind w:firstLine="708"/>
        <w:jc w:val="both"/>
        <w:rPr>
          <w:color w:val="000000"/>
          <w:sz w:val="28"/>
          <w:szCs w:val="28"/>
        </w:rPr>
      </w:pPr>
      <w:r>
        <w:rPr>
          <w:color w:val="000000"/>
          <w:sz w:val="28"/>
          <w:szCs w:val="28"/>
        </w:rPr>
        <w:t xml:space="preserve">V roce 1721 bylo v protestantské Anglii schváleno rozhodnutí Viléma Oranžského, že mohou studující církevních protestantských škol využít 60 dní ke volnému studiu bible. Jelikož na anglických školách studovali především bohatí studenti, kteří pocházeli především z přísných šlechtických rodů, oněch 60 dní skutečně využili ke studiu bible. Král a církev mohli být spokojeni. </w:t>
      </w:r>
    </w:p>
    <w:p>
      <w:pPr>
        <w:pStyle w:val="Normal"/>
        <w:spacing w:lineRule="auto" w:line="360" w:before="280" w:after="280"/>
        <w:ind w:firstLine="708"/>
        <w:jc w:val="both"/>
        <w:rPr/>
      </w:pPr>
      <w:r>
        <w:rPr>
          <w:color w:val="000000"/>
          <w:sz w:val="28"/>
          <w:szCs w:val="28"/>
        </w:rPr>
        <w:t xml:space="preserve">Školy v </w:t>
      </w:r>
      <w:hyperlink r:id="rId6" w:tgtFrame="_blank">
        <w:r>
          <w:rPr>
            <w:rStyle w:val="InternetLink"/>
            <w:color w:val="000000"/>
            <w:sz w:val="28"/>
            <w:szCs w:val="28"/>
          </w:rPr>
          <w:t>Českých</w:t>
        </w:r>
      </w:hyperlink>
      <w:r>
        <w:rPr>
          <w:color w:val="000000"/>
          <w:sz w:val="28"/>
          <w:szCs w:val="28"/>
        </w:rPr>
        <w:t xml:space="preserve"> zemích přibližně do 17. století neměly volné dny. Studující se pilně připravovali na semináře a na odpočinek nebyl čas. Jan Amos Komenský, tehdy jako mladý člověk, spatřoval velké nedostatky ve školní výuce. Když nabyl nějaké zkušenosti pobytem v cizině, navrhoval, aby měli studenti v Českých zemích dny, které by byly vyplněny odpočinkem. Až teprve za vlády Marie Terezie byl vydán rozhodnutí, že mohou studenti využít 36 dní k odpočinku od studia.</w:t>
      </w:r>
    </w:p>
    <w:p>
      <w:pPr>
        <w:pStyle w:val="Normal"/>
        <w:spacing w:lineRule="auto" w:line="360" w:before="280" w:after="280"/>
        <w:ind w:firstLine="708"/>
        <w:jc w:val="both"/>
        <w:rPr>
          <w:color w:val="000000"/>
          <w:sz w:val="28"/>
          <w:szCs w:val="28"/>
        </w:rPr>
      </w:pPr>
      <w:r>
        <w:rPr>
          <w:color w:val="000000"/>
          <w:sz w:val="28"/>
          <w:szCs w:val="28"/>
        </w:rPr>
        <w:t xml:space="preserve">Rok 1918 přinesl velké změny nejen vznikem nového státu, ale i prodloužením prázdnin na dobu, jak je známe dnes. Radost ze vzniku nového státu zkalila o několik let později okupace nacistickými vojsky. </w:t>
      </w:r>
    </w:p>
    <w:p>
      <w:pPr>
        <w:pStyle w:val="Normal"/>
        <w:spacing w:lineRule="auto" w:line="360" w:before="280" w:after="280"/>
        <w:ind w:firstLine="708"/>
        <w:jc w:val="both"/>
        <w:rPr/>
      </w:pPr>
      <w:r>
        <w:rPr>
          <w:color w:val="000000"/>
          <w:sz w:val="28"/>
          <w:szCs w:val="28"/>
        </w:rPr>
        <w:t xml:space="preserve">Po osvobození a konci </w:t>
      </w:r>
      <w:hyperlink r:id="rId7" w:tgtFrame="_blank">
        <w:r>
          <w:rPr>
            <w:rStyle w:val="InternetLink"/>
            <w:color w:val="000000"/>
            <w:sz w:val="28"/>
            <w:szCs w:val="28"/>
          </w:rPr>
          <w:t>2</w:t>
        </w:r>
      </w:hyperlink>
      <w:r>
        <w:rPr>
          <w:color w:val="000000"/>
          <w:sz w:val="28"/>
          <w:szCs w:val="28"/>
        </w:rPr>
        <w:t xml:space="preserve">. Světové války se Československo stalo součástí tzv. východního bloku. Dny prázdnin byly vyplněny především pionýrskými tábory a </w:t>
      </w:r>
      <w:hyperlink r:id="rId8" w:tgtFrame="_blank">
        <w:r>
          <w:rPr>
            <w:rStyle w:val="InternetLink"/>
            <w:color w:val="000000"/>
            <w:sz w:val="28"/>
            <w:szCs w:val="28"/>
          </w:rPr>
          <w:t>zájezdy</w:t>
        </w:r>
      </w:hyperlink>
      <w:r>
        <w:rPr>
          <w:color w:val="000000"/>
          <w:sz w:val="28"/>
          <w:szCs w:val="28"/>
        </w:rPr>
        <w:t xml:space="preserve"> k moři do Bulharska a Rumunska. Rodiče také brali své děti na chaty a do přírody. Způsob trávení prázdnin byl prakticky stejný jako dnes, přestože například v cestování byli občané Československé socialistické republiky velmi omezeni. </w:t>
      </w:r>
    </w:p>
    <w:p>
      <w:pPr>
        <w:pStyle w:val="Normal"/>
        <w:spacing w:lineRule="auto" w:line="360" w:before="280" w:after="280"/>
        <w:ind w:firstLine="708"/>
        <w:jc w:val="both"/>
        <w:rPr>
          <w:color w:val="000000"/>
          <w:sz w:val="28"/>
          <w:szCs w:val="28"/>
        </w:rPr>
      </w:pPr>
      <w:r>
        <w:rPr>
          <w:color w:val="000000"/>
          <w:sz w:val="28"/>
          <w:szCs w:val="28"/>
        </w:rPr>
        <w:t xml:space="preserve">Dalo by se říci, že se na prázdninách po sametové revoluci nic nezměnilo. Pionýrské tábory byly nahrazeny znovu obnoveným skautským hnutím, rodiny z měst jezdí na chaty a studenti středních škol vyhledávají </w:t>
      </w:r>
      <w:hyperlink r:id="rId9" w:tgtFrame="_blank">
        <w:r>
          <w:rPr>
            <w:rStyle w:val="InternetLink"/>
            <w:color w:val="000000"/>
            <w:sz w:val="28"/>
            <w:szCs w:val="28"/>
          </w:rPr>
          <w:t>brigády</w:t>
        </w:r>
      </w:hyperlink>
      <w:r>
        <w:rPr>
          <w:color w:val="000000"/>
          <w:sz w:val="28"/>
          <w:szCs w:val="28"/>
        </w:rPr>
        <w:t xml:space="preserve">, na kterých by si mohli vydělat nějaké peníze. Prázdniny jsou také využívány k zájezdům do zahraničí, především na západ, protože zájem jezdit do bývalých socialistických zemí pochopitelně opadl. Jen velmi málo studentů se věnuje přes prázdniny opakování naučené látky z minulého školního roku. A jen jedno bylo od počátku stejné. Žáci a studenti se na prázdniny velice těšili a těší… </w:t>
      </w:r>
    </w:p>
    <w:p>
      <w:pPr>
        <w:pStyle w:val="Normal"/>
        <w:spacing w:lineRule="auto" w:line="360" w:before="280" w:after="280"/>
        <w:ind w:firstLine="708"/>
        <w:jc w:val="both"/>
        <w:rPr>
          <w:color w:val="000000"/>
          <w:sz w:val="28"/>
          <w:szCs w:val="28"/>
        </w:rPr>
      </w:pPr>
      <w:r>
        <w:rPr>
          <w:color w:val="000000"/>
          <w:sz w:val="28"/>
          <w:szCs w:val="28"/>
        </w:rPr>
        <w:tab/>
        <w:tab/>
        <w:tab/>
        <w:tab/>
        <w:tab/>
        <w:tab/>
        <w:tab/>
        <w:tab/>
        <w:tab/>
        <w:t xml:space="preserve">  (www.brouzdej.cz)</w:t>
      </w:r>
    </w:p>
    <w:p>
      <w:pPr>
        <w:pStyle w:val="Hlavn"/>
        <w:jc w:val="left"/>
        <w:rPr>
          <w:rFonts w:ascii="Times New Roman" w:hAnsi="Times New Roman" w:cs="Times New Roman"/>
          <w:shadow/>
          <w:color w:val="000000"/>
          <w:sz w:val="28"/>
          <w:szCs w:val="28"/>
          <w:u w:val="single"/>
          <w:lang w:eastAsia="en-US"/>
        </w:rPr>
      </w:pPr>
      <w:r>
        <w:rPr>
          <w:rFonts w:cs="Times New Roman" w:ascii="Times New Roman" w:hAnsi="Times New Roman"/>
          <w:shadow/>
          <w:color w:val="000000"/>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lang w:eastAsia="en-US"/>
        </w:rPr>
        <w:drawing>
          <wp:inline distT="0" distB="0" distL="0" distR="0">
            <wp:extent cx="3257550" cy="2142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2" r="-8" b="-12"/>
                    <a:stretch>
                      <a:fillRect/>
                    </a:stretch>
                  </pic:blipFill>
                  <pic:spPr bwMode="auto">
                    <a:xfrm>
                      <a:off x="0" y="0"/>
                      <a:ext cx="3257550" cy="2142490"/>
                    </a:xfrm>
                    <a:prstGeom prst="rect">
                      <a:avLst/>
                    </a:prstGeom>
                  </pic:spPr>
                </pic:pic>
              </a:graphicData>
            </a:graphic>
          </wp:inline>
        </w:drawing>
      </w:r>
    </w:p>
    <w:p>
      <w:pPr>
        <w:pStyle w:val="Hlavn"/>
        <w:jc w:val="left"/>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t>3. Kalendiárium významných osobností</w:t>
      </w:r>
    </w:p>
    <w:p>
      <w:pPr>
        <w:pStyle w:val="Normal"/>
        <w:numPr>
          <w:ilvl w:val="0"/>
          <w:numId w:val="0"/>
        </w:numPr>
        <w:spacing w:before="280" w:after="280"/>
        <w:jc w:val="center"/>
        <w:outlineLvl w:val="2"/>
        <w:rPr>
          <w:b/>
          <w:b/>
          <w:bCs/>
          <w:sz w:val="27"/>
          <w:szCs w:val="27"/>
        </w:rPr>
      </w:pPr>
      <w:r>
        <w:rPr>
          <w:b/>
          <w:bCs/>
          <w:i/>
          <w:sz w:val="27"/>
          <w:szCs w:val="27"/>
        </w:rPr>
        <w:t>Jan Neruda</w:t>
      </w:r>
      <w:r>
        <w:rPr>
          <w:bCs/>
          <w:i/>
          <w:sz w:val="28"/>
          <w:szCs w:val="28"/>
          <w:lang w:eastAsia="en-US"/>
        </w:rPr>
        <w:t xml:space="preserve"> </w:t>
      </w:r>
      <w:r>
        <w:rPr>
          <w:i/>
          <w:sz w:val="28"/>
          <w:szCs w:val="28"/>
          <w:lang w:eastAsia="en-US"/>
        </w:rPr>
        <w:t xml:space="preserve">(* 9. 7. 1834 </w:t>
      </w:r>
      <w:r>
        <w:rPr>
          <w:i/>
          <w:sz w:val="28"/>
          <w:szCs w:val="28"/>
        </w:rPr>
        <w:t xml:space="preserve">v Praze, + 22. 8. 1981 v Praze </w:t>
      </w:r>
      <w:r>
        <w:rPr>
          <w:i/>
          <w:sz w:val="28"/>
          <w:szCs w:val="28"/>
          <w:lang w:eastAsia="en-US"/>
        </w:rPr>
        <w:t>)</w:t>
      </w:r>
    </w:p>
    <w:p>
      <w:pPr>
        <w:pStyle w:val="Normal"/>
        <w:jc w:val="center"/>
        <w:rPr>
          <w:i/>
          <w:i/>
        </w:rPr>
      </w:pPr>
      <w:r>
        <w:rPr>
          <w:i/>
          <w:sz w:val="28"/>
          <w:szCs w:val="28"/>
          <w:lang w:eastAsia="en-US"/>
        </w:rPr>
        <w:t>–</w:t>
      </w:r>
      <w:r>
        <w:rPr>
          <w:i/>
        </w:rPr>
        <w:t xml:space="preserve"> </w:t>
      </w:r>
      <w:r>
        <w:rPr>
          <w:i/>
        </w:rPr>
        <w:t>český básník, prozaik</w:t>
      </w:r>
    </w:p>
    <w:p>
      <w:pPr>
        <w:pStyle w:val="Normlnweb"/>
        <w:spacing w:lineRule="auto" w:line="360"/>
        <w:ind w:firstLine="708"/>
        <w:jc w:val="both"/>
        <w:rPr>
          <w:color w:val="000000"/>
          <w:sz w:val="28"/>
          <w:szCs w:val="28"/>
        </w:rPr>
      </w:pPr>
      <w:r>
        <w:rPr>
          <w:rStyle w:val="StrongEmphasis"/>
          <w:color w:val="000000"/>
          <w:sz w:val="28"/>
          <w:szCs w:val="28"/>
        </w:rPr>
        <w:t>Jan Neruda</w:t>
      </w:r>
      <w:r>
        <w:rPr>
          <w:color w:val="000000"/>
          <w:sz w:val="28"/>
          <w:szCs w:val="28"/>
        </w:rPr>
        <w:t xml:space="preserve">, český básník, prozaik, novinář, fejetonista, divadelník, literární a výtvarný kritik, se narodil v Praze 9. črvence 1834. Je právem řazen k  nejvýznamnějším osobnostem české literatury. Byl hlavním představitelem generace májovců. Působil jako redaktor deníků </w:t>
      </w:r>
      <w:r>
        <w:rPr>
          <w:i/>
          <w:iCs/>
          <w:color w:val="000000"/>
          <w:sz w:val="28"/>
          <w:szCs w:val="28"/>
        </w:rPr>
        <w:t>Čas, Hlas, Národní listy</w:t>
      </w:r>
      <w:r>
        <w:rPr>
          <w:color w:val="000000"/>
          <w:sz w:val="28"/>
          <w:szCs w:val="28"/>
        </w:rPr>
        <w:t xml:space="preserve"> a beletristických časopisů </w:t>
      </w:r>
      <w:r>
        <w:rPr>
          <w:i/>
          <w:iCs/>
          <w:color w:val="000000"/>
          <w:sz w:val="28"/>
          <w:szCs w:val="28"/>
        </w:rPr>
        <w:t>Obrazy života, Rodinná kronika, Květy, Lumír</w:t>
      </w:r>
      <w:r>
        <w:rPr>
          <w:color w:val="000000"/>
          <w:sz w:val="28"/>
          <w:szCs w:val="28"/>
        </w:rPr>
        <w:t xml:space="preserve">. Napsal přes 2 000 fejetonů cestopisného, zábavného, uměleckokritického, politického, sociálního, osvětového a kulturní charakteru (knižně </w:t>
      </w:r>
      <w:r>
        <w:rPr>
          <w:i/>
          <w:iCs/>
          <w:color w:val="000000"/>
          <w:sz w:val="28"/>
          <w:szCs w:val="28"/>
        </w:rPr>
        <w:t>Studie krátké a kratší</w:t>
      </w:r>
      <w:r>
        <w:rPr>
          <w:color w:val="000000"/>
          <w:sz w:val="28"/>
          <w:szCs w:val="28"/>
        </w:rPr>
        <w:t xml:space="preserve">, </w:t>
      </w:r>
      <w:r>
        <w:rPr>
          <w:i/>
          <w:iCs/>
          <w:color w:val="000000"/>
          <w:sz w:val="28"/>
          <w:szCs w:val="28"/>
        </w:rPr>
        <w:t>Žerty hravé i dravé</w:t>
      </w:r>
      <w:r>
        <w:rPr>
          <w:color w:val="000000"/>
          <w:sz w:val="28"/>
          <w:szCs w:val="28"/>
        </w:rPr>
        <w:t xml:space="preserve">, </w:t>
      </w:r>
      <w:r>
        <w:rPr>
          <w:i/>
          <w:iCs/>
          <w:color w:val="000000"/>
          <w:sz w:val="28"/>
          <w:szCs w:val="28"/>
        </w:rPr>
        <w:t>Obrazy z ciziny</w:t>
      </w:r>
      <w:r>
        <w:rPr>
          <w:color w:val="000000"/>
          <w:sz w:val="28"/>
          <w:szCs w:val="28"/>
        </w:rPr>
        <w:t xml:space="preserve">, </w:t>
      </w:r>
      <w:r>
        <w:rPr>
          <w:i/>
          <w:iCs/>
          <w:color w:val="000000"/>
          <w:sz w:val="28"/>
          <w:szCs w:val="28"/>
        </w:rPr>
        <w:t>Menší cesty</w:t>
      </w:r>
      <w:r>
        <w:rPr>
          <w:color w:val="000000"/>
          <w:sz w:val="28"/>
          <w:szCs w:val="28"/>
        </w:rPr>
        <w:t xml:space="preserve">). </w:t>
      </w:r>
    </w:p>
    <w:p>
      <w:pPr>
        <w:pStyle w:val="Normlnweb"/>
        <w:spacing w:lineRule="auto" w:line="360"/>
        <w:ind w:firstLine="708"/>
        <w:jc w:val="both"/>
        <w:rPr>
          <w:color w:val="000000"/>
          <w:sz w:val="28"/>
          <w:szCs w:val="28"/>
        </w:rPr>
      </w:pPr>
      <w:r>
        <w:rPr>
          <w:color w:val="000000"/>
          <w:sz w:val="28"/>
          <w:szCs w:val="28"/>
        </w:rPr>
        <w:t xml:space="preserve">Jeho mnohotvárný a jazykově moderní publicistický styl ovlivnil další vývoj české žurnalistiky. Novinářský zájem o realistické zachycení života v celé jeho bohatosti, vyjádřené s vážností i humorem, s ironií i citlivou vnímavostí, se projevil v povídkových knihách </w:t>
      </w:r>
      <w:r>
        <w:rPr>
          <w:i/>
          <w:iCs/>
          <w:color w:val="000000"/>
          <w:sz w:val="28"/>
          <w:szCs w:val="28"/>
        </w:rPr>
        <w:t xml:space="preserve">Arabesky </w:t>
      </w:r>
      <w:r>
        <w:rPr>
          <w:color w:val="000000"/>
          <w:sz w:val="28"/>
          <w:szCs w:val="28"/>
        </w:rPr>
        <w:t xml:space="preserve">a </w:t>
      </w:r>
      <w:r>
        <w:rPr>
          <w:i/>
          <w:iCs/>
          <w:color w:val="000000"/>
          <w:sz w:val="28"/>
          <w:szCs w:val="28"/>
        </w:rPr>
        <w:t>Povídky malostranské</w:t>
      </w:r>
      <w:r>
        <w:rPr>
          <w:color w:val="000000"/>
          <w:sz w:val="28"/>
          <w:szCs w:val="28"/>
        </w:rPr>
        <w:t xml:space="preserve">. </w:t>
      </w:r>
    </w:p>
    <w:p>
      <w:pPr>
        <w:pStyle w:val="Normlnweb"/>
        <w:spacing w:lineRule="auto" w:line="360"/>
        <w:ind w:firstLine="708"/>
        <w:jc w:val="both"/>
        <w:rPr>
          <w:color w:val="000000"/>
          <w:sz w:val="28"/>
          <w:szCs w:val="28"/>
        </w:rPr>
      </w:pPr>
      <w:r>
        <w:rPr>
          <w:color w:val="000000"/>
          <w:sz w:val="28"/>
          <w:szCs w:val="28"/>
        </w:rPr>
        <w:t>V rané básnické tvorbě vyjádřil svou romantickou rozervanost, kterou zahalil do ironie a provokativního cynismu (</w:t>
      </w:r>
      <w:r>
        <w:rPr>
          <w:i/>
          <w:iCs/>
          <w:color w:val="000000"/>
          <w:sz w:val="28"/>
          <w:szCs w:val="28"/>
        </w:rPr>
        <w:t>Hřbitovní kvítí</w:t>
      </w:r>
      <w:r>
        <w:rPr>
          <w:color w:val="000000"/>
          <w:sz w:val="28"/>
          <w:szCs w:val="28"/>
        </w:rPr>
        <w:t xml:space="preserve">). Básně z 60. let uspořádal do tří </w:t>
      </w:r>
      <w:r>
        <w:rPr>
          <w:i/>
          <w:iCs/>
          <w:color w:val="000000"/>
          <w:sz w:val="28"/>
          <w:szCs w:val="28"/>
        </w:rPr>
        <w:t xml:space="preserve">Knih veršů </w:t>
      </w:r>
      <w:r>
        <w:rPr>
          <w:color w:val="000000"/>
          <w:sz w:val="28"/>
          <w:szCs w:val="28"/>
        </w:rPr>
        <w:t xml:space="preserve">(výpravných, lyrických a smíšených, časových a příležitostných); vyjádřil v nich rodinné a milostné city i své vnímání politických a sociálních problémů národní společnosti, která se nemůže svobodně rozvíjet. </w:t>
      </w:r>
      <w:r>
        <w:rPr>
          <w:i/>
          <w:iCs/>
          <w:color w:val="000000"/>
          <w:sz w:val="28"/>
          <w:szCs w:val="28"/>
        </w:rPr>
        <w:t>Písně kosmické</w:t>
      </w:r>
      <w:r>
        <w:rPr>
          <w:color w:val="000000"/>
          <w:sz w:val="28"/>
          <w:szCs w:val="28"/>
        </w:rPr>
        <w:t xml:space="preserve"> vytyčují perspektivu moderního technického světa a lidského poznání, v </w:t>
      </w:r>
      <w:r>
        <w:rPr>
          <w:i/>
          <w:iCs/>
          <w:color w:val="000000"/>
          <w:sz w:val="28"/>
          <w:szCs w:val="28"/>
        </w:rPr>
        <w:t>Baladách a romancích</w:t>
      </w:r>
      <w:r>
        <w:rPr>
          <w:color w:val="000000"/>
          <w:sz w:val="28"/>
          <w:szCs w:val="28"/>
        </w:rPr>
        <w:t xml:space="preserve"> se Neruda vrátil k obrozenské tradici lidových balad, křesťanských mýtů a historických romancí, aby je přiblížil současnému vnímání. </w:t>
      </w:r>
    </w:p>
    <w:p>
      <w:pPr>
        <w:pStyle w:val="Normlnweb"/>
        <w:spacing w:lineRule="auto" w:line="360"/>
        <w:ind w:firstLine="708"/>
        <w:jc w:val="both"/>
        <w:rPr>
          <w:color w:val="000000"/>
          <w:sz w:val="28"/>
          <w:szCs w:val="28"/>
        </w:rPr>
      </w:pPr>
      <w:r>
        <w:rPr>
          <w:color w:val="000000"/>
          <w:sz w:val="28"/>
          <w:szCs w:val="28"/>
        </w:rPr>
        <w:t xml:space="preserve">Subjektivní lyriku 80. let, milostná a osobní vyznání spojená s přírodními motivy, shrnul v básnické sbírce </w:t>
      </w:r>
      <w:r>
        <w:rPr>
          <w:i/>
          <w:iCs/>
          <w:color w:val="000000"/>
          <w:sz w:val="28"/>
          <w:szCs w:val="28"/>
        </w:rPr>
        <w:t>Prosté motivy</w:t>
      </w:r>
      <w:r>
        <w:rPr>
          <w:color w:val="000000"/>
          <w:sz w:val="28"/>
          <w:szCs w:val="28"/>
        </w:rPr>
        <w:t xml:space="preserve">. Na ni navazují </w:t>
      </w:r>
      <w:r>
        <w:rPr>
          <w:i/>
          <w:iCs/>
          <w:color w:val="000000"/>
          <w:sz w:val="28"/>
          <w:szCs w:val="28"/>
        </w:rPr>
        <w:t xml:space="preserve">Zpěvy páteční </w:t>
      </w:r>
      <w:r>
        <w:rPr>
          <w:color w:val="000000"/>
          <w:sz w:val="28"/>
          <w:szCs w:val="28"/>
        </w:rPr>
        <w:t>(vydané z pozůstalosti), rozšířené o nejosobnější vyjádření vlasteneckého citu, vztahu k tradičnímu systému životních a národních hodnot. Méně zdařilé byly jeho dramatické pokusy (</w:t>
      </w:r>
      <w:r>
        <w:rPr>
          <w:i/>
          <w:iCs/>
          <w:color w:val="000000"/>
          <w:sz w:val="28"/>
          <w:szCs w:val="28"/>
        </w:rPr>
        <w:t>Ženich z hladu, Prodaná láska, Francesca di Rimini</w:t>
      </w:r>
      <w:r>
        <w:rPr>
          <w:color w:val="000000"/>
          <w:sz w:val="28"/>
          <w:szCs w:val="28"/>
        </w:rPr>
        <w:t>). Neruda byl ve své době ceněn především jako žurnalista, jeho básnické dílo ocenila až generace lumírovců. Jan Neruda zemřel v Praze 22. srpna 1891.</w:t>
      </w:r>
    </w:p>
    <w:p>
      <w:pPr>
        <w:pStyle w:val="Normlnweb"/>
        <w:spacing w:lineRule="auto" w:line="360"/>
        <w:ind w:firstLine="708"/>
        <w:jc w:val="center"/>
        <w:rPr>
          <w:color w:val="000000"/>
          <w:sz w:val="28"/>
          <w:szCs w:val="28"/>
        </w:rPr>
      </w:pPr>
      <w:r>
        <w:rPr>
          <w:color w:val="000000"/>
          <w:sz w:val="28"/>
          <w:szCs w:val="28"/>
        </w:rPr>
        <w:drawing>
          <wp:inline distT="0" distB="0" distL="0" distR="0">
            <wp:extent cx="1517015" cy="1797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2" t="-17" r="-22" b="-17"/>
                    <a:stretch>
                      <a:fillRect/>
                    </a:stretch>
                  </pic:blipFill>
                  <pic:spPr bwMode="auto">
                    <a:xfrm>
                      <a:off x="0" y="0"/>
                      <a:ext cx="1517015" cy="1797685"/>
                    </a:xfrm>
                    <a:prstGeom prst="rect">
                      <a:avLst/>
                    </a:prstGeom>
                  </pic:spPr>
                </pic:pic>
              </a:graphicData>
            </a:graphic>
          </wp:inline>
        </w:drawing>
      </w:r>
    </w:p>
    <w:p>
      <w:pPr>
        <w:pStyle w:val="222"/>
        <w:numPr>
          <w:ilvl w:val="0"/>
          <w:numId w:val="0"/>
        </w:numPr>
        <w:tabs>
          <w:tab w:val="left" w:pos="708" w:leader="none"/>
        </w:tabs>
        <w:spacing w:before="0" w:after="240"/>
        <w:ind w:left="0" w:hanging="0"/>
        <w:rPr>
          <w:rFonts w:ascii="Times New Roman" w:hAnsi="Times New Roman" w:cs="Times New Roman"/>
          <w:sz w:val="28"/>
          <w:szCs w:val="28"/>
          <w:u w:val="single"/>
          <w:lang w:eastAsia="en-US"/>
        </w:rPr>
      </w:pPr>
      <w:r>
        <w:drawing>
          <wp:anchor behindDoc="1" distT="0" distB="0" distL="114935" distR="114935" simplePos="0" locked="0" layoutInCell="0" allowOverlap="1" relativeHeight="14">
            <wp:simplePos x="0" y="0"/>
            <wp:positionH relativeFrom="column">
              <wp:posOffset>579755</wp:posOffset>
            </wp:positionH>
            <wp:positionV relativeFrom="paragraph">
              <wp:posOffset>453390</wp:posOffset>
            </wp:positionV>
            <wp:extent cx="5337175" cy="432054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2"/>
                    <a:srcRect l="-18" t="-19" r="-18" b="-19"/>
                    <a:stretch>
                      <a:fillRect/>
                    </a:stretch>
                  </pic:blipFill>
                  <pic:spPr bwMode="auto">
                    <a:xfrm>
                      <a:off x="0" y="0"/>
                      <a:ext cx="5337175" cy="43205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2870</wp:posOffset>
            </wp:positionH>
            <wp:positionV relativeFrom="paragraph">
              <wp:posOffset>233680</wp:posOffset>
            </wp:positionV>
            <wp:extent cx="5610225" cy="4543425"/>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3"/>
                    <a:srcRect l="-18" t="-19" r="-18" b="-19"/>
                    <a:stretch>
                      <a:fillRect/>
                    </a:stretch>
                  </pic:blipFill>
                  <pic:spPr bwMode="auto">
                    <a:xfrm>
                      <a:off x="0" y="0"/>
                      <a:ext cx="5610225" cy="4543425"/>
                    </a:xfrm>
                    <a:prstGeom prst="rect">
                      <a:avLst/>
                    </a:prstGeom>
                  </pic:spPr>
                </pic:pic>
              </a:graphicData>
            </a:graphic>
          </wp:anchor>
        </w:drawing>
      </w:r>
      <w:r>
        <w:rPr>
          <w:rFonts w:cs="Times New Roman" w:ascii="Times New Roman" w:hAnsi="Times New Roman"/>
          <w:sz w:val="28"/>
          <w:szCs w:val="28"/>
          <w:u w:val="single"/>
          <w:lang w:eastAsia="en-US"/>
        </w:rPr>
        <w:t>4. narozeniny V DOMOVĚ PRO SENIORY</w:t>
      </w:r>
    </w:p>
    <w:p>
      <w:pPr>
        <w:pStyle w:val="222"/>
        <w:numPr>
          <w:ilvl w:val="0"/>
          <w:numId w:val="0"/>
        </w:numPr>
        <w:tabs>
          <w:tab w:val="left" w:pos="708" w:leader="none"/>
        </w:tabs>
        <w:spacing w:before="0" w:after="240"/>
        <w:ind w:left="0" w:hanging="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Tomanová jaromíra – 9. července 2008</w:t>
      </w:r>
    </w:p>
    <w:p>
      <w:pPr>
        <w:pStyle w:val="Odstavec"/>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pPr>
      <w:r>
        <w:rPr>
          <w:rFonts w:cs="Times New Roman" w:ascii="Times New Roman" w:hAnsi="Times New Roman"/>
          <w:caps/>
          <w:sz w:val="40"/>
          <w:szCs w:val="40"/>
          <w:lang w:eastAsia="en-US"/>
        </w:rPr>
        <w:t>Součková anna – 12. července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faltejsková marta – 14. července 2008</w:t>
      </w:r>
    </w:p>
    <w:p>
      <w:pPr>
        <w:pStyle w:val="Odstavec"/>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 xml:space="preserve">  </w:t>
      </w:r>
      <w:r>
        <w:rPr>
          <w:rFonts w:cs="Times New Roman" w:ascii="Times New Roman" w:hAnsi="Times New Roman"/>
          <w:caps/>
          <w:sz w:val="40"/>
          <w:szCs w:val="40"/>
          <w:lang w:eastAsia="en-US"/>
        </w:rPr>
        <w:t>Jirasová marta – 21. července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 xml:space="preserve">  </w:t>
      </w:r>
      <w:r>
        <w:rPr>
          <w:rFonts w:cs="Times New Roman" w:ascii="Times New Roman" w:hAnsi="Times New Roman"/>
          <w:caps/>
          <w:sz w:val="40"/>
          <w:szCs w:val="40"/>
          <w:lang w:eastAsia="en-US"/>
        </w:rPr>
        <w:t>Haasová anna – 26. července 2008</w:t>
      </w:r>
    </w:p>
    <w:p>
      <w:pPr>
        <w:pStyle w:val="Odstavec"/>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 xml:space="preserve">  </w:t>
      </w:r>
      <w:r>
        <w:rPr>
          <w:rFonts w:cs="Times New Roman" w:ascii="Times New Roman" w:hAnsi="Times New Roman"/>
          <w:caps/>
          <w:sz w:val="40"/>
          <w:szCs w:val="40"/>
          <w:lang w:eastAsia="en-US"/>
        </w:rPr>
        <w:t>karbusová EVA – 30. července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sz w:val="40"/>
          <w:szCs w:val="40"/>
          <w:lang w:eastAsia="en-US"/>
        </w:rPr>
      </w:pPr>
      <w:r>
        <w:rPr>
          <w:rFonts w:cs="Times New Roman" w:ascii="Times New Roman" w:hAnsi="Times New Roman"/>
          <w:sz w:val="40"/>
          <w:szCs w:val="40"/>
          <w:lang w:eastAsia="en-US"/>
        </w:rPr>
        <w:t xml:space="preserve">  </w:t>
      </w:r>
      <w:r>
        <w:rPr>
          <w:rFonts w:cs="Times New Roman" w:ascii="Times New Roman" w:hAnsi="Times New Roman"/>
          <w:sz w:val="40"/>
          <w:szCs w:val="40"/>
          <w:lang w:eastAsia="en-US"/>
        </w:rPr>
        <w:t>PŘEJEME VÁM HODNĚ ŠTĚSTÍ, ZDRAVÍ, LÁSKY</w:t>
      </w:r>
    </w:p>
    <w:p>
      <w:pPr>
        <w:pStyle w:val="Normlnweb"/>
        <w:pBdr>
          <w:top w:val="single" w:sz="12" w:space="1" w:color="000000"/>
          <w:left w:val="single" w:sz="12" w:space="4" w:color="000000"/>
          <w:bottom w:val="single" w:sz="12" w:space="1" w:color="000000"/>
          <w:right w:val="single" w:sz="12" w:space="4" w:color="000000"/>
        </w:pBdr>
        <w:spacing w:lineRule="auto" w:line="360"/>
        <w:ind w:firstLine="708"/>
        <w:jc w:val="center"/>
        <w:rPr>
          <w:color w:val="000000"/>
          <w:sz w:val="28"/>
          <w:szCs w:val="28"/>
        </w:rPr>
      </w:pPr>
      <w:r>
        <w:rPr>
          <w:sz w:val="40"/>
          <w:szCs w:val="40"/>
          <w:lang w:eastAsia="en-US"/>
        </w:rPr>
        <w:t>A SPOKOJENOSTI.</w:t>
      </w:r>
    </w:p>
    <w:p>
      <w:pPr>
        <w:pStyle w:val="Normal"/>
        <w:spacing w:lineRule="auto" w:line="360"/>
        <w:jc w:val="both"/>
        <w:rPr>
          <w:i/>
          <w:i/>
          <w:color w:val="000000"/>
          <w:sz w:val="28"/>
          <w:szCs w:val="28"/>
        </w:rPr>
      </w:pPr>
      <w:r>
        <w:rPr>
          <w:i/>
          <w:color w:val="000000"/>
          <w:sz w:val="28"/>
          <w:szCs w:val="28"/>
        </w:rPr>
      </w:r>
    </w:p>
    <w:p>
      <w:pPr>
        <w:pStyle w:val="222"/>
        <w:numPr>
          <w:ilvl w:val="0"/>
          <w:numId w:val="0"/>
        </w:numPr>
        <w:tabs>
          <w:tab w:val="left" w:pos="708" w:leader="none"/>
        </w:tabs>
        <w:ind w:left="0" w:hanging="0"/>
        <w:rPr/>
      </w:pPr>
      <w:r>
        <w:rPr>
          <w:rFonts w:cs="Times New Roman" w:ascii="Times New Roman" w:hAnsi="Times New Roman"/>
          <w:caps w:val="false"/>
          <w:smallCaps w:val="false"/>
          <w:shadow w:val="false"/>
          <w:sz w:val="28"/>
          <w:szCs w:val="28"/>
          <w:u w:val="single"/>
          <w:lang w:eastAsia="en-US"/>
        </w:rPr>
        <w:t xml:space="preserve">5. </w:t>
      </w:r>
      <w:r>
        <w:rPr>
          <w:rFonts w:cs="Times New Roman" w:ascii="Times New Roman" w:hAnsi="Times New Roman"/>
          <w:sz w:val="28"/>
          <w:szCs w:val="28"/>
          <w:u w:val="single"/>
          <w:lang w:eastAsia="en-US"/>
        </w:rPr>
        <w:t>CESTUJEME NA ROTOPEDU PO ČESKÉ REPUBLICE</w:t>
      </w:r>
    </w:p>
    <w:p>
      <w:pPr>
        <w:pStyle w:val="Odstavec"/>
        <w:spacing w:lineRule="auto" w:line="360"/>
        <w:ind w:firstLine="357"/>
        <w:rPr/>
      </w:pPr>
      <w:r>
        <w:rPr>
          <w:rFonts w:cs="Times New Roman" w:ascii="Times New Roman" w:hAnsi="Times New Roman"/>
          <w:lang w:eastAsia="en-US"/>
        </w:rPr>
        <w:t xml:space="preserve">Rádi bychom Vás všechny pochválili za aktivní účast na jízdě na rotopedu.  Stále zaznamenáváme ujeté km na mapě, která visí na zeleném patře. Celkem je ujetých 1350 km k 1. červenci 2008. Máme tu další významné město, která jsme společně procestovali – Strakonice. </w:t>
      </w:r>
    </w:p>
    <w:p>
      <w:pPr>
        <w:pStyle w:val="Normal"/>
        <w:jc w:val="center"/>
        <w:rPr>
          <w:rFonts w:ascii="Times New Roman" w:hAnsi="Times New Roman" w:cs="Times New Roman"/>
          <w:lang w:eastAsia="en-US"/>
        </w:rPr>
      </w:pPr>
      <w:r>
        <w:rPr>
          <w:rFonts w:cs="Times New Roman"/>
          <w:lang w:eastAsia="en-US"/>
        </w:rPr>
      </w:r>
    </w:p>
    <w:p>
      <w:pPr>
        <w:pStyle w:val="Normal"/>
        <w:jc w:val="center"/>
        <w:rPr>
          <w:lang w:val="en-US" w:eastAsia="en-US"/>
        </w:rPr>
      </w:pPr>
      <w:r>
        <w:rPr>
          <w:lang w:val="en-US" w:eastAsia="en-US"/>
        </w:rPr>
        <w:drawing>
          <wp:inline distT="0" distB="0" distL="0" distR="0">
            <wp:extent cx="1800225" cy="1882775"/>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4"/>
                    <a:srcRect l="-34" t="-20" r="-34" b="-20"/>
                    <a:stretch>
                      <a:fillRect/>
                    </a:stretch>
                  </pic:blipFill>
                  <pic:spPr bwMode="auto">
                    <a:xfrm>
                      <a:off x="0" y="0"/>
                      <a:ext cx="1800225" cy="1882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u w:val="single"/>
          <w:lang w:val="en-US" w:eastAsia="en-US"/>
        </w:rPr>
      </w:pPr>
      <w:r>
        <w:rPr>
          <w:b/>
          <w:sz w:val="36"/>
          <w:szCs w:val="36"/>
          <w:u w:val="single"/>
          <w:lang w:val="en-US" w:eastAsia="en-US"/>
        </w:rPr>
      </w:r>
    </w:p>
    <w:p>
      <w:pPr>
        <w:pStyle w:val="Normal"/>
        <w:jc w:val="center"/>
        <w:rPr>
          <w:b/>
          <w:b/>
          <w:sz w:val="36"/>
          <w:szCs w:val="36"/>
          <w:u w:val="single"/>
          <w:lang w:val="en-US" w:eastAsia="en-US"/>
        </w:rPr>
      </w:pPr>
      <w:r>
        <w:rPr>
          <w:b/>
          <w:sz w:val="36"/>
          <w:szCs w:val="36"/>
          <w:u w:val="single"/>
          <w:lang w:val="en-US" w:eastAsia="en-US"/>
        </w:rPr>
        <w:t>Strakonice</w:t>
      </w:r>
    </w:p>
    <w:p>
      <w:pPr>
        <w:pStyle w:val="Normlnweb"/>
        <w:spacing w:lineRule="auto" w:line="360"/>
        <w:ind w:firstLine="360"/>
        <w:jc w:val="both"/>
        <w:rPr>
          <w:sz w:val="28"/>
          <w:szCs w:val="28"/>
        </w:rPr>
      </w:pPr>
      <w:r>
        <w:rPr>
          <w:sz w:val="28"/>
          <w:szCs w:val="28"/>
        </w:rPr>
        <w:t>Město Strakonice leží v Jihočeském kraji na soutoku řek Otavy a Volyňky. Žije zde cca 24 tisíc obyvatel. Je vzdáleno zhruba 60 km od Českých Budějovic, 80 km od Plzně a 110 km od Prahy.</w:t>
      </w:r>
    </w:p>
    <w:p>
      <w:pPr>
        <w:pStyle w:val="Normal"/>
        <w:spacing w:lineRule="auto" w:line="360"/>
        <w:jc w:val="center"/>
        <w:rPr>
          <w:b/>
          <w:b/>
          <w:sz w:val="36"/>
          <w:szCs w:val="36"/>
          <w:u w:val="single"/>
          <w:lang w:val="en-US" w:eastAsia="en-US"/>
        </w:rPr>
      </w:pPr>
      <w:r>
        <w:rPr>
          <w:b/>
          <w:sz w:val="36"/>
          <w:szCs w:val="36"/>
          <w:u w:val="single"/>
          <w:lang w:val="en-US" w:eastAsia="en-US"/>
        </w:rPr>
        <w:t>Historie Strakonic</w:t>
      </w:r>
    </w:p>
    <w:p>
      <w:pPr>
        <w:pStyle w:val="Normal"/>
        <w:spacing w:lineRule="auto" w:line="360"/>
        <w:ind w:firstLine="360"/>
        <w:jc w:val="both"/>
        <w:rPr>
          <w:sz w:val="28"/>
          <w:szCs w:val="28"/>
        </w:rPr>
      </w:pPr>
      <w:r>
        <w:rPr>
          <w:sz w:val="28"/>
          <w:szCs w:val="28"/>
        </w:rPr>
        <w:t>Na soutoku řek Volyňky a zlatonosné Otavy vzniklo ze čtyř osad město Strakonice, pošumavské město dudáků. Do našeho národního povědomí se zapsalo hned několikrát: divadelní báchorkou J. K. Tyla Strakonický dudák, produkcí zvláštní pokrývky hlavy spojenou s islámským náboženstvím a nazvanou fez, a konečně výrobou motocyklů značky ČZ. Fezy a motocykly se již ve Strakonicích staly historií a období jejich lesku a slávy připomíná pouze expozice ve strakonickém hradu. Jsou však hodnoty a tradice, které přetrvaly.</w:t>
      </w:r>
    </w:p>
    <w:p>
      <w:pPr>
        <w:pStyle w:val="Normal"/>
        <w:spacing w:lineRule="auto" w:line="360"/>
        <w:jc w:val="center"/>
        <w:rPr>
          <w:b/>
          <w:b/>
          <w:sz w:val="36"/>
          <w:szCs w:val="36"/>
          <w:u w:val="single"/>
          <w:lang w:val="en-US" w:eastAsia="en-US"/>
        </w:rPr>
      </w:pPr>
      <w:r>
        <w:rPr>
          <w:b/>
          <w:sz w:val="36"/>
          <w:szCs w:val="36"/>
          <w:u w:val="single"/>
          <w:lang w:val="en-US" w:eastAsia="en-US"/>
        </w:rPr>
      </w:r>
    </w:p>
    <w:p>
      <w:pPr>
        <w:pStyle w:val="Normal"/>
        <w:spacing w:lineRule="auto" w:line="360"/>
        <w:jc w:val="center"/>
        <w:rPr>
          <w:b/>
          <w:b/>
          <w:sz w:val="36"/>
          <w:szCs w:val="36"/>
          <w:u w:val="single"/>
          <w:lang w:val="en-US" w:eastAsia="en-US"/>
        </w:rPr>
      </w:pPr>
      <w:r>
        <w:rPr>
          <w:b/>
          <w:sz w:val="36"/>
          <w:szCs w:val="36"/>
          <w:u w:val="single"/>
          <w:lang w:val="en-US" w:eastAsia="en-US"/>
        </w:rPr>
      </w:r>
    </w:p>
    <w:p>
      <w:pPr>
        <w:pStyle w:val="Normal"/>
        <w:spacing w:lineRule="auto" w:line="360"/>
        <w:jc w:val="center"/>
        <w:rPr>
          <w:b/>
          <w:b/>
          <w:sz w:val="36"/>
          <w:szCs w:val="36"/>
          <w:u w:val="single"/>
          <w:lang w:val="en-US" w:eastAsia="en-US"/>
        </w:rPr>
      </w:pPr>
      <w:r>
        <w:rPr>
          <w:b/>
          <w:sz w:val="36"/>
          <w:szCs w:val="36"/>
          <w:u w:val="single"/>
          <w:lang w:val="en-US" w:eastAsia="en-US"/>
        </w:rPr>
        <w:t>Památky Strakonic</w:t>
      </w:r>
    </w:p>
    <w:p>
      <w:pPr>
        <w:pStyle w:val="Normal"/>
        <w:spacing w:lineRule="auto" w:line="360"/>
        <w:ind w:firstLine="360"/>
        <w:jc w:val="both"/>
        <w:rPr>
          <w:color w:val="000000"/>
          <w:sz w:val="28"/>
          <w:szCs w:val="28"/>
        </w:rPr>
      </w:pPr>
      <w:r>
        <w:rPr>
          <w:color w:val="000000"/>
          <w:sz w:val="28"/>
          <w:szCs w:val="28"/>
        </w:rPr>
        <w:t xml:space="preserve">Pýchou města je národní kulturní památka </w:t>
      </w:r>
      <w:hyperlink r:id="rId15">
        <w:r>
          <w:rPr>
            <w:rStyle w:val="InternetLink"/>
            <w:b/>
            <w:b/>
            <w:bCs/>
            <w:color w:val="000000"/>
            <w:sz w:val="28"/>
            <w:szCs w:val="28"/>
            <w:u w:val="single"/>
          </w:rPr>
          <w:t>strakonický hrad</w:t>
        </w:r>
        <w:r>
          <w:rPr>
            <w:rStyle w:val="InternetLink"/>
            <w:color w:val="000000"/>
            <w:sz w:val="28"/>
            <w:szCs w:val="28"/>
          </w:rPr>
          <w:t xml:space="preserve"> </w:t>
        </w:r>
      </w:hyperlink>
      <w:r>
        <w:rPr>
          <w:color w:val="000000"/>
          <w:sz w:val="28"/>
          <w:szCs w:val="28"/>
        </w:rPr>
        <w:t>ležící na soutoku řek Otavy a Volyňky. Středověký hrad ze 13. století prošel řadou úprav, a tak zde najdeme stavební prvky několika architektonických slohů. Jeho stavební vývoj byl ukončen v letech 1714 – 1721 barokní zámeckou přístavbou a má tři volně přístupná nádvoří. Velkou část hradu využívají Muzeum středního Pootaví (otevřeno denně mimo pondělí 9,00 - 17,00 hod., které v jedenácti sálech představuje historii kraje od pravěkého osídlení až po současnost, městská Šmidingerova knihovna a základní umělecká škola.</w:t>
      </w:r>
    </w:p>
    <w:p>
      <w:pPr>
        <w:pStyle w:val="Normal"/>
        <w:spacing w:lineRule="auto" w:line="360"/>
        <w:ind w:firstLine="360"/>
        <w:jc w:val="center"/>
        <w:rPr>
          <w:b/>
          <w:b/>
          <w:color w:val="000000"/>
          <w:sz w:val="28"/>
          <w:szCs w:val="28"/>
          <w:u w:val="single"/>
          <w:lang w:val="en-US" w:eastAsia="en-US"/>
        </w:rPr>
      </w:pPr>
      <w:r>
        <w:rPr>
          <w:b/>
          <w:color w:val="000000"/>
          <w:sz w:val="28"/>
          <w:szCs w:val="28"/>
          <w:u w:val="single"/>
          <w:lang w:val="en-US" w:eastAsia="en-US"/>
        </w:rPr>
      </w:r>
    </w:p>
    <w:p>
      <w:pPr>
        <w:pStyle w:val="Normal"/>
        <w:spacing w:lineRule="auto" w:line="360"/>
        <w:ind w:firstLine="360"/>
        <w:jc w:val="center"/>
        <w:rPr>
          <w:b/>
          <w:b/>
          <w:color w:val="000000"/>
          <w:sz w:val="28"/>
          <w:szCs w:val="28"/>
          <w:lang w:val="en-US" w:eastAsia="en-US"/>
        </w:rPr>
      </w:pPr>
      <w:r>
        <w:rPr>
          <w:b/>
          <w:color w:val="000000"/>
          <w:sz w:val="28"/>
          <w:szCs w:val="28"/>
          <w:lang w:val="en-US" w:eastAsia="en-US"/>
        </w:rPr>
        <w:drawing>
          <wp:inline distT="0" distB="0" distL="0" distR="0">
            <wp:extent cx="2172335" cy="2372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1" t="-29" r="-31" b="-29"/>
                    <a:stretch>
                      <a:fillRect/>
                    </a:stretch>
                  </pic:blipFill>
                  <pic:spPr bwMode="auto">
                    <a:xfrm>
                      <a:off x="0" y="0"/>
                      <a:ext cx="2172335" cy="2372995"/>
                    </a:xfrm>
                    <a:prstGeom prst="rect">
                      <a:avLst/>
                    </a:prstGeom>
                  </pic:spPr>
                </pic:pic>
              </a:graphicData>
            </a:graphic>
          </wp:inline>
        </w:drawing>
      </w:r>
    </w:p>
    <w:p>
      <w:pPr>
        <w:pStyle w:val="Normal"/>
        <w:spacing w:lineRule="auto" w:line="360"/>
        <w:jc w:val="center"/>
        <w:rPr>
          <w:b/>
          <w:b/>
          <w:sz w:val="36"/>
          <w:szCs w:val="36"/>
          <w:u w:val="single"/>
          <w:lang w:val="en-US" w:eastAsia="en-US"/>
        </w:rPr>
      </w:pPr>
      <w:r>
        <w:rPr>
          <w:b/>
          <w:sz w:val="36"/>
          <w:szCs w:val="36"/>
          <w:u w:val="single"/>
          <w:lang w:val="en-US" w:eastAsia="en-US"/>
        </w:rPr>
        <w:t>Strakonické Podskálí</w:t>
      </w:r>
    </w:p>
    <w:p>
      <w:pPr>
        <w:pStyle w:val="Normal"/>
        <w:spacing w:lineRule="auto" w:line="360"/>
        <w:ind w:firstLine="360"/>
        <w:jc w:val="both"/>
        <w:rPr/>
      </w:pPr>
      <w:r>
        <w:rPr>
          <w:sz w:val="28"/>
          <w:szCs w:val="28"/>
        </w:rPr>
        <w:t xml:space="preserve">Okolí skalnatého koryta řeky Otavy s loukami po obou březích se stalo již v minulosti oddychovou zónou města. Za inspirací sem směřovaly kroky místního rodáka, básníka národního obrození, F. L. Čelakovského, ale i ostatní občané a návštěvníci Strakonic dosud vyhledávají při svých vycházkách romantické stráně nad řekou. </w:t>
      </w:r>
    </w:p>
    <w:p>
      <w:pPr>
        <w:pStyle w:val="Normal"/>
        <w:spacing w:lineRule="auto" w:line="360"/>
        <w:ind w:firstLine="360"/>
        <w:jc w:val="both"/>
        <w:rPr>
          <w:sz w:val="28"/>
          <w:szCs w:val="28"/>
        </w:rPr>
      </w:pPr>
      <w:r>
        <w:rPr>
          <w:sz w:val="28"/>
          <w:szCs w:val="28"/>
        </w:rPr>
        <w:t>Po obou březích řeky Otavy byla v roce 1992 zřízená naučná stezka Podskalí, která byla obnovena v roce 2005. Její délka je 3 km a připomíná mimo jiné voroplavbu, zvířenu či květenu této lokality.</w:t>
      </w:r>
    </w:p>
    <w:p>
      <w:pPr>
        <w:pStyle w:val="Normal"/>
        <w:spacing w:lineRule="auto" w:line="360"/>
        <w:ind w:firstLine="360"/>
        <w:jc w:val="center"/>
        <w:rPr>
          <w:b/>
          <w:b/>
          <w:sz w:val="28"/>
          <w:szCs w:val="28"/>
          <w:u w:val="single"/>
          <w:lang w:val="en-US" w:eastAsia="en-US"/>
        </w:rPr>
      </w:pPr>
      <w:r>
        <w:rPr>
          <w:b/>
          <w:sz w:val="28"/>
          <w:szCs w:val="28"/>
          <w:lang w:val="en-US" w:eastAsia="en-US"/>
        </w:rPr>
        <w:drawing>
          <wp:inline distT="0" distB="0" distL="0" distR="0">
            <wp:extent cx="1764030" cy="2372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4" t="-25" r="-34" b="-25"/>
                    <a:stretch>
                      <a:fillRect/>
                    </a:stretch>
                  </pic:blipFill>
                  <pic:spPr bwMode="auto">
                    <a:xfrm>
                      <a:off x="0" y="0"/>
                      <a:ext cx="1764030" cy="2372995"/>
                    </a:xfrm>
                    <a:prstGeom prst="rect">
                      <a:avLst/>
                    </a:prstGeom>
                  </pic:spPr>
                </pic:pic>
              </a:graphicData>
            </a:graphic>
          </wp:inline>
        </w:drawing>
      </w:r>
    </w:p>
    <w:p>
      <w:pPr>
        <w:pStyle w:val="Normal"/>
        <w:spacing w:lineRule="auto" w:line="360"/>
        <w:jc w:val="both"/>
        <w:rPr>
          <w:b/>
          <w:b/>
          <w:sz w:val="28"/>
          <w:szCs w:val="28"/>
          <w:u w:val="single"/>
          <w:lang w:val="en-US" w:eastAsia="en-US"/>
        </w:rPr>
      </w:pPr>
      <w:r>
        <w:rPr>
          <w:b/>
          <w:sz w:val="28"/>
          <w:szCs w:val="28"/>
          <w:u w:val="single"/>
          <w:lang w:val="en-US" w:eastAsia="en-US"/>
        </w:rPr>
      </w:r>
    </w:p>
    <w:p>
      <w:pPr>
        <w:pStyle w:val="222"/>
        <w:numPr>
          <w:ilvl w:val="0"/>
          <w:numId w:val="0"/>
        </w:numPr>
        <w:tabs>
          <w:tab w:val="left" w:pos="708" w:leader="none"/>
        </w:tabs>
        <w:ind w:left="360" w:hanging="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6. Aktuálně v české republice</w:t>
      </w:r>
    </w:p>
    <w:p>
      <w:pPr>
        <w:pStyle w:val="Normal"/>
        <w:numPr>
          <w:ilvl w:val="0"/>
          <w:numId w:val="0"/>
        </w:numPr>
        <w:spacing w:before="280" w:after="280"/>
        <w:ind w:left="360" w:hanging="0"/>
        <w:jc w:val="center"/>
        <w:outlineLvl w:val="1"/>
        <w:rPr>
          <w:b/>
          <w:b/>
          <w:bCs/>
          <w:sz w:val="36"/>
          <w:szCs w:val="36"/>
          <w:u w:val="single"/>
        </w:rPr>
      </w:pPr>
      <w:r>
        <w:rPr>
          <w:b/>
          <w:bCs/>
          <w:sz w:val="36"/>
          <w:szCs w:val="36"/>
          <w:u w:val="single"/>
        </w:rPr>
        <w:t>Elektřina příští rok zdraží až o 15 procent</w:t>
      </w:r>
    </w:p>
    <w:p>
      <w:pPr>
        <w:pStyle w:val="Normal"/>
        <w:numPr>
          <w:ilvl w:val="0"/>
          <w:numId w:val="0"/>
        </w:numPr>
        <w:spacing w:before="280" w:after="280"/>
        <w:ind w:left="360" w:hanging="0"/>
        <w:jc w:val="center"/>
        <w:outlineLvl w:val="1"/>
        <w:rPr>
          <w:b/>
          <w:b/>
          <w:bCs/>
          <w:sz w:val="36"/>
          <w:szCs w:val="36"/>
          <w:u w:val="single"/>
        </w:rPr>
      </w:pPr>
      <w:r>
        <w:rPr>
          <w:b/>
          <w:sz w:val="36"/>
          <w:szCs w:val="36"/>
          <w:lang w:val="en-US" w:eastAsia="en-US"/>
        </w:rPr>
        <w:drawing>
          <wp:inline distT="0" distB="0" distL="0" distR="0">
            <wp:extent cx="2442210" cy="1739900"/>
            <wp:effectExtent l="0" t="0" r="0" b="0"/>
            <wp:docPr id="12" name="artic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ticlePhoto" descr=""/>
                    <pic:cNvPicPr>
                      <a:picLocks noChangeAspect="1" noChangeArrowheads="1"/>
                    </pic:cNvPicPr>
                  </pic:nvPicPr>
                  <pic:blipFill>
                    <a:blip r:embed="rId18"/>
                    <a:srcRect l="-9" t="-13" r="-9" b="-13"/>
                    <a:stretch>
                      <a:fillRect/>
                    </a:stretch>
                  </pic:blipFill>
                  <pic:spPr bwMode="auto">
                    <a:xfrm>
                      <a:off x="0" y="0"/>
                      <a:ext cx="2442210" cy="1739900"/>
                    </a:xfrm>
                    <a:prstGeom prst="rect">
                      <a:avLst/>
                    </a:prstGeom>
                  </pic:spPr>
                </pic:pic>
              </a:graphicData>
            </a:graphic>
          </wp:inline>
        </w:drawing>
      </w:r>
    </w:p>
    <w:p>
      <w:pPr>
        <w:pStyle w:val="Normal"/>
        <w:spacing w:lineRule="auto" w:line="360" w:before="280" w:after="280"/>
        <w:ind w:firstLine="708"/>
        <w:jc w:val="both"/>
        <w:rPr>
          <w:sz w:val="28"/>
          <w:szCs w:val="28"/>
        </w:rPr>
      </w:pPr>
      <w:r>
        <w:rPr>
          <w:sz w:val="28"/>
          <w:szCs w:val="28"/>
        </w:rPr>
        <w:t>Domácnosti si od příštího ledna opět připlatí za elektřinu, podle analytiků se může její cena zvýšit až o 15 procent. Mohou za to rostoucí velkoobchodní ceny elektřiny na pražské energetické burze. Dodávky na příští rok se minulý týden poprvé přehouply přes 80 eur (zhruba 1920 korun) za megawatthodinu a obdobně stojí proud i na další dva roky. Vyplývá to z webu burzy.</w:t>
      </w:r>
    </w:p>
    <w:p>
      <w:pPr>
        <w:pStyle w:val="Normal"/>
        <w:spacing w:lineRule="auto" w:line="360" w:before="280" w:after="280"/>
        <w:ind w:left="5664" w:firstLine="708"/>
        <w:jc w:val="both"/>
        <w:rPr/>
      </w:pPr>
      <w:r>
        <w:rPr>
          <w:b/>
          <w:bCs/>
          <w:sz w:val="28"/>
          <w:szCs w:val="28"/>
        </w:rPr>
        <w:t>23. 6. 2008 16:02</w:t>
      </w:r>
      <w:r>
        <w:rPr>
          <w:sz w:val="28"/>
          <w:szCs w:val="28"/>
        </w:rPr>
        <w:t xml:space="preserve"> - PRAHA </w:t>
      </w:r>
    </w:p>
    <w:p>
      <w:pPr>
        <w:pStyle w:val="Normal"/>
        <w:spacing w:lineRule="auto" w:line="360" w:before="280" w:after="280"/>
        <w:ind w:firstLine="708"/>
        <w:jc w:val="both"/>
        <w:rPr>
          <w:sz w:val="28"/>
          <w:szCs w:val="28"/>
        </w:rPr>
      </w:pPr>
      <w:r>
        <w:rPr>
          <w:sz w:val="28"/>
          <w:szCs w:val="28"/>
        </w:rPr>
        <w:t xml:space="preserve">Od počátku roku elektřina na burze zdražila téměř o 40 procent, celý růst se ale do cen pro domácnosti nepromítne. Ceny v eurech koriguje posilování koruny i to, že velkou část elektřiny si obchodníci zajistili za zvýhodněnou cenu v průměru za 57 eur v rámci tzv. dvouletého kontraktu na roky 2008 a 2009, který burza nabízela těsně po svém spuštění loni v červenci. </w:t>
      </w:r>
    </w:p>
    <w:p>
      <w:pPr>
        <w:pStyle w:val="Normal"/>
        <w:spacing w:lineRule="auto" w:line="360" w:before="280" w:after="280"/>
        <w:ind w:firstLine="708"/>
        <w:jc w:val="both"/>
        <w:rPr>
          <w:sz w:val="28"/>
          <w:szCs w:val="28"/>
        </w:rPr>
      </w:pPr>
      <w:r>
        <w:rPr>
          <w:sz w:val="28"/>
          <w:szCs w:val="28"/>
        </w:rPr>
        <w:t xml:space="preserve">"Průměrná realizovaná velkoobchodní cena elektřiny ČEZ pro příští rok by podle našich odhadů mohla dosáhnout 67 eur, což by znamenalo šestadvacetiprocentní meziroční nárůst v eurovém vyjádření. V korunovém vyjádření pochopitelně nárůst je nižší, podle našich odhadů cca 15 procent," uvedl analytik Marek Hatlapatka ze společnosti Cyrrus. </w:t>
      </w:r>
    </w:p>
    <w:p>
      <w:pPr>
        <w:pStyle w:val="Normal"/>
        <w:spacing w:lineRule="auto" w:line="360" w:before="280" w:after="280"/>
        <w:ind w:firstLine="708"/>
        <w:jc w:val="both"/>
        <w:rPr>
          <w:sz w:val="28"/>
          <w:szCs w:val="28"/>
        </w:rPr>
      </w:pPr>
      <w:r>
        <w:rPr>
          <w:sz w:val="28"/>
          <w:szCs w:val="28"/>
        </w:rPr>
        <w:t xml:space="preserve">"Čím déle zůstanou současné vysoké ceny elektřiny na velkoobchodním trhu, či ještě porostou, tím bude pochopitelně průměrná cena vyšší," dodal Hatlapatka s tím, že ceny na burze porostou zřejmě i v následujícím roce. "Nebudou již ovlivňovány regulovanými kontrakty na rok 2009 a i pokud by cena elektřiny již nerostla, ve výsledku by opět došlo k růstu průměrné velkoobchodní ceny," doplnil analytik. Navíc podle něj už tolik "nepomůže" posilování koruny. </w:t>
      </w:r>
    </w:p>
    <w:p>
      <w:pPr>
        <w:pStyle w:val="Normal"/>
        <w:numPr>
          <w:ilvl w:val="0"/>
          <w:numId w:val="0"/>
        </w:numPr>
        <w:spacing w:lineRule="auto" w:line="360" w:before="280" w:after="280"/>
        <w:jc w:val="both"/>
        <w:outlineLvl w:val="3"/>
        <w:rPr>
          <w:b/>
          <w:b/>
          <w:bCs/>
          <w:sz w:val="28"/>
          <w:szCs w:val="28"/>
        </w:rPr>
      </w:pPr>
      <w:r>
        <w:rPr>
          <w:b/>
          <w:bCs/>
          <w:sz w:val="28"/>
          <w:szCs w:val="28"/>
        </w:rPr>
        <w:t>Vliv ceny ropy</w:t>
      </w:r>
    </w:p>
    <w:p>
      <w:pPr>
        <w:pStyle w:val="Normal"/>
        <w:spacing w:lineRule="auto" w:line="360" w:before="280" w:after="280"/>
        <w:ind w:firstLine="708"/>
        <w:jc w:val="both"/>
        <w:rPr>
          <w:sz w:val="28"/>
          <w:szCs w:val="28"/>
        </w:rPr>
      </w:pPr>
      <w:r>
        <w:rPr>
          <w:sz w:val="28"/>
          <w:szCs w:val="28"/>
        </w:rPr>
        <w:t xml:space="preserve">Elektřina kopíruje rostoucí ceny ropy a se zpožděním i zemního plynu na světových trzích, ovlivňuje je i stoupající cena emisních povolenek. Pražské ceny přitom s nepatrným odstupem sledují vývoj na lipské burze, kde nabízejí elektřinu především dodavatelé s převahou zemního plynu ve výrobním portfoliu. </w:t>
      </w:r>
    </w:p>
    <w:p>
      <w:pPr>
        <w:pStyle w:val="Normal"/>
        <w:spacing w:lineRule="auto" w:line="360" w:before="280" w:after="280"/>
        <w:ind w:firstLine="708"/>
        <w:jc w:val="both"/>
        <w:rPr>
          <w:sz w:val="28"/>
          <w:szCs w:val="28"/>
        </w:rPr>
      </w:pPr>
      <w:r>
        <w:rPr>
          <w:sz w:val="28"/>
          <w:szCs w:val="28"/>
        </w:rPr>
        <w:t xml:space="preserve">Rozdíl mezi oběma trhy, který byl loni krátce po otevření burzy dvě až tři eura, se nyní smrskl již na méně než jedno euro. Zatímco celodenní dodávky elektřiny na příští rok stojí v Praze nyní 81 eur za megawatthodinu, za obdobný produkt zaplatí obchodník v Lipsku jen o pět eurocentů více. </w:t>
      </w:r>
    </w:p>
    <w:p>
      <w:pPr>
        <w:pStyle w:val="Normal"/>
        <w:spacing w:lineRule="auto" w:line="360" w:before="280" w:after="280"/>
        <w:ind w:firstLine="708"/>
        <w:jc w:val="both"/>
        <w:rPr>
          <w:sz w:val="28"/>
          <w:szCs w:val="28"/>
        </w:rPr>
      </w:pPr>
      <w:r>
        <w:rPr>
          <w:sz w:val="28"/>
          <w:szCs w:val="28"/>
        </w:rPr>
        <w:t xml:space="preserve">"Ceny se srovnávají mimo jiné kvůli tomu, že zahraniční obchodníci mohou v Česku nakoupenou elektřinu snadno vyvézt za hranice," řekl analytik Atlantik FT Petr Novák. K růstu cen podle něj přispívají i obavy z nedostatku elektřiny v okolních státech. Na rozdíl od Česka mají elektrické energie nedostatek a musejí ji dovážet. </w:t>
      </w:r>
    </w:p>
    <w:p>
      <w:pPr>
        <w:pStyle w:val="Normal"/>
        <w:spacing w:lineRule="auto" w:line="360" w:before="280" w:after="280"/>
        <w:ind w:firstLine="708"/>
        <w:jc w:val="both"/>
        <w:rPr/>
      </w:pPr>
      <w:r>
        <w:rPr>
          <w:sz w:val="28"/>
          <w:szCs w:val="28"/>
        </w:rPr>
        <w:t xml:space="preserve">Do budoucna bude záviset hlavně na tom, jak se budou vyvíjet ceny ropy. Když nepoklesne, dočkají se domácnosti podle Nováka od Nového roku odhadem patnáctiprocentního zdražení. </w:t>
        <w:tab/>
        <w:tab/>
        <w:tab/>
        <w:tab/>
        <w:tab/>
        <w:tab/>
        <w:tab/>
        <w:tab/>
        <w:tab/>
        <w:tab/>
        <w:tab/>
        <w:tab/>
        <w:tab/>
        <w:tab/>
        <w:tab/>
        <w:tab/>
        <w:tab/>
        <w:tab/>
        <w:t xml:space="preserve">              (www.novinky.cz)</w:t>
      </w:r>
    </w:p>
    <w:p>
      <w:pPr>
        <w:pStyle w:val="Normal"/>
        <w:spacing w:before="0" w:after="340"/>
        <w:jc w:val="center"/>
        <w:rPr>
          <w:b/>
          <w:b/>
          <w:caps/>
          <w:shadow/>
          <w:color w:val="000000"/>
          <w:sz w:val="32"/>
          <w:szCs w:val="32"/>
          <w:u w:val="single"/>
          <w:lang w:eastAsia="en-US"/>
        </w:rPr>
      </w:pPr>
      <w:r>
        <w:rPr>
          <w:b/>
          <w:caps/>
          <w:shadow/>
          <w:sz w:val="32"/>
          <w:szCs w:val="32"/>
          <w:u w:val="single"/>
          <w:lang w:eastAsia="en-US"/>
        </w:rPr>
        <w:t>7. Oznámení pro obyvatele sociálních služeb</w:t>
      </w:r>
    </w:p>
    <w:p>
      <w:pPr>
        <w:pStyle w:val="Normal"/>
        <w:spacing w:lineRule="auto" w:line="360"/>
        <w:ind w:firstLine="357"/>
        <w:jc w:val="both"/>
        <w:rPr/>
      </w:pPr>
      <w:r>
        <w:rPr>
          <w:sz w:val="28"/>
          <w:szCs w:val="28"/>
          <w:lang w:eastAsia="en-US"/>
        </w:rPr>
        <w:t>V červenci proběhne výběr plateb za ubytování, stravu a služby pro klienty Domova pro seniory, kterým přijde důchod z ČSSZ hromadným seznamem v úterý 15., kdy si klienti odpoledne od 12:00 do 13:30 hodin mohou přijít do pokladny pro zůstatky z důchodu. Klientům, kteří ze zdravotních důvodů nemohou přijít, donese zůstatek z důchodu paní pokladní dopoledne v úterý 15. přímo do jejich pokoje.</w:t>
      </w:r>
    </w:p>
    <w:p>
      <w:pPr>
        <w:pStyle w:val="Normal"/>
        <w:spacing w:lineRule="auto" w:line="360"/>
        <w:ind w:firstLine="357"/>
        <w:jc w:val="center"/>
        <w:rPr>
          <w:sz w:val="32"/>
          <w:szCs w:val="32"/>
          <w:u w:val="single"/>
          <w:lang w:eastAsia="en-US"/>
        </w:rPr>
      </w:pPr>
      <w:r>
        <w:rPr>
          <w:sz w:val="32"/>
          <w:szCs w:val="32"/>
          <w:u w:val="single"/>
          <w:lang w:eastAsia="en-US"/>
        </w:rPr>
      </w:r>
    </w:p>
    <w:p>
      <w:pPr>
        <w:pStyle w:val="Normal"/>
        <w:spacing w:lineRule="auto" w:line="360"/>
        <w:ind w:firstLine="357"/>
        <w:jc w:val="center"/>
        <w:rPr>
          <w:sz w:val="32"/>
          <w:szCs w:val="32"/>
          <w:u w:val="single"/>
          <w:lang w:eastAsia="en-US"/>
        </w:rPr>
      </w:pPr>
      <w:r>
        <w:rPr>
          <w:sz w:val="32"/>
          <w:szCs w:val="32"/>
          <w:u w:val="single"/>
          <w:lang w:eastAsia="en-US"/>
        </w:rPr>
        <w:t xml:space="preserve">ZŮSTATKY Z DŮCHODŮ BUDOU VYDÁVÁNY </w:t>
      </w:r>
    </w:p>
    <w:p>
      <w:pPr>
        <w:pStyle w:val="Normal"/>
        <w:spacing w:lineRule="auto" w:line="360"/>
        <w:ind w:firstLine="357"/>
        <w:jc w:val="center"/>
        <w:rPr>
          <w:sz w:val="32"/>
          <w:szCs w:val="32"/>
          <w:u w:val="single"/>
          <w:lang w:eastAsia="en-US"/>
        </w:rPr>
      </w:pPr>
      <w:r>
        <w:rPr>
          <w:sz w:val="32"/>
          <w:szCs w:val="32"/>
          <w:u w:val="single"/>
          <w:lang w:eastAsia="en-US"/>
        </w:rPr>
        <w:t>OD 12:00 DO 13:30 HOD!!!!</w:t>
      </w:r>
    </w:p>
    <w:p>
      <w:pPr>
        <w:pStyle w:val="Normal"/>
        <w:spacing w:lineRule="auto" w:line="360"/>
        <w:ind w:firstLine="708"/>
        <w:jc w:val="both"/>
        <w:rPr>
          <w:sz w:val="28"/>
          <w:szCs w:val="28"/>
          <w:lang w:eastAsia="en-US"/>
        </w:rPr>
      </w:pPr>
      <w:r>
        <w:rPr>
          <w:sz w:val="28"/>
          <w:szCs w:val="28"/>
          <w:lang w:eastAsia="en-US"/>
        </w:rPr>
        <w:t>V červenci proběhne výběr plateb za služby v Domě s pečovatelskou službou 10. července 2008.</w:t>
      </w:r>
    </w:p>
    <w:p>
      <w:pPr>
        <w:pStyle w:val="Normal"/>
        <w:spacing w:lineRule="auto" w:line="360"/>
        <w:ind w:firstLine="357"/>
        <w:jc w:val="both"/>
        <w:rPr>
          <w:sz w:val="28"/>
          <w:szCs w:val="28"/>
          <w:lang w:eastAsia="en-US"/>
        </w:rPr>
      </w:pPr>
      <w:r>
        <w:rPr>
          <w:sz w:val="28"/>
          <w:szCs w:val="28"/>
          <w:lang w:eastAsia="en-US"/>
        </w:rPr>
      </w:r>
    </w:p>
    <w:p>
      <w:pPr>
        <w:pStyle w:val="Normal"/>
        <w:spacing w:lineRule="auto" w:line="360"/>
        <w:ind w:firstLine="708"/>
        <w:jc w:val="both"/>
        <w:rPr>
          <w:b/>
          <w:b/>
          <w:sz w:val="28"/>
          <w:szCs w:val="28"/>
          <w:lang w:eastAsia="en-US"/>
        </w:rPr>
      </w:pPr>
      <w:r>
        <w:rPr>
          <w:sz w:val="28"/>
          <w:szCs w:val="28"/>
          <w:lang w:eastAsia="en-US"/>
        </w:rPr>
        <w:t>Klienti, kteří si budou v kantýně</w:t>
      </w:r>
      <w:r>
        <w:rPr>
          <w:b/>
          <w:sz w:val="28"/>
          <w:szCs w:val="28"/>
          <w:lang w:eastAsia="en-US"/>
        </w:rPr>
        <w:t xml:space="preserve"> objednávat zboží nad rámec </w:t>
      </w:r>
      <w:r>
        <w:rPr>
          <w:sz w:val="28"/>
          <w:szCs w:val="28"/>
          <w:lang w:eastAsia="en-US"/>
        </w:rPr>
        <w:t xml:space="preserve">běžného sortimentu – při objednávce </w:t>
      </w:r>
      <w:r>
        <w:rPr>
          <w:b/>
          <w:sz w:val="28"/>
          <w:szCs w:val="28"/>
          <w:lang w:eastAsia="en-US"/>
        </w:rPr>
        <w:t>zaplatí zálohu na zboží.</w:t>
      </w:r>
    </w:p>
    <w:p>
      <w:pPr>
        <w:pStyle w:val="Normal"/>
        <w:spacing w:lineRule="auto" w:line="360"/>
        <w:ind w:firstLine="708"/>
        <w:jc w:val="both"/>
        <w:rPr>
          <w:b/>
          <w:b/>
          <w:sz w:val="28"/>
          <w:szCs w:val="28"/>
          <w:lang w:eastAsia="en-US"/>
        </w:rPr>
      </w:pPr>
      <w:r>
        <w:rPr>
          <w:b/>
          <w:sz w:val="28"/>
          <w:szCs w:val="28"/>
          <w:lang w:eastAsia="en-US"/>
        </w:rPr>
      </w:r>
    </w:p>
    <w:p>
      <w:pPr>
        <w:pStyle w:val="Normal"/>
        <w:spacing w:lineRule="auto" w:line="360"/>
        <w:jc w:val="both"/>
        <w:rPr>
          <w:b/>
          <w:b/>
          <w:sz w:val="32"/>
          <w:szCs w:val="32"/>
          <w:u w:val="single"/>
          <w:lang w:eastAsia="en-US"/>
        </w:rPr>
      </w:pPr>
      <w:r>
        <w:rPr>
          <w:b/>
          <w:sz w:val="32"/>
          <w:szCs w:val="32"/>
          <w:u w:val="single"/>
          <w:lang w:eastAsia="en-US"/>
        </w:rPr>
        <w:t xml:space="preserve">Pedikúra </w:t>
      </w:r>
    </w:p>
    <w:p>
      <w:pPr>
        <w:pStyle w:val="Normal"/>
        <w:spacing w:lineRule="auto" w:line="360"/>
        <w:ind w:firstLine="708"/>
        <w:jc w:val="both"/>
        <w:rPr>
          <w:sz w:val="28"/>
          <w:szCs w:val="28"/>
          <w:lang w:eastAsia="en-US"/>
        </w:rPr>
      </w:pPr>
      <w:r>
        <w:rPr>
          <w:b/>
          <w:sz w:val="28"/>
          <w:szCs w:val="28"/>
          <w:lang w:eastAsia="en-US"/>
        </w:rPr>
        <w:t xml:space="preserve">Zájemci o pedikúru </w:t>
      </w:r>
      <w:r>
        <w:rPr>
          <w:sz w:val="28"/>
          <w:szCs w:val="28"/>
          <w:lang w:eastAsia="en-US"/>
        </w:rPr>
        <w:t>ať se nahlásí na sesternu.</w:t>
      </w:r>
      <w:r>
        <w:rPr>
          <w:b/>
          <w:sz w:val="28"/>
          <w:szCs w:val="28"/>
          <w:lang w:eastAsia="en-US"/>
        </w:rPr>
        <w:t xml:space="preserve"> </w:t>
      </w:r>
      <w:r>
        <w:rPr>
          <w:sz w:val="28"/>
          <w:szCs w:val="28"/>
          <w:lang w:eastAsia="en-US"/>
        </w:rPr>
        <w:t>Až bude skupinka 5 lidí, pedikérka dojde.</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b/>
          <w:sz w:val="28"/>
          <w:szCs w:val="28"/>
          <w:lang w:eastAsia="en-US"/>
        </w:rPr>
        <w:t xml:space="preserve">Klientům, kteří mají příspěvek na péči, </w:t>
      </w:r>
      <w:r>
        <w:rPr>
          <w:sz w:val="28"/>
          <w:szCs w:val="28"/>
          <w:lang w:eastAsia="en-US"/>
        </w:rPr>
        <w:t xml:space="preserve">je tato pedikúra hrazená! Ostatní klienti si mohou objednat pedikérku sami na čísle: </w:t>
      </w:r>
    </w:p>
    <w:p>
      <w:pPr>
        <w:pStyle w:val="Normal"/>
        <w:numPr>
          <w:ilvl w:val="0"/>
          <w:numId w:val="3"/>
        </w:numPr>
        <w:spacing w:lineRule="auto" w:line="360"/>
        <w:jc w:val="both"/>
        <w:rPr>
          <w:sz w:val="28"/>
          <w:szCs w:val="28"/>
          <w:lang w:eastAsia="en-US"/>
        </w:rPr>
      </w:pPr>
      <w:r>
        <w:rPr>
          <w:sz w:val="28"/>
          <w:szCs w:val="28"/>
          <w:lang w:eastAsia="en-US"/>
        </w:rPr>
        <w:t>paní Chromcová (pedikérka) 774 179 173</w:t>
      </w:r>
    </w:p>
    <w:p>
      <w:pPr>
        <w:pStyle w:val="Normal"/>
        <w:numPr>
          <w:ilvl w:val="0"/>
          <w:numId w:val="3"/>
        </w:numPr>
        <w:spacing w:lineRule="auto" w:line="360"/>
        <w:jc w:val="both"/>
        <w:rPr>
          <w:sz w:val="28"/>
          <w:szCs w:val="28"/>
          <w:lang w:eastAsia="en-US"/>
        </w:rPr>
      </w:pPr>
      <w:r>
        <w:rPr>
          <w:sz w:val="28"/>
          <w:szCs w:val="28"/>
          <w:lang w:eastAsia="en-US"/>
        </w:rPr>
        <w:t>paní Marková Marie (pedikérka) 465 322 538</w:t>
      </w:r>
    </w:p>
    <w:p>
      <w:pPr>
        <w:pStyle w:val="Normal"/>
        <w:numPr>
          <w:ilvl w:val="0"/>
          <w:numId w:val="3"/>
        </w:numPr>
        <w:spacing w:lineRule="auto" w:line="360"/>
        <w:jc w:val="both"/>
        <w:rPr>
          <w:sz w:val="28"/>
          <w:szCs w:val="28"/>
          <w:lang w:eastAsia="en-US"/>
        </w:rPr>
      </w:pPr>
      <w:r>
        <w:rPr>
          <w:sz w:val="28"/>
          <w:szCs w:val="28"/>
          <w:lang w:eastAsia="en-US"/>
        </w:rPr>
        <w:t>pedikúra v suterénu Domova pro seniory</w:t>
      </w:r>
    </w:p>
    <w:p>
      <w:pPr>
        <w:pStyle w:val="Normal"/>
        <w:numPr>
          <w:ilvl w:val="0"/>
          <w:numId w:val="3"/>
        </w:numPr>
        <w:spacing w:lineRule="auto" w:line="360"/>
        <w:jc w:val="both"/>
        <w:rPr/>
      </w:pPr>
      <w:r>
        <w:rPr>
          <w:sz w:val="28"/>
          <w:szCs w:val="28"/>
          <w:lang w:eastAsia="en-US"/>
        </w:rPr>
        <w:t>další kontakty je možno najít v inforočence Lanškrounska.</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pPr>
      <w:r>
        <w:rPr>
          <w:b/>
          <w:sz w:val="28"/>
          <w:szCs w:val="28"/>
          <w:lang w:eastAsia="en-US"/>
        </w:rPr>
        <w:t>Zápis ze schůze, která se konala 30. 6. 2008 bude v srpnovém důchodníčku.</w:t>
      </w:r>
    </w:p>
    <w:p>
      <w:pPr>
        <w:pStyle w:val="Normal"/>
        <w:spacing w:lineRule="auto" w:line="360"/>
        <w:jc w:val="both"/>
        <w:rPr>
          <w:b/>
          <w:b/>
          <w:sz w:val="28"/>
          <w:szCs w:val="28"/>
          <w:lang w:eastAsia="en-US"/>
        </w:rPr>
      </w:pPr>
      <w:r>
        <w:rPr>
          <w:b/>
          <w:sz w:val="28"/>
          <w:szCs w:val="28"/>
          <w:lang w:eastAsia="en-US"/>
        </w:rPr>
      </w:r>
    </w:p>
    <w:p>
      <w:pPr>
        <w:pStyle w:val="Normal"/>
        <w:spacing w:lineRule="auto" w:line="360"/>
        <w:jc w:val="center"/>
        <w:rPr>
          <w:b/>
          <w:b/>
          <w:caps/>
          <w:shadow/>
          <w:sz w:val="28"/>
          <w:szCs w:val="28"/>
          <w:u w:val="single"/>
          <w:lang w:eastAsia="en-US"/>
        </w:rPr>
      </w:pPr>
      <w:r>
        <w:rPr>
          <w:b/>
          <w:caps/>
          <w:shadow/>
          <w:sz w:val="28"/>
          <w:szCs w:val="28"/>
          <w:u w:val="single"/>
          <w:lang w:eastAsia="en-US"/>
        </w:rPr>
        <w:t>8. PŘIPRAVOVANÉ AKTITIVY V DOMOVĚ PRO SENIORY</w:t>
      </w:r>
    </w:p>
    <w:p>
      <w:pPr>
        <w:pStyle w:val="Normal"/>
        <w:spacing w:lineRule="auto" w:line="360"/>
        <w:jc w:val="center"/>
        <w:rPr/>
      </w:pPr>
      <w:r>
        <w:rPr>
          <w:sz w:val="28"/>
          <w:szCs w:val="28"/>
          <w:lang w:eastAsia="en-US"/>
        </w:rPr>
        <w:t>V červenci nás čekají naše pravidelné aktivity:</w:t>
      </w:r>
    </w:p>
    <w:p>
      <w:pPr>
        <w:pStyle w:val="Normal"/>
        <w:spacing w:lineRule="auto" w:line="360"/>
        <w:jc w:val="center"/>
        <w:rPr/>
      </w:pPr>
      <w:r>
        <mc:AlternateContent>
          <mc:Choice Requires="wps">
            <w:drawing>
              <wp:anchor behindDoc="1" distT="0" distB="0" distL="114935" distR="114935" simplePos="0" locked="0" layoutInCell="0" allowOverlap="1" relativeHeight="16">
                <wp:simplePos x="0" y="0"/>
                <wp:positionH relativeFrom="column">
                  <wp:posOffset>609600</wp:posOffset>
                </wp:positionH>
                <wp:positionV relativeFrom="paragraph">
                  <wp:posOffset>-1270</wp:posOffset>
                </wp:positionV>
                <wp:extent cx="4114800" cy="3314700"/>
                <wp:effectExtent l="5080" t="0" r="97155" b="88900"/>
                <wp:wrapNone/>
                <wp:docPr id="13" name="Music"/>
                <a:graphic xmlns:a="http://schemas.openxmlformats.org/drawingml/2006/main">
                  <a:graphicData uri="http://schemas.microsoft.com/office/word/2010/wordprocessingShape">
                    <wps:wsp>
                      <wps:cNvSpPr/>
                      <wps:spPr>
                        <a:xfrm>
                          <a:off x="0" y="0"/>
                          <a:ext cx="4114800" cy="3314880"/>
                        </a:xfrm>
                        <a:prstGeom prst="pie">
                          <a:avLst/>
                        </a:prstGeom>
                        <a:noFill/>
                        <a:ln w="9360">
                          <a:solidFill>
                            <a:srgbClr val="c0c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2165002,0l-1874788352,1438387425l-1947140096,1438387458l0,0l2162688,0l-370147328,1438387463l0,0l2097152,0l2162688,0l675348480,1438387425l-2039414784,1438387458l0,0l2162688,0l65536,393216l5505024,7471201l6619239,116l4259840,0l617611264,1438387472l1447034880,1438387688l1445986304,1438387463l1446510592,1438387463l1446510592,1438387463l1267335168,-22512l65535,1438384128l3211264,0l0,0l0,0l65536,0l0,0l0,0l2162688,0l1014497280,2126152296l65536,0l0,0l13697024,0l-1130954752,1438209730l1763639296,-142747536l980901608,2037666672l1998611820,1818326586l1968382525,1953068130l790783340,980892734l1998611306,1818326586l1701585469,790787174l980892734,1047679090l1664775996,796094561l980892734,1684105331l1043298159,1933211452l544424826,1635138167l874659180,1043276340l980889404,1047679090l980889404,1047679088l1916434236,980892734l1047679090,1664775996l796094561,980892734l1684105331,1043298159l1933211452,544424826l1635138167,874659180l1043276340,980889404l1047679090,980889404l574439026,790770740l4275262,0l65536,196608l136314880,1438387421l-1600126976,1438387466l895483904,1438387462l1145044992,1438387637l-1148190720,1438387420l1157627904,1438387458l7405568,0l65536,2621440l6488064,7143535l7536686,7209077l7536686,6357108l3014770,7471204l7798881,7209065l3014759,6815827l7340129,3342437l5439556,6815856l7471205,5177445l6946914,6488165l116,1043276398l65535,0l3211264,0l-2021654528,2126153867l65536,65536l1677721600,1438387692l-360841216,1438387692l-360841216,1438387692l4259840,0l65536,196608l1318060032,1438387458l940572672,1438387458l2065694720,1438387458l1145044992,1438387637l2021654528,1438387458l-969932800,1438387685l2162688,0l65536,262144l5505024,7340153l101,0l5308416,0l1857486848,1438209573l0,0l1767112704,544433517l-1592761010,1438387701l1767112704,544433517l544695630,1634561874l3014766,7274596l3080291,574423040l8402485,0l12648448,0l1519845376,1438209730l1763639296,-142747536l1349672680,2000436850l1043292730,1664775996l796094561,980892734l1684105331,1043298159l1933211452,1768120688l1998612334,1818326586l808591933,1010708258l2054371959,1983543072l574450785,790771253l980892734,1933802099l1983543072,574450785l790771253,1999584318l1917874746,980892734l1836589172,1886599788l1030054753,1701998626l1987208563,1144922725l1869767279,1852600182l1881193923,-1379690043l-1681624973,543909238l980889404,792477300l1047673463,0l4259840,0l65536,1048576l7143424,6553701l6357097,6881327l6357101,6619239l3014711,7143543l102,0l1595932672,1438387420l17891328,0l-976224256,1438387432l1513619456,2126153945l327680,196608l131072,0l0,65536l0,0l0,0l0,65536l0,0l15728640,0l4980736,1769172545l1513628221,2126153945l1513619456,2126153945l1513619456,2126153945l1513619456,2126153945l67698688,1983543072l27745,0l0,0l1982332928,574450785l1513633842,2126153945l1513619456,2126153945l1513619456,2126153945l1513619456,2126153945l67043328,1953718629l29505,0l0,0l1348993024,2000436850l840987706,-57298l-1,544931839l0,1344274432l20306,0l131072,0l980877312,15986l28377088,0l2060910592,1438209738l1763639296,-142747536l1349672680,2000436850l1819239226,1998615151l1818326586,808460861l808464432,1010708258l2054371959,1983543072l574450785,790771762l980892734,1933802099l1983543072,574450785l790771762,1999584318l1917874746,980892734l1836589172,1886599788l1030054753,1701998626l1987208563,1245586021l544172133,1752133229l-1015647121,-1016171871l543236285,2038063466l-998871189,1869422747l1852990820,1881189827l1768710773,1953720675l-1016372375,1953702077l1864395897,1986620534l543975790,-982752924l548258721,1992147830l-1004508561,1802724749l-987715133,1852995006l1936288865,2037082484l1867391022,-1016174218l1939457441,549307243l1788986234,1864396133l1634038304,1953720684l-1016372375,1635393705l1668900963,-1379701147l1774109984,1635020662l1663071776,-1446810523l1751476768,1868701807l1869898088,745108595l1786344992,-983260733l-1016175207,544415913l-979254410,1936682686l548258676,1969758313l1701998445,1931488365l1869768992,-1379702418l1663068448,1768715369l544567158,-1379701130l1870029165,-1379699597l1702043692,1869770784l1769366890,544612460l-1015648400,1869309101l1673380726,1852514408l-1581029271,1008756835l1949988655,62l32571392,0l-1544093696,1438209730l1763639296,-142747536l980901608,2037666672l1998611820,1818326586l1968382525,1953068130l790783340,980892734l1919173232,980892734l544239476,1635138167l1931623788,1818717801l1998594661,1031435066l539112482,1886599799l1030054753,539111714l1868774007,1030909804l808464418,573583408l1933211424,1868849512l824327543,1010708258l1701591671,1998615654l1818326586,1769153085l1701603182,980885538l574454387,1998594612l1634759482,574448995l1998594612,1819239226l574452335,808464432l539111472,1752382071l2003788897,573645373l2000436783,1953456698l544042868,1635138167l1931623788,1818717801l1998594661,1031435066l539112482,1886599799l1030054753,539111714l1868774007,1030909804l808464418,573583408l1933211424,1868849512l824327543,1010708258l1769093751,544499815l1635138167,1931623788l1818717801,1998594661l1031435066,539112482l1886599799,1030054753l539112482,1868774007l1030909804,808464418l573583408,1933211424l1868849512,824327543l1010708258,1882879791l1047684162,1765439292l1998611566,1734963770l574452840,573649969l1748662048,1768386145l574449518,1043276336l1782216508,980885603l1030513014,1717922850l1043276404,1916434236l1010725456,1633892983l1043297136,1933211452l1868849512,1010708343l2054371959,1998615363l1818326586,875831869l1010708258,1916434223l1010725456,1882879791l473854544,2126152863l4259840,0l65536,1048576l7143424,6553701l6357097,6881327l6357101,6619239l3014706,7143543l102,1438387458l196608,2126118912l38862848,0l-759693312,1438209615l1763639296,-142747536l539123432,1886599799l1030054753,539111714l1868774007,1030909804l808464418,573583408l1933211424,1868849512l824327543,1010708258l1701591671,1998615654l1818326586,1769153085l1701603182,980885538l574454387,1998594612l1634759482,574448995l1998594612,1819239226l574452335,808464432l539111472,1752382071l2003788897,573645373l2000436783,1953456698l544042868,1635138167l1931623788,1818717801l1998594661,1031435066l539112482,1886599799l1030054753,539111714l1868774007,1030909804l808464418,573583408l1933211424,1868849512l824327543,1010708258l1769093751,544499815l1635138167,1931623788l1818717801,1998594661l1031435066,539112482l1886599799,1030054753l539112482,1868774007l1030909804,808464418l573583408,1933211424l1868849512,824327543l1010708258,1882879791l1047684162,1765439292l1998611566,1734963770l574452840,573649969l1748662048,1768386145l574449518,1043276336l1782216508,980885603l1030513014,1717922850l1043276404,1916434236l1010725456,1633892983l1043297136,1933211452l1868849512,1010708343l2054371959,1998615363l1818326586,875831869l1010708258,1916434223l1010725456,1882879791l1010725456,1047673463l1916434236,1010725456l1633892983,1043297136l1933211452,1868849512l1010708343,2054371959l1998615363,1818326586l875831869,1010708258l1916434223,1010725456c544488055,980184440,1667330163,1881292133,1702061426,577074802c1821164606,1701749187,757080171,1281695776,-984331451,1095649688c-1731899360,-1597665853,546161492,541806418,1330651168,-985574844c546161597,538976288,538976288,538976288,538976288,792469536c39860855,0,44105728,0,-271056896,1438209730c1763639296,-142747536,1349541608,2000436850,1951625274,543517817c1635138167,1394752876,1769235061,577072244,2000436783,1682075706c2000436850,1886352442,1983543072,574450785,1735289203,539125100c2054371959,573841981,1933211424,1701011824,573645373,1664775968c1919904879,808460861,808464432,980885538,1684105331,574453615c1043276337,1815770940,544499301,1635138167,1931623788,1818717801c1998594661,1031435066,539112482,1886599799,1030054753,539112482c1868774007,1030909804,808464418,573583408,1933211424,1868849512c824327543,1010708258,1868708471,1836020852,1983543072,574450785c1735289203,539125100,2054371959,573841981,1933211424,1701011824c573645373,1664775968,1919904879,808460861,808464432,980885538c1684105331,574453615,1043276337,1916434236,1952999273,1983543072c574450785,1735289203,539125100,2054371959,573841981,1933211424c1701011824,573841981,1664775968,1919904879,808460861,808464432c980885538,1684105331,574453615,1043276337,980889404,1919173232c980892734,543452777,1769093751,1031039079,825504034,980885538c1735287144,1030188649,790769698,980892734,1998611306,1818326586c1701585469,790787174,980892734,1047679090,1664775996,796094561c980892734,1684105331,1043298159,1933211452,544424826,1635138167c874659180,1043276340,980889404,1047679090,980889404,1047679088c1916434236,980892734,1047679090,1664775996,796094561,980892734c1684105331,1043298159,1933211452,544424826,1635138167,874659180c1043276340,980889404,1047679090,1949988668,1819113504,1634759482c574448995,1936028272,1702261349,-1933296094,1856095084,538995557c1696604205,1414219084,1313446085,-984604607,-980565096,-1916578656c1263489568,1344282656,1095910479,-1916551739,538976288,538976288c538976288,538976288,1008738336,1949988655,1999584318,1010725434c1882879791,62,10551296,0,65536,196608c-786432000,2126153717,0,0,-382730240,1438387116c-2036858880,1438387458,794820608,1438387436,0,2126118912c350224384,2126153924,0,0,203423744,1438387099c-2033713152,1438387458,939589632,2126153877,0,1438384128c348127232,2126153924,0,1438384128,-2143289344,1438387101c-2030567424,1438387458,773586944,0,0,0c13697024,0,65536,262144,-182452224,1438387467c0,589824,-630194176,1438387479,-2026373120,1438387458c1103101952,1438387480,0,0,173015040,1438387468c0,0,159383552,1438387468,-2023227392,1438387458c28311552,1438387411,0,0,371196425,1438387468c0,0,132122880,1438387468,-2020081664,1438387458c355467264,1438387468,0,150994944,374341632,1438387468c0,0,-630194176,1438387479,-2016935936,1438387458c-162529280,1438387471,0,0,9502720,0c1126170624,2126153885,65536,0,0,0c0,0,1141374976,2126153885,1145044992,2126153885c1149239296,2126153885,1152909312,2126153885,1158152192,2126153885c1162346496,2126153885,1166540800,2126153885,1169686528,2126153885c1172832256,2126153885,1669332992,1438387637,1938030592,1438387637c1669332992,1438387653,0,1438384128,4259840,0c65536,1048576,7143424,6553701,6357097,6881327c6357101,6619239,3014713,7209072,103,2126153910c292028416,1438387689,2162688,0,675348480,1438387425c1163984896,1438387692,0,0,6356992,0c65536,2490368,6488064,7143535,7536686,7209077c7536686,6357108,3014770,7471204,7798881,7209065c3014759,7274576,7929964,6881356,6619246,6357072c6815860,6815827,7340129,101,3240762,0c1401946112,1438387463,1709178880,1438387468,851968,841104748c216474168,-5912,3211263,0,4259840,0c65536,1048576,7143424,6553701,6357097,6881327c6357101,6619239,3014709,7143543,102,1438387421c196608,0,4259840,0,65536,2621440c1949237248,1815048301,842543989,1748186164,1848850296,1886221358c863333423,875835960,930637875,1949202227,28781,0c2162688,0,675348480,1438387425,1450246144,1438387458c1665007616,796094561,2162750,0,393216000,2126153885c65536,0,1186988032,1438387458,4259840,0c-1689255936,1438387458,1060110336,1438387458,-1867513856,1438387669c-1866989568,1438387669,-1866989568,1438387669,430440448,-22569c65535,1438384128,5308416,0,65536,262144c1244659712,1438387688,596639744,1438387463,12582912,1438387421c1133510656,1438387637,-1773142016,1438387458,1282408448,1438387463c-564133888,1438387687,1357905920,1438387463,12648448,0c1612185600,1438209589,1763639296,-142747536,1349672680,2000436850c1043292730,1664775996,796094561,980892734,1684105331,1043298159c1933211452,1768120688,1998612334,1818326586,808591933,1010708258c2054371959,1983543072,574450785,790771253,980892734,1933802099c1983543072,574450785,790771253,1999584318,1917874746,980892734c1836589172,1886599788,1030054753,1701998626,1987208563,1144922725c1869767279,1852600182,1881193923,-1379690043,-1681624973,543909238c980889404,15988,0,0,3211264,0c-2021654528,2126153867,65536,65536,1915748352,1438387689c-1091829760,1438387689,-1091829760,1438387689,3211264,0c131072,655360,6881280,6357101,6619239,3014708c7143543,102,573571072,2000436783,2189882,0c1014497280,2126152296,65536,0,0,0c2162688,0,65536,2126118912,0,0c0,65536,2162688,0,0,0c0,0,0,0,4259840,0c65536,1179648,7143424,6553701,6357097,6881327c6357101,6619239,3211313,6946862,6619248,103c196608,0,5308416,0,-2097676288,2126153910c65536,0,0,0,0,0c-2080899072,2126153910,-2077229056,2126153910,-2064646144,2126153910c296747008,1438387101,0,0,12648448,0c78643200,2126153887,-1670381568,1438387458,1342177280,2000436850c544895802,1635138167,841104748,1043276344,1933211452,544424826c1635138167,841104748,1043276344,1815770940,543649377,1634024055c1933669491,574447977,1426091621,1043276371,12092,0c0,0,-1379729408,1852795680,1953194356,1701453945c-982553312,544173758,-1016438418,1981838509,1852416194,1869770598c1852149188,1277191523,-1580896671,1970238059,1627419502,1999584302c29754,1916403712,2097214,1349648384,33635954,0c-802684928,351168,1763639296,-142747536,980901608,2037666672c1998611820,1818326586,1867391549,1818324338,1010708258,1667906167c1983543072,574450785,1953391971,790786661,980892734,1047679090c1647998780,2000436783,1043292730,1664775996,796094561,980892734c1684105331,1043298159,1933211452,1768120688,1998612334,1818326586c808591933,1010708258,2054371959,1983543072,574450785,790771253c980892734,1933802099,1983543072,574450785,790771253,1999584318c1917874746,1999584318,1917874234,980892734,2000436850,1917874746c980892734,1010708322,1633892983,1043297136,1933211452,1868849512c1010708343,1886599799,1852400481,980885607,1030513014,573583906c2000436783,544895802,1635138167,891436396,1043276342,1933211452c544424826,1635138167,891436396,1043276342,980889404,1047679090c1949988668,1819113504,1634759482,574448995,1936028272,1702261349c1008746018,1949988655,1999584318,1010725434,1047673463,1916434236c1010725456,794966647,980892734,1936744803,2000436783,1634235194c796356452,980892734,1667330163,543649385,1635138167,841104748c1043276336,1933211452,980885626,1030513014,573977890,2000436783c1132098362,980885619,1030513014,573977890,792477231,1349663351c2000436850,2015392826,1933208685,1701011824,1919951421,1919251301c1042441590,1919053636,1819244143,549307246,-1013332624,-999263315c1801811611,1999584288,1010725946,1916434223,62,0c34668544,0,-802684928,351168,1763639296,-142747536c1881169640,1651087813,-1094358676,547079278,824209252,1931488823c1701605236,548258676,-999463570,544828571,1852600182,1679862211c539916654,1685419091,-1379702155,548258659,1881171315,-999396247c-982507365,1919969689,1987016289,543779937,1931501934,1852403045c-1715101245,543236197,1864393070,-999329692,1701734797,1701716075c543979874,1935773124,1632247854,1832984686,1260417903,1852140911c-1111266445,1702109228,544826472,1869308266,1634495776,549307236c1869385156,1805370486,1886593068,-1715112863,1818326639,1818588704c547996523,1868850542,1952543859,1981839723,-1580916635,1852600171c1981853123,1668660675,1260400229,-1094354588,1650552352,1847618681c1634376644,547996523,-982160518,1869505953,543782003,2036494192c544040308,1768104054,-999396998,1847602331,1752331873,1818326639c1650532396,-999481223,543779995,1685419123,1769238117,-1004505568c1802724748,1751367107,1835366944,1751363011,2037277728,1953177644c-1446808987,544825888,2037152098,1887008288,-1681625492,1864399214c-999329692,1802398093,539913573,549373249,1919968628,2048943478c1819680865,2036638147,1918979360,1411409257,2053468773,1646290281c1981836409,-1581030279,1869750382,1685022842,-1015777938,-987747155c1830839742,1970235503,1970565920,1953391972,2037784681,-1010907787c857765037,1852055606,1797303747,1885630240,1770898543,544566126c1931502703,1768191348,1845505633,539930051,980889404,2126134900c12648448,0,-1413939200,1438209730,1763639296,-142747536c1349672680,2000436850,1043292730,1664775996,796094561,980892734c1684105331,1043298159,1933211452,1768120688,1998612334,1818326586c808591933,1010708258,2054371959,1983543072,574450785,790771253c980892734,1933802099,1983543072,574450785,790771253,1999584318c1917874746,980892734,1836589172,1886599788,1030054753,1701998626c1987208563,2050892389,-983293855,1869112239,-1379701148,1801817540c1999584288,1010725946,1916434223,62,482344960,2126152863c19988480,0,65536,9043968,6815744,7602292c3801200,3080239,6553697,3014706,6881378,7077996c7274594,7471201,3014756,7995491,7340079,6619244c7536737,3080293,6619250,6881380,6619250,7602275c3276847,3407921,3276852,3211311,3211311,3342383c3080242,6815777,7536737,3997800,3538994,3604530c3538996,3670064,6815803,7471156,3342397,3276851c3538993,3276851,3866678,3407984,3997810,3145779c3407925,3735605,3604535,3866678,7798901,3997801c3145784,3866672,6815861,3997797,3145782,3866672c6488181,3997797,3866673,6357104,6357106,3997805c3735605,3604529,3080247,3211318,3276849,3407926c3473503,63,0,0,23134208,0c1290338304,1438209614,1763639296,-142747536,980901608,2037666672c1998611820,1818326586,1867391549,1818324338,1010708258,1667906167c1983543072,574450785,1953391971,790786661,980892734,1047679090c1647998780,2000436783,1043292730,1664775996,796094561,980892734c1684105331,1043298159,1933211452,1768120688,1998612334,1818326586c808591933,1010708258,2054371959,1983543072,574450785,790771253c980892734,1933802099,1983543072,574450785,790771253,1999584318c1917874746,1999584318,1917874234,980892734,2000436850,1917874746c980892734,1010708322,1633892983,1043297136,1933211452,1868849512c1010708343,1886599799,1852400481,980885607,1030513014,573583906c2000436783,544895802,1635138167,891436396,1043276342,1933211452c544424826,1635138167,891436396,1043276342,980889404,1047679090c1949988668,1819113504,1634759482,574448995,1936028272,1702261349c1635401250,-1346018272,1685022819,-995245202,543909261,980889404c792477300,1047673463,24182784,0,-424083456,1438209782c1763639296,-142747536,1349541608,2000436850,1951625274,543517817c1635138167,1310866796,1634562671,1043276396,1782216508,980885603c1030513014,1852138274,577922420,2000436783,1917874746,980892734c1010708322,794966647,980892734,1936744803,2000436783,1634235194c796356452,980892734,1667330163,543649385,1635138167,841104748c1043276336,1933211452,980885626,1030513014,573977890,2000436783c1132098362,980885619,1030513014,573977890,792477231,1349663351c792477298,1349532279,2000436850,1010725434,1349663351,2000436850c1043292730,1664775996,796094561,980892734,1684105331,1043298159c1933211452,1768120688,1998612334,1818326586,808591933,1010708258c2054371959,1983543072,574450785,790771253,980892734,1933802099c1983543072,574450785,790771253,1999584318,1917874746,980892734c1836589172,1886599788,1030054753,1701998626,1987208563,2050892389c-983293855,1869112239,-1379701148,1801817540,1999584288,1010725946c1916434223,1999584318,4091962,0,2162688,0c65536,393216,5505024,7471201,6619239,116c2178412,0,65536,393216,5505024,7471201c6619239,116,3211264,0,-2021654528,2126153867c65536,65536,-1090519040,1438387689,-316932096,1438387689c-316932096,1438387689,10551296,0,65536,196608c-786432000,2126153717,0,0,-382730240,1438387116c-1763180544,1438387458,1638924288,1438387439,0,2126118912c350224384,2126153924,0,353566720,203429453,1438387099c-1760034816,1438387458,939589632,2126153877,0,1438384128c348127232,2126153924,0,1438384128,-2143289344,1438387101c-1756889088,1438387458,164626432,0,0,0c24182784,0,1154023424,1438209730,1763639296,-142747536c24296,589824,151388160,589824,2304,589824c0,150994944,0,0,9,0c589833,0,589824,0,150997248,589824c0,150994953,0,589824,589824,0c150994944,150994944,0,0,9,100663296c9,150994944,0,0,9,0c150994944,589824,150994944,0,0,2304c100663296,9,2304,150994953,0,0c9,589824,589824,0,0,2304c0,151388160,589824,2304,150994944,0c9,0,150997248,150994944,0,0c589824,0,0,2304,0,9c0,589824,0,0,150997248,2304c2304,2304,0,9,0,2304c0,100663296,23134217,0,1135149056,1438209730c1763639296,-142747536,980901608,2037666672,1998611820,1818326586c1867391549,1818324338,1010708258,1667906167,1983543072,574450785c1953391971,790786661,980892734,1047679090,1647998780,2000436783c1043292730,1664775996,796094561,980892734,1684105331,1043298159c1933211452,1768120688,1998612334,1818326586,808591933,1010708258c2054371959,1983543072,574450785,790771253,980892734,1933802099c1983543072,574450785,790771253,1999584318,1917874746,1999584318c1917874234,980892734,2000436850,1917874746,980892734,1010708322c1633892983,1043297136,1933211452,1868849512,1010708343,1886599799c1852400481,980885607,1030513014,573583906,2000436783,544895802c1635138167,891436396,1043276342,1933211452,544424826,1635138167c891436396,1043276342,980889404,1047679090,1949988668,1819113504c1634759482,574448995,1936028272,1702261349,1701461538,-999131872c544105869,980889404,792477300,1047673463,0,0c3211264,0,1060110336,1438387458,16777216,0c0,0,1229979648,1438387458,1867382784,1818324338c4271906,0,65536,1048576,7143424,6553701c6357097,6881327,6357101,6619239,3014707,7143543c102,0,1043267584,0,6356992,0c1684013056,2126153869,65536,65536,393216,0c-727711744,1438387463,-728760320,1438387463,0,0c-124780544,1438387317,0,0,0,0c0,1438387421,790757376,1047679038,5322802,0c-2097676288,2126153910,65536,0,0,0c0,0,-2080899072,2126153910,-2077229056,2126153910c-2064646144,2126153910,296747008,1438387101,0,0c4259840,0,-1115684864,1438387685,-1599078400,1438387458c27262976,1438387421,27787264,1438387421,27787264,1438387421c-2135490560,-22598,65535,1438384128,8454144,0c0,0,0,0,0,0c0,0,0,0,-1931476992,1438387465c1245184,65536,196608,0,2137849856,0c0,0,0,0,-65536,-1c65535,0,268435456,0,-896532480,1438387469c2162688,0,65536,131072,4784128,100c2097152,0,4259840,0,65536,196608c1257242624,1438387458,1443889152,1438387463,-952107008,1438387685c1145044992,1438387637,68157440,1438387421,-1990197248,1438387458c23134208,0,1918369792,2126153882,0,0c0,0,0,0,0,0c0,0,0,0,-1085276160,1438387685c1648361472,1438387476,0,0,0,0c0,0,0,1847590912,28281,0c0,0,0,0,0,0c0,0,0,0,0,0c0,0,0,0,0,0c0,0,0,0,0,0c0,0,0,0,0,0c0,0,0,0,-1058013184,2126149068c-58720256,1438387118,0,0,0,0c0,0,0,0,0,0c0,0,0,589824,116084,0c-1886388224,1438387481,0,0,23134208,0c1224278016,1438209730,1763639296,-142747536,24296,150994944c0,0,0,2304,589824,0c0,9,9,9,150994944,150994944c589824,0,9,150994944,0,589824c0,9,0,34144256,2306,591360c589824,2304,0,150994944,0,0c0,0,0,2304,0,150994944c0,589824,9,0,9,0c151388160,2304,0,150994944,0,0c2304,0,0,589824,0,2304c9,151388160,0,2304,0,9c150994944,150994944,590338,0,168165376,9c589824,0,150994944,0,2304,0c0,150994953,0,0,150994944,0c151388160,62,25231360,0,-326565888,1438209730c1763639296,-142747536,614120,9,0,0c589824,0,2304,0,150994944,0c0,589824,0,2304,0,0c2310,9,589824,0,0,9c0,150994944,0,0,0,150994944c0,9,150994944,590338,589824,2304c0,2304,0,9,151388160,0c150994944,589824,0,0,2304,0c2304,0,150994944,0,0,2304c0,9,0,591360,0,9c0,589824,0,0,589833,0c150994944,0,0,0,9,591360c0,151126537,150994944,0,0,9c0,150994953,0,589824,0,2310c589824,9,150994944,0,2304,2304c0,100663296,3211273,0,131072,655360c6881280,6357101,6619239,3014706,7143543,102c1043298159,15919,16842752,0,176816128,1438209573c1763639296,-142747536,24296,0,0,0c-124780544,2126149264,-121110528,2126149264,-116916224,2126149264c-113770496,2126149264,-107479040,2126149264,-102760448,2126149264c-97517568,2126149264,-93847552,2126149264,-1643118592,2126153898c1595932672,1438387458,1595932672,1438387458,1596456960,1438387458c2023751680,1438387458,1565523968,1438387463,-492830720,2126149273c0,0,131072,1030488064,29474,0c1996488704,1851878458,1513627751,2126153945,65536,0c0,0,0,0,0,0c0,0,0,0,-426770432,2126149264c16842752,0,-1979711488,1438387458,0,0c1513619456,2126153945,0,0,0,0c0,0,0,0,0,0c16777216,2126149264,-1654652928,1438387669,296747008,1438387101c-1619001344,1438387598,1271922688,1438387458,0,1438387200c-1568669696,1438387458,65536,0,0,0c0,0,0,2126135168,0,0c0,0,0,0,-402653184,1438387505c1509949440,231641,0,0,-2088763392,2126152299c0,0,-2088763392,2126152299,0,0c131072,65536,-426770432,2126149264,32571392,0c-1350959104,1438209730,1763639296,-142747536,980901608,2037666672c1998611820,1818326586,1816666685,577664609,2000436783,1917874746c980892734,1852786290,1998615412,1668505914,574450025,1701669204c1699618931,1867653239,577659245,1748662048,1769172545,1767121469c544433517,544695630,1634561874,1998594670,1030972218,1835619362c1310749541,1377859429,1851878767,1010708258,1752382071,2003788897c2000436783,544895802,1635138167,841104748,1043276344,1933211452c544424826,1635138167,841104748,1043276344,1966765884,1983543072c574450785,1735289203,790783340,980892734,1735287148,1698330400c1098150753,1029794163,762209570,790778709,1999584318,1917874746c1999584318,1917874234,980892734,2000436850,1917874746,980892734c1852786290,1998615412,1030972218,1835619362,1310749541,1377859429c1851878767,980885538,1768125281,1411530089,1936026985,2003127840c1836012064,539127393,1097349751,1030321006,1835619362,1310749541c1377859429,1851878767,1010708258,1752382071,2003788897,2000436783c544895802,1635138167,841104748,1043276344,1933211452,544424826c1635138167,841104748,1043276344,1966765884,1983543072,574450785c1735289203,790783340,980892734,1735287148,1698330400,1098150753c1029794163,762209570,790778709,1999584318,1917874746,980892734c774979188,1452983072,792478799,1047804535,980889404,15986c0,0,32571392,0,1925840896,1438209730c1763639296,-142747536,1349541608,2000436850,1951625274,543517817c1635138167,1210203500,1853251948,1010708258,1349663351,2000436850c1866887738,544437358,1935751799,1030318435,1835619362,1310749541c1377859429,1851878767,980885538,1936605544,1411530089,1936026985c2003127840,1836012064,539127393,1935882871,1767121469,544433517c544695630,1634561874,1043276398,1933211452,1868849512,1010708343c2054371959,1983543072,574450785,790771762,980892734,1933802099c1983543072,574450785,790771762,980892734,980885621,1030513014c1852404514,577072231,2000436783,1851878458,980885607,1953718629c1634300737,1852121661,575886637,792477231,1349663351,792477298c1349532279,2000436850,1010725434,1349663351,2000436850,1866887738c544437358,1935882871,1767121469,544433517,544695630,1634561874c1998594670,1668505914,574450025,1701669204,1699618931,1867653239c577659245,1748662048,1769172545,1767121469,544433517,544695630c1634561874,1043276398,1933211452,1868849512,1010708343,2054371959c1983543072,574450785,790771762,980892734,1933802099,1983543072c574450785,790771762,980892734,980885621,1030513014,1852404514c577072231,2000436783,1851878458,980885607,1953718629,1634300737c1852121661,575886637,792477231,1349663351,2000436850,826176570c-1698488274,1011109718,1949988655,1999584318,1010725434,1882879791c3211326,0,-1952448512,1438387458,16777216,0c0,0,-314572800,1438387687,655360,2126152299c2162688,0,65536,458752,1818558464,1936746860c2097253,0,2162688,0,-1874788352,1438387425c513867776,1438387689,2097152,0,2162688,0c-1874788352,1438387425,513867776,1438387689,0,0c2162688,0,-1874788352,1438387425,-1684996096,1438387458c2097152,0,21037056,0,2040528896,2126153867c65536,65536,1155530752,1438387458,1154482176,1438387458c1962934272,1953068130,-39572,-1,32751,0c-65520,-1,32751,0,2067791888,1438387458c524288,0,-1592786944,1438387701,-1592786944,1438387701c-1559232512,1438387701,2069364736,1438387458,-1592786944,1438387701c-1592786944,1438387701,-1559232512,1438387701,2069364736,1438387458c1863319552,2126153914,0,0,0,0c-124780544,1438387317,0,0,0,0c1863319552,2126153914,0,0,0,0c-124780544,1438387317,0,0,0,0c0,0,0,0,0,0c131072,-65536,65535,0,0,0c1912668160,1010725456,1882879791,2118021712,31522816,0c253362176,1438209575,1763639296,-142747536,2055912,2031616c2031616,2031616,2031616,0,0,0c0,0,1335885824,1438387458,-1768947712,1438387458c0,0,0,0,0,0c0,0,16777216,0,1335885824,1438387458c-1768947712,1438387458,0,0,0,0c0,0,0,0,0,0c0,0,0,0,0,38076416c-65536,65535,65536,0,-1450704896,1438387458c2031616,0,0,0,0,0c0,0,0,0,0,0c0,0,0,0,0,0c0,0,65536,0,-1444413440,1438387458c0,2031616,0,-65536,-1442775041,1438387458c0,0,0,0,0,0c0,0,0,0,0,0c0,0,0,0,0,0c0,0,0,0,0,0c0,0,0,0,0,0c0,0,1999568896,4092986,19988480,0c-897056768,2126153895,65536,0,0,0c0,0,-879755264,2126153895,-876085248,2126153895c-872415232,2126153895,-868745216,2126153895,-865599488,2126153895c-859308032,2126153895,296747008,1438387101,1513619456,2126153945c544473088,1869113674,1793101252,1438387462,0,0c196608,1802436608,-57227,-65536,-40588,-1c-1,-1,-1,-1,-1,-1c-1,1672347647,1513647904,2126153945,-855113728,2126153895c-851443712,2126153895,-388497408,1438387471,-405798912,1438387505c65536,1673330688,8296,0,-2088763392,2126152299c-2088763392,2126152299,0,0,0,0c1912799232,26721,0,792461312,14967,0c16777216,738197504,2190112,0,1184890880,1438387468c-834863104,-1287973956,-398439886,1438387463,2162688,0c-1090453504,1438387463,0,0,0,0c3211264,0,-2021654528,2126153867,65536,65536c1259339776,1438387469,-897777664,1438387469,-897777664,1438387469c2162688,0,-1874788352,1438387425,476119040,1438387689c0,0,3211264,0,131072,655360c6881280,6357101,6619239,3014713,7209072,103c1043267584,790769712,24182846,0,-327548928,1438209576c1763639296,-142747536,1349672680,2000436850,1819239226,1998615151c1818326586,808460861,808464432,1010708258,2054371959,1983543072c574450785,790771762,980892734,1933802099,1983543072,574450785c790771762,1999584318,1917874746,980892734,1836589172,1886599788c1030054753,1701998626,1987208563,1144922725,544173153,1931508066c-1715134363,1768140227,-1094377428,1702043749,543256096,-1581026704c1768842362,1671545710,1869619304,1835103008,1987015781,1914743235c1819244133,543777653,543385966,1836737902,1768856516,539914092c1852795216,1936899523,547996523,1654768500,544830063,2037152098c1751215648,1702519154,2048948590,1970696046,1851944736,1852143215c544062915,1969318771,-1016368268,1746955709,-1015777938,539782573c1768189810,2048948590,-1681625824,1780511859,-1016825243,1634607277c1634231072,1629518196,1970565920,1953391972,1953701993,1684380101c1672332142,-1580916632,543977323,1818786166,-1581030299,-1016438410c792469677,1047804535,980889404,100679282,19988489,0c138018816,1438209735,1763639296,-142747536,151019240,0c2310,150994944,150994944,0,9,150994944c589824,0,150994944,0,2304,2304c9,9,591360,2304,589824,0c2304,2304,9,2304,2304,150994944c0,2310,0,2304,0,150994944c0,150994944,0,0,2304,9c150994944,150994944,0,150997248,0,2304c34144256,2306,2304,9,0,0c100663296,150994953,0,150994944,0,150994944c0,150994944,0,0,150997248,0c589824,589824,9,9,0,589824c100663296,980885513,15820385,0,-1944453120,1438209730c1763639296,-142747536,89832,0,0,1918959616c158836,65536,65536,65536,65536,0c1919746048,224372,65536,65536,65536,65536c0,1633878016,288370,65536,0,0c65536,0,1836187648,355957,65536,0c0,65536,0,1869414400,418926,65536c0,0,65536,0,1852047360,488033c16711680,2162688,16711680,65536,0,1634402304c554098,65536,196608,65536,65536,0c-636485632,1438387473,4259840,0,65536,1048576c7143424,6553701,6357097,6881327,6357101,6619239c3014706,7143543,102,0,5242880,0c19988480,0,-897056768,2126153895,65536,0c0,0,0,0,-879755264,2126153895c-876085248,2126153895,-872415232,2126153895,-868745216,2126153895c-865599488,2126153895,-859308032,2126153895,296747008,1438387101c1513619456,2126153945,1030488064,574108194,1638940207,1438387439c0,0,196608,2000420864,-37830,-65536c-40603,-1,-1,-1,-1,-1c-1,-1,-1,1010761727,1513634423,2126153945c-855113728,2126153895,-851443712,2126153895,1444413440,1438387458c-405798912,1438387505,65536,1933180928,17274,0c-2088763392,2126152299,-2088763392,2126152299,0,0c0,0,1040384000,12092,0,980877312c15986,0,16777216,0,65077248,0c-802488320,351168,1763639296,-142747536,24296,0c0,0,0,0,0,0c0,0,0,0,0,0c0,0,0,0,0,0c0,0,0,0,0,0c0,0,0,0,0,0c0,0,0,0,0,0c0,0,0,0,0,0c0,0,0,0,0,0c0,0,0,0,0,0c0,0,0,0,0,0c0,0,0,0,0,0c0,0,0,0,0,0c0,0,0,0,0,0c0,0,0,0,0,0c0,0,0,0,0,0c0,0,0,0,0,0c0,0,0,0,0,0c0,0,0,0,0,0c0,0,0,0,0,0c0,0,0,0,0,0c0,0,0,0,0,0c0,0,0,0,0,0c0,0,0,0,0,0c0,0,0,0,0,0c0,0,0,0,0,0c0,0,0,0,0,0c0,0,0,0,0,0c0,0,0,0,0,0c0,0,0,0,0,0c0,0,0,0,0,0c0,0,0,0,0,0c0,0,0,0,0,0c0,0,0,0,0,0c0,0,0,0,0,0c0,0,0,0,0,0c0,0,0,0,0,0c6356992,0,482344960,2126152863,482344960,2126152863c-1630666752,2122122971,-1025024099,-2103456142,1516039155,12595199c621180396,1792343802,0,1145980233,-2107620690,-266657440c19489,-1268484340,596134290,199,66060288,0c2162688,0,126877696,1438387458,-1217396736,1438387458c-1253048320,1438387458,2162688,0,-806354944,2126153864c65536,65536,-1206910976,1438387458,2162688,0c-806354944,2126153864,65536,65536,709885952,1438387459c2162688,0,-24117248,1438387458,595591168,1438387459c0,0,26279936,0,1588068352,2126149261c-548405248,1438387458,90177536,1438387458,-562036736,1438387438c-547356672,1438387421,0,0,-1639972864,2126153898c-1146093568,1438387420,-1145044992,1438387420,-1145044992,1438387420c0,0,0,0,0,0c131072,0,262144,0,1603796992,2126149261c402653184,1438387403,4718592,2048,0,0c0,0,0,0,0,0c968884224,1438387403,1606418432,2126149261,0,0c0,0,-1243611136,1438387458,0,0c0,0,0,0,0,0c0,0,513802240,1438387459,591396864,1438387459c1609039872,2126149261,0,0,1613758464,2126149261c0,0,0,0,0,0c0,0,1513619456,2126153945,70254592,1438387458c16777216,0,0,0,0,0c-1543503872,1438387420,-810549248,1438387427,-811597824,1438387427c5308416,0,404750336,1438387458,405274624,1438387458c405274624,1438387458,0,0,0,0c0,0,-1213202432,1438387440,-271581184,1438387438c0,0,5308416,0,0,0c0,0,0,0,-1202716672,1438387458c-1201668096,1438387458,-1201668096,1438387458,288358400,1438387404c-1217396736,1438387458,0,0,4259840,0c394788864,2126153876,319815680,1438387403,0,0c898629632,1438387458,166199296,2126149227,196608,0c196608,0,2162688,0,-1206910976,1438387458c-1249902592,1438387458,0,0,2162688,0c-922746880,1438387458,0,0,0,0c2162688,0,1438121984,2126153884,0,8323072c1178599424,1438387457,2162688,0,1438121984,2126153884c0,8388608,1178599424,1438387457,2162688,0c-917504000,1438387458,0,0,0,0c5308416,0,-1200619520,1438387458,-1200095232,1438387458c-1200095232,1438387458,0,0,0,0c0,0,-1186988032,1438387458,-819986432,1438387457c0,0,5308416,0,-923795456,2126153883c0,5963776,-9306112,-1,-9240577,-1c65535,0,0,0,0,0c6553600,6553700,0,0,2162688,0c-806354944,2126153864,65536,65536,-912261120,1438387458c72417280,0,830472192,1438387439,0,0c0,0,0,0,0,0c0,0,0,0,78643200,1438387458c0,0,0,0,0,0c0,0,1423966208,1438387439,0,0c0,0,0,0,0,0c0,0,0,0,0,0c0,0,0,0,-806354944,1438387457c0,0,0,0,0,0c0,0,-812646400,1438387457,0,0c0,0,0,0,0,0c0,0,0,0,0,0c0,0,0,0,0,0c0,0,0,0,0,0c0,0,0,0,0,0c0,0,0,0,-198180864,1438387457c0,0,0,0,0,0c0,0,0,0,0,0c0,0,0,0,0,0c0,0,0,0,0,0c0,0,0,0,0,0c0,0,0,0,0,0c0,0,0,0,0,0c0,0,0,0,0,0c0,0,0,0,0,0c0,0,0,0,0,0c0,0,0,0,0,0c0,0,0,0,0,0c0,0,0,0,0,0c0,0,0,0,0,0c0,0,0,0,0,0c0,0,0,0,0,0c0,0,0,0,0,0c0,0,0,0,0,0c0,0,0,0,0,0c0,0,0,0,0,0c0,0,0,0,1581252608,1438387439c-2027945984,1438387457,0,0,0,0c0,0,0,0,0,0c0,0,0,0,0,0c0,0,0,0,0,0c0,0,0,0,0,0c0,0,0,0,0,0c0,0,0,0,0,0c0,0,0,0,0,0c0,0,0,0,0,0c5308416,0,1438646272,1438387440,1439170560,1438387440c1439170560,1438387440,0,0,0,0c0,0,-1102053376,1438387458,-1195900928,1438387440c0,0,5308416,0,-923795456,2126153883c0,5963776,-9306112,-1,-9240577,-1c65535,0,0,0,0,0c6553600,6553700,0,0,5308416,0c957349888,1438387459,957874176,1438387459,957874176,1438387459c0,0,0,0,0,0c-389021696,1438387384,1718616064,1438387459,0,0c5308416,0,-1078984704,1438387458,-1078460416,1438387458c-1078460416,1438387458,0,0,0,0c0,0,872415232,1438387458,-1107296256,1438387458c0,0,5308416,0,0,0c0,0,0,0,-997195776,1438387458c-996147200,1438387458,-996147200,1438387458,-1081081856,1438387458c-1091567616,1438387458,0,0,2162688,0c1438121984,2126153884,0,8388608,1178599424,1438387457c2162688,0,-1086324736,1438387458,0,0c0,0,5308416,0,2013790208,2126149262c319815680,1438387403,-553123840,1438387438,-1071644672,1438387458c179306496,2126149227,393216,0,196608,0c0,0,0,0,72417280,0c0,0,0,0,0,0c0,0,0,0,0,0c0,0,0,0,0,0c0,0,0,0,0,0c0,0,0,0,0,0c0,0,0,0,0,0c0,0,0,0,0,0c0,0,0,0,0,0c0,0,0,0,0,0c0,0,0,0,0,0c0,0,0,0,0,0c0,0,0,0,0,0c0,0,0,0,0,0c0,0,0,0,0,0c0,0,0,0,0,0c0,0,0,0,0,0c0,0,0,0,0,0c0,0,0,0,0,0c0,0,0,0,0,0c0,0,0,0,0,0c0,0,0,0,0,0c0,0,0,0,0,0c0,0,0,0,0,0c0,0,0,0,0,0c0,0,65011712,1438387458,0,0c0,0,0,0,0,0c0,0,0,0,0,0c0,0,0,0,0,0c0,0,0,0,0,0c0,0,0,0,0,0c0,0,0,0,0,0c0,0,0,0,0,0c0,0,0,0,0,0c0,0,0,0,0,0c0,0,0,0,0,0c0,0,0,0,0,0l0,0l1581252608,1438387439l-2027945984,1438387457l0,0l0,0l0,0l0,0l0,0l0,0l0,0l0,0l0,0l0,0l0,0l0,0l0,0l0,0l0,0l0,0l0,0l0,0l0,0l0,0l0,0l0,0l0,0l0,0l0,0l0,0l2162688,0l-806354944,2126153864l65536,65536l-1076887552,1438387458l2162688,0l-1076887552,1438387458l-999292928,1438387458l0,0l5308416,0l0,0l0,0l0,0l-958398464,1438387458l-957349888,1438387458l-957349888,1438387458l719323136,1438387458l-1049624576,1438387432l0,0l4259840,0l394788864,2126153876l319815680,1438387403l0,0l-985661440,1438387458l166199296,2126149227l196608,0l131072,0l25231360,0l0,0l0,0l0,0l0,0l0,0l0,0l0,0l0,0l0,0l0,0l0,0l0,0l0,0l0,0l0,0l0,0l0,0l0,0l0,0l0,0l0,0l0,0l-806354944,1438387457l0,0l0,0l0,0l0,0l-812646400,1438387457l0,0l0,0l0,0l0,0l0,0l0,0l0,0l0,0l0,0l0,0l0,0l0,0l0,0l0,0l0,0l0,0l0,0l0,0l0,0l2162688,0l-806354944,2126153864l65536,65536l-989855744,1438387458l2162688,0l-989855744,1438387458l-960495616,1438387458l0,0l2162688,0l-939524096,1438387458l0,0l0,0l3211264,0l-1220542464,2126153883l0,1507328l62914560,6553600l851968,1438384128l0,0l2162688,0l-1304428544,2126153883l0,851968l256,0l2162688,0l1438121984,2126153884l0,8323072l1178599424,1438387457l2162688,0l1438121984,2126153884l0,8388608l1178599424,1438387457l5308416,0l-956301312,1438387458l-955777024,1438387458l-955777024,1438387458l0,0l0,0l0,0l-809500672,1438387457l-1195900928,1438387440l0,0l5308416,0l-826277888,1438387458l-824705024,1438387458l-824180736,1438387458l0,0l0,0l0,0l-951058432,1438387458l-944766976,1438387458l0,0l5308416,0l-754974720,1438387458l-754450432,1438387458l-754450432,1438387458l0,0l0,0l0,0l-929038336,1438387458l-939524096,1438387458l0,0l6356992,0l-923795456,2126153883l0,5963776l-9306112,-1l-9240577,-1l65535,0l0,0l0,0l6553600,6553700l0,0l0,0l6291456,0l5308416,0l-1194328064,1438387458l-1193803776,1438387458l-1193803776,1438387458l0,0l0,0l0,0l-341835776,1438387457l-1192230912,1438387458c0,0,5308416,0,0,0c0,0,0,0,-834666496,1438387458c-833617920,1438387458,-833617920,1438387458,-1196425216,1438387458c-922746880,1438387458,0,0,5308416,0c2013790208,2126149262,319815680,1438387403,-553123840,1438387438c-907018240,1438387458,179306496,2126149227,393216,0c262144,0,0,0,0,0c72417280,0,0,0,0,0c0,0,0,0,0,0c0,0,0,0,0,0c0,0,0,0,0,0c0,0,1423966208,1438387439,0,0c0,0,0,0,0,0c0,0,0,0,0,0c0,0,0,0,0,0c0,0,0,0,0,0c0,0,0,0,0,0c0,0,0,0,0,0c0,0,0,0,0,0c0,0,0,0,0,0c0,0,0,0,0,0c0,0,0,0,0,0c0,0,0,0,0,0c0,0,0,0,0,0c0,0,0,0,0,0c0,0,0,0,0,0c0,0,0,0,0,0c0,0,0,0,0,0c0,0,0,0,0,0c0,0,0,0,0,0c0,0,0,0,0,0c0,0,0,0,65011712,1438387458c0,0,0,0,0,0c0,0,0,0,0,0c0,0,0,0,0,0c0,0,0,0,0,0c0,0,0,0,0,0c0,0,0,0,0,0c0,0,0,0,0,0c0,0,0,0,0,0c0,0,0,0,0,0c0,0,0,0,0,0c0,0,0,0,0,0c0,0,0,0,1581252608,1438387439c-2027945984,1438387457,0,0,0,0c0,0,0,0,0,0c0,0,0,0,0,0c0,0,0,0,0,0c0,0,0,0,0,0c0,0,0,0,0,0c0,0,0,0,0,0c0,0,0,0,0,0c0,0,0,0,0,0c2162688,0,-912261120,1438387458,-1181745152,1438387458c0,0,2162688,0,1438121984,2126153884c0,8323072,1178599424,1438387457,2162688,0c1438121984,2126153884,0,8323072,1178599424,1438387457c2162688,0,1438121984,2126153884,0,8388608c1178599424,1438387457,3211264,0,-934281216,1438387458c-661651456,1438387458,-739246080,1438387457,0,0c0,0,5308416,0,-667942912,1438387439c-667418624,1438387439,-667418624,1438387439,0,0c0,0,0,0,-817889280,1438387458c-739246080,1438387457,0,0,5308416,0c-923795456,2126153883,0,5963776,-9306112,-1c-9240577,-1,65535,0,0,0c0,0,6553600,6553700,0,0c5308416,0,-734003200,1438387457,-733478912,1438387457c-733478912,1438387457,0,0,0,0c0,0,-830472192,1438387458,-823132160,1438387458c0,0,5308416,0,0,0c0,0,0,0,-794820608,1438387458c-793772032,1438387458,-793772032,1438387458,-828375040,1438387458c-812646400,1438387458,0,0,5308416,0c2013790208,2126149262,319815680,1438387403,-553123840,1438387438c-490733568,1438387458,179306496,2126149227,393216,0c393216,0,0,0,0,0c2162688,0,-806354944,2126153864,65536,65536c-802160640,1438387458,2162688,0,-802160640,1438387458c-796917760,1438387458,0,0,5308416,0c-778043392,1438387458,-777519104,1438387458,-777519104,1438387458c0,0,0,0,0,0c-787480576,1438387458,-739246080,1438387457,0,0c2162688,0,1438121984,2126153884,0,8323072c1178599424,1438387457,2162688,0,1438121984,2126153884c0,8388608,1178599424,1438387457,5308416,0c0,0,0,0,0,0c-768606208,1438387458,-767557632,1438387458,-767557632,1438387458c-654311424,1438387458,-792723456,1438387458,0,0c2162688,0,-783286272,1438387458,482344960,2126152863c0,0,5308416,0,2013790208,2126149262c319815680,1438387403,-553123840,1438387438,-418381824,1438387458c179306496,2126149227,393216,0,327680,0c0,0,0,0,2162688,0c-806354944,2126153864,65536,65536,-775946240,1438387458c2162688,0,-775946240,1438387458,-770703360,1438387458c0,0,2162688,0,97517568,1438387459c0,0,0,0,2162688,0c1438121984,2126153884,0,8323072,1178599424,1438387457c2162688,0,-746586112,1438387457,-252706816,1438387458c2097152,0,5308416,0,-745537536,1438387458c-745013248,1438387458,-745013248,1438387458,0,0c0,0,0,0,-948961280,1438387458c-934281216,1438387458,0,0,2162688,0c-760217600,1438387458,0,0,0,0c5308416,0,0,0,0,0c0,0,-663748608,1438387458,-662700032,1438387458c-662700032,1438387458,-747634688,1438387458,-760217600,1438387458c0,0,2162688,0,1438121984,2126153884c0,8388608,1178599424,1438387457,2162688,0c-752877568,1438387458,0,0,0,0c5308416,0,2013790208,2126149262,319815680,1438387403c-553123840,1438387438,-738197504,1438387458,179306496,2126149227c393216,0,327680,0,0,0c0,0,72417280,0,0,0c0,0,0,0,0,0c0,0,0,0,0,0c78643200,1438387458,0,0,0,0c0,0,0,0,1423966208,1438387439c0,0,0,0,0,0c0,0,0,0,0,0c0,0,0,0,0,0c0,0,0,0,0,0c0,0,0,0,0,0c0,0,0,0,0,0c0,0,0,0,0,0c0,0,0,0,0,0c0,0,0,0,0,0c0,0,0,0,0,0c0,0,0,0,0,0c0,0,0,0,0,0c0,0,0,0,0,0c0,0,0,0,0,0c0,0,0,0,0,0c0,0,0,0,0,0c0,0,0,0,0,0c0,0,0,0,0,0c0,0,0,0,0,0c0,0,0,0,0,0c65011712,1438387458,0,0,0,0c0,0,0,0,0,0c0,0,0,0,0,0c0,0,0,0,0,0c0,0,0,0,0,0c0,0,0,0,0,0c0,0,0,0,0,0c0,0,0,0,0,0c0,0,0,0,0,0c0,0,0,0,0,0c0,0,0,0,0,0c0,0,0,0,0,0c1581252608,1438387439,-2027945984,1438387457,0,0c0,0,0,0,0,0c0,0,0,0,0,0c0,0,0,0,0,0c0,0,0,0,0,0c0,0,0,0,0,0c0,0,0,0,0,0c0,0,0,0,0,0c0,0,0,0,0,0c0,0,2162688,0,-806354944,2126153864c65536,65536,-743440384,1438387458,2162688,0c-743440384,1438387458,-665845760,1438387458,0,0c5308416,0,-646971392,1438387458,-646447104,1438387458c-646447104,1438387458,0,0,0,0c0,0,-656408576,1438387458,-939524096,1438387458c0,0,2162688,0,1438121984,2126153884c0,8323072,1178599424,1438387457,2162688,0c1438121984,2126153884,0,8388608,1178599424,1438387457c5308416,0,0,0,0,0c0,0,-565182464,1438387458,-564133888,1438387458c-564133888,1438387458,-946864128,1438387458,-661651456,1438387458c0,0,2162688,0,-652214272,1438387458c0,0,0,0,5308416,0c2013790208,2126149262,319815680,1438387403,-553123840,1438387438c-639631360,1438387458,179306496,2126149227,393216,0c262144,0,0,0,0,0c72417280,0,0,0,0,0c0,0,0,0,0,0c0,0,0,0,78643200,1438387458c0,0,0,0,0,0c0,0,1423966208,1438387439,0,0c0,0,0,0,0,0c0,0,0,0,0,0c0,0,0,0,0,0c0,0,0,0,0,0c0,0,0,0,0,0c0,0,0,0,0,0c0,0,0,0,0,0c0,0,0,0,0,0c0,0,0,0,0,0c0,0,0,0,0,0c0,0,0,0,0,0c0,0,0,0,0,0c0,0,0,0,0,0c0,0,0,0,0,0c0,0,0,0,0,0c0,0,0,0,0,0c0,0,0,0,0,0c0,0,0,0,0,0c0,0,0,0,0,0c0,0,0,0,0,0c0,0,0,0,0,0c0,0,0,0,0,0c0,0,0,0,0,0c0,0,0,0,0,0c0,0,0,0,0,0c0,0,0,0,0,0c0,0,0,0,0,0c0,0,0,0,0,0c0,0,0,0,0,0c0,0,0,0,0,0c0,0,0,0,0,0c0,0,0,0,1581252608,1438387439c-2027945984,1438387457,0,0,0,0c0,0,0,0,0,0c0,0,0,0,0,0c0,0,0,0,0,0c0,0,0,0,0,0c0,0,0,0,0,0c0,0,0,0,0,0c0,0,0,0,0,0c0,0,0,0,0,0c2162688,0,-806354944,2126153864,65536,65536c-644874240,1438387458,2162688,0,-644874240,1438387458c-567279616,1438387458,0,0,3211264,0c-1220542464,2126153883,393216,1835008,31457280,6553600c851968,1438384128,0,0,3211264,0c283115520,0,0,330301472,0,0c613154848,0,0,32,2162688,0c657457152,1438387459,0,0,0,0c2162688,0,-131072000,1438387469,176160768,1438387470c2097152,0,2162688,0,-268435456,1438387457c88080384,1438387458,6619136,98,2162688,0c1438121984,2126153884,0,8323072,1178599424,1438387457c26279936,0,1588068352,2126149261,-136314880,1438387458c-1243611136,1438387458,-562036736,1438387438,-525336576,1438387421c0,0,-1639972864,2126153898,-1112539136,1438387420c-1111490560,1438387420,-1111490560,1438387420,0,0c0,0,0,0,131072,0c262144,0,1603796992,2126149261,402653184,1438387403c4784128,2048,0,0,0,0c0,0,0,0,968884224,1438387403c1606418432,2126149261,0,0,0,0c-548405248,1438387458,0,0,0,0c0,0,0,0,0,0c513802240,1438387459,591396864,1438387459,1609039872,2126149261c0,0,1613758464,2126149261,0,0c0,0,0,0,0,0c415236096,1438387457,-522190848,1438387458,16777216,0c0,0,0,0,-1558183936,1438387420c-495976448,1438387427,-497025024,1438387427,5308416,0c0,0,0,0,0,0c0,0,0,0,0,0c0,0,65536,0,16842752,1c3211264,0,-948961280,2126153883,0,7012352c0,1048576,262176,0,0,32c5308416,0,-959971328,2126153883,0,6946816c1126170624,1438387459,1132462080,1438387459,1138753536,1438387459c1145044992,1438387459,1310720,5242900,-520093316,1438387458c-128450560,1438387458,2162688,0,1353711616,1438387459c0,0,2097152,0,3211264,0c1038090240,1438387459,-110100480,1438387458,1332740096,1438387459c262144,0,0,0,5308416,0c-923795456,2126153883,0,5963776,0,0c0,0,9240576,0,0,0c0,0,6553600,6553700,0,1438387456c2162688,0,-563085312,1438387459,483393536,2126152863c2097152,0,3211264,0,-948961280,2126153883c786432,7012352,0,1048576,262144,1438384128c-514588672,1438387458,2162688,0,-806354944,2126153864c65536,65536,-58720256,1438387458,72417280,0c0,0,0,0,0,0c0,0,0,0,0,0c0,0,78643200,1438387458,0,0c0,0,0,0,0,0c1423966208,1438387439,0,0,0,0c0,0,0,0,0,0c0,0,0,0,0,0c0,0,-806354944,1438387457,0,0c0,0,0,0,0,0c0,0,0,0,0,0c0,0,0,0,0,0c0,0,0,0,0,0c0,0,0,0,0,0c0,0,0,0,0,0c0,0,0,0,0,0c0,0,0,0,0,0c0,0,0,0,0,0c0,0,0,0,0,0c0,0,0,0,0,0c0,0,0,0,0,0c0,0,0,0,0,0c0,0,0,0,0,0c0,0,0,0,0,0c0,0,0,0,0,0c0,0,65011712,1438387458,0,0c0,0,0,0,0,0c0,0,0,0,0,0c0,0,0,0,0,0c0,0,0,0,0,0c0,0,0,0,0,0c0,0,0,0,0,0c0,0,0,0,0,0c0,0,0,0,0,0c0,0,0,0,0,0c0,0,0,0,0,0c0,0,0,0,0,0c0,0,1581252608,1438387439,-2027945984,1438387457c0,0,0,0,0,0c0,0,0,0,0,0c0,0,0,0,0,0c0,0,0,0,0,0c0,0,0,0,0,0c0,0,0,0,0,0c0,0,0,0,0,0c0,0,0,0,0,0c0,0,0,0,72417280,0c0,0,0,0,0,0c0,0,0,0,0,0c0,0,78643200,1438387458,0,0c0,0,0,0,0,0c1423966208,1438387439,0,0,0,0c0,0,0,0,0,0c0,0,0,0,0,0c0,0,-806354944,1438387457,0,0c0,0,0,0,0,0c0,0,0,0,0,0c0,0,0,0,0,0c0,0,0,0,0,0c0,0,0,0,0,0c0,0,0,0,0,0c0,0,0,0,0,0c0,0,0,0,0,0c0,0,0,0,0,0c0,0,0,0,0,0c0,0,0,0,0,0c0,0,0,0,0,0c0,0,0,0,0,0c0,0,0,0,0,0c0,0,0,0,0,0c0,0,0,0,0,0c0,0,0,0,0,0c0,0,0,0,0,0c0,0,0,0,0,0c0,0,0,0,0,0c0,0,0,0,0,0c0,0,0,0,0,0c0,0,0,0,0,0c0,0,0,0,0,0c0,0,0,0,0,0c0,0,0,0,0,0c0,0,0,0,0,0c0,0,0,0,0,0c0,0,1581252608,1438387439,-2027945984,1438387457c0,0,0,0,0,0c0,0,0,0,0,0c0,0,0,0,0,0c0,0,0,0,0,0c0,0,0,0,0,0c0,0,0,0,0,0c0,0,0,0,0,0c0,0,0,0,0,0c0,0,0,0,5308416,0c-923795456,2126153883,0,5963776,-9306112,-1c-9240577,-1,65535,0,0,0c0,0,6553600,6553700,0,0c5308416,0,120586240,1438387458,121110528,1438387458c121110528,1438387458,0,0,0,0c0,0,-832569344,1438387458,-746586112,1438387457c0,0,5308416,0,0,0c0,0,0,0,-741343232,1438387457c-740294656,1438387457,-740294656,1438387457,118489088,1438387458c-340787200,1438387458,0,0,5308416,0c2013790208,2126149262,319815680,1438387403,-553123840,1438387438c-325058560,1438387458,179306496,2126149227,393216,0c458752,0,0,0,0,0c72417280,0,0,0,0,0c0,0,0,0,0,0c0,0,0,0,78643200,1438387458c0,0,0,0,0,0c0,0,1423966208,1438387439,0,0c0,0,0,0,0,0c0,0,0,0,0,0c0,0,0,0,-806354944,1438387457c0,0,0,0,0,0c0,0,-812646400,1438387457,0,0c0,0,0,0,0,0c0,0,0,0,0,0c0,0,0,0,0,0c0,0,0,0,0,0c0,0,0,0,0,0c0,0,0,0,0,0c0,0,0,0,0,0c0,0,0,0,0,0c0,0,0,0,0,0c0,0,0,0,0,0c0,0,0,0,0,0c0,0,0,0,0,0c0,0,0,0,0,0c0,0,0,0,0,0c0,0,0,0,65011712,1438387458c0,0,0,0,0,0c0,0,0,0,0,0c0,0,0,0,0,0c0,0,0,0,0,0c0,0,0,0,0,0c0,0,0,0,0,0c0,0,0,0,0,0c0,0,0,0,0,0c0,0,0,0,0,0c0,0,0,0,0,0c0,0,0,0,0,0c0,0,0,0,1581252608,1438387439c-2027945984,1438387457,0,0,0,0c0,0,0,0,0,0c0,0,0,0,0,0c0,0,0,0,0,0c0,0,0,0,0,0c0,0,0,0,0,0c0,0,0,0,0,0c0,0,0,0,0,0c0,0,0,0,0,0c5308416,0,-242221056,1438387458,-241696768,1438387458c-241696768,1438387458,0,0,0,0c0,0,-764411904,1438387458,389021696,1438387457c0,0,5308416,0,0,0c0,0,0,0,-160432128,1438387458c-159383552,1438387458,-159383552,1438387458,-785383424,1438387458c-252706816,1438387458,0,0,2162688,0c-247463936,1438387458,0,0,0,0c5308416,0,2013790208,2126149262,319815680,1438387403c-553123840,1438387438,-234881024,1438387458,179306496,2126149227c393216,0,393216,0,0,0c0,0,72417280,0,0,0c0,0,0,0,0,0c0,0,0,0,0,0c78643200,1438387458,0,0,0,0c0,0,0,0,1423966208,1438387439c0,0,0,0,0,0c0,0,0,0,0,0c0,0,0,0,0,0c-806354944,1438387457,0,0,0,0c0,0,0,0,-812646400,1438387457c0,0,0,0,0,0c0,0,0,0,0,0c0,0,0,0,0,0c0,0,0,0,0,0c0,0,0,0,0,0c0,0,0,0,0,0c0,0,0,0,0,0c0,0,0,0,0,0c0,0,0,0,0,0c0,0,0,0,0,0c0,0,0,0,0,0c0,0,0,0,0,0c0,0,0,0,0,0c0,0,0,0,0,0c0,0,0,0,0,0c0,0,0,0,0,0c0,0,0,0,0,0c0,0,0,0,0,0c0,0,0,0,0,0c0,0,0,0,0,0c0,0,0,0,0,0c0,0,0,0,0,0c0,0,0,0,0,0c0,0,0,0,0,0c0,0,0,0,0,0c0,0,0,0,0,0c0,0,0,0,0,0c1581252608,1438387439,-2027945984,1438387457,0,0c0,0,0,0,0,0c0,0,0,0,0,0c0,0,0,0,0,0c0,0,0,0,0,0c0,0,0,0,0,0c0,0,0,0,0,0c0,0,0,0,0,0c0,0,0,0,0,0c0,0,2162688,0,-806354944,2126153864c131072,65536,-240123904,1438387458,2162688,0c-240123904,1438387458,-162529280,1438387458,0,0c3211264,0,-1220542464,2126153883,0,524288c31457280,6553600,852075,0,0,0c3211264,0,-1220542464,2126153883,589824,524288c31457280,6553600,851968,1438384128,0,0c3211264,0,-1220542464,2126153883,0,524288c31457280,6553600,851968,1438384128,0,0c5308416,0,615514112,1438387459,616038400,1438387459c616038400,1438387459,-552599552,1438387458,-551550976,1438387458c-551550976,1438387458,-158334976,1438387458,-1187512320,1438387440c0,0,5308416,0,0,0c0,0,0,0,0,0c0,0,0,0,0,0c65536,98,16842752,1,2162688,0c868220928,1438387459,1525678080,1438387459,2097152,0c26279936,0,1588068352,2126149261,442499072,1438387459c-548405248,1438387458,-562036736,1438387438,-503316480,1438387421c0,0,-1639972864,2126153898,-1704984576,1438387420c-1703936000,1438387420,-1703936000,1438387420,0,0c0,0,0,0,131072,0c262144,0,1603796992,2126149261,402653184,1438387403c4849664,2048,0,0,0,0c0,0,0,0,968884224,1438387403c1606418432,2126149261,0,0,0,0c-136314880,1438387458,0,0,0,0c0,0,0,0,0,0c-174063616,1438387457,-168820736,1438387457,1609039872,2126149261c0,0,1613758464,2126149261,0,0c0,0,0,0,0,0c434110464,1438387459,-143654912,1438387458,16777216,0c0,0,0,0,-1569718272,1438387420c183500800,1438387428,182452224,1438387428,5308416,0c-753926144,1438387457,-752877568,1438387457,-752877568,1438387457c0,0,0,0,0,0c-513802240,1438387458,918552576,1438387459,-134217728,1438387458c2162688,0,1161822208,1438387459,436207616,1438387459c2097152,0,2162688,0,-806354944,2126153864c65536,65536,490733568,1438387459,2162688,0c-806354944,2126153864,65536,65536,1945108480,1438387459c2162688,0,1945108480,1438387459,-100663296,1438387458c2097152,0,25231360,0,0,0c0,0,0,0,0,0c0,0,0,0,0,0c-155189248,1438387458,0,0,0,0c0,0,0,0,0,0c0,0,0,0,0,0c0,0,0,0,0,0c0,0,0,0,0,0c0,0,0,0,0,0c0,0,0,0,0,0c0,0,0,0,0,0c0,0,0,0,0,0c0,0,0,0,0,0c0,0,0,0,0,0c0,0,0,0,0,0c0,0,0,0,0,0c0,0,9502720,0,1749024768,1438387466c-1147142144,1438387466,2062548992,1438387466,1512046592,1438387466c1578106880,1438387466,600834048,1438387467,925892608,1438387467c1756364800,1438387466,1760559104,1438387466,1764753408,1438387466c1904214016,1438387467,393216,0,6488169,7274603c2097269,7274610,6619258,7733362,7209057,7536751c2883700,32,3211264,0,-1220542464,2126153883c0,524288,31457280,6553600,851968,1438384128c0,0,4259840,0,394788864,2126153876c319815680,1438387403,0,0,-52428800,1438387458c166199296,2126149227,196608,0,65536,0c2162688,0,-1304428544,2126153883,0,851968c256,0,25231360,0,0,0c0,0,0,0,0,0c0,0,0,0,0,0c0,0,0,0,0,0c0,0,0,0,0,0c0,0,0,0,0,0c0,0,0,0,0,0c0,0,0,0,0,0c-624951296,1438387457,0,0,0,0c0,0,0,0,0,0c0,0,0,0,0,0c0,0,0,0,0,0c0,0,0,0,0,0c0,0,0,0,0,0c0,0,0,0,0,0c0,0,0,0,0,0c0,0,3211264,0,-1220542464,2126153883c0,1835008,36700160,6553600,851968,1438384128c0,0,5308416,0,76546048,1438387459c77070336,1438387459,77070336,1438387459,10485760,1438387459c11534336,1438387459,11534336,1438387459,-463470592,1438387457c-351272960,1438387457,0,0,2162688,0c600834048,1438387459,0,0,0,0c25231360,0,830472192,1438387439,0,0c0,0,0,0,0,0c0,0,0,0,-155189248,1438387458c0,0,0,0,0,0c0,0,1423966208,1438387439,0,0c0,0,0,0,0,0c0,0,0,0,0,0c0,0,0,0,0,0c0,0,0,0,0,0c0,0,0,0,0,0c0,0,0,0,0,0c0,0,0,0,0,0c0,0,0,0,0,0c0,0,0,0,0,0c0,0,0,0,0,0c0,0,0,0,0,0c2162688,0,-806354944,2126153864,65536,65536c888143872,1438387458,2162688,0,888143872,1438387458c8388608,1438387459,0,0,3211264,0c-1220542464,2126153883,0,1507328,31457280,6553600c851968,1438384128,0,0,4259840,0c394788864,2126153876,319815680,1438387403,0,0c201326592,1438387459,166199296,2126149227,196608,0c262144,0,2162688,0,-806354944,2126153864c65536,65536,35651584,1438387459,5308416,0c624951296,1438387459,625475584,1438387459,625475584,1438387459c30408704,1438387459,31457280,1438387459,31457280,1438387459c27262976,1438387459,-1187512320,1438387440,1409286144,1438387439c3211264,0,-1220542464,2126153883,0,1507328c31457280,6553600,851968,0,0,0c2162688,0,-58720256,1438387458,-492830720,1438387458c0,0,3211264,0,-1220542464,2126153883c0,1507328,31457280,6553600,851968,1438384128c0,0,4259840,0,394788864,2126153876c319815680,1438387403,0,0,46137344,1438387459c166199296,2126149227,196608,0,65536,0c2162688,0,1438121984,2126153884,0,8323072c1178599424,1438387457,2162688,0,1438121984,2126153884c0,8388608,1178599424,1438387457,2162688,0c102760448,1438387459,298844160,1438387459,0,0c25231360,0,0,0,0,0c0,0,0,0,0,0c0,0,0,0,0,0c0,0,0,0,0,0c0,0,0,0,0,0c0,0,0,0,0,0c0,0,0,0,0,0c0,0,0,0,0,0c0,0,0,0,0,0c0,0,-563085312,1438387458,0,0c0,0,0,0,0,0c0,0,0,0,0,0c0,0,0,0,0,0c0,0,0,0,0,0c0,0,0,0,0,0c0,0,0,0,0,0c5308416,0,287309824,1438387459,287834112,1438387459c287834112,1438387459,80740352,1438387459,81788928,1438387459c81788928,1438387459,12582912,1438387459,-24117248,1438387458c0,0,2162688,0,71303168,1438387459c482344960,2126152863,-2027945984,1438387457,2162688,0c-806354944,2126153864,65536,65536,15728640,1438387459c2162688,0,15728640,1438387459,78643200,1438387459c0,0,3211264,0,-1220542464,2126153883c0,1835008,31457280,6553600,851968,1438384128c0,0,4259840,0,394788864,2126153876c319815680,1438387403,0,0,396361728,1438387459c166199296,2126149227,196608,0,327680,0c2162688,0,309329920,1438387459,483393536,2126152863c2097152,0,5308416,0,-766509056,1438387458c-765984768,1438387458,-765984768,1438387458,0,0c0,0,0,0,-61865984,1438387458c355467264,1438387457,0,0,5308416,0c44040192,1438387459,45088768,1438387459,45088768,1438387459c0,0,0,0,0,0c-54525952,1438387458,92274688,1438387459,0,0c5308416,0,117440512,1438387459,117964800,1438387459c117964800,1438387459,0,0,0,0c0,0,-550502400,1438387458,97517568,1438387459c0,0,2162688,0,1438121984,2126153884c0,8323072,1178599424,1438387457,5308416,0c0,0,0,0,0,0c199229440,1438387459,200278016,1438387459,200278016,1438387459c115343360,1438387459,102760448,1438387459,0,0c2162688,0,1438121984,2126153884,0,8388608c1178599424,1438387457,2162688,0,110100480,1438387459c0,0,0,0,5308416,0c2013790208,2126149262,319815680,1438387403,-553123840,1438387438c124780544,1438387459,179306496,2126149227,393216,0c327680,0,0,0,0,0c72417280,0,830472192,1438387439,0,0c0,0,0,0,0,0c0,0,0,0,-155189248,1438387458c0,0,0,0,0,0c0,0,1423966208,1438387439,0,0c0,0,0,0,0,0c0,0,0,0,0,0c0,0,0,0,0,0c0,0,0,0,0,0c0,0,0,0,0,0c0,0,0,0,0,0c0,0,0,0,0,0c0,0,0,0,0,0c0,0,0,0,0,0c0,0,0,0,0,0c0,0,0,0,0,0c0,0,0,0,0,0c0,0,0,0,0,0c0,0,0,0,0,0c0,0,0,0,0,0c0,0,0,0,0,0c0,0,0,0,0,0c0,0,0,0,0,0c0,0,0,0,0,0c0,0,0,0,0,0c0,0,0,0,0,0c0,0,0,0,0,0c0,0,0,0,0,0c0,0,0,0,0,0c0,0,0,0,0,0c0,0,0,0,0,0c0,0,0,0,0,0c0,0,0,0,0,0c0,0,0,0,0,0c0,0,0,0,0,0c0,0,0,0,0,0c0,0,0,0,1581252608,1438387439c-2027945984,1438387457,0,0,0,0c0,0,0,0,0,0c0,0,0,0,0,0c0,0,0,0,0,0c0,0,0,0,0,0c0,0,0,0,0,0c0,0,0,0,0,0c0,0,0,0,0,0c0,0,0,0,0,0c2162688,0,-806354944,2126153864,65536,65536c119537664,1438387459,2162688,0,119537664,1438387459c197132288,1438387459,0,0,25231360,0c830472192,1438387439,0,0,0,0c0,0,0,0,0,0c0,0,-155189248,1438387458,0,0c0,0,0,0,0,0c1423966208,1438387439,0,0,0,0c0,0,0,0,0,0c0,0,0,0,0,0c0,0,-624951296,1438387457,0,0c0,0,0,0,0,0c0,0,0,0,0,0c0,0,0,0,0,0c0,0,0,0,0,0c0,0,0,0,0,0c0,0,0,0,0,0c0,0,0,0,0,0c0,0,0,0,2162688,0c1438121984,2126153884,0,8388608,1178599424,1438387457c9502720,0,-861929472,1438387432,-793772032,1438387432c-514850816,1438387438,843055104,1438387439,1065353216,1438387439c1449132032,1438387439,-24117248,1438387439,553648128,1438387457c-812646400,1438387457,-563085312,1438387458,1462763520,1438387459c-363855872,1438387459,1442840576,1438387466,0,0c0,0,0,0,0,0c3211264,0,-1220542464,2126153883,0,1835008c31457280,6553600,851968,0,0,0c2162688,0,35651584,1438387459,19922944,1438387459c0,0,3211264,0,-1220542464,2126153883c0,1835008,31457280,6553600,851968,1438384128c0,0,4259840,0,394788864,2126153876c319815680,1438387403,0,0,1630535680,1438387459c166199296,2126149227,196608,0,196608,0c2162688,0,503316480,1438387459,0,0c0,0,2162688,0,1438121984,2126153884c0,8388608,1178599424,1438387457,2162688,0c304087040,1438387459,498073600,1438387459,0,0l25231360,0l830472192,1438387439l0,0l0,0l0,0l0,0l0,0l0,0l-155189248,1438387458l0,0l0,0l0,0l0,0l0,0l0,0l0,0l0,0l0,0l0,0l0,0l0,0l0,0l0,0l-624951296,1438387457l0,0l0,0l0,0l0,0l-563085312,1438387458l0,0l0,0l0,0l0,0l0,0l0,0l0,0l0,0l0,0l0,0l0,0l0,0l0,0l0,0l0,0l0,0l0,0l0,0l0,0l5308416,0l0,0l0,0l0,0l291504128,1438387459l292552704,1438387459l292552704,1438387459l82837504,1438387459l71303168,1438387459l0,0l2162688,0l282066944,1438387459l482344960,2126152863l0,0l2162688,0l-806354944,2126153864l65536,65536l85983232,1438387459l2162688,0l85983232,1438387459l289406976,1438387459l0,0l3211264,0l-1220542464,2126153883l0,1507328l31457280,6553600l851968,1438384128l0,0l2162688,0l508559360,1438387459l483393536,2126152863l2097152,0l5308416,0l254803968,1438387459l255852544,1438387459l255852544,1438387459l0,0l0,0l0,0l32505856,1438387459l97517568,1438387459l0,0l5308416,0l90177536,1438387459l90701824,1438387459l90701824,1438387459l0,0l0,0l0,0l108003328,1438387459l298844160,1438387459l0,0l5308416,0l0,0l0,0l0,0l394264576,1438387459l395313152,1438387459l395313152,1438387459l41943040,1438387459l304087040,1438387459l0,0l5308416,0l2013790208,2126149262l319815680,1438387403l-553123840,1438387438l319815680,1438387459l179306496,2126149227l393216,0l393216,0l0,0l0,0l72417280,0l830472192,1438387439l0,0l0,0l0,0l0,0l0,0l0,0l-155189248,1438387458l0,0l0,0l0,0l0,0l1423966208,1438387439l0,0l0,0l0,0l0,0l0,0l0,0l0,0l0,0l0,0l-624951296,1438387457l0,0l0,0l0,0l0,0l0,0l0,0l0,0l0,0l0,0l0,0l0,0l0,0l0,0l0,0l0,0l0,0l0,0l0,0l0,0l0,0l0,0l0,0l0,0l0,0l0,0l0,0l0,0l0,0l0,0l0,0l0,0l0,0l0,0l0,0l0,0l0,0l0,0l0,0l0,0l0,0l0,0l0,0l0,0l0,0l0,0l0,0l0,0l0,0l0,0l0,0l0,0l0,0l0,0l0,0l0,0l0,0l0,0l0,0l0,0l0,0l0,0l0,0l0,0l0,0l0,0l0,0l0,0l0,0l0,0l0,0l0,0l0,0l0,0l0,0l0,0l0,0l0,0l0,0l0,0l0,0l0,0l0,0l0,0l0,0l0,0l0,0l1581252608,1438387439l-2027945984,1438387457l0,0l0,0l0,0l0,0l0,0l0,0l0,0l0,0l0,0l0,0l0,0l0,0l0,0l0,0l0,0l0,0l0,0l0,0l0,0l0,0l0,0l0,0l0,0l0,0l0,0l0,0l2162688,0l-806354944,2126153864l65536,65536l314572800,1438387459l2162688,0l314572800,1438387459l392167424,1438387459l0,0l25231360,0l830472192,1438387439l0,0l0,0l0,0l0,0l0,0l0,0l-155189248,1438387458l0,0l0,0l0,0l0,0l1423966208,1438387439l0,0l0,0l0,0l0,0l0,0l0,0l0,0l0,0l0,0l-624951296,1438387457l0,0l0,0l0,0l0,0l-563085312,1438387458l0,0l0,0l0,0l0,0l0,0l0,0l0,0l0,0l0,0l0,0l0,0l0,0l0,0l0,0l0,0l0,0l0,0l0,0l0,0l4259840,0l870318080,2126149264l0,0l875560960,2126149264l-275775488,1438387457l0,0l950009856,1438387459l0,1438387456l3211264,0l1593835520,1438387439l1606418432,1438387439l428867584,1438387459l1877999616,1438387466l0,0l3211264,0l-1187512320,2126153883l327680,4456448l-559939584,1438387458l-557580288,1438387458l-557580288,1438387458l2162688,0l-806354944,2126153864l65536,65536l609222656,1438387459l2162688,0l196608,65536l589824,0l0,0l2162688,0l-806354944,2126153864l65536,65536l1161822208,1438387459l2162688,0l-1176502272,2126153883l0,4194304l256,0l2162688,0l862978048,1438387459l0,0l0,0l26279936,0l1588068352,2126149261l923795456,1438387459l-136314880,1438387458l-562036736,1438387438l-481296384,1438387421l0,0l-1639972864,2126153898l-1341128704,1438387420l-1340080128,1438387420l-1340080128,1438387420l0,0l0,0l0,0l131072,0l262144,0l1603796992,2126149261l402653184,1438387403l4915200,2048l0,0l0,0l0,0l0,0l968884224,1438387403l1606418432,2126149261l0,0l0,0l442499072,1438387459l0,0l0,0l0,0l0,0l0,0l1548746752,1438387459l1626341376,1438387459l1609039872,2126149261l0,0l1613758464,2126149261l950009856,1438387459l0,0l0,0l0,0l882900992,1438387459l468713472,1438387459l16777216,0l0,0l0,0l-1472200704,1438387420l-1978662912,1438387428l-1979711488,1438387428l5308416,0l0,0l0,0l0,0l0,0l0,0l0,0l0,0l65536,0l16842752,1l7405568,0l843055104,1438387462l1234173952,1438387463l1237319680,1438387463l1238368256,1438387463l1239416832,1438387463l1242562560,1438387463l1243611136,1438387463l1244659712,1438387463l1247805440,1438387463l1248854016,1438387463l0,0l0,0l0,0l3211264,0l-948961280,2126153883l0,7012352l0,1048576l262144,1438384128l-2027945984,1438387457l2162688,0l1438121984,2126153884l0,8323072l1178599424,1438387457l2162688,0l1438121984,2126153884l0,8323072l1178599424,1438387457l2162688,0l1343225856,1438387459l0,0l0,0l4259840,0l394788864,2126153876l319815680,1438387403l0,0l721420288,1438387459l166199296,2126149227l196608,0l65536,0l3211264,0l-1220542464,2126153883l0,1507328l31457280,6553600l851968,0l3145728,0l5308416,0l250609664,1438387459l251133952,1438387459l251133952,1438387459l0,0l0,0l0,0l243269632,1438387459l298844160,1438387459l0,0l5308416,0l296747008,1438387459l297271296,1438387459l297271296,1438387459l0,0l0,0l0,0l39845888,1438387459l498073600,1438387459l0,0l5308416,0l0,0l0,0l0,0l593494016,1438387459l594542592,1438387459l594542592,1438387459l252706816,1438387459l503316480,1438387459l0,0l5308416,0l2013790208,2126149262l319815680,1438387403l-553123840,1438387438l519045120,1438387459l179306496,2126149227l393216,0l458752,0l0,0l0,0l72417280,0l830472192,1438387439l0,0l0,0l0,0l0,0l0,0l0,0l-155189248,1438387458l0,0l0,0l0,0l0,0l1423966208,1438387439l0,0l0,0l0,0l0,0l0,0l0,0l0,0l0,0l0,0l-624951296,1438387457l0,0l0,0l0,0l0,0l-563085312,1438387458l0,0l0,0l0,0l0,0l0,0l0,0l0,0l0,0l0,0l0,0l0,0l0,0l0,0l0,0l0,0l0,0l0,0l0,0l0,0l0,0l0,0l0,0l0,0l0,0l0,0l0,0l0,0l0,0l0,0l0,0l0,0l0,0l0,0l0,0l0,0l0,0l0,0l0,0l0,0l0,0l0,0l0,0l0,0l0,0l0,0l0,0l0,0l0,0l0,0l0,0l0,0l0,0l0,0l0,0l0,0l0,0l0,0l0,0l0,0l0,0l0,0l0,0l0,0l0,0l0,0l0,0l0,0l0,0l0,0l0,0l0,0l0,0l0,0l0,0l0,0l0,0l0,0l0,0l0,0l0,0l0,0l1581252608,1438387439l-2027945984,1438387457l0,0l0,0l0,0l0,0l0,0l0,0l0,0l0,0l0,0l0,0l0,0l0,0l0,0l0,0l0,0l0,0l0,0l0,0l0,0l0,0l0,0l0,0l0,0l0,0l0,0l0,0l2162688,0l-806354944,2126153864l196608,65536l513802240,1438387459l2162688,0l513802240,1438387459l591396864,1438387459l0,0l5308416,0l-18874368,1438387458l-18350080,1438387458l-18350080,1438387458l0,0l0,0l0,0l494927872,1438387459l-351272960,1438387457l0,0l5308416,0l0,0l0,0l0,0l613416960,1438387459l614465536,1438387459l614465536,1438387459l606076928,1438387459l595591168,1438387459l0,0l3211264,0l-1220542464,2126153883l0,1835008l31457280,6553600l851968,0l0,0l4259840,0l394788864,2126153876l319815680,1438387403l0,0l256901120,1438387459l166199296,2126149227l196608,0l262144,0l2162688,0l609222656,1438387459l432013312,1438387459l0,0l2162688,0l652214272,1438387459l0,0l0,0l3211264,0l-1220542464,2126153883l0,1835008l31457280,6553600l851968,1438384128l0,0l2162688,0l-806354944,2126153864l65536,65536l665845760,1438387459l2162688,0l665845760,1438387459l620756992,1438387459l0,0l2162688,0l704643072,1438387459l0,0l0,0l25231360,0l0,0l0,0l0,0l0,0l0,0l0,0l0,0l-155189248,1438387458l0,0l0,0l0,0l0,0l0,0l0,0l0,0l0,0l0,0l0,0l0,0l0,0l0,0l0,0l-624951296,1438387457l0,0l0,0l0,0l0,0l-563085312,1438387458l0,0l0,0l0,0l0,0l0,0l0,0l0,0l0,0l0,0l0,0l0,0l0,0l0,0l0,0l0,0l0,0l0,0l0,0l0,0l5308416,0l-556793856,1438387458l-556269568,1438387458l-556269568,1438387458l0,0l0,0l0,0l293601280,1438387459l-148897792,1438387458l0,0l5308416,0l0,0l0,0l0,0l622854144,1438387459l623902720,1438387459l623902720,1438387459l662700032,1438387459l652214272,1438387459l0,0l3211264,0l-1220542464,2126153883l0,1835008l31457280,6553600l851968,0l0,0l4259840,0l394788864,2126153876l319815680,1438387403l0,0l627048448,1438387459l166199296,2126149227l196608,0l196608,0l3211264,0l-948961280,2126153883l0,7012352l0,1048576l262211,1438384128l0,0l2162688,0l709885952,1438387459l-1247805440,1438387458l0,0l2162688,0l1156579328,1438387459l0,0l2097152,0l2162688,0l1438121984,2126153884l0,8388608l1178599424,1438387457l25231360,0l0,0l0,0l0,0l0,0l0,0l0,0l0,0l0,0l0,0l0,0l0,0l0,0l0,0l0,0l0,0l0,0l0,0l0,0l0,0l0,0l0,0l0,0l-624951296,1438387457l0,0l0,0l0,0l0,0l-563085312,1438387458l0,0l0,0l0,0l0,0l0,0l0,0l0,0l0,0l0,0l0,0l0,0l0,0l0,0l0,0l0,0l0,0l0,0l0,0l0,0l5308416,0l0,0l0,0l0,0l673185792,1438387459l674234368,1438387459l674234368,1438387459l617611264,1438387459l22020096,1438387459l0,0l4259840,0l394788864,2126153876l319815680,1438387403l0,0l679477248,1438387459l166199296,2126149227l196608,0l131072,0l3211264,0l-1660944384,1438387440l857735168,1438387459l1713373184,1438387459l-1750073344,1438387459l0,0l2162688,0l2145386496,1438387459l0,0l13172736,0l2162688,0l640679936,1438387460l0,0l2097152,0l25231360,0l0,0l0,0l0,0l0,0l0,0l0,0l0,0l0,0l0,0l0,0l0,0l0,0l0,0l0,0l0,0l0,0l0,0l0,0l0,0l0,0l0,0l0,0l0,0l0,0l0,0l0,0l0,0l1462763520,1438387459l0,0l0,0l0,0l0,0l0,0l0,0l0,0l0,0l0,0l0,0l0,0l0,0l0,0l0,0l0,0l0,0l0,0l0,0l0,0l5308416,0l0,0l0,0l0,0l0,0l0,0l0,0l0,0l65536,32l16842752,1l5308416,0l-959971328,2126153883l262144,6946816l182452224,1438387457l441450496,1438387457l202375168,1438387457l435159040,1438387457l1310720,5242900l380,6553700l0,0l5308416,0l1239416832,1438387459l1239941120,1438387459l1239941120,1438387459l0,0c0,0,0,0,-516947968,1438387458c-110100480,1438387458,0,0,6356992,0c655360,0,65536,0,65536,0c-1147142144,2126153202,-1147142144,2126153202,0,0c65536,0,0,0,16368,0c0,0,0,0,6356992,0c655360,0,65536,0,65536,0c-1147142144,2126153202,-1147142144,2126153202,0,0c65536,0,0,0,16368,0c0,0,0,0,6356992,0c655360,0,65536,0,65536,0c-1147142144,2126153202,-1147142144,2126153202,0,0c65536,0,0,0,16368,0c0,0,0,0,6356992,0c655360,0,65536,0,65536,0c-1147142144,2126153202,-1147142144,2126153202,0,0c65536,0,0,0,16368,0c0,0,0,0,5308416,0c714080256,1438387459,716177408,1438387459,716177408,1438387459c0,0,0,0,0,0c965738496,1438387459,-1195900928,1438387440,0,0c6356992,0,655360,0,65536,0c65536,0,-1147142144,2126153202,-1147142144,2126153202c0,0,65536,1438384128,0,0c16368,0,0,0,0,0c6356992,0,655360,0,65536,0c65536,0,-1147142144,2126153202,-1147142144,2126153202c0,0,65536,1438384128,0,0c16368,0,0,0,0,0c6356992,0,655360,0,65536,0c65536,0,-1147142144,2126153202,-1147142144,2126153202c0,0,65536,1438384128,0,0c16368,0,0,0,0,0c6356992,0,655360,0,65536,0c65536,0,-1147142144,2126153202,-1147142144,2126153202c0,0,65536,1438384128,0,0c16368,0,0,0,0,0c2162688,0,2134900736,1438387459,0,0c-128450560,1438387458,2162688,0,2022703104,1438387459c483393536,2126152863,2097152,0,3211264,0c-948961280,2126153883,0,7012352,0,1048576c262243,2949120,2097184,8222,3211264,0c-948961280,2126153883,0,7012352,0,1048576c262254,2949120,2097184,0,3211264,0c283115520,0,0,330301472,0,0c613154848,0,0,32,5308416,0c0,0,0,0,0,0c0,0,0,0,0,0c0,0,65536,0,16842752,1438387457c5308416,0,-959971328,2126153883,458752,6946816c873463808,1438387459,799014912,1438387459,842006528,1438387459c792723456,1438387459,1310720,5242900,40,6553700c0,0,6356992,0,655360,0c65536,0,65536,0,-1147142144,2126153202c-1147142144,2126153202,0,0,65536,1438384128c0,0,16368,0,0,0c0,0,5308416,0,819986432,1438387459c820510720,1438387459,820510720,1438387459,0,0c0,0,0,0,670040064,1438387459c1718616064,1438387459,0,0,2162688,0c-806354944,2126153864,65536,65536,1048576000,1438387459c2162688,0,1438121984,2126153884,0,8388608c1178599424,1438387457,5308416,0,440401920,1438387459c440926208,1438387459,440926208,1438387459,0,0c0,0,0,0,914358272,1438387459c787480576,1438387459,-134217728,1438387458,5308416,0c0,0,0,0,0,0c-138412032,1438387458,-137363456,1438387458,-137363456,1438387458c-1655701504,1438387440,857735168,1438387459,0,0c5308416,0,2013790208,2126149262,319815680,1438387403c-553123840,1438387438,1773142016,1438387459,179306496,2126149227c393216,0,196608,0,0,0c0,0,6356992,0,655360,0c65536,0,65536,0,-1147142144,2126153202c-1147142144,2126153202,0,0,65536,1438384128c0,0,16368,0,0,0c0,0,3211264,0,-1187512320,2126153883c0,4456448,828375040,1438387459,830734336,1438387459c830734336,1438387459,5308416,0,196608,1703936c17629184,7471205,6619254,6619246,2097251,2949152c2097184,5251102,14745714,6553722,6881390,7929966c2105372,32,0,0,5308416,0c-527433728,1438387460,-526909440,1438387460,-526909440,1438387460c0,0,0,0,0,0c-390070272,1438387460,-544210944,1438387460,771751936,1438387460c2162688,0,-806354944,2126153864,65536,65536c-193986560,1438387460,5308416,0,463470592,1438387460c463994880,1438387460,463994880,1438387460,0,0c0,0,0,0,-1671430144,1438387459c-594542592,1438387460,771751936,1438387460,2162688,0c-193986560,1438387460,893386752,1438387459,2097152,0c4259840,0,394788864,2126153876,319815680,1438387403c0,0,1655701504,1438387461,166199296,2126149227c196608,0,262144,1438387456,3211264,0c-534773760,1438387460,888143872,1438387459,275775488,1438387461c-602931200,1438387460,3145728,0,2162688,0c1438121984,2126153884,0,8388608,1178599424,1438387457c2162688,0,1438121984,2126153884,0,8323072c1178599424,1438387457,2162688,0,1438121984,2126153884c0,8323072,1178599424,1438387457,2162688,0c1438121984,2126153884,0,8323072,1178599424,1438387457c5308416,0,-506462208,1438387458,-504889344,1438387458c-504365056,1438387458,0,0,0,0c0,0,879755264,1438387459,-1195900928,1438387440c0,0,26279936,0,1588068352,2126149261c1674575872,1438387459,442499072,1438387459,-562036736,1438387438c-459276288,1438387421,0,0,-1639972864,2126153898c-1136656384,1438387420,-1135607808,1438387420,-1135607808,1438387420c0,0,0,0,0,0c131072,0,262144,0,1603796992,2126149261c402653184,1438387403,4980736,2048,0,0c0,0,0,0,0,0c968884224,1438387403,1606418432,2126149261,0,0c0,0,923795456,1438387459,0,0c0,0,0,0,0,0c0,0,-1276116992,1438387459,-1270874112,1438387459c1609039872,2126149261,0,0,1613758464,2126149261c0,0,0,0,0,0c0,0,1513619456,2126153945,746586112,1438387459c16777216,0,0,0,0,0c-1491075072,1438387420,2131755008,1438387428,2130706432,1438387428c7405568,0,442499072,1438387459,1474297856,1438387459c1475346432,1438387459,1476395008,1438387459,1655701504,1438387459c1656750080,1438387459,1657798656,1438387459,1658847232,1438387459c1659895808,1438387459,1660944384,1438387459,0,0c0,0,0,0,2162688,0c1939865600,1438387459,0,0,13172736,0c2162688,0,1857028096,1438387459,0,0c0,0,2162688,0,1043333120,1438387459c0,0,0,0,2162688,0c1048576000,1438387459,853540864,1438387459,0,0c2162688,0,-1176502272,2126153883,0,4194304c964690176,1438387459,2162688,0,-179306496,1438387459c-72351744,1438387459,65536,0,2162688,0c-1096810496,1438387458,848297984,1438387459,831520768,1438387459c3211264,0,-1187512320,2126153883,0,4456448c975175680,1438387459,977534976,1438387459,977534976,1438387459c3211264,0,283115520,0,0,330301472c0,0,613154848,0,0,32c5308416,0,1026555904,1438387459,1027080192,1438387459c1027080192,1438387459,0,0,0,0c0,0,983564288,1438387459,-1660944384,1438387440c0,0,5308416,0,-923795456,2126153883c0,5963776,0,0,0,0c37158912,0,0,0,0,0c6553600,6553700,0,0,2162688,0c978321408,1438387459,482344960,2126152863,0,0c5308416,0,1527775232,1438387459,1528299520,1438387459c1528299520,1438387459,0,0,0,0c0,0,996147200,1438387459,978321408,1438387459c0,0,5308416,0,-959971328,2126153883c0,6946816,1001390080,1438387459,1007681536,1438387459c1013972992,1438387459,1020264448,1438387459,1310720,5242900c380,0,0,0,6356992,0c655360,0,65536,0,65536,0c-1147142144,2126153202,-1147142144,2126153202,0,0c65536,0,0,0,16368,0c0,0,0,0,6356992,0c655360,0,65536,0,65536,0c-1147142144,2126153202,-1147142144,2126153202,0,0c65536,0,0,0,16368,0c0,0,0,0,6356992,0c655360,0,65536,0,65536,0c-1147142144,2126153202,-1147142144,2126153202,0,0c65536,0,0,0,16368,0c0,0,0,0,6356992,0c655360,0,65536,0,65536,0c-1147142144,2126153202,-1147142144,2126153202,0,0c65536,0,0,0,16368,0c0,0,0,0,2162688,0c990904320,1438387459,482344960,2126152863,0,0c5308416,0,1537212416,1438387459,1537736704,1438387459c1537736704,1438387459,0,0,0,0c0,0,1033895936,1438387459,990904320,1438387459c0,0,4259840,0,-948961280,2126153883c0,7012352,0,1048576,262144,0c0,0,0,0,4194304,0c5308416,0,961544192,1438387459,962068480,1438387459c962068480,1438387459,0,0,0,0c0,0,-916455424,1438387432,918552576,1438387459c0,0,5308416,0,0,0c0,0,0,0,963641344,1438387459c964689920,1438387459,964689920,1438387459,910163968,1438387459c1038090240,1438387459,0,0,5308416,0c2013790208,2126149262,319815680,1438387403,-553123840,1438387438c1053818880,1438387459,179306496,2126149227,393216,0c196608,0,0,0,0,0c72417280,0,0,0,0,0c0,0,0,0,0,0c0,0,0,0,0,0c0,0,0,0,0,0c0,0,0,0,0,0c0,0,0,0,0,0c0,0,0,0,0,0c0,0,0,0,0,0c0,0,0,0,0,0c0,0,0,0,0,0c0,0,0,0,0,0c0,0,0,0,0,0c0,0,0,0,0,0c0,0,0,0,0,0c0,0,0,0,0,0c0,0,0,0,0,0c0,0,0,0,0,0c428867584,1438387459,0,0,0,0c0,0,0,0,0,0c0,0,0,0,0,0c0,0,0,0,0,0c0,0,0,0,0,0c0,0,0,0,0,0c0,0,0,0,0,0c0,0,0,0,0,0c0,0,0,0,0,0c0,0,0,0,0,0c0,0,0,0,0,0c0,0,0,0,0,0c0,0,0,0,0,0c0,0,0,0,0,0c0,0,0,0,0,0c0,0,0,0,0,0c0,0,0,0,0,0c0,0,0,0,0,0c0,0,0,0,0,0c0,0,0,0,1581252608,1438387439c-2027945984,1438387457,0,0,0,0c0,0,0,0,0,0c0,0,0,0,0,0c0,0,0,0,0,0c0,0,0,0,0,0c0,0,0,0,0,0c0,0,0,0,0,0c0,0,0,0,0,0c0,0,0,0,0,0c6356992,0,655360,0,65536,0c65536,0,-1147142144,2126153202,-1147142144,2126153202c0,0,65536,0,0,0c16368,0,0,0,0,0c6356992,0,655360,0,65536,0c65536,0,-1147142144,2126153202,-1147142144,2126153202c0,0,65536,0,0,0c16368,0,0,0,0,0c6356992,0,655360,0,65536,0c65536,0,-1147142144,2126153202,-1147142144,2126153202c0,0,65536,0,0,0c16368,0,0,0,0,0c6356992,0,655360,0,65536,0c65536,0,-1147142144,2126153202,-1147142144,2126153202c0,0,65536,0,0,0c16368,0,0,0,0,0c5308416,0,675282944,1438387459,675807232,1438387459c675807232,1438387459,0,0,0,0c0,0,484442112,1438387459,-110100480,1438387458c0,0,5308416,0,0,0c0,0,0,0,-104857600,1438387458c-103809024,1438387458,-103809024,1438387458,226492416,1438387459c1151336448,1438387459,0,0,5308416,0c2013790208,2126149262,319815680,1438387403,-553123840,1438387438c1167065088,1438387459,179306496,2126149227,393216,0c262144,0,0,0,0,0c72417280,0,0,0,0,0c0,0,0,0,0,0c0,0,0,0,0,0c0,0,0,0,0,0c0,0,0,0,0,0c0,0,0,0,0,0c0,0,0,0,0,0c0,0,0,0,0,0c0,0,0,0,0,0c0,0,0,0,0,0c0,0,0,0,0,0c0,0,0,0,0,0c0,0,0,0,0,0c0,0,0,0,0,0c0,0,0,0,0,0c0,0,0,0,0,0c0,0,0,0,0,0c428867584,1438387459,0,0,0,0c0,0,0,0,0,0c0,0,0,0,0,0c0,0,0,0,0,0c0,0,0,0,0,0c0,0,0,0,0,0c0,0,0,0,0,0c0,0,0,0,0,0c0,0,0,0,0,0c0,0,0,0,0,0c0,0,0,0,0,0c0,0,0,0,0,0c0,0,0,0,751828992,1438387459c0,0,0,0,0,0c0,0,0,0,0,0c0,0,0,0,0,0c0,0,0,0,0,0c0,0,0,0,0,0c0,0,0,0,0,0c0,0,0,0,1581252608,1438387439c-2027945984,1438387457,0,0,0,0c0,0,0,0,0,0c0,0,0,0,0,0c0,0,0,0,0,0c0,0,0,0,0,0c0,0,0,0,0,0c0,0,0,0,0,0c0,0,0,0,0,0c0,0,0,0,0,0c2162688,0,-751828992,1438387457,0,0c0,0,5308416,0,0,0c0,0,0,0,1330642944,1438387459c1331691520,1438387459,1331691520,1438387459,1246756864,1438387459c-751828992,1438387457,0,0,2162688,0c1438121984,2126153884,0,8388608,1178599424,1438387457c2162688,0,1241513984,1438387459,0,0c0,0,5308416,0,2013790208,2126149262c319815680,1438387403,-553123840,1438387438,1256194048,1438387459c179306496,2126149227,393216,0,327680,0c0,0,0,0,72417280,0c0,0,0,0,0,0c0,0,0,0,0,0c0,0,0,0,0,0c0,0,0,0,0,0c0,0,0,0,0,0c0,0,0,0,0,0c0,0,0,0,0,0c0,0,0,0,0,0c0,0,0,0,0,0c0,0,0,0,0,0c0,0,0,0,0,0c0,0,0,0,0,0c0,0,0,0,0,0c0,0,0,0,0,0c0,0,0,0,0,0c0,0,0,0,0,0c0,0,0,0,428867584,1438387459c0,0,0,0,0,0c0,0,0,0,0,0c0,0,0,0,0,0c0,0,0,0,0,0c0,0,0,0,0,0c0,0,0,0,0,0c0,0,0,0,0,0c0,0,0,0,0,0c0,0,0,0,0,0c0,0,0,0,0,0c0,0,0,0,0,0c0,0,0,0,0,0c0,0,751828992,1438387459,-495976448,1438387458c0,0,0,0,0,0c0,0,0,0,0,0c0,0,0,0,0,0c0,0,0,0,0,0c0,0,0,0,0,0c0,0,0,0,0,0c0,0,1581252608,1438387439,-2027945984,1438387457c0,0,0,0,0,0c0,0,0,0,0,0c0,0,0,0,0,0c0,0,0,0,0,0c0,0,0,0,0,0c0,0,0,0,0,0c0,0,0,0,0,0c0,0,0,0,0,0c0,0,0,0,2162688,0c-806354944,2126153864,65536,65536,1250951168,1438387459c2162688,0,1250951168,1438387459,1328545792,1438387459c0,0,5308416,0,488636416,1438387459c489160704,1438387459,489160704,1438387459,0,0c0,0,0,0,1337982976,1438387459c918552576,1438387459,0,0,5308416,0c-923795456,2126153883,0,5963776,0,0c0,0,37158912,0,0,0c0,0,6553600,6553700,0,0c5308416,0,-508559360,1438387458,-508035072,1438387458c-508035072,1438387458,0,0,0,0c0,0,1348468736,1438387459,1332740096,1438387459c0,0,5308416,0,-959971328,2126153883c0,6946816,762314752,1438387459,768606208,1438387459c774897664,1438387459,781189120,1438387459,1310720,5242900c380,0,0,0,5308416,0c769654784,1438387440,770179072,1438387440,770179072,1438387440c0,0,0,0,0,0c481296384,1438387459,1343225856,1438387459,0,0c5308416,0,1371537408,1438387459,1372061696,1438387459c1372061696,1438387459,0,0,0,0c0,0,486539264,1438387459,1353711616,1438387459c0,0,5308416,0,0,0c0,0,0,0,1453326336,1438387459c1454374912,1438387459,1454374912,1438387459,1369440256,1438387459c1358954496,1438387459,0,0,2162688,0c1438121984,2126153884,0,8388608,1178599424,1438387457c2162688,0,1364197376,1438387459,0,0c0,0,5308416,0,2013790208,2126149262c319815680,1438387403,-553123840,1438387438,1378877440,1438387459c179306496,2126149227,393216,0,393216,0c0,0,0,0,72417280,0c0,0,0,0,0,0c0,0,0,0,0,0c0,0,0,0,0,0c0,0,0,0,0,0c0,0,0,0,0,0c0,0,0,0,0,0c0,0,0,0,0,0c0,0,0,0,0,0c0,0,0,0,0,0c0,0,0,0,0,0c0,0,0,0,0,0c0,0,0,0,0,0c0,0,0,0,0,0c0,0,0,0,0,0c0,0,0,0,0,0c0,0,0,0,0,0c0,0,0,0,428867584,1438387459c0,0,0,0,0,0c0,0,0,0,0,0c0,0,0,0,0,0c0,0,0,0,0,0c0,0,0,0,0,0c0,0,0,0,0,0c0,0,0,0,0,0c0,0,764411904,1438387440,0,0c0,0,0,0,0,0c0,0,0,0,0,0c0,0,0,0,0,0c0,0,0,0,0,0c0,0,751828992,1438387459,-495976448,1438387458c0,0,0,0,0,0c0,0,0,0,0,0c0,0,0,0,0,0c0,0,0,0,0,0c0,0,0,0,0,0c0,0,0,0,0,0c0,0,1581252608,1438387439,-2027945984,1438387457c0,0,0,0,0,0c0,0,0,0,0,0c0,0,0,0,0,0c0,0,0,0,0,0c0,0,0,0,0,0c0,0,0,0,0,0c0,0,0,0,0,0c0,0,0,0,0,0c0,0,0,0,2162688,0c-806354944,2126153864,65536,65536,1373634560,1438387459c2162688,0,1373634560,1438387459,1451229184,1438387459c0,0,3211264,0,-1220542464,2126153883c0,1835008,28835840,6553600,851968,1438384128c0,0,2162688,0,1438121984,2126153884c0,8323072,1178599424,1438387457,2162688,0c490733568,1438387459,-102760448,1438387458,0,0c3211264,0,-1220542464,2126153883,458752,1835008c28835840,6553600,851968,1438384128,0,0c5308416,0,0,0,0,0c0,0,1460666368,1438387459,1461714944,1438387459c1461714944,1438387459,1471152128,1438387459,-1187512320,1438387440c0,0,3211264,0,-1220542464,2126153883c0,1835008,28835840,6553600,851968,0c0,0,3211264,0,1522532352,1438387459c422576128,1438387459,723517440,1438387458,-102760448,1438387458c0,0,4259840,0,870318080,2126149264c3932160,0,875560960,2126149264,1518338048,1438387459c3932160,0,-1624244224,1438387459,65536,0c25231360,0,0,0,0,0c0,0,0,0,0,0c0,0,0,0,-192937984,1438387459c0,0,0,0,0,0c0,0,0,0,0,0c0,0,0,0,0,0c0,0,0,0,0,0c0,0,0,0,0,0c0,0,0,0,0,0c0,0,0,0,0,0c0,0,0,0,0,0c0,0,0,0,0,0c0,0,0,0,0,0c0,0,0,0,0,0c0,0,0,0,0,0c0,0,0,0,0,0c5308416,0,0,0,0,0c0,0,1516240896,1438387459,1517289472,1438387459c1517289472,1438387459,1455423488,1438387459,-648019968,1438387457c0,0,2162688,0,2022703104,2126153877c0,1703936,524288,1438384128,2162688,0c-806354944,2126153864,131072,65536,246415360,1438387459c2162688,0,246415360,1438387459,1514143744,1438387459c0,0,3211264,0,1912078336,2126149262c196608,3276800,246415360,1438387459,1514143744,1438387459c0,0,4259840,0,870318080,2126149264c1703936,2126118912,875560960,2126149264,1518338048,1438387459c0,0,950009856,1438387459,0,0c2162688,0,-806354944,2126153864,65536,65536c868220928,1438387459,2162688,0,1028653056,1438387459c0,0,0,0,5308416,0c1546649600,1438387459,1547173888,1438387459,1547173888,1438387459c0,0,0,0,0,0c1535115264,1438387459,1028653056,1438387459,0,0c2162688,0,1438121984,2126153884,0,8323072c1178599424,1438387457,2162688,0,1529872384,1438387459c0,0,0,0,5308416,0c0,0,0,0,0,0c1628438528,1438387459,1629487104,1438387459,1629487104,1438387459c1544552448,1438387459,1529872384,1438387459,0,0c2162688,0,1438121984,2126153884,0,8388608c1178599424,1438387457,2162688,0,1539309568,1438387459c0,0,0,0,5308416,0c2013790208,2126149262,319815680,1438387403,-553123840,1438387438c1553989632,1438387459,179306496,2126149227,393216,0c458752,0,0,0,0,0c72417280,0,0,0,0,0c0,0,0,0,0,0c0,0,0,0,0,0c0,0,0,0,0,0c0,0,0,0,0,0c0,0,0,0,0,0c0,0,0,0,0,0c0,0,0,0,0,0c0,0,0,0,0,0c0,0,0,0,0,0c0,0,0,0,0,0c0,0,0,0,0,0c0,0,0,0,0,0c0,0,0,0,0,0c0,0,0,0,0,0c0,0,0,0,-198180864,1438387457c0,0,0,0,0,0c428867584,1438387459,0,0,0,0c0,0,0,0,0,0c0,0,0,0,0,0c0,0,0,0,0,0c0,0,0,0,0,0c0,0,0,0,0,0c0,0,0,0,0,0c0,0,0,0,764411904,1438387440c0,0,0,0,0,0c0,0,0,0,0,0c0,0,0,0,0,0c0,0,0,0,0,0c0,0,0,0,751828992,1438387459c-495976448,1438387458,0,0,0,0c0,0,0,0,0,0c0,0,0,0,0,0c0,0,0,0,0,0c0,0,0,0,0,0c0,0,0,0,0,0c0,0,0,0,1581252608,1438387439c-2027945984,1438387457,0,0,0,0c0,0,0,0,0,0c0,0,0,0,0,0c0,0,0,0,0,0c0,0,0,0,0,0c0,0,0,0,0,0c0,0,0,0,0,0c0,0,0,0,0,0c0,0,0,0,0,0c2162688,0,-806354944,2126153864,131072,65536c1548746752,1438387459,2162688,0,1548746752,1438387459c1626341376,1438387459,0,0,25231360,0c830472192,1438387439,0,0,0,0c0,0,0,0,0,0c0,0,0,0,0,0c0,0,0,0,0,0c1423966208,1438387439,0,0,0,0c0,0,0,0,0,0c0,0,0,0,0,0c0,0,0,0,0,0c0,0,0,0,0,0c1462763520,1438387459,0,0,0,0c0,0,0,0,0,0c0,0,0,0,0,0c0,0,0,0,0,0c0,0,0,0,0,0c0,0,0,0,0,0c0,0,0,0,3211264,0c422576128,1438387459,1522532352,1438387459,723517440,1438387458c0,0,0,0,3211264,0c1522532352,1438387459,422576128,1438387459,723517440,1438387458c0,0,0,0,5308416,0c0,0,0,0,0,0c0,0,0,0,0,0c0,0,65536,0,16842752,1c3211264,0,-1220542464,2126153883,0,1835008c23592960,6553600,851968,1438384128,1048576,0c4259840,0,870318080,2126149264,3932160,0c875560960,2126149264,1518338048,1438387459,0,0c-1624244192,1438387459,0,0,26279936,0c1588068352,2126149261,1729101824,1438387459,923795456,1438387459c-562036736,1438387438,-437256192,1438387421,0,0c-1639972864,2126153898,1173356544,1438387458,1174405120,1438387458c1174405120,1438387458,0,0,0,0c0,0,131072,0,262144,0c1603796992,2126149261,402653184,1438387403,5046272,2048c0,0,0,0,0,0c0,0,968884224,1438387403,1606418432,2126149261c0,0,0,0,1674575872,1438387459c0,0,0,0,0,0c0,0,0,0,-846200832,1438387459c-768606208,1438387459,1609039872,2126149261,0,0c1613758464,2126149261,0,0,0,0c0,0,0,0,1723858944,1438387459c1661992960,1438387459,16777216,0,0,0c0,0,-14680064,1438387420,-2104492032,1438387428c-2105540608,1438387428,6356992,0,655360,0c65536,0,65536,0,-1147142144,2126153202c-1147142144,2126153202,0,0,65536,1438384128c0,0,16368,0,0,0c0,0,6356992,0,655360,0c65536,0,65536,0,-1147142144,2126153202c-1147142144,2126153202,0,0,65536,1438384128c0,0,16368,0,0,0c0,0,5308416,0,959447040,1438387459c959971328,1438387459,959971328,1438387459,0,0c0,0,0,0,1851785216,1438387459l787480576,1438387459l0,0l5308416,0l969932800,1438387459l970981376,1438387459l970981376,1438387459l0,0l0,0l0,0l1755316224,1438387459l-1195900928,1438387440l0,0l5308416,0l196608,1638400l5505024,5570639l4915276,2097241l5177424,17563680l5439557,13172811l5373984,5242949l4325461,4784204l4522051,0l0,0l26279936,0l1588068352,2126149261l-2002780160,1438387459l1674575872,1438387459l-562036736,1438387438l-415236096,1438387421l0,0l-1639972864,2126153898l1319108608,1438387426l1320157184,1438387426l1320157184,1438387426l0,0l0,0l0,0l131072,0l262144,0l1603796992,2126149261l402653184,1438387403l5111808,2048l0,0l0,0l0,0l0,0l968884224,1438387403l1606418432,2126149261l0,0l0,0l1729101824,1438387459l0,0l0,0l0,0l0,0l0,0l-1276116992,1438387459l-1270874112,1438387459l1609039872,2126149261l0,0l1613758464,2126149261l0,0l0,0l0,0l0,0l1513619456,2126153945l831520768,1438387459l16777216,0l0,0l0,0l-10485760,1438387420l-1520435200,1438387428l-1521483776,1438387428l5308416,0l-959971328,2126153883l0,6946816l1760559104,1438387459l1766850560,1438387459l1917845504,1438387459l1924136960,1438387459l1310720,5242900l40,0l0,0l6356992,0l655360,0l65536,0l65536,0l-1147142144,2126153202l-1147142144,2126153202l0,0l65536,1438384128l0,0l16368,0l0,0l0,0l6356992,0l655360,0l65536,0l65536,0l-1147142144,2126153202l-1147142144,2126153202l0,0l65536,1438384128l0,0l16368,0l0,0l0,0l72417280,0l0,0l0,0l0,0l0,0l0,0l0,0l0,0l0,0l0,0l0,0l0,0l0,0l0,0l0,0l0,0l0,0l0,0l0,0l0,0l0,0l0,0l0,0l0,0l0,0l0,0l0,0l0,0l0,0l0,0l0,0l0,0l0,0l0,0l0,0l0,0l0,0l0,0l0,0l0,0l0,0l0,0l0,0l0,0l0,0l0,0l0,0l-198180864,1438387457l0,0l0,0l0,0l0,0l0,0l0,0l0,0l0,0l0,0l0,0l0,0l0,0l0,0l0,0l0,0l0,0l0,0l0,0l0,0l0,0l0,0l0,0l0,0l0,0l0,0l0,0l0,0l0,0l0,0l0,0l0,0l0,0l0,0l0,0l0,0l0,0l0,0l0,0l0,0l0,0l0,0l0,0l0,0l0,0l0,0l0,0l0,0l0,0l0,0l0,0l0,0l0,0l0,0l0,0l0,0l0,0l0,0l0,0l0,0l0,0l0,0l0,0l1581252608,1438387439l-2027945984,1438387457l0,0l0,0l0,0l0,0l0,0l0,0l0,0l0,0l0,0l0,0l0,0l0,0l0,0l0,0l0,0l0,0l0,0l0,0l0,0l0,0l0,0l0,0l0,0l0,0l0,0l0,0l2162688,0l1892679680,1438387459l0,0l1844445184,1438387459l2162688,0l-806354944,2126153864l65536,65536l-1727004672,1438387459l2162688,0l1438121984,2126153884l0,8323072l1178599424,1438387457l5308416,0l-923795456,2126153883l0,5963776l0,0l0,0l111411200,0l0,0l0,0l6553600,6553700l0,0l5308416,0l1845493760,1438387459l1846018048,1438387459l1846018048,1438387459l0,0l0,0l0,0l1862270976,1438387459l1713373184,1438387459l0,0l5308416,0l-959971328,2126153883l0,6946816l1867513856,1438387459l1873805312,1438387459l1880096768,1438387459l1886388224,1438387459l1310720,5242900l40,0l0,0l6356992,0l655360,0l65536,0l65536,0l-1147142144,2126153202l-1147142144,2126153202l0,0l65536,1438384128l0,0l16368,0l0,0l0,0l6356992,0l655360,0l65536,0l65536,0l-1147142144,2126153202l-1147142144,2126153202l0,0l65536,1438384128l0,0l16368,0l0,0l0,0l6356992,0l655360,0l65536,0l65536,0l-1147142144,2126153202l-1147142144,2126153202l0,0l65536,1438384128l0,0l16368,0l0,0l0,0l6356992,0l655360,0l65536,0l65536,0l-1147142144,2126153202l-1147142144,2126153202l0,0l65536,1438384128l0,0l16368,0l0,0l0,0l5308416,0l1908408320,1438387459l1908932608,1438387459l1908932608,1438387459l0,0l0,0l0,0l1897922560,1438387459l1857028096,1438387459l0,0l3211264,0l-948961280,2126153883l0,7012352l0,1048576l262144,0l0,0l5308416,0l-1971322880,1438387459l-1970798592,1438387459l-1970798592,1438387459l0,0l0,0l0,0l1906311168,1438387459l1892679680,1438387459l0,0l2162688,0l1438121984,2126153884l0,8323072l1178599424,1438387457l2162688,0l1901068288,1438387459l482344960,2126152863l0,0l5308416,0l0,0l0,0l0,0l-1889533952,1438387459l-1888485376,1438387459l-1888485376,1438387459l1915748352,1438387459l1901068288,1438387459l0,0l2162688,0l1438121984,2126153884l0,8388608l1178599424,1438387457l6356992,0l655360,0l65536,0l65536,0l-1147142144,2126153202l-1147142144,2126153202l0,0l65536,1438384128l0,0l16368,0l0,0l0,0l6356992,0l655360,0l65536,0l65536,0l-1147142144,2126153202l-1147142144,2126153202l0,0l65536,1438384128l0,0l16368,0l0,0l0,0l9502720,0l-1370488832,2126149263l0,0l0,0l0,0l-797966336,2126153886l-1207959552,1438387460l524288,0l1398800384,1438387457l1398800384,1438387457l1432354816,1438387457l-1206386688,1438387460l1398800384,1438387457l1398800384,1438387457l1432354816,1438387457l-1206386688,1438387460l-1829765120,1438387439l7667712,0l5308416,0l0,0l0,0l0,0l-98566144,1438387458l-97517568,1438387458l-97517568,1438387458l677380096,1438387459l-1096810496,1438387458l0,0l5308416,0l2013790208,2126149262l319815680,1438387403l-553123840,1438387438l1950351360,1438387459l179306496,2126149227l393216,0l196608,0l0,0l0,0l72417280,0l0,0l0,0l0,0l0,0l0,0l0,0l0,0l0,0l0,0l0,0l0,0l0,0l0,0l0,0l0,0l0,0l0,0l0,0l0,0l0,0l0,0l0,0l0,0l0,0l0,0l0,0l0,0l0,0l0,0l0,0l0,0l0,0l0,0l0,0l0,0l0,0l0,0l0,0l0,0l0,0l0,0l0,0l0,0l0,0l0,0l0,0l0,0l0,0l0,0l0,0l0,0l0,0l0,0l0,0l0,0l0,0l0,0l0,0l0,0l0,0l0,0l0,0l0,0l0,0l0,0l0,0l0,0l0,0l0,0l0,0l0,0l0,0l0,0l0,0l0,0l0,0l0,0l0,0l0,0l0,0l0,0l0,0l0,0l0,0l0,0l0,0l0,0l0,0l836763648,1438387459l0,0l0,0l0,0l0,0l0,0l0,0l0,0l0,0l0,0l0,0l0,0l0,0l0,0l0,0l0,0l0,0l0,0l0,0l0,0l0,0l1581252608,1438387439l-2027945984,1438387457l0,0l0,0l0,0l0,0l0,0l0,0l0,0l0,0l0,0l0,0l0,0l0,0l0,0l0,0l0,0l0,0l0,0l0,0l0,0l0,0l0,0l0,0l0,0l0,0l0,0l0,0l5308416,0l2035286016,1438387459l2035810304,1438387459c2035810304,1438387459,0,0,0,0c0,0,912261120,1438387459,848297984,1438387459c0,0,5308416,0,0,0c0,0,0,0,2117074944,1438387459c2118123520,1438387459,2118123520,1438387459,2033188864,1438387459c2022703104,1438387459,0,0,2162688,0c1438121984,2126153884,0,8388608,1178599424,1438387457c2162688,0,2027945984,1438387459,0,0c0,0,5308416,0,2013790208,2126149262c319815680,1438387403,-553123840,1438387438,2042626048,1438387459c179306496,2126149227,393216,0,262144,0c0,0,0,0,72417280,0c0,0,0,0,0,0c0,0,0,0,0,0c0,0,0,0,0,0c0,0,0,0,0,0c0,0,0,0,0,0c0,0,0,0,0,0c0,0,0,0,0,0c0,0,0,0,0,0c0,0,0,0,0,0c0,0,0,0,0,0c0,0,0,0,0,0c0,0,0,0,0,0c0,0,0,0,0,0c0,0,0,0,0,0c0,0,0,0,0,0c0,0,0,0,0,0c0,0,0,0,0,0c0,0,0,0,0,0c0,0,0,0,0,0c0,0,0,0,0,0c0,0,0,0,0,0c0,0,0,0,0,0c0,0,0,0,0,0c0,0,0,0,0,0c0,0,0,0,0,0c0,0,0,0,0,0c0,0,0,0,0,0c0,0,0,0,0,0c0,0,0,0,0,0c0,0,836763648,1438387459,-495976448,1438387458c0,0,0,0,0,0c0,0,0,0,0,0c0,0,0,0,0,0c0,0,0,0,0,0c0,0,0,0,0,0c0,0,0,0,0,0c0,0,1581252608,1438387439,-2027945984,1438387457c0,0,0,0,0,0c0,0,0,0,0,0c0,0,0,0,0,0c0,0,0,0,0,0c0,0,0,0,0,0c0,0,0,0,0,0c0,0,0,0,0,0c0,0,0,0,0,0c0,0,0,0,2162688,0c-806354944,2126153864,65536,65536,2037383168,1438387459c2162688,0,2037383168,1438387459,2114977792,1438387459c0,0,5308416,0,-923795456,2126153883c327680,5963776,0,0,0,0c111411200,0,0,0,0,0c6553600,6553700,0,0,5308416,0c817889280,1438387459,818413568,1438387459,818413568,1438387459c0,0,0,0,0,0c2129657856,1438387459,-1195900928,1438387440,0,0c5308416,0,-923795456,2126153883,0,5963776c0,0,0,0,111411200,0c0,0,0,0,6553600,6553700c0,0,5308416,0,717225984,1438387459c717750272,1438387459,717750272,1438387459,0,0c0,0,0,0,2140143616,1438387459c2124414976,1438387459,0,0,5308416,0c-959971328,2126153883,0,6946816,805306368,1438387459c811597824,1438387459,1700790272,1438387459,1707081728,1438387459c1310720,5242900,40,0,0,0c5308416,0,-2136997888,1438387459,-2136473600,1438387459c-2136473600,1438387459,0,0,0,0c0,0,822083584,1438387459,2134900736,1438387459c0,0,5308416,0,-2127560704,1438387459c-2127036416,1438387459,-2127036416,1438387459,0,0c0,0,0,0,-2139095040,1438387459c2145386496,1438387459,0,0,2162688,0c1438121984,2126153884,0,8323072,1178599424,1438387457c2162688,0,-2144337920,1438387459,0,0c0,0,5308416,0,0,0c0,0,0,0,-2045771776,1438387459c-2044723200,1438387459,-2044723200,1438387459,-2129657856,1438387459c-2144337920,1438387459,0,0,2162688,0c1438121984,2126153884,0,8388608,1178599424,1438387457c2162688,0,-2134900736,1438387459,0,0c0,0,5308416,0,2013790208,2126149262c319815680,1438387403,-553123840,1438387438,-2120220672,1438387459c179306496,2126149227,393216,0,327680,0c0,0,0,0,72417280,0c0,0,0,0,0,0c0,0,0,0,0,0c0,0,0,0,0,0c0,0,0,0,0,0c0,0,0,0,0,0c0,0,0,0,0,0c0,0,0,0,0,0c0,0,0,0,0,0c0,0,0,0,0,0c0,0,0,0,0,0c0,0,0,0,0,0c0,0,0,0,0,0c0,0,0,0,0,0c0,0,0,0,0,0c0,0,0,0,0,0c0,0,0,0,0,0c0,0,0,0,0,0c0,0,0,0,0,0c0,0,0,0,0,0c0,0,0,0,0,0c0,0,0,0,0,0c0,0,0,0,0,0c0,0,0,0,0,0c0,0,0,0,0,0c0,0,2119172096,1438387459,0,0c0,0,0,0,0,0c0,0,0,0,0,0c0,0,0,0,0,0c0,0,0,0,0,0c0,0,836763648,1438387459,-495976448,1438387458c0,0,0,0,0,0c0,0,0,0,0,0c0,0,0,0,0,0c0,0,0,0,0,0c0,0,0,0,0,0c0,0,0,0,0,0c0,0,1581252608,1438387439,-2027945984,1438387457c0,0,0,0,0,0c0,0,0,0,0,0c0,0,0,0,0,0c0,0,0,0,0,0c0,0,0,0,0,0c0,0,0,0,0,0c0,0,0,0,0,0c0,0,0,0,0,0c0,0,0,0,2162688,0c-806354944,2126153864,65536,65536,-2125463552,1438387459c2162688,0,-2125463552,1438387459,-2047868928,1438387459c0,0,2162688,0,-184549376,1438387459c0,0,6619136,107,38862848,0c0,0,0,0,55050240,63242240c0,0,55050240,4653056,-1627324416,1438387579c0,1073741824,16522,0,36634624,63307776c0,0,36634624,5570560,-1627324416,1438387579c0,-603979776,16533,0,55050240,63373312c0,0,55050240,5767168,-1627324416,1438387579c0,2113929216,16545,0,55050240,63438848c0,0,55050240,4915200,-1627324416,1438387579c0,234881024,16552,0,48889856,63504384c0,0,48889856,11206656,-1627324416,1438387579c0,-503316480,16557,0,27525120,63569920c0,0,27525120,196608,-1627324400,1438387579c0,-1795162112,16560,0,42860544,63635456c0,0,42860544,5636096,-1627324416,1438387579c0,587202560,16563,0,30605312,63700992c0,0,30605312,5701632,-1627324416,1438387579c0,-167772160,16564,0,36634624,63766528c0,0,36634624,5570560,-1627324416,1438387579c0,620756992,16567,0,48889856,63832064c0,0,48889856,4456448,-1627324416,1438387579c0,251658240,16570,0,55050240,63897600c0,0,55050240,5308416,-1627324416,1438387579c0,1459617792,16573,0,55050240,63963136c0,0,55050240,6029312,-1627324416,1438387579c-1176502272,2126148964,26279936,0,1588068352,2126149261c-1652555776,1438387459,1729101824,1438387459,-562036736,1438387438c-393216000,1438387421,0,15,-1639972864,2126153898c-1720713216,1438387669,-1719664640,1438387669,-1719664640,1438387669c0,0,0,0,0,0c131072,0,786432,0,1603796992,2126149261c402653184,1438387403,5177344,2048,0,0c0,0,0,0,0,0c968884224,1438387403,1606418432,2126149261,0,0c0,0,-2002780160,1438387459,0,0c0,0,0,0,0,0c-2030043136,1438387459,-298844160,1438387459,-535822336,1438387459c1609039872,2126149261,0,0,1613758464,2126149261c-1624244224,1438387459,0,0,0,0c0,0,-1682964480,1438387459,-1821376512,1438387459c24117248,1426063360,1179648,0,218103808,0c-6291456,1438387420,-1059061760,1438387428,-1060110336,1438387428c2162688,0,1478492160,1438387459,1671430144,1438387459c6619136,107,3211264,0,-948961280,2126153883c0,7012352,0,1048576,262144,0c3145728,0,2162688,0,1910505472,1438387459c0,0,0,0,5308416,0c2013790208,2126149262,319815680,1438387403,-553123840,1438387438c-1963982848,1438387459,179306496,2126149227,393216,0c393216,0,0,0,0,0c72417280,0,0,0,0,0c0,0,0,0,0,0c0,0,0,0,0,0c0,0,0,0,0,0c0,0,0,0,0,0c0,0,0,0,0,0c0,0,0,0,0,0c0,0,0,0,0,0c0,0,0,0,0,0c0,0,0,0,0,0c0,0,0,0,0,0c0,0,0,0,0,0c0,0,0,0,0,0c0,0,0,0,0,0c0,0,0,0,0,0c0,0,0,0,-198180864,1438387457c0,0,0,0,0,0c0,0,0,0,0,0c0,0,0,0,0,0c0,0,0,0,0,0c0,0,0,0,0,0c0,0,0,0,0,0c0,0,0,0,0,0c0,0,0,0,0,0c0,0,0,0,2119172096,1438387459c0,0,0,0,0,0c0,0,0,0,0,0c0,0,0,0,0,0c0,0,0,0,0,0c0,0,0,0,836763648,1438387459c-495976448,1438387458,0,0,0,0c0,0,0,0,0,0c0,0,0,0,0,0c0,0,0,0,0,0c0,0,0,0,0,0c0,0,0,0,0,0c0,0,0,0,1581252608,1438387439c-2027945984,1438387457,0,0,0,0c0,0,0,0,0,0c0,0,0,0,0,0c0,0,0,0,0,0c0,0,0,0,0,0c0,0,0,0,0,0c0,0,0,0,0,0c0,0,0,0,0,0c0,0,0,0,0,0c2162688,0,-806354944,2126153864,65536,65536c-1969225728,1438387459,2162688,0,-1969225728,1438387459c-1891631104,1438387459,0,0,51445760,0c-59244544,2126153913,2081423360,1438387474,-538968064,1438387431c1570766848,1438387464,0,0,0,0c0,0,0,0,0,0c0,0,1655701504,1438387435,0,0c0,0,0,0,0,0c0,0,0,0,0,0c0,0,131072,0,131072,0c524288,0,0,0,6291456,6291456c6553600,0,0,0,0,0c0,0,0,0,0,0c0,0,0,0,65536,0c65536,0,65536,0,65536,0c0,0,-2021130240,1438387459,0,18c211156992,0,-2030043136,1438387459,0,0c0,0,-2022506496,1438387459,0,-65536c227016959,2126153887,943718400,1438387457,0,-65536c-1,65535,0,0,0,0c-2147418112,-1,-2147352577,-1,1863385087,2126153914c0,0,0,0,-124780544,1438387317c0,0,0,0,1863319552,2126153914c0,0,0,0,-124780544,1438387317c0,0,0,0,0,0c0,0,1863319552,2126153914,0,0c0,0,-124780544,1438387317,0,0c0,0,1863319552,2126153914,0,0c0,0,-124780544,1438387317,0,0c0,0,0,0,0,0c0,0,0,0,-269549568,65775c736100352,1438387429,-124780544,1438387317,0,0c0,0,0,0,6278144,0c947912704,1438387316,946864128,1438387316,-2079326208,1438387117c-2080374784,1438387117,-2003828736,1438387474,-26738688,2126153913c196608,0,14745600,0,-1552941056,2126149264c393216,0,-341835776,1438387481,0,0c-1533018112,2126149264,0,0,-1529348096,2126149264c-1525678080,2126149264,-1519386624,2126149264,-1514668032,2126149264c-1509425152,2126149264,-1505230848,2126149264,-1502085120,2126149264c-1496842240,2126149264,-355467264,1438387481,-354942976,1438387481c-354942976,1438387481,528482304,1438387462,-90177536,1438387410c-1684013056,1438387477,-1682440192,1438387477,-497025024,2126149273c-1986002944,2126149272,1132986368,1438387474,-1729101824,1438387481c0,7602273,1179648,0,5308416,0c0,0,0,0,0,0c0,0,0,0,0,0c0,0,65536,0,16842752,1c6356992,0,655360,0,65536,0c65536,0,-1147142144,2126153202,-1147142144,2126153202c0,0,65536,1438384128,0,0c16368,0,0,0,0,0c5308416,0,-1429209088,1438387459,-1428160512,1438387459c-1428160512,1438387459,0,0,0,0c0,0,-1658847232,1438387459,-819986432,1438387457c0,0,5308416,0,-959971328,2126153883c262144,6946816,-1031798784,1438387459,-1025507328,1438387459c-1019215872,1438387459,-1012924416,1438387459,1310720,5242900c80,6553700,0,0,6356992,0c655360,0,65536,0,65536,0c-1147142144,2126153202,-1147142144,2126153202,0,0c65536,1438384128,0,0,16368,0c0,0,0,0,6356992,0c655360,0,65536,0,65536,0c-1147142144,2126153202,-1147142144,2126153202,0,0c65536,1438384128,0,0,16368,0c0,0,0,0,6356992,0c655360,0,65536,0,65536,0c-1147142144,2126153202,-1147142144,2126153202,0,0c65536,1438384128,0,0,16368,0c0,0,0,0,5308416,0c-757071872,1438387459,-756547584,1438387459,-756547584,1438387459c0,0,0,0,0,0c825229312,1438387459,-1006632960,1438387459,0,0c6356992,0,655360,0,65536,0c65536,0,-1147142144,2126153202,-1147142144,2126153202c0,0,65536,1438384128,0,0c16368,0,0,0,0,0c6356992,0,655360,0,65536,0c65536,0,-1147142144,2126153202,-1147142144,2126153202c0,0,65536,1438384128,0,0c16368,0,0,0,0,0c6356992,0,655360,0,65536,0c65536,0,-1147142144,2126153202,-1147142144,2126153202c0,0,65536,1438384128,0,0c16368,0,0,0,0,0c6356992,0,655360,0,65536,0c65536,0,-1147142144,2126153202,-1147142144,2126153202c0,0,65536,1438384128,0,0c16368,0,0,0,0,0c5308416,0,-605028352,1438387459,-604504064,1438387459l-604504064,1438387459l0,0l0,0l0,0l-503316480,1438387458l787480576,1438387459l0,0l3211264,0l-1220542464,2126153883l3014656,1507328l26214400,6553600l852000,0l0,0l3211264,0l-912785408,2126153883l0,6029312l1966080,1426063390l6553700,1438387461l0,0l3211264,0l-1220542464,2126153883l0,524288l18350080,6553600l851968,1438384128l7733248,233l3211264,0l-1220542464,2126153883l0,1835008l28835840,6553600l851968,1438384128l0,0l5308416,0l0,0l0,0l0,0l-1614807040,1438387459l-1613758464,1438387459l-1613758464,1438387459l855638016,1438387459l-731906048,1438387457l1728053248,1438387459l5308416,0l2013790208,2126149262l319815680,1438387403l-553123840,1438387438l-146800640,1438387459l179306496,2126149227l393216,2113929216l327680,1438387456l0,0l0,0l2162688,0l-155189248,1438387459l-149946368,1438387459l1736966144,1438387459l2162688,0l1438121984,2126153884l0,8323072l1178599424,1438387457l8454144,0l0,327680l-1418723328,1438387460l464519168,1438387440l-1198522368,1438387440l-1388838912,1438387405l714080256,1438387471l727187456,1438387471l730857472,1438387471l-263192576,1438387478l-262144000,1438387478l-262144000,1438387478l0,0l0,0l0,32l0,0l2162688,0l-970981376,1438387459l-1780482048,1438387459l0,0l2162688,0l-709885952,1438387459l0,0l0,0l9502720,0l-1370488832,2126149263l0,0l0,0l0,0l-797966336,2126153886l-379584512,1438387486l524288,0l-2067791872,1438387465l-2067791872,1438387465l-2034237440,1438387465l-378011648,1438387486l-2067791872,1438387465l-2067791872,1438387465l-2034237440,1438387465l-378011648,1438387486l-1356857344,1438387485l0,0l5308416,0l0,0l0,0l0,0l0,0l0,0l0,0l0,0l16842752,84l16842752,1l5308416,0l-290455552,1438387460l-289931264,1438387460l-289931264,1438387460l0,0l0,0l0,0l-1669332992,1438387459l-594542592,1438387460l771751936,1438387460l2162688,0l-806354944,2126153864l65536,65536l-111149056,1438387460l9502720,0l196608,3932160l17563648,14745708l6619246,2097259l2949152,2097184l4980837,4915269l22544468,5111881l2097217,22544464l23068877,13434964l5373984,4915279l2097184,5242912l4456527,4259922l13435261,2097184l2097184,2097184l2097184,2097184l2097184,2097184l2097184,2097184l32,0l2162688,0l281018368,1438387461l0,0l524288,1438384128l2162688,0l-1350041600,2126153883l0,589824l1310720,1438387459l3211264,0l-1220542464,2126153883l0,1507328l36700160,6553600l851968,0l3145728,0l4259840,0l394788864,2126153876l319815680,1438387403l0,0l-2075131904,1438387462l166199296,2126149227l196608,0l524288,0l3211264,0l1724907520,1438387462l1147142144,1438387462l1298137088,1438387462l3014656,0l46,0l2162688,0l-1176502272,2126153883l0,4194304l256,0l2162688,0l1438121984,2126153884l25559040,8323072l2134900736,1438387457l2162688,0l-1732247552,1438387459l0,0l0,0l26279936,0l1588068352,2126149261l-360710144,1438387459l-2002780160,1438387459l-562036736,1438387438l-371195904,1438387421l0,0l-1639972864,2126153898l-1498415104,1438387420l-1497366528,1438387420l-1497366528,1438387420l0,0l0,0l0,0l131072,0l262144,0l1603796992,2126149261l402653184,1438387403l5242880,2048l0,0l0,0l0,0l0,0l968884224,1438387403l1606418432,2126149261l0,0l0,0l-1652555776,1438387459c0,0,0,0,0,0c0,0,0,0,204472320,1438387460c209715200,1438387460,1609039872,2126149261,0,0c1613758464,2126149261,0,0,0,0c0,0,0,0,1513619456,2126153945c-1695547392,1438387459,16777216,0,0,0c0,0,-2097152,1438387420,205520896,1438387429c204472320,1438387429,2162688,0,-1427111936,1438387459c0,0,0,0,7405568,0c-2002780160,1438387459,-368050176,1438387459,-367001600,1438387459c-367001600,1438387459,-1976565760,1438387459,-1975517184,1438387459c-1975517184,1438387459,-1616904192,1438387459,-1615855616,1438387459c-1615855616,1438387459,0,0,0,0c0,0,2162688,0,1671430144,1438387459c1478492160,1438387459,0,0,2162688,0c-1727004672,1438387459,1847590912,1438387459,0,0c3211264,0,-948961280,2126153883,0,7012352c0,1048576,262144,1438384128,0,0c2162688,0,-1176502272,2126153883,0,4194304c256,0,2162688,0,-1555038208,1438387459c0,0,0,0,3211264,0c-852492288,1438387457,-1596981248,1438387459,-1301282816,1438387459c-817889280,1438387461,0,0,5308416,0c141557760,1438387476,148897792,1438387476,149946368,1438387476c0,0,0,0,0,0c1894776832,1438387462,-1714946048,1438387459,0,0c5308416,0,-1557135360,1438387459,-1556086784,1438387459c-1556086784,1438387459,0,0,0,0c0,0,438304768,1438387459,-1966080000,1438387440c0,0,5308416,0,-1579155456,1438387459c-1578631168,1438387459,-1578631168,1438387459,0,0c0,0,0,0,360710144,1438387457c-1596981248,1438387459,0,0,5308416,0c0,0,0,0,0,0c-1569718272,1438387459,-1568669696,1438387459,-1568669696,1438387459c-1581252608,1438387459,-1591738368,1438387459,0,0c2162688,0,1438121984,2126153884,0,8388608c1178599424,1438387457,2162688,0,-1586495488,1438387459c482344960,2126152863,0,0,5308416,0c2013790208,2126149262,319815680,1438387403,-553123840,1438387438c-1233125376,1438387459,179306496,2126149227,393216,0c327680,0,0,0,0,0c2162688,0,-806354944,2126153864,65536,65536c-1577058304,1438387459,2162688,0,-1577058304,1438387459c-1571815424,1438387459,0,0,5308416,0c-1607467008,1438387459,-1606942720,1438387459,-1606942720,1438387459c0,0,0,0,0,0c-1562378240,1438387459,-1596981248,1438387459,0,0c5308416,0,-923795456,2126153883,0,5963776c0,0,0,0,111411200,0c0,0,0,0,6553600,6553700c0,0,2162688,0,-1591738368,1438387459c-1567621120,1438387459,0,0,5308416,0c-1544552448,1438387459,-1544028160,1438387459,-1544028160,1438387459c0,0,0,0,0,0c-1549795328,1438387459,-1567621120,1438387459,0,0c5308416,0,-959971328,2126153883,0,6946816c-1160773632,1438387459,-1154482176,1438387459,-1148190720,1438387459c-1141899264,1438387459,1310720,5242900,40,0c0,0,2162688,0,-1135607808,1438387459c485490688,2126152863,0,0,2162688,0c1438121984,2126153884,0,8323072,1178599424,1438387457c4259840,0,394788864,2126153876,319815680,1438387403c0,0,-979369984,1438387460,166199296,2126149227c196608,0,65637,0,5308416,0c-1523580928,1438387459,-1523056640,1438387459,-1523056640,1438387459c0,0,0,0,0,0c-1198522368,1438387458,-1809842176,1438387459,0,0c5308416,0,0,0,0,0c0,0,-1441792000,1438387459,-1440743424,1438387459c-1440743424,1438387459,-1525678080,1438387459,-1536163840,1438387459c0,0,2162688,0,1438121984,2126153884c0,8388608,1178599424,1438387457,2162688,0c-1530920960,1438387459,0,0,0,0c5308416,0,2013790208,2126149262,319815680,1438387403c-553123840,1438387438,-1516240896,1438387459,179306496,2126149227c393216,0,262144,0,0,0c0,0,72417280,0,0,0c0,0,0,0,0,0c0,0,0,0,0,0c0,0,0,0,0,0c0,0,0,0,1423966208,1438387439c0,0,0,0,0,0c0,0,0,0,0,0c0,0,0,0,0,0c0,0,0,0,0,0c0,0,0,0,0,0c0,0,0,0,0,0c0,0,0,0,0,0c0,0,0,0,0,0c0,0,0,0,0,0c0,0,0,0,0,0c0,0,0,0,0,0c-198180864,1438387457,0,0,0,0c0,0,0,0,0,0c0,0,0,0,0,0c0,0,0,0,0,0c0,0,0,0,0,0c0,0,0,0,0,0c0,0,0,0,0,0c0,0,0,0,0,0c0,0,0,0,0,0c0,0,0,0,0,0c0,0,0,0,0,0c0,0,0,0,0,0c0,0,0,0,0,0c0,0,0,0,0,0c0,0,0,0,0,0c0,0,0,0,0,0c0,0,0,0,0,0c0,0,0,0,0,0c0,0,0,0,0,0c0,0,0,0,0,0c0,0,0,0,0,0c1581252608,1438387439,-2027945984,1438387457,0,0c0,0,0,0,0,0c0,0,0,0,0,0c0,0,0,0,0,0c0,0,0,0,0,0c0,0,0,0,0,0c0,0,0,0,0,0c0,0,0,0,0,0c0,0,0,0,0,0c0,0,2162688,0,-806354944,2126153864c65536,65536,-1521483776,1438387459,2162688,0c-1521483776,1438387459,-1443889152,1438387459,0,0c5308416,0,-1626341376,1438387459,-1625817088,1438387459c-1625817088,1438387459,0,0,0,0c0,0,-1434451968,1438387459,-1809842176,1438387459c0,0,5308416,0,-923795456,2126153883c0,5963776,0,0,0,0c111411200,0,0,0,0,0c6553600,6553700,0,0,2162688,0c-1536163840,1438387459,-1439694848,1438387459,0,0c5308416,0,-1408237568,1438387459,-1407713280,1438387459c-1407713280,1438387459,0,0,0,0c0,0,-1421869056,1438387459,-1439694848,1438387459c0,0,5308416,0,-959971328,2126153883c0,6946816,-1786773504,1438387459,-1816133632,1438387459c-1799356416,1438387459,-1793064960,1438387459,1310720,5242900c40,0,0,0,5308416,0c-1398800384,1438387459,-1398276096,1438387459,-1398276096,1438387459c0,0,0,0,0,0c-1411383296,1438387459,-1427111936,1438387459,0,0c3211264,0,-948961280,2126153883,0,7012352c0,1048576,262144,0,0,0c2162688,0,-1416626176,1438387459,0,0c0,0,5308416,0,-1389363200,1438387459c-1388838912,1438387459,-1388838912,1438387459,0,0c0,0,0,0,-1400897536,1438387459c-1416626176,1438387459,0,0,2162688,0c1438121984,2126153884,0,8323072,1178599424,1438387457c2162688,0,-1406140416,1438387459,0,0c0,0,5308416,0,0,0c0,0,0,0,-1307574272,1438387459c-1306525696,1438387459,-1306525696,1438387459,-1391460352,1438387459c-1406140416,1438387459,0,0,2162688,0c1438121984,2126153884,0,8388608,1178599424,1438387457c2162688,0,-1396703232,1438387459,0,0c0,0,5308416,0,2013790208,2126149262c319815680,1438387403,-553123840,1438387438,-1382023168,1438387459c179306496,2126149227,393216,0,458752,0c0,0,0,0,72417280,0c0,0,0,0,0,0c0,0,0,0,0,0c0,0,0,0,0,0c0,0,0,0,0,0c1423966208,1438387439,0,0,0,0c0,0,0,0,0,0c0,0,0,0,0,0c0,0,0,0,0,0c0,0,0,0,0,0c0,0,0,0,0,0c0,0,0,0,0,0c0,0,0,0,0,0c0,0,0,0,0,0c0,0,0,0,0,0c0,0,0,0,0,0c0,0,-198180864,1438387457,0,0c0,0,0,0,0,0c0,0,0,0,0,0c0,0,0,0,0,0c0,0,0,0,0,0c0,0,0,0,0,0c0,0,0,0,0,0c0,0,0,0,0,0c0,0,0,0,0,0c0,0,2119172096,1438387459,0,0c0,0,0,0,0,0c0,0,0,0,0,0c0,0,0,0,0,0c0,0,0,0,0,0c0,0,836763648,1438387459,-495976448,1438387458l0,0l0,0l0,0l0,0l0,0l0,0l0,0l0,0l0,0l0,0l0,0l0,0l0,0l0,0l0,0l0,0l0,0l0,0l0,0l1581252608,1438387439l-2027945984,1438387457l0,0l0,0l0,0l0,0l0,0l0,0l0,0l0,0l0,0l0,0l0,0l0,0l0,0l0,0l0,0l0,0l0,0l0,0l0,0l0,0l0,0l0,0l0,0l0,0l0,0l0,0l2162688,0l-806354944,2126153864l65536,65536l-1387266048,1438387459l2162688,0l-1387266048,1438387459l-1309671424,1438387459l0,0l2162688,0l1438121984,2126153884l0,8323072l1178599424,1438387457l2162688,0l-1254096896,1438387459l0,0l0,0l5308416,0l-600834048,1438387459l-599785472,1438387459l-599785472,1438387459l0,0l0,0l0,0l-1735393280,1438387459l-1966080000,1438387440l0,0l5308416,0l-1256194048,1438387459l-1255145472,1438387459l-1255145472,1438387459l0,0l0,0l0,0l-1609564160,1438387459l-1301282816,1438387459l0,0l5308416,0l-1278214144,1438387459l-1277689856,1438387459l-1277689856,1438387459l0,0l0,0l0,0l-1305477120,1438387459l-1296039936,1438387459l0,0l5308416,0l0,0l0,0l0,0l-1268776960,1438387459l-1267728384,1438387459l-1267728384,1438387459l-1280311296,1438387459l-1290797056,1438387459l-201326592,1438387457l2162688,0l1438121984,2126153884l0,8388608l1178599424,1438387457l2162688,0l-1285554176,1438387459l482344960,2126152863l0,0l5308416,0l2013790208,2126149262l319815680,1438387403l-553123840,1438387438l-959447040,1438387459l179306496,2126149227l393216,0l393216,0l0,0l0,0l2162688,0l-806354944,2126153864l196608,65536l-1276116992,1438387459l2162688,0l-1276116992,1438387459l-1270874112,1438387459l0,0l5308416,0l-1303379968,1438387459l-1302855680,1438387459l-1302855680,1438387459l0,0l0,0l0,0l-1261436928,1438387459l-1296039936,1438387459l0,0l5308416,0l-923795456,2126153883l0,5963776l0,0l0,0l111411200,0l0,0l0,0l6553600,6553700l0,0l2162688,0l-1290797056,1438387459l-1266679808,1438387459l0,0l5308416,0l-1237319680,1438387459l-1236795392,1438387459l-1236795392,1438387459l0,0l0,0l0,0l-1248854016,1438387459l-1266679808,1438387459l0,0l5308416,0l-959971328,2126153883l0,6946816l-1243611136,1438387459l-887095296,1438387459l-880803840,1438387459l-874512384,1438387459l1310720,5242900l40,0l0,0l6356992,0l655360,0l65536,0l65536,0l-1147142144,2126153202l-1147142144,2126153202l0,0l65536,1438384128l0,0l16368,0l0,0l0,0l2162688,0l-868220928,1438387459l485490688,2126152863l0,0l2162688,0l1438121984,2126153884l0,8323072l1178599424,1438387457l72417280,0l830472192,1438387439l0,0l0,0l0,0l0,0l0,0l0,0l0,0l0,0l0,0l0,0l0,0l1423966208,1438387439l0,0l0,0l0,0l0,0l0,0l0,0l0,0l0,0l0,0l0,0l0,0l0,0l0,0l0,0l0,0l0,0l0,0l0,0l0,0l0,0l0,0l0,0l0,0l0,0l0,0l0,0l0,0l0,0l0,0l0,0l0,0l0,0l0,0l-198180864,1438387457l0,0l0,0l0,0l0,0l0,0l0,0l0,0l0,0l0,0l0,0l0,0l0,0l0,0l0,0l0,0l0,0l0,0l0,0l0,0l0,0l0,0l0,0l0,0l0,0l0,0l0,0l0,0l0,0l0,0l0,0l0,0l0,0l0,0l0,0l0,0l0,0l0,0l0,0l0,0l0,0l0,0l0,0l0,0l0,0l0,0l0,0l0,0l0,0l0,0l0,0l0,0l0,0l0,0l0,0l0,0l0,0l0,0l0,0l0,0l0,0l0,0l0,0l1581252608,1438387439l-2027945984,1438387457l0,0l0,0l0,0l0,0l0,0l0,0l0,0l0,0l0,0l0,0l0,0l0,0l0,0l0,0l0,0l0,0l0,0l0,0l0,0l0,0l0,0l0,0l0,0l0,0l0,0l0,0l6356992,0l655360,0l65536,0l65536,0l-1147142144,2126153202l-1147142144,2126153202l0,0l65536,1438384128l0,0l16368,0l0,0l0,0l6356992,0l655360,0l65536,0l65536,0l-1147142144,2126153202l-1147142144,2126153202l0,0l65536,1438384128l0,0l16368,0l0,0l0,0l6356992,0l655360,0l65536,0l65536,0l-1147142144,2126153202l-1147142144,2126153202l0,0l65536,1438384128l0,0l16368,0l0,0l0,0l6356992,0l655360,0l65536,0l65536,0l-1147142144,2126153202l-1147142144,2126153202l0,0l65536,1438384128l0,0l16368,0l0,0l0,0l5308416,0l-1125122048,1438387459l-1124597760,1438387459l-1124597760,1438387459l0,0l0,0l0,0l-1612709888,1438387459l-1555038208,1438387459l0,0l5308416,0l-1115684864,1438387459l-1115160576,1438387459l-1115160576,1438387459l0,0l0,0l0,0l-1542455296,1438387459l-1135607808,1438387459l0,0l2162688,0l-1130364928,1438387459l0,0l0,0l5308416,0l0,0l0,0l0,0l-1033895936,1438387459l-1032847360,1438387459l-1032847360,1438387459l-1117782016,1438387459l-1130364928,1438387459l0,0l2162688,0l1438121984,2126153884l0,8388608l1178599424,1438387457l2162688,0l-1123024896,1438387459l0,0l0,0l5308416,0l2013790208,2126149262l319815680,1438387403l-553123840,1438387438l-1108344832,1438387459l179306496,2126149227l393216,0l524288,0l0,0l0,0l72417280,0l830472192,1438387439l0,0l0,0l0,0l0,0l0,0l0,0l0,0l0,0l0,0l0,0l0,0l1423966208,1438387439l0,0l0,0l0,0l0,0l0,0l0,0l0,0l0,0l0,0l0,0l0,0l0,0l0,0l0,0l0,0l0,0l0,0l0,0l0,0l0,0l0,0l0,0l0,0l0,0l0,0l0,0l0,0l0,0l0,0l0,0l0,0l0,0l0,0l-198180864,1438387457l0,0l0,0l0,0l0,0l0,0l0,0l0,0l0,0l0,0l0,0l0,0l0,0l0,0l0,0l0,0l0,0l0,0l0,0l0,0l0,0l0,0l0,0l0,0l0,0l0,0l0,0l2119172096,1438387459l0,0l0,0l0,0l0,0l0,0l0,0l0,0l0,0l0,0l0,0l0,0l0,0l0,0l0,0l836763648,1438387459l-495976448,1438387458l0,0l0,0l0,0l0,0l0,0l0,0l0,0l0,0l0,0l0,0l0,0l0,0l0,0l0,0l0,0l0,0l0,0l0,0l0,0l1581252608,1438387439l-2027945984,1438387457l0,0l0,0l0,0l0,0l0,0l0,0l0,0l0,0l0,0l0,0l0,0l0,0l0,0l0,0l0,0l0,0l0,0l0,0l0,0l0,0l0,0l0,0l0,0l0,0l0,0l0,0l2162688,0l-806354944,2126153864l65536,65536l-1113587712,1438387459l2162688,0l-1113587712,1438387459l-1035993088,1438387459l0,0l6356992,0l655360,0l65536,0l65536,0l-1147142144,2126153202l-1147142144,2126153202l0,0l65536,1438384128l0,0l16368,0l0,0l0,0l6356992,0l655360,0l65536,0l65536,0l-1147142144,2126153202l-1147142144,2126153202l0,0l65536,1438384128l0,0l16368,0l0,0l0,0l6356992,0l655360,0l65536,0l65536,0l-1147142144,2126153202l-1147142144,2126153202l0,0l65536,1438384128l0,0l16368,0l0,0l0,0l6356992,0l655360,0l65536,0l65536,0l-1147142144,2126153202l-1147142144,2126153202l0,0l65536,1438384128l0,0l16368,0l0,0l0,0l5308416,0l-1709178880,1438387459l-1708130304,1438387459l-1708130304,1438387459l0,0l0,0l0,0l-1001390080,1438387459l-1195900928,1438387440l0,0l5308416,0l-959971328,2126153883l0,6946816l-996147200,1438387459l-989855744,1438387459l-983564288,1438387459l-977272832,1438387459l1310720,5242900l80,0l0,0l6356992,0l655360,0l65536,0l65536,0l-1147142144,2126153202l-1147142144,2126153202l0,0l65536,1438384128l0,0l16368,0l0,0l0,0l6356992,0l655360,0l65536,0l65536,0l-1147142144,2126153202l-1147142144,2126153202l0,0l65536,1438384128l0,0l16368,0l0,0l0,0l6356992,0l655360,0l65536,0l65536,0l-1147142144,2126153202l-1147142144,2126153202l0,0l65536,1438384128l0,0l16368,0l0,0l0,0l6356992,0l655360,0l65536,0l65536,0l-1147142144,2126153202l-1147142144,2126153202l0,0l65536,1438384128l0,0l16368,0l0,0l0,0l5308416,0l-961544192,1438387459l-961019904,1438387459l-961019904,1438387459l0,0l0,0l0,0l1458569216,1438387459l-1006632960,1438387459l0,0l2162688,0l1438121984,2126153884l0,8323072l1178599424,1438387457l2162688,0l1438121984,2126153884l0,8388608l1178599424,1438387457l2162688,0l-692060160,1438387459l0,0l2097152,0l72417280,0l830472192,1438387439l0,0l0,0l0,0l0,0l0,0l0,0l0,0l0,0l0,0l0,0l0,0l1423966208,1438387439l0,0l0,0l0,0l0,0l0,0l0,0l0,0l0,0l0,0l0,0l0,0l0,0l0,0l0,0l1462763520,1438387459l0,0l0,0l0,0l0,0l0,0l0,0l0,0l0,0l0,0l0,0l0,0l0,0l0,0l0,0l0,0l0,0l0,0l0,0l-198180864,1438387457l0,0l0,0l0,0l0,0l0,0l0,0l0,0l0,0l0,0l0,0l0,0l0,0l0,0l0,0l0,0l0,0l0,0l0,0l0,0l0,0l0,0l0,0l0,0l0,0l0,0l0,0l0,0l0,0l0,0l0,0l0,0l0,0l0,0l0,0l0,0l0,0l0,0l0,0l0,0l0,0l0,0l0,0l0,0l0,0l0,0l0,0l0,0l0,0l0,0l0,0l0,0l0,0l0,0l0,0l0,0l0,0l0,0l0,0l0,0l0,0l0,0l0,0l1581252608,1438387439l-2027945984,1438387457l0,0l0,0l0,0l0,0l0,0l0,0l0,0l0,0l0,0l0,0l0,0l0,0l0,0l0,0l0,0l0,0l0,0l0,0l0,0l0,0l0,0l0,0l0,0l0,0l0,0l0,0l6356992,0l655360,0l65536,0l65536,0l-1147142144,2126153202l-1147142144,2126153202l0,0l65536,1438384128c0,0,16368,0,0,0c0,0,6356992,0,655360,0c65536,0,65536,0,-1147142144,2126153202c-1147142144,2126153202,0,0,65536,1438384128c0,0,16368,0,0,0c0,0,6356992,0,655360,0c65536,0,65536,0,-1147142144,2126153202c-1147142144,2126153202,0,0,65536,1438384128c0,0,16368,0,0,0c0,0,5308416,0,-857735168,1438387459c-857210880,1438387459,-857210880,1438387459,0,0c0,0,0,0,-264241152,1438387457c-1254096896,1438387459,0,0,5308416,0c-848297984,1438387459,-847773696,1438387459,-847773696,1438387459c0,0,0,0,0,0c-1235222528,1438387459,-868220928,1438387459,0,0c2162688,0,-862978048,1438387459,0,0c0,0,5308416,0,0,0c0,0,0,0,-766509056,1438387459c-765460480,1438387459,-765460480,1438387459,-850395136,1438387459c-862978048,1438387459,0,0,2162688,0c1438121984,2126153884,0,8388608,1178599424,1438387457c2162688,0,-855638016,1438387459,0,0c0,0,5308416,0,2013790208,2126149262c319815680,1438387403,-553123840,1438387438,-840957952,1438387459c179306496,2126149227,393216,0,589824,0c0,0,0,0,72417280,0c830472192,1438387439,0,0,0,0c0,0,0,0,0,0c0,0,0,0,0,0c0,0,0,0,0,0c1423966208,1438387439,0,0,0,0c0,0,0,0,0,0c0,0,0,0,0,0c0,0,0,0,0,0c0,0,0,0,0,0c1462763520,1438387459,0,0,0,0c0,0,0,0,0,0c0,0,0,0,0,0c0,0,0,0,0,0c0,0,0,0,0,0c0,0,0,0,0,0c0,0,-198180864,1438387457,0,0c0,0,0,0,0,0c0,0,0,0,0,0c0,0,0,0,0,0c0,0,0,0,0,0c0,0,0,0,0,0c0,0,0,0,0,0c0,0,0,0,0,0c0,0,0,0,0,0c0,0,2119172096,1438387459,0,0c0,0,0,0,0,0c0,0,0,0,0,0c0,0,0,0,0,0l0,0l0,0l0,0l0,0l836763648,1438387459l-495976448,1438387458l0,0l0,0l0,0l0,0l0,0l0,0l0,0l0,0l0,0l0,0l0,0l0,0l0,0l0,0l0,0l0,0l0,0l0,0l0,0l1581252608,1438387439l-2027945984,1438387457l0,0l0,0l0,0l0,0l0,0l0,0l0,0l0,0l0,0l0,0l0,0l0,0l0,0l0,0l0,0l0,0l0,0l0,0l0,0l0,0l0,0l0,0l0,0l0,0l0,0l0,0l2162688,0l-806354944,2126153864l131072,65536l-846200832,1438387459l2162688,0l-846200832,1438387459l-768606208,1438387459l0,0l2162688,0l-720371712,1438387459l0,0l-765460480,1438387459l5308416,0l-747634688,1438387459l-747110400,1438387459l-747110400,1438387459l0,0l0,0l0,0l-965738496,1438387459l-1780482048,1438387459l0,0l2162688,0l-762314752,1438387459l482344960,2126152863l0,0l5308416,0l0,0l0,0l0,0l-738197504,1438387459l-737148928,1438387459l-737148928,1438387459l-749731840,1438387459l-762314752,1438387459l0,0l2162688,0l1438121984,2126153884l0,8388608l1178599424,1438387457l2162688,0l-754974720,1438387459l482344960,2126152863l0,0l5308416,0l2013790208,2126149262l319815680,1438387403l-553123840,1438387438l-532676608,1438387459l179306496,2126149227l393216,0l262144,0l0,0l0,0l2162688,0l-806354944,2126153864l65536,65536l-745537536,1438387459l2162688,0l-745537536,1438387459l-740294656,1438387459l0,0l5308416,0l-923795456,2126153883l131072,5963776l0,0l0,0l9240576,0l0,0l0,0l6553600,6553700l0,0l5308416,0l-764411904,1438387459l-763887616,1438387459l-763887616,1438387459l0,0l0,0l0,0l-725614592,1438387459l-1195900928,1438387440l0,0l5308416,0l-923795456,2126153883l0,5963776l0,0l0,0l9240576,0l0,0l0,0l6553600,6553700l0,0l5308416,0l-1707081728,1438387459l-1706557440,1438387459l-1706557440,1438387459l0,0l0,0l0,0l-715128832,1438387459l-730857472,1438387459l0,0l5308416,0l-959971328,2126153883l0,6946816l-1775239168,1438387459l-1768947712,1438387459l-1762656256,1438387459l-1756364800,1438387459l1310720,5242900l80,0l0,0l5308416,0l-697303040,1438387459l-696778752,1438387459l-696778752,1438387459l0,0l0,0l0,0l-1974468608,1438387459l-720371712,1438387459l0,0l5308416,0l-455081984,1438387459l-454557696,1438387459l-454557696,1438387459l0,0l0,0l0,0l-699400192,1438387459l-709885952,1438387459l0,0l2162688,0l1438121984,2126153884l0,8323072l1178599424,1438387457l2162688,0l-704643072,1438387459l482344960,2126152863l0,0l3211264,0l1438121984,2126153884l0,8388608l1178599424,1438387457l0,0l3145728,0l5308416,0l0,0l0,0l0,0l-607125504,1438387459l-606076928,1438387459l-606076928,1438387459l-963641344,1438387459l-970981376,1438387459l0,0l5308416,0l2013790208,2126149262l319815680,1438387403l-553123840,1438387438l-681574400,1438387459l179306496,2126149227l393216,0l196608,0l0,0l0,0l72417280,0l0,0l0,0l0,0l0,0l0,0l0,0l0,0l0,0l0,0l0,0l0,0l0,0l0,0l0,0l0,0l0,0l0,0l0,0l0,0l0,0l0,0l0,0l0,0l0,0l0,0l0,0l0,0l0,0l0,0l0,0l0,0l0,0l0,0l0,0l0,0l0,0l0,0l0,0l0,0l0,0l0,0l0,0l0,0l0,0l0,0l0,0l0,0l0,0l0,0l0,0l0,0l0,0l0,0l0,0l0,0l0,0l0,0l0,0l0,0l0,0l0,0l0,0l0,0l0,0l0,0l0,0l0,0l0,0l0,0l0,0l0,0l0,0l0,0l0,0l0,0l0,0l0,0l0,0l0,0l0,0l0,0l0,0l0,0l0,0l0,0l0,0l0,0l0,0l-1804599296,1438387459l0,0l0,0l0,0l0,0l0,0l0,0l0,0l0,0l0,0l0,0l0,0l0,0l0,0l0,0l0,0l0,0l0,0l0,0l0,0l0,0l1581252608,1438387439l-2027945984,1438387457l0,0l0,0l0,0l0,0l0,0l0,0l0,0l0,0l0,0l0,0l0,0l0,0l0,0l0,0l0,0l0,0l0,0l0,0l0,0l0,0l0,0l0,0l0,0l0,0l0,0l0,0l2162688,0l-806354944,2126153864l65536,65536l-686817280,1438387459l2162688,0l-686817280,1438387459l-609222656,1438387459l0,0l2162688,0l-598736896,1438387459l0,0l-606076928,1438387459l2162688,0l1438121984,2126153884l0,8323072l1178599424,1438387457l2162688,0l-1296039936,1438387459l-731906048,1438387457l0,0l5308416,0l-498073600,1438387458l-497549312,1438387458l-497549312,1438387458l0,0l0,0l0,0l-593494016,1438387459l-1750073344,1438387459l0,0l5308416,0l-959971328,2126153883l0,6946816l-588251136,1438387459l-581959680,1438387459l-575668224,1438387459l-569376768,1438387459l1310720,5242900l80,0l0,0l6356992,0l655360,0l65536,0l65536,0l-1147142144,2126153202l-1147142144,2126153202l0,0l65536,1438384128l0,0l16368,0l0,0l0,0l6356992,0l655360,0l65536,0l65536,0l-1147142144,2126153202l-1147142144,2126153202l0,0l65536,1438384128l0,0l16368,0l0,0l0,0l6356992,0l655360,0l65536,0l65536,0l-1147142144,2126153202l-1147142144,2126153202l0,0l65536,1438384128l0,0l16368,0l0,0l0,0l6356992,0l655360,0l65536,0l65536,0l-1147142144,2126153202l-1147142144,2126153202l0,0l65536,1438384128l0,0l16368,0l0,0l0,0l5308416,0l-547356672,1438387459l-546832384,1438387459l-546832384,1438387459l0,0l0,0l0,0l-557842432,1438387459l-598736896,1438387459l-1811939328,1438387459l3211264,0l-948961280,2126153883l0,7012352l0,1048576l262144,0l0,0l5308416,0l-537919488,1438387459l-537395200,1438387459l-537395200,1438387459l0,0l0,0l0,0l-549453824,1438387459l-563085312,1438387459l0,0l2162688,0l1438121984,2126153884l0,8323072l1178599424,1438387457l2162688,0l-554696704,1438387459l482344960,2126152863l0,0l5308416,0l0,0l0,0l0,0l-221249536,1438387459l-220200960,1438387459l-220200960,1438387459l-540016640,1438387459c-554696704,1438387459,0,0,2162688,0c1438121984,2126153884,0,8388608,1178599424,1438387457c2162688,0,-545259520,1438387459,482344960,2126152863c0,0,3211264,0,-806354944,2126153864c131072,65536,-298844160,1438387459,0,0c3145728,0,72417280,0,0,0c0,0,0,0,0,0c0,0,0,0,0,0c0,0,0,0,0,0c0,0,0,0,0,0c0,0,0,0,0,0c0,0,0,0,0,0c0,0,0,0,0,0c0,0,0,0,0,0c0,0,0,0,0,0c0,0,0,0,0,0c0,0,0,0,0,0c0,0,0,0,0,0c0,0,0,0,0,0c0,0,0,0,0,0c0,0,0,0,0,0c0,0,0,0,0,0c0,0,0,0,0,0c0,0,0,0,0,0c0,0,0,0,0,0c0,0,0,0,0,0c0,0,0,0,0,0c0,0,0,0,0,0c0,0,0,0,0,0c0,0,0,0,0,0c0,0,0,0,0,0c0,0,0,0,0,0c0,0,0,0,0,0c0,0,0,0,0,0c0,0,0,0,0,0c-1804599296,1438387459,-495976448,1438387458,0,0c0,0,0,0,0,0c0,0,0,0,0,0c0,0,0,0,0,0c0,0,0,0,0,0c0,0,0,0,0,0c0,0,0,0,0,0c1581252608,1438387439,-2027945984,1438387457,0,0c0,0,0,0,0,0c0,0,0,0,0,0c0,0,0,0,0,0c0,0,0,0,0,0c0,0,0,0,0,0c0,0,0,0,0,0c0,0,0,0,0,0c0,0,0,0,0,0c0,0,5308416,0,0,0c0,0,0,0,-373293056,1438387459c-372244480,1438387459,-372244480,1438387459,-695205888,1438387459c-704643072,1438387459,0,0,2162688,0c-460324864,1438387459,0,0,0,0c5308416,0,2013790208,2126149262,319815680,1438387403c-553123840,1438387438,-447741952,1438387459,179306496,2126149227c393216,0,327680,0,0,0c0,0,72417280,0,0,0c0,0,0,0,0,0c0,0,0,0,0,0c0,0,0,0,0,0c0,0,0,0,0,0c0,0,0,0,0,0c0,0,0,0,0,0c0,0,0,0,0,0c0,0,0,0,0,0c0,0,0,0,0,0c0,0,0,0,0,0c0,0,0,0,0,0c0,0,0,0,0,0c0,0,0,0,0,0c0,0,0,0,0,0c0,0,0,0,0,0c0,0,0,0,0,0c0,0,0,0,0,0c0,0,0,0,0,0c0,0,0,0,0,0c0,0,0,0,0,0c0,0,0,0,0,0c0,0,0,0,0,0c0,0,0,0,0,0c0,0,0,0,0,0c-736100352,1438387459,0,0,0,0c0,0,0,0,0,0c0,0,0,0,0,0c0,0,0,0,0,0c0,0,0,0,0,0c-1804599296,1438387459,-495976448,1438387458,0,0c0,0,0,0,0,0c0,0,0,0,0,0c0,0,0,0,0,0c0,0,0,0,0,0c0,0,0,0,0,0c0,0,0,0,0,0c1581252608,1438387439,-2027945984,1438387457,0,0c0,0,0,0,0,0c0,0,0,0,0,0c0,0,0,0,0,0c0,0,0,0,0,0c0,0,0,0,0,0c0,0,0,0,0,0c0,0,0,0,0,0c0,0,0,0,0,0c0,0,2162688,0,-806354944,2126153864c65536,65536,-452984832,1438387459,2162688,0c-452984832,1438387459,-375390208,1438387459,0,0c3211264,0,-1220542464,2126153883,0,1507328c26214400,6553600,851968,1438384128,0,0c2162688,0,1671430144,1438387459,1478492160,1438387459c0,0,2162688,0,-1304428544,2126153883c0,851968,-319815424,1438387459,3211264,0c-1220542464,2126153883,2228224,1835008,26214400,6553600c851968,1438384128,0,0,26279936,0c1588068352,2126149261,-219152384,1438387459,-1652555776,1438387459c-562036736,1438387438,-349175808,1438387421,0,0c-1639972864,2126153898,-610271232,1438387685,-609222656,1438387685c-609222656,1438387685,0,0,0,0c0,0,131072,0,262144,0c1603796992,2126149261,402653184,1438387403,5308416,2048c0,0,0,0,0,0c0,0,968884224,1438387403,1606418432,2126149261c0,0,0,0,-360710144,1438387459c0,0,0,0,0,0c0,0,0,0,655360000,1438387460c732954624,1438387460,1609039872,2126149261,0,0c1613758464,2126149261,0,0,0,0c0,0,0,0,1513619456,2126153945c-334495744,1438387459,16777216,0,0,0c0,0,14680064,1438387421,879755264,1438387505c878706688,1438387505,5308416,0,0,0c0,0,0,0,0,0c0,0,0,0,0,0c65536,0,16842752,1,3211264,0c-1220542464,2126153883,1245184,1507328,36700160,6553600c851968,1438384128,0,0,6356992,0c2113929216,2126149260,402653184,1438387403,524288,2097664c32,2097152,118,0,0,0c0,0,945815552,1438387403,109051904,1438387462c131072,0,0,0,5308416,0c0,0,0,0,0,0c0,0,0,0,0,0c0,0,65536,100,16842752,1c5308416,0,456130560,1438387460,456654848,1438387460c456654848,1438387460,808452096,1438387460,809500672,1438387460c809500672,1438387460,-371195904,1438387459,-1187512320,1438387440c0,0,5308416,0,0,0c0,0,0,0,0,0c0,0,0,0,0,0c65536,100,16842752,1,5308416,0c-2043674624,1438387459,-2043150336,1438387459,-2043150336,1438387459c0,0,0,0,0,0c-20971520,1438387439,355467264,1438387457,0,0c5308416,0,2013790208,2126149262,319815680,1438387403c-553123840,1438387438,-293601280,1438387459,179306496,2126149227c393216,0,393216,0,0,0c0,0,72417280,0,0,0c0,0,0,0,0,0c0,0,0,0,0,0c0,0,0,0,0,0c0,0,0,0,0,0c0,0,0,0,0,0c0,0,0,0,0,0c0,0,0,0,0,0c0,0,0,0,0,0c0,0,0,0,0,0c0,0,0,0,0,0c0,0,0,0,0,0c0,0,0,0,0,0c0,0,0,0,0,0c0,0,0,0,0,0c0,0,0,0,0,0c-198180864,1438387457,0,0,0,0c0,0,0,0,0,0c0,0,0,0,0,0c0,0,0,0,0,0c0,0,0,0,0,0c0,0,0,0,0,0c0,0,0,0,0,0c0,0,0,0,0,0c0,0,0,0,0,0c-736100352,1438387459,0,0,0,0c0,0,0,0,0,0c0,0,0,0,0,0c0,0,0,0,0,0c0,0,0,0,0,0c-1804599296,1438387459,-495976448,1438387458,0,0c0,0,0,0,0,0c0,0,0,0,0,0c0,0,0,0,0,0c0,0,0,0,0,0c0,0,0,0,0,0c0,0,0,0,0,0c1581252608,1438387439,-2027945984,1438387457,0,0c0,0,0,0,0,0c0,0,0,0,0,0c0,0,0,0,0,0c0,0,0,0,0,0c0,0,0,0,0,0c0,0,0,0,0,0c0,0,0,0,0,0c0,0,0,0,0,0c0,0,2162688,0,-298844160,1438387459c-535822336,1438387459,0,0,26279936,0c1588068352,2126149261,209715200,1438387461,-360710144,1438387459c-562036736,1438387438,-327155712,1438387421,0,0c-1639972864,2126153898,-665845760,1438387685,-664797184,1438387685c-664797184,1438387685,0,0,0,0c0,0,131072,0,262144,0c1603796992,2126149261,402653184,1438387403,5373952,2048c0,0,0,0,0,0c0,0,968884224,1438387403,1606418432,2126149261c0,0,0,0,-219152384,1438387459c0,0,0,0,0,0c0,0,0,0,655360000,1438387460c732954624,1438387460,1609039872,2126149261,0,0c1613758464,2126149261,0,0,0,0c0,0,0,0,1513619456,2126153945c-319815680,1438387459,16777216,0,0,0c0,0,0,1438387421,1107296256,1438387505c1106247680,1438387505,3211264,0,-1220542464,2126153883c3276800,524288,26214400,6553600,851968,0c0,0,5308416,0,-1966080000,1438387440c-828375040,1438387457,512753664,1438387458,92274688,1438387459c-304087040,1438387459,-938475520,1438387461,0,0c0,0,0,0,5308416,0c967835648,1438387459,968884224,1438387459,968884224,1438387459c0,0,0,0,0,0c-365953024,1438387459,-304087040,1438387459,0,0c5308416,0,-166723584,1438387459,-166199296,1438387459c-166199296,1438387459,0,0,0,0c0,0,517996544,1438387458,-184549376,1438387459c0,0,5308416,0,-157286400,1438387459c-156762112,1438387459,-156762112,1438387459,0,0c0,0,0,0,-168820736,1438387459c-179306496,1438387459,0,0,2162688,0c1438121984,2126153884,0,8323072,1178599424,1438387457c2162688,0,-174063616,1438387459,482344960,2126152863c0,0,5308416,0,0,0c0,0,0,0,-1721761792,1438387459c-1720713216,1438387459,-1720713216,1438387459,-159383552,1438387459c-174063616,1438387459,0,0,2162688,0c1438121984,2126153884,0,8388608,1178599424,1438387457c2162688,0,-164626432,1438387459,482344960,2126152863c0,0,5308416,0,2013790208,2126149262c319815680,1438387403,-553123840,1438387438,-2097152,1438387459c179306496,2126149227,393216,0,393216,0c0,0,0,0,3211264,0c-806354944,2126153864,65536,65536,-155189248,1438387459c0,0,3145728,0,72417280,0c830472192,1438387439,0,0,0,0c0,0,0,0,0,0c0,0,0,0,0,0c0,0,0,0,0,0c1423966208,1438387439,0,0,0,0c0,0,0,0,0,0c0,0,0,0,0,0c0,0,0,0,0,0c0,0,0,0,0,0c1462763520,1438387459,0,0,0,0c0,0,0,0,0,0c0,0,0,0,0,0c0,0,0,0,0,0c0,0,0,0,0,0c0,0,0,0,0,0c0,0,0,0,0,0c0,0,0,0,0,0c0,0,0,0,0,0c0,0,0,0,0,0c0,0,0,0,0,0c0,0,0,0,0,0c0,0,0,0,0,0c0,0,0,0,0,0c0,0,0,0,0,0c0,0,0,0,0,0c0,0,0,0,0,0c0,0,0,0,0,0c0,0,0,0,0,0c0,0,0,0,0,0c0,0,0,0,0,0c0,0,0,0,0,0c0,0,0,0,0,0c0,0,0,0,0,0c0,0,0,0,0,0c0,0,0,0,0,0c0,0,0,0,0,0c0,0,1581252608,1438387439,-2027945984,1438387457c0,0,0,0,0,0c0,0,0,0,0,0c0,0,0,0,0,0c0,0,0,0,0,0c0,0,0,0,0,0c0,0,0,0,0,0c0,0,0,0,0,0c0,0,0,0,0,0c0,0,0,0,2162688,0c-63963136,1438387459,179306496,1438387460,-75497472,1438387459c5308416,0,-74448896,1438387459,-73400320,1438387459c-73400320,1438387459,0,0,0,0c0,0,-67108864,1438387459,-184549376,1438387459c0,0,3211264,0,-1220542464,2126153883c0,1507328,26214400,6553600,851968,0c0,0,5308416,0,-48234496,1438387459c-47710208,1438387459,-47710208,1438387459,0,0c0,0,0,0,-58720256,1438387459c-72351744,1438387459,0,0,3211264,0c-1220542464,2126153883,0,1835008,28835840,6553600c851968,0,0,0,5308416,0c-38797312,1438387459,-38273024,1438387459,-38273024,1438387459c0,0,0,0,0,0c-50331648,1438387459,-63963136,1438387459,0,0c2162688,0,1438121984,2126153884,0,8323072c1178599424,1438387457,2162688,0,-55574528,1438387459c482344960,2126152863,0,0,5308416,0c0,0,0,0,0,0c-29360128,1438387459,-28311552,1438387459,-28311552,1438387459c-40894464,1438387459,-55574528,1438387459,0,0c2162688,0,1438121984,2126153884,0,8388608c1178599424,1438387457,2162688,0,-46137344,1438387459c482344960,2126152863,0,0,5308416,0c2013790208,2126149262,319815680,1438387403,-553123840,1438387438c249561088,1438387460,179306496,2126149227,393216,0c458752,0,0,0,0,0c2162688,0,-806354944,2126153864,65536,65536c-36700160,1438387459,2162688,0,-36700160,1438387459c-31457280,1438387459,0,0,5308416,0c222298112,1438387460,223346688,1438387460,223346688,1438387460c0,0,0,0,0,0c-22020096,1438387459,70254592,1438387460,0,0c3211264,0,-1220542464,2126153883,0,1507328c26214400,6553600,851968,0,0,0c2162688,0,78643200,1438387460,-27262976,1438387459c0,0,5308416,0,321912832,1438387460c322437120,1438387460,322437120,1438387460,0,0c0,0,0,0,83886080,1438387460c-27262976,1438387459,0,0,2162688,0c1438121984,2126153884,0,8323072,1178599424,1438387457c5308416,0,0,0,0,0c0,0,403701760,1438387460,404750336,1438387460c404750336,1438387460,-4194304,1438387459,-16777216,1438387459c0,0,2162688,0,1438121984,2126153884c0,8388608,1178599424,1438387457,72417280,0c830472192,1438387439,0,0,0,0c0,0,0,0,0,0c0,0,-192937984,1438387459,0,0c0,0,0,0,0,0c1423966208,1438387439,0,0,0,0c0,0,0,0,0,0c0,0,0,0,0,0c0,0,0,0,0,0c0,0,0,0,0,0c1462763520,1438387459,0,0,0,0c0,0,0,0,0,0c0,0,0,0,0,0c0,0,0,0,0,0c0,0,0,0,0,0c0,0,0,0,0,0c0,0,0,0,0,0c0,0,0,0,0,0c0,0,0,0,0,0c0,0,0,0,0,0c0,0,0,0,0,0c0,0,0,0,0,0c0,0,0,0,0,0c0,0,0,0,0,0c0,0,0,0,0,0c0,0,0,0,0,0c0,0,0,0,0,0c0,0,0,0,0,0c0,0,0,0,0,0c0,0,0,0,0,0c0,0,0,0,0,0c0,0,0,0,0,0c0,0,0,0,0,0c0,0,0,0,0,0c0,0,0,0,0,0c0,0,0,0,0,0c0,0,0,0,0,0c0,0,1581252608,1438387439,-2027945984,1438387457c0,0,0,0,0,0c0,0,0,0,0,0c0,0,0,0,0,0c0,0,0,0,0,0c0,0,0,0,0,0c0,0,0,0,0,0c0,0,0,0,0,0c0,0,0,0,0,0c0,0,0,0,5308416,0c-18874368,1438387459,-17825792,1438387459,-17825792,1438387459c0,0,0,0,0,0c75497472,1438387460,-1195900928,1438387440,0,0c3211264,0,-1220542464,2126153883,0,524288c26214400,6553600,851968,0,0,0c5308416,0,93323264,1438387460,93847552,1438387460c93847552,1438387460,0,0,0,0c0,0,-1719664640,1438387459,70254592,1438387460c0,0,2162688,0,1438121984,2126153884c0,8323072,1178599424,1438387457,5308416,0c0,0,0,0,0,0c175112192,1438387460,176160768,1438387460,176160768,1438387460c91226112,1438387460,78643200,1438387460,0,0c2162688,0,1438121984,2126153884,0,8388608c1178599424,1438387457,2162688,0,85983232,1438387460c0,0,0,0,5308416,0c2013790208,2126149262,319815680,1438387403,-553123840,1438387438c100663296,1438387460,179306496,2126149227,393216,0c196608,0,0,0,0,0c72417280,0,0,0,0,0c0,0,0,0,0,0c0,0,0,0,-192937984,1438387459c0,0,0,0,0,0c0,0,0,0,0,0c0,0,0,0,0,0c0,0,0,0,0,0c0,0,0,0,0,0c0,0,0,0,0,0c0,0,0,0,0,0c0,0,0,0,0,0c0,0,0,0,0,0c0,0,0,0,0,0c0,0,0,0,0,0c0,0,0,0,0,0c0,0,0,0,0,0c0,0,0,0,0,0c0,0,0,0,0,0c0,0,0,0,0,0c0,0,0,0,0,0c0,0,0,0,0,0c0,0,0,0,0,0c0,0,0,0,0,0c0,0,0,0,0,0c0,0,0,0,0,0c0,0,0,0,0,0c0,0,0,0,0,0c0,0,0,0,0,0c0,0,0,0,0,0c0,0,0,0,0,0c0,0,0,0,0,0c0,0,0,0,0,0c0,0,0,0,0,0c0,0,0,0,0,0c0,0,0,0,0,0c0,0,0,0,0,0c0,0,0,0,1581252608,1438387439c-2027945984,1438387457,0,0,0,0c0,0,0,0,0,0c0,0,0,0,0,0c0,0,0,0,0,0c0,0,0,0,0,0c0,0,0,0,0,0c0,0,0,0,0,0c0,0,0,0,0,0c0,0,0,0,0,0c2162688,0,-806354944,2126153864,65536,65536c95420416,1438387460,2162688,0,95420416,1438387460c173015040,1438387460,0,0,2162688,0c224395264,1438387460,630194176,1438387460,176160768,1438387460c5308416,0,192937984,1438387460,193462272,1438387460c193462272,1438387460,0,0,0,0c0,0,184549376,1438387460,-72351744,1438387459c0,0,3211264,0,-1220542464,2126153883c0,1835008,26214400,6553600,851968,0c0,0,5308416,0,202375168,1438387460c202899456,1438387460,202899456,1438387460,0,0c0,0,0,0,1849688064,1438387459c179306496,1438387460,0,0,2162688,0c187695104,1438387460,482344960,2126152863,0,0c5308416,0,0,0,0,0c0,0,211812352,1438387460,212860928,1438387460c212860928,1438387460,200278016,1438387460,187695104,1438387460c0,0,2162688,0,1438121984,2126153884c0,8388608,1178599424,1438387457,2162688,0c195035136,1438387460,482344960,2126152863,0,0c5308416,0,2013790208,2126149262,319815680,1438387403c-553123840,1438387438,478150656,1438387460,179306496,2126149227c393216,0,458752,0,0,0c0,0,2162688,0,-806354944,2126153864c131072,65536,204472320,1438387460,2162688,0c204472320,1438387460,209715200,1438387460,0,0c5308416,0,177209344,1438387460,178257920,1438387460c178257920,1438387460,0,0,0,0c0,0,219152384,1438387460,-27262976,1438387459c0,0,3211264,0,-1220542464,2126153883c0,1835008,26214400,6553600,851968,0c0,0,2162688,0,-16777216,1438387459c213909504,1438387460,0,0,5308416,0c239075328,1438387460,239599616,1438387460,239599616,1438387460c0,0,0,0,0,0c-11534336,1438387459,213909504,1438387460,0,0c2162688,0,1438121984,2126153884,0,8323072c1178599424,1438387457,5308416,0,0,0c0,0,0,0,622854144,1438387460c623902720,1438387460,623902720,1438387460,236978176,1438387460c224395264,1438387460,0,0,2162688,0c1438121984,2126153884,0,8388608,1178599424,1438387457c2162688,0,231735296,1438387460,482344960,2126152863c0,0,5308416,0,2013790208,2126149262c319815680,1438387403,-553123840,1438387438,550502400,1438387460c179306496,2126149227,393216,0,327680,0c0,0,0,0,3211264,0c-806354944,2126153864,65536,65536,241172480,1438387460c0,0,3145728,0,72417280,0c830472192,1438387439,0,0,0,0c0,0,0,0,0,0c0,0,-192937984,1438387459,0,0c0,0,0,0,0,0c1423966208,1438387439,0,0,0,0c0,0,0,0,0,0c0,0,0,0,0,0c0,0,-1744830464,1438387459,0,0c0,0,0,0,0,0c1462763520,1438387459,0,0,0,0c0,0,0,0,0,0c0,0,0,0,0,0c0,0,0,0,0,0c0,0,0,0,0,0c0,0,0,0,0,0c0,0,0,0,0,0c0,0,0,0,0,0c0,0,0,0,0,0c0,0,0,0,0,0c0,0,0,0,0,0c0,0,0,0,0,0c0,0,0,0,0,0c0,0,0,0,0,0c0,0,0,0,0,0c0,0,0,0,0,0c0,0,0,0,0,0c0,0,0,0,0,0c0,0,0,0,0,0c0,0,0,0,0,0c0,0,0,0,0,0c0,0,0,0,0,0c0,0,0,0,0,0c0,0,0,0,0,0c0,0,0,0,0,0c0,0,0,0,0,0c0,0,0,0,0,0c0,0,1581252608,1438387439,-2027945984,1438387457c0,0,0,0,0,0c0,0,0,0,0,0c0,0,0,0,0,0c0,0,0,0,0,0c0,0,0,0,0,0c0,0,0,0,0,0c0,0,0,0,0,0c0,0,0,0,0,0c0,0,0,0,2162688,0c-9437184,1438387459,0,0,0,0c5308416,0,2013790208,2126149262,319815680,1438387403c-553123840,1438387438,329252864,1438387460,179306496,2126149227c393216,0,262144,0,0,0c0,0,72417280,0,0,0c0,0,0,0,0,0c0,0,0,0,0,0c-192937984,1438387459,0,0,0,0c0,0,0,0,0,0c0,0,0,0,0,0c0,0,0,0,0,0c0,0,0,0,0,0c-1744830464,1438387459,0,0,0,0c0,0,0,0,0,0c0,0,0,0,0,0c0,0,0,0,0,0c0,0,0,0,0,0c0,0,0,0,0,0c0,0,0,0,0,0c0,0,0,0,0,0c0,0,0,0,0,0c0,0,0,0,0,0c0,0,0,0,0,0c0,0,0,0,0,0c0,0,0,0,0,0c0,0,0,0,0,0c0,0,0,0,0,0c0,0,0,0,0,0c0,0,0,0,0,0c0,0,0,0,0,0c0,0,0,0,0,0c0,0,0,0,0,0c0,0,0,0,0,0c0,0,0,0,0,0c0,0,0,0,0,0c0,0,0,0,0,0c0,0,0,0,0,0c0,0,0,0,0,0c0,0,0,0,0,0c0,0,0,0,0,0c0,0,0,0,0,0c1581252608,1438387439,-2027945984,1438387457,0,0c0,0,0,0,0,0c0,0,0,0,0,0c0,0,0,0,0,0c0,0,0,0,0,0c0,0,0,0,0,0c0,0,0,0,0,0c0,0,0,0,0,0c0,0,0,0,0,0c0,0,2162688,0,-806354944,2126153864c65536,65536,324009984,1438387460,2162688,0c324009984,1438387460,401604608,1438387460,0,0c2162688,0,-1737490432,1438387460,0,0c404750336,1438387460,2162688,0,2022703104,2126153877c0,1703936,524288,0,2162688,0c-1304428544,2126153883,0,851968,524544,0c2162688,0,296747008,1438387461,114294784,1438387461c327680,0,5308416,0,1329594368,1438387486c1330642944,1438387486,1330642944,1438387486,-726663168,1438387457c-725614592,1438387457,-725614592,1438387457,767557632,1438387460c-1187512320,1438387440,0,0,3211264,0c-1220542464,2126153883,0,1835008,26214400,6553600c851968,0,0,0,3211264,0c-1220542464,2126153883,0,1507328,18350080,6553600c851968,1438384128,3145728,0,26279936,0c1588068352,2126149261,774897664,1438387460,1667235840,1438387439c-1397751808,1438387405,-305135616,1438387421,0,0c-1639972864,2126153898,-51380224,1438387325,-50331648,1438387325c-50331648,1438387325,0,0,0,0c0,0,131072,0,262144,0c1603796992,2126149261,402653184,1438387403,5439488,2048c0,0,0,0,0,0c0,0,968884224,1438387403,1606418432,2126149261c0,0,0,0,425721856,1438387460c0,0,0,0,0,0c0,0,0,0,-1461714944,1438387460c-1456472064,1438387460,1609039872,2126149261,0,0c1613758464,2126149261,0,0,0,0c0,0,0,0,770703360,1438387460c-309329920,1438387459,16777216,0,0,0c0,0,10485760,1438387421,-1229979648,1438387505c-1231028224,1438387505,2162688,0,-1364197376,2126153883c0,65536,65536,0,2162688,0c-1350041600,2126153883,1900544,589824,1310720,0c2162688,0,-1999634432,1438387460,0,0c1310720,0,5308416,0,0,0c0,0,0,0,1067450368,1438387460c1068498944,1438387460,1068498944,1438387460,-286261248,1438387460c465567744,1438387460,771751936,1438387460,2162688,0c-207618048,1438387460,0,0,2097152,0c5308416,0,1073741824,1438387460,1074790400,1438387460c1074790400,1438387460,0,0,0,0c0,0,1020264448,1438387460,-534773760,1438387460c771751936,1438387460,2162688,0,-242221056,1438387460c-288358400,1438387460,2097152,0,5308416,0c0,0,0,0,0,0c0,0,0,0,0,0c0,0,65536,0,16842752,1c72417280,0,830472192,1438387439,0,0c0,0,0,0,0,0c0,0,0,0,-192937984,1438387459c0,0,0,0,0,0c0,0,1423966208,1438387439,0,0c0,0,0,0,0,0c0,0,0,0,0,0c0,0,0,0,-1744830464,1438387459c0,0,0,0,0,0c0,0,-363855872,1438387459,0,0c0,0,0,0,0,0c0,0,0,0,0,0c0,0,0,0,0,0c0,0,0,0,0,0c0,0,0,0,0,0c0,0,0,0,0,0c0,0,0,0,0,0c0,0,0,0,0,0c0,0,0,0,0,0c0,0,0,0,0,0c0,0,0,0,0,0c0,0,0,0,0,0c0,0,0,0,0,0c0,0,0,0,0,0c0,0,0,0,0,0c0,0,0,0,0,0c0,0,0,0,0,0c0,0,0,0,0,0c0,0,0,0,0,0c0,0,0,0,0,0c0,0,0,0,0,0c0,0,0,0,0,0c0,0,0,0,0,0c0,0,0,0,0,0c0,0,0,0,0,0c0,0,0,0,0,0c0,0,0,0,1581252608,1438387439c-2027945984,1438387457,0,0,0,0c0,0,0,0,0,0c0,0,0,0,0,0c0,0,0,0,0,0c0,0,0,0,0,0c0,0,0,0,0,0c0,0,0,0,0,0c0,0,0,0,0,0c0,0,0,0,0,0c72417280,0,0,0,0,0c0,0,0,0,0,0c0,0,0,0,-192937984,1438387459c0,0,0,0,0,0c0,0,0,0,0,0c0,0,0,0,0,0c0,0,0,0,0,0c0,0,0,0,-1744830464,1438387459c0,0,0,0,0,0c0,0,-363855872,1438387459,0,0c0,0,0,0,0,0c0,0,0,0,0,0c0,0,0,0,0,0c0,0,0,0,0,0c0,0,0,0,0,0c0,0,0,0,0,0c0,0,0,0,0,0c0,0,0,0,0,0c0,0,0,0,0,0c0,0,0,0,0,0c0,0,0,0,0,0c0,0,0,0,0,0c0,0,0,0,0,0c0,0,0,0,0,0c0,0,0,0,0,0c0,0,0,0,0,0c0,0,0,0,0,0c0,0,0,0,0,0c0,0,0,0,0,0c0,0,0,0,0,0c0,0,0,0,0,0c0,0,0,0,0,0c0,0,0,0,0,0c0,0,0,0,0,0c0,0,0,0,0,0c0,0,0,0,0,0c0,0,0,0,1581252608,1438387439c-2027945984,1438387457,0,0,0,0c0,0,0,0,0,0c0,0,0,0,0,0c0,0,0,0,0,0c0,0,0,0,0,0c0,0,0,0,0,0c0,0,0,0,0,0c0,0,0,0,0,0c0,0,0,0,0,0c2162688,0,241172480,1438387460,246415360,1438387460c0,0,5308416,0,-923795456,2126153883c65536,5963776,0,0,0,0c146276352,0,0,0,0,0c6553600,6553700,0,0,5308416,0c719323136,1438387459,719847424,1438387459,719847424,1438387459c0,0,0,0,0,0c635437056,1438387460,213909504,1438387460,0,0c5308416,0,-923795456,2126153883,0,5963776c0,0,0,0,146276352,0c0,0,0,0,6553600,6553700c0,0,5308416,0,653262848,1438387460c653787136,1438387460,653787136,1438387460,0,0c0,0,0,0,229638144,1438387460c630194176,1438387460,0,0,5308416,0c0,0,0,0,0,0c735051776,1438387460,736100352,1438387460,736100352,1438387460c651165696,1438387460,640679936,1438387460,0,0c2162688,0,1438121984,2126153884,0,8388608c1178599424,1438387457,2162688,0,645922816,1438387460c0,0,0,0,5308416,0c2013790208,2126149262,319815680,1438387403,-553123840,1438387438c660602880,1438387460,179306496,2126149227,393216,0c393216,0,0,0,0,0c72417280,0,0,0,0,0c0,0,0,0,0,0c0,0,0,0,-192937984,1438387459c0,0,0,0,0,0c0,0,0,0,0,0c0,0,0,0,0,0c0,0,0,0,0,0c0,0,0,0,-1744830464,1438387459c0,0,0,0,0,0c0,0,-363855872,1438387459,0,0c0,0,0,0,0,0c0,0,0,0,0,0c0,0,0,0,0,0c0,0,0,0,0,0c0,0,0,0,0,0c0,0,0,0,0,0c0,0,0,0,0,0c0,0,0,0,0,0c0,0,0,0,0,0c0,0,0,0,0,0c0,0,0,0,0,0c0,0,0,0,0,0c0,0,0,0,0,0c0,0,0,0,0,0c0,0,0,0,624951296,1438387460c0,0,0,0,0,0c0,0,0,0,0,0c0,0,0,0,0,0c0,0,0,0,0,0c0,0,0,0,0,0c0,0,0,0,0,0c0,0,0,0,0,0c0,0,0,0,0,0c0,0,0,0,0,0c0,0,0,0,0,0c0,0,0,0,0,0c0,0,0,0,1581252608,1438387439c-2027945984,1438387457,0,0,0,0c0,0,0,0,0,0c0,0,0,0,0,0c0,0,0,0,0,0c0,0,0,0,0,0c0,0,0,0,0,0c0,0,0,0,0,0c0,0,0,0,0,0c0,0,0,0,0,0c2162688,0,-806354944,2126153864,196608,65536c655360000,1438387460,2162688,0,655360000,1438387460c732954624,1438387460,0,0,2162688,0c348127232,1438387457,0,0,1310720,1438387457c3211264,0,-1220542464,2126153883,0,1835008c36700160,6553600,851968,1438384128,433586176,1438387460c2162688,0,1438121984,2126153884,0,8388608c-281018368,1438387438,2162688,0,-806354944,2126153864c65536,65536,750780416,1438387460,2162688,0c-806354944,2126153864,65536,65536,757071872,1438387460c2162688,0,-1350041600,2126153883,0,589824c1310720,0,4259840,0,394788864,2126153876c319815680,1438387403,0,0,818937856,1438387460c166199296,2126149227,196608,0,65637,0c2162688,0,-806354944,2126153864,65536,65536c-283115520,1438387460,4259840,0,394788864,2126153876c319815680,1438387403,0,0,1481637888,1438387459c166199296,2126149227,196608,0,65536,0c3211264,0,-1162346496,2126153883,0,4128768c0,9830600,0,65536,0,0c3211264,0,-1220542464,2126153883,0,1507328c26214400,6553600,851968,1438384128,0,0c3211264,0,-1220542464,2126153883,0,524288c26214400,6553600,852069,16580608,0,0c4259840,0,196608,1441792,2097152,7274564c7471202,7733359,7077999,16580718,7340064,15532377c7340147,7733531,7012453,32,26279936,0c1588068352,2126149261,1283457024,1438387460,425721856,1438387460c-1397751808,1438387405,-283115520,1438387421,0,0c-1639972864,2126153898,-1649410048,1438387420,-1648361472,1438387420c-1648361472,1438387420,0,0,0,0c0,0,131072,0,262144,0c1603796992,2126149261,402653184,1438387403,5505024,2048c0,0,0,0,0,0c0,0,968884224,1438387403,1606418432,2126149261c0,0,0,0,774897664,1438387460c0,0,0,0,0,0c0,0,0,0,-1461714944,1438387460c-1456472064,1438387460,1609039872,2126149261,0,0c1613758464,2126149261,-991952896,1438387460,0,0c0,0,0,0,1026555904,1438387460c472907776,1438387460,16777216,0,0,0c0,0,16777216,1438387421,-682622976,1438387505c-683671552,1438387505,5308416,0,-1444937728,1438387460c-1443889152,1438387460,-1443889152,1438387460,0,0c0,0,0,0,-1750073344,1438387460c-1737490432,1438387460,805306368,1438387460,2162688,0c-1466957824,1438387460,483393536,2126152863,2097152,0c2162688,0,750780416,1438387460,744488960,1438387460c0,0,2162688,0,-806354944,2126153864c65536,65536,844103680,1438387460,2162688,0c1438121984,2126153884,0,8323072,2134900736,1438387457c2162688,0,-1472200704,1438387460,0,0c0,0,2162688,0,1438121984,2126153884c0,8388608,2134900736,1438387457,25231360,0c0,0,0,0,0,0c0,0,0,0,0,0c0,0,0,0,0,0c0,0,0,0,0,0c0,0,0,0,0,0c0,0,0,0,0,0c0,0,0,0,0,0c0,0,-1744830464,1438387459,0,0c0,0,0,0,0,0c0,0,0,0,0,0c0,0,0,0,0,0c0,0,0,0,0,0c0,0,0,0,0,0c0,0,0,0,0,0c0,0,0,0,0,0c0,0,0,0,4259840,0c394788864,2126153876,319815680,1438387403,0,0c854589440,1438387460,166199296,2126149227,196608,0c65536,0,2162688,0,844103680,1438387460c810549248,1438387460,0,0,2162688,0c1438121984,2126153884,0,8388608,2134900736,1438387457c2162688,0,2022703104,2126153877,0,983040c524288,0,25231360,0,0,0c0,0,0,0,0,0c0,0,0,0,0,0c0,0,0,0,0,0c0,0,0,0,0,0c0,0,0,0,0,0c0,0,0,0,0,0c0,0,0,0,0,0c0,0,0,0,0,0c0,0,0,0,-363855872,1438387459c0,0,0,0,0,0c0,0,0,0,0,0c0,0,0,0,0,0c0,0,0,0,0,0c0,0,0,0,0,0c0,0,0,0,0,0c0,0,5308416,0,967835648,1438387460c968359936,1438387460,968359936,1438387460,914358272,1438387460c915406848,1438387460,915406848,1438387460,764411904,1438387460c414187520,1438387460,0,0,2162688,0c-1234698240,2126153883,0,1638400,131072,0c25231360,0,0,0,0,0c0,0,0,0,0,0c0,0,0,0,-192937984,1438387459c0,0,0,0,0,0c0,0,0,0,0,0c0,0,0,0,0,0c0,0,0,0,0,0c0,0,0,0,-1744830464,1438387459c0,0,0,0,0,0c0,0,0,0,0,0c0,0,0,0,0,0c0,0,0,0,0,0c0,0,0,0,0,0c0,0,0,0,0,0c0,0,0,0,0,0c0,0,0,0,0,0c2162688,0,-806354944,2126153864,65536,65536c722468864,1438387458,2162688,0,722468864,1438387458c912261120,1438387460,0,0,3211264,0c-1220542464,2126153883,0,1835008,26214400,6553600c851968,1438384128,0,0,4259840,0c394788864,2126153876,319815680,1438387403,0,0c969932800,1438387460,166199296,2126149227,196608,0c196608,0,5308416,0,0,0c0,0,0,0,848297984,1438387460c849346560,1438387460,849346560,1438387460,419430400,1438387460c-1187512320,1438387440,0,0,4259840,0c65536,327680,-1735393280,1438387440,0,0c0,0,-1388838912,1438387405,2134900736,1438387457c0,0,2162688,0,1088421888,1438387460c0,0,0,0,2162688,0c1438121984,2126153884,0,8323072,2134900736,1438387457l25231360,0l0,0l0,0l0,0l0,0l0,0l0,0l0,0l0,0l0,0l0,0l0,0l0,0l0,0l0,0l0,0l0,0l0,0l0,0l0,0l0,0l0,0l0,0l-1744830464,1438387459l0,0l0,0l0,0l0,0l-363855872,1438387459l0,0l0,0l0,0l0,0l0,0l0,0l0,0l0,0l0,0l0,0l0,0l0,0l0,0l0,0l0,0l0,0l0,0l0,0l0,0l5308416,0l0,0l0,0l0,0l997195776,1438387460l998244352,1438387460l998244352,1438387460l916455424,1438387460l879755264,1438387460l0,0l2162688,0l962592768,1438387460l0,0l0,0l25231360,0l0,0l0,0l0,0l0,0l0,0l0,0l0,0l-192937984,1438387459l0,0l0,0l0,0l0,0l0,0l0,0l0,0l0,0l0,0l0,0l0,0l0,0l0,0l0,0l-1744830464,1438387459l0,0l0,0l0,0l0,0l-363855872,1438387459l0,0l0,0l0,0l0,0l0,0l0,0l0,0l0,0l0,0l0,0l0,0l0,0l0,0l0,0l0,0l0,0l0,0l0,0l0,0l2162688,0l-806354944,2126153864l65536,65536l919601152,1438387460l2162688,0l919601152,1438387460l995098624,1438387460l0,0l3211264,0l-1220542464,2126153883l0,524288l36700160,6553600l851968,1438384128l0,0l4259840,0l870318080,2126149264l589824,0l875560960,2126149264l-307232768,1438387460l589824,0l152043520,1438387461l65536,0l2162688,0l-806354944,2126153864l65536,65536l-467664896,1438387460l4259840,0l394788864,2126153876l319815680,1438387403l0,0l-837812224,1438387460l166199296,2126149227l196608,0l131072,0l2162688,0l-525336576,1438387460l465567744,1438387460l0,0l2162688,0l2022703104,2126153877l0,1703936l524288,0l3211264,0l-1220542464,2126153883l0,1835008l36700160,6553600l852205,7012352l0,0l3211264,0l-1220542464,2126153883l0,1507328l36700160,6553600l852205,7012352l0,0l3211264,0l-1220542464,2126153883l0,1507328l36700160,6553600l852079,15532032l6619405,107l4259840,0l196608,983040l7995392,2097249l24051812,6815843l6553711,15532142l6619405,2097259l0,0l0,0l5308416,0l1107296256,1438387461l1107820544,1438387461l1107820544,1438387461l0,0l0,0l0,0l1035993088,1438387460l1135607808,1438387461l-33554432,1438387460l2162688,0l-1392508928,2126153883l0,1572864l67698688,0l5308416,0l1692401664,1438387461l1692925952,1438387461l1692925952,1438387461l0,0l0,0l0,0l65011712,1438387461l1432354816,1438387461l-33554432,1438387460l2162688,0l-806354944,2126153864l65536,65536l1699741696,1438387461l2162688,0l-806354944,2126153864l65536,65536l-697303040,1438387460l4259840,0l870318080,2126149264l7340032,0l875560960,2126149264l1786773504,1438387462l6356992,0l1881145344,1438387462l2097152,118l3211264,0l-503316480,1438387462l-645922816,1438387462l-593494016,1438387462l-1534066688,1438387461l3145728,0l4259840,0l870318080,2126149264l1507328,0l875560960,2126149264l-307232768,1438387460l1507328,0l167772160,1438387461l65536,1438387456l3211264,0l-1220542464,2126153883l0,524288l18350080,6553600l851968,1438384128l3145728,0l5308416,0l-373293056,1438387460l-372768768,1438387460l-372768768,1438387460l0,0l0,0l0,0l-517996544,1438387460l465567744,1438387460l771751936,1438387460l2162688,0l-283115520,1438387460l754974720,1438387460l2097152,0l2162688,0l2022703104,2126153877l0,983040l524288,0l2162688,0l1438121984,2126153884l0,8388608l2134900736,1438387457l2162688,0l1062207488,1438387460l458227712,1438387460l524288,0l3211264,0l-1220542464,2126153883l0,1507328l36700160,6553600l852083,15269888l3145728,0l4259840,0l394788864,2126153876l319815680,1438387403l0,0l937426944,1438387460l166199296,2126149227l196608,0l131072,0l5308416,0l933232640,1438387460l933756928,1438387460l933756928,1438387460l0,0l0,0l0,0l418381824,1438387440l-1714946048,1438387459l0,0l5308416,0l1451229184,1438387479l1451753472,1438387479l1451753472,1438387479l1173356544,1438387460l1174405120,1438387460l1174405120,1438387460l850395136,1438387460l1083179008,1438387460l0,0l5308416,0l2013790208,2126149262l319815680,1438387403l-1388838912,1438387405l1098907648,1438387460l179306496,2126149227l393216,0l131072,0l0,0l0,0l7241728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656750080,1438387459l-2030043136,1438387457l0,0l0,0l0,0l0,0l0,0l0,0l0,0l0,0l0,0l0,0l0,0l0,0l0,0l0,0l0,0l0,0l0,0l0,0l0,0l0,0l0,0l0,0l0,0l0,0l0,0l0,0l2162688,0l-806354944,2126153864l65536,65536l1093664768,1438387460l2162688,0l1093664768,1438387460l1171259392,1438387460l0,0l5308416,0l1013972992,1438387492l1016594432,1438387492l1018167296,1438387492l0,0l0,0l0,0l1180696576,1438387460l-1714946048,1438387459l0,0l2162688,0l-1176502272,2126153883l0,4194304l1024,0l2162688,0l-1176502272,2126153883l0,4194304l1024,0l5308416,0l1199570944,1438387460l1200095232,1438387460l1200095232,1438387460l0,0l0,0l0,0l935329792,1438387460l1175453696,1438387460l0,0l2162688,0l-491782144,2126153883l0,5177344l196608,0l5308416,0l0,0l0,0l0,0l1281359872,1438387460l1282408448,1438387460l1282408448,1438387460l1197473792,1438387460l1184890880,1438387460l0,0l2162688,0l1438121984,2126153884l0,8388608l2134900736,1438387457l2162688,0l1192230912,1438387460l0,0l0,0l5308416,0l2013790208,2126149262l319815680,1438387403l-1388838912,1438387405l1206910976,1438387460l179306496,2126149227l393216,0l196608,0l0,0l0,0l72417280,0l0,0l0,0l0,0l0,0l0,0l0,0l0,0l0,0l0,0l0,0l0,0l0,0l0,0l0,0l0,0l0,0l0,0l0,0l0,0l0,0l0,0l0,0l0,0l0,0l0,0l0,0l0,0l0,0l0,0l0,0l0,0l0,0l0,0l0,0l0,0l0,0l0,0l0,0l0,0l0,0l0,0l0,0l0,0l0,0l0,0l0,0l-426770432,1438387438l0,0l0,0l0,0l0,0l0,0l0,0l0,0l0,0l0,0l0,0l0,0l0,0l0,0l0,0l0,0l0,0l0,0l0,0l0,0l0,0l0,0l0,0l0,0l0,0l0,0l0,0l0,0l0,0l0,0l0,0l0,0l0,0l0,0l0,0l0,0l0,0l0,0l0,0l0,0l0,0l0,0l0,0l0,0l0,0l0,0l0,0l0,0l0,0l0,0l0,0l0,0l0,0l0,0l0,0l0,0l0,0l0,0l0,0l0,0l0,0l0,0l0,0l-1656750080,1438387459l-2030043136,1438387457l0,0l0,0l0,0l0,0l0,0l0,0l0,0l0,0l0,0l0,0l0,0l0,0l0,0l0,0l0,0l0,0l0,0l0,0l0,0l0,0l0,0l0,0l0,0l0,0l0,0l0,0l2162688,0l-806354944,2126153864l1376256,65536l1201668096,1438387460l2162688,0l1201668096,1438387460l1279262720,1438387460l0,0l26279936,0l1588068352,2126149261l-1023410176,1438387460l774897664,1438387460l-1397751808,1438387405l-261095424,1438387421l0,0l-1639972864,2126153898l-1874853888,1438387669l-1873805312,1438387669l-1873805312,1438387669l0,0l0,0l0,0l131072,0l262144,0l1603796992,2126149261l402653184,1438387403l5570560,2048l0,0l0,0l0,0l0,0l968884224,1438387403l1606418432,2126149261l0,0l0,0l1283457024,1438387460l0,0l0,0l0,0l0,0l0,0l-1461714944,1438387460l-1456472064,1438387460l1609039872,2126149261l0,0l1613758464,2126149261l152043520,1438387461l0,0l0,0l0,0l-1240465408,1438387460l1309671424,1438387460l16777216,0l0,0l0,0l18874368,1438387421l-230686720,1438387505l-231735296,1438387505l5308416,0l0,0l0,0l0,0l0,0l0,0l0,0l0,0l65536,0l16842752,1l2162688,0l454033408,1438387460l549453824,2126152863l1313865728,1438387460l5308416,0l1317011456,1438387462l1318060032,1438387462l1318060032,1438387462l0,0l0,0l0,0l1322254336,1438387460l2047868928,1438387460l1409286144,1438387439l2162688,0l-1350041600,2126153883l0,589824l1310720,0l2162688,0l-1350041600,2126153883l0,589824l1310720,0l5308416,0l1341128704,1438387460l1341652992,1438387460l1341652992,1438387460l0,0l0,0l0,0l2065694720,1438387460l1317011456,1438387460l0,0l2162688,0l-1304428544,2126153883l0,851968l256,0l5308416,0l1350565888,1438387460l1351090176,1438387460l1351090176,1438387460l0,0l0,0l0,0l1339031552,1438387460l1326448640,1438387460l0,0l2162688,0l2022703104,2126153877l0,983040l524288,0l2162688,0l1333788672,1438387460l482344960,2126152863l0,0l5308416,0l-1843396608,1438387460l-1842348032,1438387460l-1842348032,1438387460l0,0l0,0l0,0l1348468736,1438387460l1333788672,1438387460l0,0l2162688,0l2022703104,2126153877l0,1703936l524288,0l2162688,0l1343225856,1438387460l482344960,2126152863l0,0l5308416,0l1369440256,1438387460l1369964544,1438387460l1369964544,1438387460l0,0l0,0l0,0l1357905920,1438387460l1343225856,1438387460l0,0l2162688,0l-1176502272,2126153883l0,4194304l1024,0l2162688,0l1438121984,2126153884l0,8388608l2134900736,1438387457l5308416,0l1378877440,1438387460l1379401728,1438387460l1379401728,1438387460l0,0l0,0l0,0l1367343104,1438387460l1352663040,1438387460l0,0l2162688,0l1438121984,2126153884l0,8323072l2134900736,1438387457l2162688,0l1362100224,1438387460l482344960,2126152863l0,0l5308416,0l0,0l0,0l0,0l-1852833792,1438387460l-1851785216,1438387460l-1851785216,1438387460l1376780288,1438387460l1362100224,1438387460l0,0l2162688,0l1438121984,2126153884l0,8388608l2134900736,1438387457l2162688,0l1371537408,1438387460l482344960,2126152863l0,0l6356992,0l2013790208,2126149262l319815680,1438387403l-1388838912,1438387405l-1927282688,1438387460l179306496,2126149227l393216,0l524288,0l0,0l0,0l0,0l6291456,0l5308416,0l193986560,1438387485l197132288,1438387485l198180864,1438387485l0,0l0,0l0,0l1069547520,1438387460l-1714946048,1438387459l0,0l3211264,0l-1220542464,2126153883l1441792,524288l36700160,6553600l851968,1438384128l0,0l5308416,0l-1302331392,1438387476l-1300758528,1438387476l-1300234240,1438387476l0,0l0,0l0,0l1182793728,1438387460l1387266048,1438387460l0,0l5308416,0l1417674752,1438387460l1418199040,1438387460l1418199040,1438387460l0,0l0,0l0,0l1406140416,1438387460l1395654656,1438387460l0,0l2162688,0l1438121984,2126153884l0,8323072l2134900736,1438387457l2162688,0l-491782144,2126153883l0,5177344l131072,0l5308416,0l0,0l0,0l0,0l1499463680,1438387460l1500512256,1438387460l1500512256,1438387460l1415577600,1438387460l1400897536,1438387460l0,0l2162688,0l1438121984,2126153884l0,8388608l2134900736,1438387457l2162688,0l1410334720,1438387460l0,0l0,0l5308416,0l2013790208,2126149262l319815680,1438387403l-1388838912,1438387405l1425014784,1438387460l179306496,2126149227l393216,0l262144,0l0,0l0,0l72417280,0l0,0l0,0l0,0l0,0l0,0l0,0l0,0l0,0l0,0l0,0l0,0l0,0l0,0l0,0l-291504128,1438387438l0,0l0,0l0,0l0,0l0,0l0,0l0,0l0,0l0,0l0,0l0,0l0,0l0,0l0,0l0,0l0,0l0,0l0,0l0,0l0,0l0,0l0,0l0,0l0,0l0,0l0,0l0,0l0,0l0,0l0,0l0,0l-426770432,1438387438l0,0l0,0l0,0l0,0l0,0l0,0l0,0l0,0l0,0l0,0l0,0l0,0l0,0l0,0l0,0l0,0l0,0l0,0l0,0l0,0l0,0l0,0l0,0l0,0l0,0l0,0l0,0l0,0l0,0l0,0l0,0l0,0l0,0l0,0l0,0c0,0,0,0,0,0c0,0,0,0,0,0c0,0,0,0,0,0c0,0,0,0,0,0c0,0,0,0,0,0c0,0,0,0,0,0c0,0,0,0,0,0c0,0,0,0,0,0c0,0,0,0,0,0c-1656750080,1438387459,-2030043136,1438387457,0,0c0,0,0,0,0,0c0,0,0,0,0,0c0,0,0,0,0,0c0,0,0,0,0,0c0,0,0,0,0,0c0,0,0,0,0,0c0,0,0,0,0,0c0,0,0,0,0,0c0,0,2162688,0,-806354944,2126153864c65536,65536,1419771904,1438387460,2162688,0c1419771904,1438387460,1497366528,1438387460,0,0c5308416,0,1516240896,1438387460,1516765184,1438387460c1516765184,1438387460,0,0,0,0c0,0,1506803712,1438387460,1387266048,1438387460c0,0,2162688,0,1438121984,2126153884c0,8323072,2134900736,1438387457,2162688,0c-1176502272,2126153883,0,4194304,1024,0c5308416,0,0,0,0,0c0,0,1598029824,1438387460,1599078400,1438387460c1599078400,1438387460,1071644672,1438387460,1501560832,1438387460c0,0,2162688,0,1510998016,1438387460c0,0,0,0,5308416,0c2013790208,2126149262,319815680,1438387403,-1388838912,1438387405c1523580928,1438387460,179306496,2126149227,393216,0c196608,0,0,0,0,0c72417280,0,0,0,0,0c0,0,0,0,0,0c0,0,0,0,0,0c0,0,0,0,0,0c0,0,0,0,0,0c-291504128,1438387438,0,0,0,0c0,0,0,0,0,0c0,0,0,0,0,0c0,0,0,0,0,0c0,0,0,0,0,0c0,0,0,0,0,0c0,0,0,0,0,0c0,0,0,0,0,0c0,0,0,0,0,0c0,0,0,0,0,0c0,0,0,0,0,0c0,0,0,0,0,0c0,0,0,0,0,0c0,0,0,0,0,0c0,0,0,0,0,0c0,0,0,0,0,0c0,0,0,0,0,0c0,0,0,0,0,0c0,0,0,0,0,0c0,0,0,0,0,0c0,0,0,0,0,0c0,0,0,0,0,0c0,0,0,0,0,0c0,0,0,0,0,0c0,0,0,0,0,0c0,0,0,0,0,0c0,0,0,0,0,0c0,0,0,0,0,0c0,0,0,0,0,0c0,0,0,0,0,0c0,0,0,0,0,0c0,0,0,0,-1656750080,1438387459c-2030043136,1438387457,0,0,0,0c0,0,0,0,0,0c0,0,0,0,0,0c0,0,0,0,0,0c0,0,0,0,0,0c0,0,0,0,0,0c0,0,0,0,0,0c0,0,0,0,0,0c0,0,0,0,0,0c2162688,0,-806354944,2126153864,65536,65536c1518338048,1438387460,2162688,0,1518338048,1438387460c1595932672,1438387460,0,0,5308416,0c-759169024,1438387489,-756547584,1438387489,-754974720,1438387489c0,0,0,0,0,0c407896064,1438387460,1387266048,1438387460,0,0c3211264,0,943718400,1438387485,1900019712,1438387484c-1972371456,1438387485,-1765801984,1438387461,0,0c5308416,0,1129316352,1438387477,1130889216,1438387477c1131413504,1438387477,0,0,0,0c0,0,1508900864,1438387460,1600126976,1438387460c0,0,2162688,0,1438121984,2126153884c0,8388608,2134900736,1438387457,5308416,0c1632632832,1438387460,1633157120,1438387460,1633157120,1438387460c0,0,0,0,0,0c1621098496,1438387460,1608515584,1438387460,0,0c2162688,0,1438121984,2126153884,0,8323072c2134900736,1438387457,2162688,0,-491782144,2126153883c0,5177344,131072,0,5308416,0c0,0,0,0,0,0c1714421760,1438387460,1715470336,1438387460,1715470336,1438387460c1630535680,1438387460,1615855616,1438387460,0,0c2162688,0,1438121984,2126153884,0,8388608c2134900736,1438387457,2162688,0,1625292800,1438387460c0,0,0,0,5308416,0c2013790208,2126149262,319815680,1438387403,-1388838912,1438387405c1639972864,1438387460,179306496,2126149227,393216,0c327680,0,0,0,0,0c72417280,0,0,0,0,0c0,0,0,0,0,0c0,0,0,0,0,0c0,0,0,0,0,0c0,0,0,0,0,0c-291504128,1438387438,0,0,0,0c0,0,0,0,0,0c0,0,0,0,0,0c0,0,0,0,-297795584,1438387438c0,0,0,0,0,0c0,0,0,0,0,0c0,0,0,0,0,0c0,0,0,0,0,0c0,0,0,0,0,0c0,0,0,0,0,0c0,0,0,0,-426770432,1438387438c0,0,0,0,0,0c0,0,0,0,0,0c0,0,0,0,0,0c0,0,0,0,0,0c0,0,0,0,0,0c0,0,0,0,0,0c0,0,0,0,0,0c0,0,0,0,0,0c0,0,0,0,0,0c0,0,0,0,0,0c0,0,0,0,0,0c0,0,0,0,0,0c0,0,0,0,0,0c0,0,0,0,0,0c0,0,0,0,0,0c0,0,0,0,0,0c0,0,0,0,0,0c0,0,0,0,0,0c0,0,0,0,0,0c0,0,0,0,0,0c0,0,0,0,-1656750080,1438387459c-2030043136,1438387457,0,0,0,0c0,0,0,0,0,0c0,0,0,0,0,0c0,0,0,0,0,0c0,0,0,0,0,0c0,0,0,0,0,0c0,0,0,0,0,0c0,0,0,0,0,0c0,0,0,0,0,0c2162688,0,-806354944,2126153864,393216,65536c1634729984,1438387460,2162688,0,1634729984,1438387460c1712324608,1438387460,0,0,5308416,0c1731198976,1438387460,1731723264,1438387460,1731723264,1438387460c0,0,0,0,0,0c1721761792,1438387460,1600126976,1438387460,0,0c2162688,0,1438121984,2126153884,0,8323072c2134900736,1438387457,2162688,0,-1176502272,2126153883c0,4194304,2048,0,5308416,0c0,0,0,0,0,0c1812987904,1438387460,1814036480,1438387460,1814036480,1438387460c1613758464,1438387460,1716518912,1438387460,0,0c2162688,0,1725956096,1438387460,0,0c0,0,5308416,0,2013790208,2126149262c319815680,1438387403,-1388838912,1438387405,1738539008,1438387460c179306496,2126149227,393216,0,262144,0c0,0,0,0,72417280,0c0,0,0,0,0,0c0,0,0,0,0,0c0,0,0,0,0,0c0,0,0,0,0,0c0,0,0,0,-291504128,1438387438c0,0,0,0,0,0c0,0,0,0,0,0c0,0,0,0,0,0c0,0,-297795584,1438387438,0,0c0,0,0,0,0,0c0,0,0,0,0,0c0,0,0,0,0,0c0,0,0,0,0,0c0,0,0,0,0,0c0,0,0,0,0,0c0,0,0,0,0,0c0,0,0,0,0,0c0,0,0,0,0,0c0,0,0,0,0,0c0,0,0,0,0,0c0,0,0,0,0,0c0,0,0,0,0,0c0,0,0,0,0,0c0,0,0,0,0,0c0,0,0,0,0,0c0,0,0,0,0,0c0,0,0,0,0,0c0,0,0,0,0,0c0,0,0,0,0,0c0,0,0,0,0,0c0,0,0,0,0,0c0,0,0,0,0,0c0,0,0,0,0,0c0,0,0,0,0,0c0,0,0,0,0,0c0,0,0,0,0,0c0,0,-1656750080,1438387459,-2030043136,1438387457c0,0,0,0,0,0c0,0,0,0,0,0c0,0,0,0,0,0c0,0,0,0,0,0c0,0,0,0,0,0c0,0,0,0,0,0c0,0,0,0,0,0c0,0,0,0,0,0c0,0,0,0,2162688,0c-806354944,2126153864,65536,65536,1733296128,1438387460c2162688,0,1733296128,1438387460,1810890752,1438387460c0,0,5308416,0,2020605952,1438387489c2021654528,1438387489,2021654528,1438387489,0,0c0,0,0,0,409993216,1438387460c-1714946048,1438387459,0,0,5308416,0c1837105152,1438387460,1837629440,1438387460,1837629440,1438387460c0,0,0,0,0,0c1825570816,1438387460,1815085056,1438387460,0,0c2162688,0,2022703104,2126153877,0,983040c524288,0,2162688,0,1438121984,2126153884c0,8388608,2134900736,1438387457,5308416,0c-537919488,1438387479,-536346624,1438387479,-535822336,1438387479c0,0,0,0,0,0c1835008000,1438387460,1820327936,1438387460,0,0c2162688,0,2022703104,2126153877,0,1703936c524288,0,2162688,0,1829765120,1438387460c0,0,0,0,5308416,0c61865984,1438387477,62914560,1438387477,62914560,1438387477c0,0,0,0,0,0c1844445184,1438387460,1829765120,1438387460,0,0c2162688,0,-1176502272,2126153883,0,4194304c1024,0,2162688,0,1438121984,2126153884c0,8388608,2134900736,1438387457,5308416,0c1865416704,1438387460,1865940992,1438387460,1865940992,1438387460c0,0,0,0,0,0c1853882368,1438387460,1839202304,1438387460,0,0c2162688,0,1438121984,2126153884,0,8323072c2134900736,1438387457,2162688,0,1438121984,2126153884c0,8323072,2134900736,1438387457,5308416,0c0,0,0,0,0,0c1947205632,1438387460,1948254208,1438387460,1948254208,1438387460c1863319552,1438387460,1848639488,1438387460,0,0c2162688,0,1438121984,2126153884,0,8388608c2134900736,1438387457,2162688,0,1858076672,1438387460c0,0,0,0,5308416,0c2013790208,2126149262,319815680,1438387403,-1388838912,1438387405c1872756736,1438387460,179306496,2126149227,393216,0c393216,0,0,0,0,0c72417280,0,0,0,0,0c0,0,0,0,0,0c0,0,0,0,0,0c0,0,0,0,0,0c0,0,1423966208,1438387439,0,0c-291504128,1438387438,0,0,0,0c0,0,0,0,0,0c0,0,0,0,0,0c0,0,0,0,-297795584,1438387438c0,0,0,0,0,0c0,0,0,0,0,0c0,0,0,0,0,0c0,0,0,0,0,0c0,0,0,0,0,0c0,0,0,0,0,0c0,0,0,0,-426770432,1438387438c0,0,0,0,0,0c0,0,0,0,0,0c0,0,0,0,0,0c0,0,0,0,0,0c0,0,0,0,0,0c0,0,0,0,0,0c0,0,0,0,0,0c0,0,0,0,0,0c0,0,0,0,0,0c0,0,0,0,0,0c0,0,0,0,0,0c0,0,0,0,0,0c0,0,0,0,0,0c0,0,0,0,0,0c0,0,0,0,0,0c0,0,0,0,0,0c0,0,0,0,0,0c0,0,0,0,0,0c0,0,0,0,0,0c0,0,0,0,0,0c0,0,0,0,-1656750080,1438387459c-2030043136,1438387457,0,0,0,0c0,0,0,0,0,0c0,0,0,0,0,0c0,0,0,0,0,0c0,0,0,0,0,0c0,0,0,0,0,0c0,0,0,0,0,0c0,0,0,0,0,0c0,0,0,0,0,0c2162688,0,-806354944,2126153864,65536,65536c1867513856,1438387460,2162688,0,1867513856,1438387460c1945108480,1438387460,0,0,5308416,0c1963982848,1438387460,1964507136,1438387460,1964507136,1438387460c0,0,0,0,0,0c1954545664,1438387460,1829765120,1438387460,0,0c2162688,0,1438121984,2126153884,0,8323072c2134900736,1438387457,2162688,0,-1176502272,2126153883c0,4194304,1024,0,5308416,0c0,0,0,0,0,0c2045771776,1438387460,2046820352,1438387460,2046820352,1438387460c1846542336,1438387460,1949302784,1438387460,0,0c2162688,0,1958739968,1438387460,0,0c0,0,5308416,0,2013790208,2126149262c319815680,1438387403,-1388838912,1438387405,1971322880,1438387460c179306496,2126149227,393216,0,327680,0c0,0,0,0,72417280,0c0,0,0,0,0,0c0,0,0,0,0,0c0,0,0,0,0,0c0,0,0,0,0,0c1423966208,1438387439,0,0,-291504128,1438387438c0,0,0,0,0,0c0,0,0,0,0,0c0,0,0,0,0,0c0,0,-297795584,1438387438,0,0c0,0,0,0,0,0c0,0,0,0,0,0c0,0,0,0,0,0c0,0,0,0,0,0c0,0,0,0,0,0c0,0,0,0,0,0c0,0,0,0,0,0c0,0,0,0,0,0c0,0,0,0,0,0c0,0,0,0,0,0c0,0,0,0,0,0c0,0,0,0,0,0c0,0,0,0,0,0c0,0,0,0,0,0c0,0,0,0,0,0c0,0,0,0,0,0c0,0,0,0,0,0c0,0,0,0,0,0c0,0,0,0,0,0c0,0,0,0,0,0c0,0,0,0,0,0c0,0,0,0,0,0c0,0,0,0,0,0c0,0,0,0,0,0c0,0,0,0,0,0c0,0,0,0,0,0c0,0,0,0,0,0c0,0,-1656750080,1438387459,-2030043136,1438387457c0,0,0,0,0,0c0,0,0,0,0,0c0,0,0,0,0,0c0,0,0,0,0,0c0,0,0,0,0,0c0,0,0,0,0,0c0,0,0,0,0,0c0,0,0,0,0,0c0,0,0,0,2162688,0c-806354944,2126153864,65536,65536,1966080000,1438387460c2162688,0,1966080000,1438387460,2043674624,1438387460c0,0,5308416,0,1237319680,1438387477c1241513984,1438387477,1241513984,1438387477,0,0c0,0,0,0,451936256,1438387460c-1714946048,1438387459,0,0,5308416,0c922746880,1438387478,925368320,1438387478,926941184,1438387478c0,0,0,0,0,0c-1549795328,1438387464,-1237319680,1438387464,0,0c5308416,0,-1700790272,1438387489,-1699217408,1438387489c-1698693120,1438387489,0,0,0,0c0,0,2063597568,1438387460,2047868928,1438387460c0,0,2162688,0,-1304428544,2126153883c0,851968,256,0,2162688,0c-1304428544,2126153883,0,851968,256,0c5308416,0,2084569088,1438387460,2085093376,1438387460c2085093376,1438387460,0,0,0,0c0,0,2073034752,1438387460,2058354688,1438387460c0,0,2162688,0,2022703104,2126153877c0,983040,524288,0,2162688,0c2022703104,2126153877,0,983040,524288,0c5308416,0,-597688320,1438387479,-596115456,1438387479c-595591168,1438387479,0,0,0,0c0,0,2082471936,1438387460,2067791872,1438387460c0,0,2162688,0,2022703104,2126153877c0,1703936,524288,0,2162688,0c2077229056,1438387460,0,0,0,0c5308416,0,888143872,1438387477,889192448,1438387477c889192448,1438387477,0,0,0,0c0,0,2091909120,1438387460,2077229056,1438387460c0,0,2162688,0,-1176502272,2126153883c0,4194304,1024,0,2162688,0c1438121984,2126153884,0,8388608,2134900736,1438387457c5308416,0,2112880640,1438387460,2113404928,1438387460c2113404928,1438387460,0,0,0,0c0,0,2101346304,1438387460,2086666240,1438387460c0,0,2162688,0,1438121984,2126153884c0,8323072,2134900736,1438387457,2162688,0c1438121984,2126153884,0,8323072,2134900736,1438387457c5308416,0,0,0,0,0c0,0,-2100297728,1438387460,-2099249152,1438387460c-2099249152,1438387460,2110783488,1438387460,2096103424,1438387460c0,0,2162688,0,1438121984,2126153884c0,8388608,2134900736,1438387457,2162688,0c2105540608,1438387460,0,0,0,0c5308416,0,2013790208,2126149262,319815680,1438387403c-1388838912,1438387405,2120220672,1438387460,179306496,2126149227c393216,0,458752,0,0,0c0,0,72417280,0,830472192,1438387439c0,0,0,0,0,0c0,0,0,0,0,0c0,0,0,0,0,0c0,0,0,0,1423966208,1438387439c0,0,-291504128,1438387438,0,0c0,0,0,0,0,0c0,0,0,0,0,0c0,0,0,0,0,0c-297795584,1438387438,0,0,0,0c0,0,0,0,0,0c0,0,0,0,0,0c0,0,0,0,0,0c0,0,0,0,0,0c0,0,0,0,0,0c0,0,0,0,0,0c-426770432,1438387438,0,0,0,0c0,0,0,0,0,0c0,0,0,0,0,0c0,0,0,0,0,0c0,0,0,0,0,0c0,0,0,0,0,0c0,0,0,0,0,0c0,0,0,0,0,0c0,0,0,0,0,0c0,0,0,0,0,0c0,0,0,0,0,0c0,0,0,0,0,0c0,0,0,0,0,0c0,0,0,0,0,0c0,0,0,0,0,0c0,0,0,0,0,0c0,0,0,0,0,0c0,0,0,0,0,0c0,0,0,0,0,0c0,0,0,0,0,0c0,0,0,0,0,0c-1656750080,1438387459,-2030043136,1438387457,0,0c0,0,0,0,0,0c0,0,0,0,0,0c0,0,0,0,0,0c0,0,0,0,0,0c0,0,0,0,0,0c0,0,0,0,0,0c0,0,0,0,0,0c0,0,0,0,0,0c0,0,2162688,0,-806354944,2126153864c65536,65536,2114977792,1438387460,2162688,0c2114977792,1438387460,-2102394880,1438387460,0,0c5308416,0,-2083520512,1438387460,-2082996224,1438387460c-2082996224,1438387460,0,0,0,0c0,0,-2092957696,1438387460,2077229056,1438387460c0,0,2162688,0,1438121984,2126153884c0,8323072,2134900736,1438387457,2162688,0c-1176502272,2126153883,0,4194304,1024,0c5308416,0,0,0,0,0c0,0,-2001731584,1438387460,-2000683008,1438387460c-2000683008,1438387460,2094006272,1438387460,-2098200576,1438387460c0,0,2162688,0,-2088763392,1438387460c0,0,0,0,5308416,0c2013790208,2126149262,319815680,1438387403,-1388838912,1438387405c-2076180480,1438387460,179306496,2126149227,393216,0c393216,0,0,0,0,0c72417280,0,830472192,1438387439,0,0c0,0,0,0,0,0c0,0,0,0,0,0c0,0,0,0,0,0c0,0,1423966208,1438387439,0,0c-291504128,1438387438,0,0,0,0c0,0,0,0,0,0c0,0,0,0,0,0c0,0,0,0,-297795584,1438387438c0,0,0,0,0,0c0,0,0,0,0,0c0,0,0,0,0,0c0,0,0,0,0,0c0,0,0,0,0,0c0,0,0,0,0,0c0,0,0,0,0,0c0,0,0,0,0,0c0,0,0,0,0,0c0,0,0,0,0,0c0,0,0,0,0,0c0,0,0,0,0,0c0,0,0,0,0,0c0,0,0,0,0,0c0,0,0,0,0,0c0,0,0,0,0,0c0,0,0,0,0,0c0,0,0,0,0,0c0,0,0,0,0,0c0,0,0,0,0,0c0,0,0,0,0,0c0,0,0,0,0,0c0,0,0,0,0,0c0,0,0,0,0,0c0,0,0,0,0,0c0,0,0,0,0,0c0,0,0,0,0,0c0,0,0,0,-1656750080,1438387459c-2030043136,1438387457,0,0,0,0c0,0,0,0,0,0c0,0,0,0,0,0c0,0,0,0,0,0c0,0,0,0,0,0c0,0,0,0,0,0c0,0,0,0,0,0c0,0,0,0,0,0c0,0,0,0,0,0c2162688,0,-806354944,2126153864,65536,65536c-2081423360,1438387460,2162688,0,-2081423360,1438387460c-2003828736,1438387460,0,0,5308416,0c0,0,0,0,0,0c-1989148672,1438387460,-1988100096,1438387460,-1988100096,1438387460c-1994391552,1438387460,-314572800,1438387459,452984832,1438387460c3211264,0,-1220542464,2126153883,0,1835008c26214400,6553600,851968,0,-291504128,1438387438c2162688,0,-806354944,2126153864,65536,65536c1078984704,1438387460,2162688,0,1078984704,1438387460c-1991245824,1438387460,0,0,2162688,0c-1304428544,2126153883,0,851968,256,0c3211264,0,-1220542464,2126153883,0,1507328c36700160,6553600,851968,1438384128,0,0c2162688,0,-1967128576,1438387460,0,0c0,0,2162688,0,2022703104,2126153877c0,983040,524288,0,2162688,0c-1304428544,2126153883,0,851968,256,0c5308416,0,-1981808640,1438387460,-1981284352,1438387460c-1981284352,1438387460,0,0,0,0c0,0,999292928,1438387460,2047868928,1438387460c0,0,3211264,0,-912785408,2126153883c0,6029312,0,1426063700,6553700,1438387463c0,0,5308416,0,79691776,1438387461c80740352,1438387461,80740352,1438387461,0,0c0,0,0,0,1324351488,1438387460c-1975517184,1438387460,0,0,5308416,0c-1951399936,1438387460,-1950875648,1438387460,-1950875648,1438387460c0,0,0,0,0,0c-1987051520,1438387460,-1967128576,1438387460,0,0c5308416,0,-1746927616,1438387460,-1745879040,1438387460c-1745879040,1438387460,0,0,0,0c0,0,-1979711488,1438387460,-1961885696,1438387460c0,0,2162688,0,-1956642816,1438387460c482344960,2126152863,0,0,5308416,0c-1573912576,1438387460,-1572864000,1438387460,-1572864000,1438387460c0,0,0,0,0,0c-1944059904,1438387460,-1956642816,1438387460,0,0c2162688,0,2022703104,2126153877,0,1703936c524288,0,2162688,0,2022703104,2126153877c0,1703936,524288,0,5308416,0c-1674575872,1438387460,-1674051584,1438387460,-1674051584,1438387460c0,0,0,0,0,0c-1934622720,1438387460,-1949302784,1438387460,0,0c2162688,0,-1176502272,2126153883,0,4194304c1024,0,2162688,0,1438121984,2126153884c0,8388608,2134900736,1438387457,3211264,0c1438121984,2126153884,0,8323072,2134900736,1438387457c0,0,3145728,0,72417280,0c830472192,1438387439,0,0,0,0c0,0,0,0,0,0c0,0,0,0,454033408,1438387460c0,0,0,0,0,0c1423966208,1438387439,0,0,-291504128,1438387438c0,0,0,0,0,0c0,0,0,0,0,0c0,0,0,0,0,0c0,0,-297795584,1438387438,0,0c0,0,0,0,0,0c0,0,0,0,0,0c0,0,0,0,0,0c0,0,0,0,0,0c0,0,0,0,0,0c0,0,0,0,0,0c0,0,-426770432,1438387438,0,0c0,0,0,0,0,0c0,0,0,0,0,0c0,0,0,0,0,0c0,0,0,0,0,0c0,0,0,0,0,0c0,0,0,0,0,0c0,0,0,0,0,0c0,0,0,0,0,0c0,0,0,0,0,0c0,0,0,0,0,0c0,0,0,0,0,0c0,0,0,0,0,0c0,0,0,0,0,0c0,0,0,0,0,0c0,0,0,0,0,0c0,0,0,0,0,0c0,0,0,0,0,0c0,0,0,0,0,0c0,0,0,0,0,0c0,0,0,0,0,0c0,0,-1656750080,1438387459,-2030043136,1438387457c0,0,0,0,0,0c0,0,0,0,0,0c0,0,0,0,0,0c0,0,0,0,0,0c0,0,0,0,0,0c0,0,0,0,0,0c0,0,0,0,0,0c0,0,0,0,0,0c0,0,0,0,2162688,0c-806354944,2126153864,65536,65536,1380974592,1438387460c2162688,0,1380974592,1438387460,-1854930944,1438387460c0,0,5308416,0,-1836056576,1438387460c-1835532288,1438387460,-1835532288,1438387460,0,0c0,0,0,0,-1845493760,1438387460c1343225856,1438387460,0,0,2162688,0c1438121984,2126153884,0,8323072,2134900736,1438387457c2162688,0,1352663040,1438387460,-1850736640,1438387460c0,0,5308416,0,0,0c0,0,0,0,-1754267648,1438387460c-1753219072,1438387460,-1753219072,1438387460,1360003072,1438387460c-1850736640,1438387460,0,0,2162688,0c-1841299456,1438387460,0,0,0,0c5308416,0,2013790208,2126149262,319815680,1438387403c-1388838912,1438387405,-1828716544,1438387460,179306496,2126149227c393216,0,458752,0,0,0c0,0,72417280,0,830472192,1438387439c0,0,0,0,0,0c0,0,0,0,0,0c0,0,454033408,1438387460,0,0c0,0,0,0,1423966208,1438387439c0,0,-291504128,1438387438,0,0c0,0,0,0,0,0c0,0,0,0,0,0c0,0,0,0,0,0c-297795584,1438387438,0,0,0,0c0,0,0,0,0,0c0,0,0,0,0,0c0,0,0,0,0,0c0,0,0,0,0,0c0,0,0,0,0,0c0,0,0,0,0,0c0,0,0,0,0,0c0,0,0,0,0,0c0,0,0,0,0,0c0,0,0,0,0,0c0,0,0,0,0,0c0,0,0,0,0,0c0,0,0,0,0,0c0,0,0,0,0,0c0,0,0,0,0,0c0,0,0,0,0,0c0,0,0,0,0,0c0,0,0,0,0,0c0,0,0,0,0,0c0,0,0,0,0,0c0,0,0,0,0,0c0,0,0,0,0,0c0,0,0,0,0,0c0,0,0,0,0,0c0,0,0,0,0,0c0,0,0,0,0,0c0,0,0,0,0,0c-1656750080,1438387459,-2030043136,1438387457,0,0c0,0,0,0,0,0c0,0,0,0,0,0c0,0,0,0,0,0c0,0,0,0,0,0c0,0,0,0,0,0c0,0,0,0,0,0c0,0,0,0,0,0c0,0,0,0,0,0c0,0,2162688,0,-806354944,2126153864c65536,65536,-1833959424,1438387460,2162688,0c-1833959424,1438387460,-1756364800,1438387460,0,0c2162688,0,1438121984,2126153884,0,8388608c2134900736,1438387457,3211264,0,-1220542464,2126153883c0,1835008,36700160,6553600,851968,1438384128c454033408,1438387460,2162688,0,-1949302784,1438387460c-1742733312,1438387460,0,0,2162688,0c-1176502272,2126153883,0,4194304,1024,0c5308416,0,405798912,1438387460,406323200,1438387460c406323200,1438387460,0,0,0,0c0,0,-1984954368,1438387460,-1956642816,1438387460c0,0,5308416,0,-1480589312,1438387460c-1479016448,1438387460,-1478492160,1438387460,0,0c0,0,0,0,-1941962752,1438387460c-1742733312,1438387460,0,0,5308416,0c-1717567488,1438387460,-1717043200,1438387460,-1717043200,1438387460c0,0,0,0,0,0c-1744830464,1438387460,-1737490432,1438387460,0,0c2162688,0,1438121984,2126153884,0,8388608c2134900736,1438387457,5308416,0,-1708130304,1438387460c-1707606016,1438387460,-1707606016,1438387460,0,0c0,0,0,0,-1719664640,1438387460c-1732247552,1438387460,0,0,2162688,0c1438121984,2126153884,0,8323072,2134900736,1438387457c2162688,0,-1724907520,1438387460,482344960,2126152863c0,0,5308416,0,0,0c0,0,0,0,-1698693120,1438387460c-1697644544,1438387460,-1697644544,1438387460,-1710227456,1438387460c-1724907520,1438387460,0,0,2162688,0c1438121984,2126153884,0,8388608,2134900736,1438387457c2162688,0,-1715470336,1438387460,482344960,2126152863c0,0,5308416,0,2013790208,2126149262c319815680,1438387403,-1388838912,1438387405,-1410334720,1438387460c179306496,2126149227,393216,0,655360,0c0,0,0,0,2162688,0c-806354944,2126153864,65536,65536,-1706033152,1438387460c2162688,0,-1706033152,1438387460,-1700790272,1438387460c0,0,5308416,0,-1681915904,1438387460c-1681391616,1438387460,-1681391616,1438387460,0,0c0,0,0,0,-1691353088,1438387460c-1737490432,1438387460,0,0,2162688,0c1438121984,2126153884,0,8323072,2134900736,1438387457c2162688,0,-1176502272,2126153883,0,4194304c1024,0,5308416,0,0,0c0,0,0,0,-1258291200,1438387460c-1257242624,1438387460,-1257242624,1438387460,-1727004672,1438387460c-1696595968,1438387460,0,0,2162688,0c-1687158784,1438387460,0,0,2097152,0c5308416,0,-1665138688,1438387460,-1664614400,1438387460c-1664614400,1438387460,0,0,0,0c0,0,-1930428416,1438387460,-1939865600,1438387460c0,0,2162688,0,-1679818752,1438387460c0,0,0,0,5308416,0c0,0,0,0,0,0c-1583349760,1438387460,-1582301184,1438387460,-1582301184,1438387460c-1667235840,1438387460,-1679818752,1438387460,0,0c2162688,0,1438121984,2126153884,0,8388608c2134900736,1438387457,2162688,0,-1672478720,1438387460c0,0,0,0,5308416,0c2013790208,2126149262,319815680,1438387403,-1388838912,1438387405c-1657798656,1438387460,179306496,2126149227,393216,0c589824,0,0,0,0,0c72417280,0,830472192,1438387439,0,0c0,0,0,0,0,0c0,0,0,0,1392508928,1438387460c454033408,1438387460,0,0,0,0c0,0,1423966208,1438387439,0,0c-291504128,1438387438,0,0,0,0c0,0,0,0,0,0c0,0,0,0,0,0c0,0,0,0,-297795584,1438387438c0,0,0,0,0,0c0,0,0,0,0,0c0,0,0,0,0,0c0,0,0,0,0,0c0,0,0,0,0,0c0,0,0,0,0,0c0,0,0,0,-426770432,1438387438c0,0,0,0,0,0c0,0,0,0,0,0c0,0,0,0,0,0c0,0,0,0,0,0c0,0,0,0,0,0c0,0,0,0,0,0c0,0,0,0,0,0c0,0,0,0,0,0c0,0,0,0,0,0c0,0,0,0,0,0c0,0,0,0,0,0c0,0,0,0,0,0c0,0,0,0,0,0c0,0,0,0,0,0c0,0,0,0,0,0c0,0,0,0,0,0c0,0,0,0,0,0c0,0,0,0,0,0c0,0,0,0,0,0c0,0,0,0,0,0c0,0,0,0,-1656750080,1438387459c-2030043136,1438387457,0,0,0,0c0,0,0,0,0,0c0,0,0,0,0,0c0,0,0,0,0,0c0,0,0,0,0,0c0,0,0,0,0,0c0,0,0,0,0,0c0,0,0,0,0,0c0,0,0,0,0,0c2162688,0,-806354944,2126153864,65536,65536c-1663041536,1438387460,2162688,0,-1663041536,1438387460c-1585446912,1438387460,0,0,5308416,0c-1566572544,1438387460,-1566048256,1438387460,-1566048256,1438387460c0,0,0,0,0,0c-1576009728,1438387460,-1949302784,1438387460,0,0c2162688,0,1438121984,2126153884,0,8323072c2134900736,1438387457,2162688,0,-1939865600,1438387460c-1581252608,1438387460,0,0,5308416,0c0,0,0,0,0,0c-1484783616,1438387460,-1483735040,1438387460,-1483735040,1438387460c-1932525568,1438387460,-1581252608,1438387460,0,0c2162688,0,-1571815424,1438387460,0,0l0,0l5308416,0l2013790208,2126149262l319815680,1438387403l-1388838912,1438387405l-1559232512,1438387460l179306496,2126149227l393216,0l524288,0l0,0l0,0l72417280,0l830472192,1438387439l0,0l0,0l0,0l0,0l0,0l0,0l1392508928,1438387460l454033408,1438387460l0,0l0,0l0,0l1423966208,1438387439l0,0l-291504128,1438387438l0,0l0,0l0,0l0,0l0,0l0,0l0,0l0,0l0,0l0,0l-297795584,1438387438l0,0l0,0l0,0l0,0l0,0l0,0l0,0l0,0l0,0l0,0l0,0l0,0l0,0l0,0l0,0l0,0l0,0l0,0l0,0l0,0l0,0l0,0l0,0l0,0l0,0l0,0l0,0l0,0l0,0l0,0l0,0l0,0l0,0l0,0l0,0l0,0l0,0l0,0l0,0l0,0l0,0l0,0l0,0l0,0l0,0l0,0l0,0l0,0l0,0l0,0l0,0l0,0l0,0l0,0l0,0l0,0l0,0l0,0l0,0l0,0l0,0l0,0l0,0l0,0l0,0l0,0l0,0l0,0l0,0l0,0l0,0l0,0l0,0l0,0l0,0l0,0l0,0l0,0l0,0l0,0l0,0l0,0l0,0l-1656750080,1438387459l-2030043136,1438387457l0,0l0,0l0,0l0,0l0,0l0,0l0,0l0,0l0,0l0,0l0,0l0,0l0,0l0,0l0,0l0,0l0,0l0,0l0,0l0,0l0,0l0,0l0,0l0,0l0,0l0,0l2162688,0l-806354944,2126153864l65536,65536l-1564475392,1438387460l2162688,0l-1564475392,1438387460l-1486880768,1438387460l0,0l2162688,0l-1176502272,2126153883l0,4194304l67700736,1438384128l3211264,0l-1732247552,1438387460l-1696595968,1438387460l801112064,1438387460l-1481637888,1438387460l454033408,1438387460l5308416,0l814743552,1438387460l815267840,1438387460l815267840,1438387460l0,0l0,0l0,0l-1689255936,1438387460l801112064,1438387460l0,0l5308416,0l806354944,1438387460l806879232,1438387460l806879232,1438387460l0,0l0,0l0,0l812646400,1438387460l-1477443584,1438387460l0,0l5308416,0l0,0l0,0l0,0l-1454374912,1438387460l-1453326336,1438387460l-1453326336,1438387460l816840704,1438387460l-1472200704,1438387460l0,0l5308416,0l2013790208,2126149262l319815680,1438387403l-1388838912,1438387405l-1183842304,1438387460l179306496,2126149227l393216,0l720896,0l0,0l0,0l2162688,0l-806354944,2126153864l262144,65536l-1461714944,1438387460l2162688,0l-1461714944,1438387460l-1456472064,1438387460l0,0l5308416,0l-1437597696,1438387460l-1437073408,1438387460l-1437073408,1438387460l0,0l0,0l0,0l-1447034880,1438387460l801112064,1438387460l0,0l2162688,0l1438121984,2126153884l0,8323072l2134900736,1438387457l2162688,0l-1477443584,1438387460l-1452277760,1438387460l0,0l5308416,0l0,0l0,0l0,0l-1428160512,1438387460l-1427111936,1438387460l-1427111936,1438387460l-1752170496,1438387460l-1452277760,1438387460l0,0l2162688,0l-1442840576,1438387460l482344960,2126152863l0,0l5308416,0l2013790208,2126149262l319815680,1438387403l-1388838912,1438387405l-1111490560,1438387460l179306496,2126149227l393216,0l655360,0l0,0l0,0l2162688,0l-806354944,2126153864l131072,65536l-1435500544,1438387460l2162688,0l-1435500544,1438387460l-1430257664,1438387460l0,0l5308416,0l0,0l0,0l0,0l-1420820480,1438387460l-1419771904,1438387460l-1419771904,1438387460l874512384,1438387462l1226833920,1438387463l1442840576,1438387463l2162688,0l1737490432,1438387463l1232076800,1438387463l2097152,0l8454144,0l65536,327680l-1270349824,1438387405l-1717567488,1438387459l1801453568,1438387463l745013248,1438387439l2062548992,1438387465l2065170432,1438387465l2066743296,1438387465l0,0l0,0l0,0l0,0l0,0l0,0l8388608,0l72417280,0l830472192,1438387439l0,0l0,0l0,0l0,0l0,0l0,0l1392508928,1438387460l454033408,1438387460l0,0l0,0l0,0l1423966208,1438387439l0,0l-291504128,1438387438l0,0l0,0l0,0l0,0l0,0l0,0l0,0l-329252864,1438387459l0,0l0,0l-297795584,1438387438l0,0l0,0l0,0l0,0l0,0l0,0l0,0l0,0l0,0l0,0l0,0l0,0l0,0l0,0l0,0l0,0l0,0l0,0l0,0l0,0l-426770432,1438387438l0,0l0,0l0,0l0,0l0,0l0,0l0,0l0,0l0,0l0,0l0,0l0,0l0,0l0,0l0,0l0,0l0,0l0,0l0,0l0,0l0,0l0,0l0,0l0,0l0,0l0,0l0,0l0,0l0,0l0,0l0,0l0,0l0,0l0,0l0,0l0,0l0,0l0,0l0,0l0,0l0,0l0,0l0,0l0,0l0,0l0,0l0,0l0,0l0,0l0,0l0,0l0,0l0,0l0,0l0,0l0,0l0,0l0,0l0,0l0,0l0,0l0,0l-1656750080,1438387459l-2030043136,1438387457l0,0l0,0l0,0l0,0l0,0l0,0l0,0l0,0l0,0l0,0l0,0l0,0l0,0l0,0l0,0l0,0l0,0l0,0l0,0l0,0l0,0l0,0l0,0l0,0l0,0l0,0l5308416,0l2013790208,2126149262l319815680,1438387403l-1388838912,1438387405l-1332740096,1438387460l179306496,2126149227l393216,0l589824,0l0,0l0,0l72417280,0l830472192,1438387439l0,0l0,0l0,0l0,0l0,0l0,0l1392508928,1438387460l454033408,1438387460l0,0l0,0l0,0l1423966208,1438387439l0,0l-291504128,1438387438l0,0l0,0l0,0l0,0l0,0l0,0l0,0l-329252864,1438387459l0,0l0,0l-297795584,1438387438l0,0l0,0l0,0l0,0l0,0l0,0l0,0l0,0l0,0l0,0l0,0l0,0l0,0l0,0l0,0l0,0l0,0l0,0l0,0l0,0l0,0l0,0l0,0l0,0l0,0l0,0l0,0l0,0l0,0l0,0l0,0l0,0l0,0l0,0l0,0l0,0l0,0l0,0l0,0l0,0l0,0l0,0l0,0l0,0l0,0l0,0l0,0l0,0l0,0l0,0l0,0l0,0l0,0l0,0l0,0l0,0l0,0l0,0l0,0l0,0l0,0l0,0l0,0l0,0l0,0l0,0l0,0l0,0l0,0l0,0l0,0l0,0l0,0l0,0l0,0l0,0l0,0l0,0l0,0l0,0l0,0l0,0l0,0l-1656750080,1438387459l-2030043136,1438387457l0,0l0,0l0,0l0,0l0,0l0,0l0,0l0,0l0,0l0,0l0,0l0,0l0,0l0,0l0,0l0,0l0,0l0,0l0,0l0,0l0,0l0,0l0,0l0,0l0,0l0,0l2162688,0l-806354944,2126153864l65536,65536l-1337982976,1438387460l2162688,0l-1337982976,1438387460l-1260388352,1438387460l0,0l3211264,0l-1220542464,2126153883l0,1507328l18350080,6553600l851968,1438384128l0,0l2162688,0l-806354944,2126153864l65536,65536l-589299712,1438387460l2162688,0l895483904,1438387459l-1690304512,1438387459l0,0l3211264,0l1146093568,1438387461l59768832,1438387461l1030750208,1438387460l-1384120320,1438387491l0,0l2162688,0l286261248,1438387461l0,65536l0,1438384128l3211264,0l-1220542464,2126153883l0,1835008l36700160,6553600l851968,1438384128l0,0l3211264,0l196608,589824l6946816,2097253l7471221,6619405l2097262,0l0,0l5308416,0l797966336,1438387461l798490624,1438387461l798490624,1438387461l0,0l0,0l0,0l1109393408,1438387461l-1416101888,1438387460l-33554432,1438387460l2162688,0l-1304428544,2126153883l0,851968l2097408,0c5308416,0,6291456,1438387491,7340032,1438387491c7340032,1438387491,0,0,0,0c0,0,788529152,1438387461,875560960,1438387461c-33554432,1438387460,2162688,0,-806354944,2126153864c65536,65536,1179648000,1438387461,5308416,0c-102760448,1438387464,-101187584,1438387464,-100663296,1438387464c0,0,0,0,0,0c373293056,1438387461,-1416101888,1438387460,-33554432,1438387460c2162688,0,1438121984,2126153884,0,8323072c-281018368,1438387438,5308416,0,587202560,1438387461c587726848,1438387461,587726848,1438387461,0,0c0,0,0,0,149946368,1438387461c473956352,1438387461,-33554432,1438387460,2162688,0c483393536,1438387461,-1215299584,1438387460,2097152,0c5308416,0,-677707776,1438209733,0,0c0,0,1398800384,1438387457,33554432,120453819c7,66300,0,262144,458752,589831c-1103626240,1438387461,2162688,0,-1304428544,2126153883c0,851968,256,0,2162688,0c-806354944,2126153864,65536,65536,394264576,1438387461c4259840,0,870318080,2126149264,7405568,0c875560960,2126149264,1789919232,1438387462,7405568,0c1881145344,1438387462,65536,0,3211264,0c1037041664,2126149260,1256194048,1438387463,811597824,1438387463c1587544064,1438387463,3145728,0,4259840,0c394788864,2126153876,319815680,1438387403,0,0c1355808768,1438387464,166199296,2126149227,196608,0c458752,0,3211264,0,596115456,2126149263c65536,3801088,1635778560,1438387463,1565523968,1438387463c2621440,0,72417280,0,830472192,1438387439c0,0,0,0,0,0c0,0,0,0,0,0c1392508928,1438387460,454033408,1438387460,0,0c0,0,0,0,1423966208,1438387439c0,0,-291504128,1438387438,0,0c0,0,0,0,0,0c0,0,0,0,0,0c-329252864,1438387459,0,0,0,0c-297795584,1438387438,0,0,-24117248,1438387439c0,0,0,0,0,0c0,0,0,0,0,0c0,0,0,0,0,0c0,0,0,0,0,0c0,0,0,0,0,0c0,0,0,0,0,0c-426770432,1438387438,0,0,0,0c0,0,0,0,0,0c0,0,0,0,0,0c0,0,0,0,0,0c0,0,0,0,0,0c0,0,0,0,0,0c0,0,0,0,0,0c0,0,0,0,0,0c0,0,0,0,0,0c0,0,0,0,0,0c0,0,0,0,0,0c0,0,0,0,0,0c0,0,0,0,0,0c0,0,0,0,0,0c0,0,0,0,0,0c0,0,0,0,0,0c0,0,0,0,0,0c0,0,0,0,0,0c0,0,0,0,0,0c0,0,0,0,0,0c0,0,0,0,0,0c-1656750080,1438387459,-2030043136,1438387457,0,0c0,0,0,0,0,0c0,0,0,0,0,0c0,0,0,0,0,0c0,0,0,0,0,0c0,0,0,0,0,0c0,0,0,0,0,0c0,0,0,0,0,0c0,0,0,0,0,0c0,0,72417280,0,830472192,1438387439c0,0,0,0,0,0c0,0,0,0,0,0c1392508928,1438387460,454033408,1438387460,0,0c0,0,0,0,1423966208,1438387439c0,0,-291504128,1438387438,0,0c0,0,0,0,0,0c0,0,0,0,0,0c-329252864,1438387459,0,0,0,0c-297795584,1438387438,0,0,-24117248,1438387439c0,0,0,0,0,0c0,0,0,0,0,0c0,0,0,0,0,0c0,0,0,0,0,0c0,0,0,0,0,0c0,0,0,0,0,0c0,0,0,0,0,0c0,0,0,0,0,0c0,0,0,0,0,0c0,0,0,0,0,0c0,0,0,0,0,0c0,0,0,0,0,0c0,0,0,0,0,0c0,0,0,0,0,0c0,0,0,0,0,0c0,0,0,0,0,0c0,0,0,0,0,0c0,0,0,0,0,0c0,0,0,0,0,0c0,0,0,0,0,0c0,0,0,0,0,0c0,0,0,0,0,0c0,0,0,0,0,0c0,0,0,0,0,0c0,0,0,0,0,0c0,0,0,0,0,0c0,0,0,0,0,0c-1656750080,1438387459,-2030043136,1438387457,0,0c0,0,0,0,0,0c0,0,0,0,0,0c0,0,0,0,0,0c0,0,0,0,0,0c0,0,0,0,0,0c0,0,0,0,0,0c0,0,0,0,0,0c0,0,0,0,0,0c0,0,5308416,0,0,0c0,0,0,0,0,0c0,0,0,0,0,0c-1040121856,3332,16842752,1438387457,2162688,0c389021696,1438387461,0,0,2097152,0c2162688,0,2022703104,2126153877,0,983040c524288,0,2162688,0,-806354944,2126153864c65536,65536,-1540358144,1438387459,2162688,0c2022703104,2126153877,0,1703936,524288,0c2162688,0,-376438784,1438387460,0,0c65536,0,26279936,0,1588068352,2126149261c816840704,1438387462,1283457024,1438387460,-1397751808,1438387405c-239075328,1438387421,0,0,-1639972864,2126153898c1169162240,1438387458,1170210816,1438387458,1170210816,1438387458c0,0,0,0,0,0c131072,0,262144,0,1603796992,2126149261c402653184,1438387403,5636096,2048,0,0c0,0,0,0,0,0c968884224,1438387403,1606418432,2126149261,0,0c0,0,-1023410176,1438387460,0,0c0,0,0,0,0,0c0,0,1201668096,1438387460,1279262720,1438387460c1609039872,2126149261,0,0,1613758464,2126149261c167772160,1438387461,0,0,0,0c0,0,72351744,1438387461,-997195776,1438387460c16777216,0,0,0,0,0c35651584,1438387421,389021696,1438387506,387973120,1438387506c5308416,0,0,0,0,0c0,0,0,0,0,0c0,0,0,0,65536,0c16842752,1,7405568,0,774897664,1438387460c-944766976,1438387460,-944242688,1438387460,-944242688,1438387460c-942669824,1438387460,-942145536,1438387460,-942145536,1438387460c-940572672,1438387460,-940048384,1438387460,-940048384,1438387460c0,0,0,0,0,0c5308416,0,478150656,1438387476,479199232,1438387476c479199232,1438387476,-954204160,1438387460,-953155584,1438387460c-953155584,1438387460,-1031798784,1438387460,-1187512320,1438387440c0,0,25231360,0,0,0c0,0,0,0,0,0c0,0,0,0,0,0c0,0,0,0,0,0c0,0,0,0,0,0c0,0,-291504128,1438387438,0,0c0,0,0,0,0,0c0,0,0,0,0,0c0,0,0,0,0,0c0,0,0,0,0,0c0,0,0,0,0,0c0,0,0,0,0,0c0,0,0,0,0,0c0,0,0,0,0,0c0,0,0,0,0,0c0,0,0,0,0,0c0,0,2162688,0,-1540358144,1438387459c-1029701632,1438387460,0,0,3211264,0c-1220542464,2126153883,0,1507328,36700160,6553600c851968,1438384128,0,0,2162688,0c-806354944,2126153864,65536,65536,-915406848,1438387460c2162688,0,-915406848,1438387460,-948961280,1438387460c0,0,2162688,0,-303038464,1438387460c0,0,0,0,2162688,0c-303038464,1438387460,0,0,0,0c2162688,0,-303038464,1438387460,0,0c0,0,5308416,0,458752,1835008c589824,589833,589833,589833,589833,2097184c7798824,7798903,6422574,7274610,7995509,6619236c3014762,7995491,41,1438387465,2162688,0c-2147483648,1438387465,1119879168,1438387462,0,0c4259840,0,870318080,2126149264,1507328,0c875560960,2126149264,-307232768,1438387460,0,0c167772160,1438387461,65536,0,2162688,0c-1392508928,2126153883,0,1572864,67698688,0c2162688,0,-376438784,1438387460,0,0c524288,0,2162688,0,-376438784,1438387460c0,0,0,0,5308416,0c0,0,0,0,0,0c-946864128,1438387460,-945815552,1438387460,-945815552,1438387460c1015021568,1438387460,-1187512320,1438387440,0,0c4259840,0,394788864,2126153876,319815680,1438387403c0,0,-911212544,1438387460,166199296,2126149227c196608,0,65536,0,25231360,0c0,0,0,0,0,0c0,0,0,0,0,0c0,0,0,0,0,0c0,0,0,0,0,0c0,0,0,0,0,0c0,0,0,0,0,0c0,0,0,0,0,0c0,0,0,0,0,0c0,0,-297795584,1438387438,0,0c0,0,0,0,0,0c0,0,0,0,0,0c0,0,0,0,0,0c0,0,0,0,0,0c0,0,0,0,0,0c0,0,0,0,0,0c0,0,0,0,3211264,0c-1220542464,2126153883,0,524288,36700160,6553600c851968,1438384128,0,0,4259840,0c394788864,2126153876,319815680,1438387403,0,0c-872415232,1438387460,166199296,2126149227,196608,0c65536,0,2162688,0,2022703104,2126153877c0,983040,524288,0,2162688,0c-806354944,2126153864,65536,65536,-882900992,1438387460c2162688,0,-882900992,1438387460,-876609536,1438387460c0,0,25231360,0,0,0c0,0,0,0,0,0c0,0,0,0,0,0c0,0,454033408,1438387460,0,0c0,0,0,0,0,0c0,0,0,0,0,0c0,0,0,0,0,0c0,0,0,0,0,0c0,0,0,0,0,0c0,0,0,0,0,0c0,0,0,0,0,0c0,0,0,0,0,0c0,0,0,0,0,0c0,0,0,0,0,0c0,0,0,0,0,0c0,0,0,0,0,0c0,0,5308416,0,855638016,1438387477c856686592,1438387477,856686592,1438387477,-810549248,1438387460c-809500672,1438387460,-809500672,1438387460,-842006528,1438387460c-984612864,1438387460,0,0,2162688,0c2022703104,2126153877,0,1703936,524288,0c2162688,0,2022703104,2126153877,0,1703936c524288,0,25231360,0,0,0c0,0,0,0,0,0c0,0,0,0,0,0c0,0,0,0,0,0c0,0,0,0,0,0c0,0,-291504128,1438387438,0,0c0,0,0,0,0,0c0,0,0,0,0,0c0,0,0,0,0,0c-297795584,1438387438,0,0,0,0c0,0,0,0,0,0c0,0,0,0,0,0c0,0,0,0,0,0c0,0,0,0,0,0c0,0,0,0,0,0c0,0,0,0,0,0c0,0,2162688,0,-806354944,2126153864c131072,65536,1008730112,1438387460,2162688,0c1008730112,1438387460,-812646400,1438387460,0,0c3211264,0,-1220542464,2126153883,0,1835008c36700160,6553600,851968,1438384128,0,0c4259840,0,394788864,2126153876,319815680,1438387403c0,0,-784334848,1438387460,166199296,2126149227c196608,0,196608,0,5308416,0c-786432000,1438387460,-785907712,1438387460,-785907712,1438387460c0,0,0,0,0,0c-878706688,1438387460,1149239296,1438387440,0,0c2162688,0,-806354944,2126153864,65536,65536c-2078277632,1438387463,5308416,0,0,0c0,0,0,0,-757071872,1438387460c-756023296,1438387460,-756023296,1438387460,-788529152,1438387460c-801112064,1438387460,0,0,2162688,0c2022703104,2126153877,0,1703936,524288,0c2162688,0,-793772032,1438387460,0,0c0,0,25231360,0,0,0c0,0,0,0,0,0c0,0,0,0,0,0c0,0,0,0,0,0c0,0,0,0,1423966208,1438387439c0,0,-291504128,1438387438,0,0c0,0,0,0,0,0c0,0,0,0,0,0c0,0,0,0,0,0c-297795584,1438387438,0,0,0,0c0,0,0,0,0,0c0,0,0,0,0,0c0,0,0,0,0,0c0,0,0,0,0,0c0,0,0,0,0,0c0,0,0,0,0,0c0,0,2162688,0,-806354944,2126153864c65536,65536,-805306368,1438387460,2162688,0c-805306368,1438387460,-759169024,1438387460,0,0c4259840,0,394788864,2126153876,319815680,1438387403c0,0,-736100352,1438387460,166199296,2126149227c196608,0,262144,0,5308416,0c-738197504,1438387460,-737673216,1438387460,-737673216,1438387460c0,0,0,0,0,0c852492288,1438387460,-648019968,1438387457,0,0c2162688,0,2022703104,2126153877,0,983040c524288,0,5308416,0,0,0c0,0,0,0,-708837376,1438387460c-707788800,1438387460,-707788800,1438387460,1512046592,1438387459c-750780416,1438387460,0,0,2162688,0c-743440384,1438387460,0,0,0,0c25231360,0,830472192,1438387439,0,0c0,0,0,0,0,0c0,0,0,0,0,0c0,0,0,0,0,0c0,0,1423966208,1438387439,0,0c-291504128,1438387438,0,0,0,0c0,0,0,0,0,0c0,0,0,0,0,0c0,0,0,0,-297795584,1438387438c0,0,0,0,0,0c0,0,0,0,0,0c0,0,0,0,0,0c0,0,0,0,0,0c0,0,0,0,0,0c0,0,0,0,0,0c0,0,0,0,0,0c2162688,0,-806354944,2126153864,65536,65536c-754974720,1438387460,2162688,0,-754974720,1438387460c-710934528,1438387460,0,0,4259840,0c394788864,2126153876,319815680,1438387403,0,0c-628097024,1438387460,166199296,2126149227,196608,0c327680,0,5308416,0,0,0c0,0,0,0,-874512384,1438387460c-873463808,1438387460,-873463808,1438387460,748683264,1438387460c-1187512320,1438387440,0,0,4259840,0c394788864,2126153876,319815680,1438387403,0,0c-688914432,1438387460,166199296,2126149227,196608,0c65536,0,2162688,0,-697303040,1438387460c1045430272,1438387460,0,0,2162688,0c-294649856,1438387460,-371195904,1438387460,0,0c25231360,0,0,0,0,0c0,0,0,0,0,0c0,0,0,0,1392508928,1438387460c0,0,0,0,0,0c0,0,0,0,0,0c0,0,0,0,0,0c0,0,0,0,0,0c0,0,0,0,0,0c0,0,0,0,0,0c0,0,0,0,0,0c0,0,0,0,0,0c0,0,0,0,0,0c0,0,0,0,0,0c0,0,0,0,0,0c0,0,0,0,0,0c0,0,0,0,0,0c5308416,0,309329920,1438387461,310378496,1438387461c310378496,1438387461,0,0,0,0c0,0,-658505728,1438387460,-670040064,1438387457c0,0,2162688,0,-1350041600,2126153883c0,589824,1310720,0,5308416,0c-639631360,1438387460,-639107072,1438387460,-639107072,1438387460c0,0,0,0,0,0c-651165696,1438387460,-663748608,1438387460,0,0c2162688,0,-1304428544,2126153883,0,851968c256,0,2162688,0,807403520,1438387461c0,0,0,0,5308416,0c-630194176,1438387460,-629669888,1438387460,-629669888,1438387460c0,0,0,0,0,0c-641728512,1438387460,-656408576,1438387460,0,0c2162688,0,2022703104,2126153877,0,983040c524288,0,2162688,0,-646971392,1438387460c0,0,0,0,5308416,0c0,0,0,0,0,0c-600834048,1438387460,-599785472,1438387460,-599785472,1438387460c-632291328,1438387460,-646971392,1438387460,0,0c2162688,0,2022703104,2126153877,0,1703936c524288,0,2162688,0,-637534208,1438387460c0,0,0,0,25231360,0c830472192,1438387439,0,0,0,0c0,0,0,0,0,0c0,0,0,0,454033408,1438387460c0,0,0,0,0,0c1423966208,1438387439,0,0,-291504128,1438387438c0,0,0,0,0,0c0,0,0,0,0,0c0,0,0,0,0,0c0,0,-297795584,1438387438,0,0c0,0,0,0,0,0c0,0,0,0,0,0c0,0,0,0,0,0c0,0,0,0,0,0c0,0,0,0,0,0c0,0,0,0,0,0c0,0,0,0,2162688,0c-806354944,2126153864,65536,65536,-706740224,1438387460c2162688,0,-706740224,1438387460,-602931200,1438387460c0,0,4259840,0,394788864,2126153876c319815680,1438387403,0,0,-506462208,1438387460c166199296,2126149227,196608,0,393216,0c5308416,0,-1250951168,1438387460,-1249902592,1438387460c-1249902592,1438387460,-693108736,1438387460,-692060160,1438387460c-692060160,1438387460,-886046720,1438387460,-1187512320,1438387440c0,0,4259840,0,394788864,2126153876c319815680,1438387403,0,0,-583008256,1438387460c166199296,2126149227,196608,0,65536,0c2162688,0,-589299712,1438387460,-1253048320,1438387460c0,0,25231360,0,0,0c0,0,0,0,0,0c0,0,0,0,0,0c0,0,0,0,0,0c0,0,0,0,0,0c0,0,0,0,0,0c0,0,0,0,0,0c0,0,0,0,0,0c-329252864,1438387459,0,0,0,0c0,0,0,0,0,0c0,0,0,0,0,0c0,0,0,0,0,0c0,0,0,0,0,0c0,0,0,0,0,0c0,0,0,0,0,0c0,0,0,0,0,0c0,0,5308416,0,-536870912,1438387460c-536346624,1438387460,-536346624,1438387460,0,0c0,0,0,0,-552599552,1438387460c-670040064,1438387457,0,0,3211264,0c-1220542464,2126153883,0,524288,36700160,6553600c851968,0,0,0,5308416,0c831520768,1438387470,832045056,1438387470,832045056,1438387470c0,0,0,0,0,0c1081081856,1438387470,1066401792,1438387470,0,0c5308416,0,907018240,1438387459,908591104,1438387459c909115392,1438387459,0,0,0,0c0,0,-538968064,1438387460,-557842432,1438387460c0,0,2162688,0,-1350041600,2126153883c0,589824,1310720,0,2162688,0c-544210944,1438387460,0,0,0,0c5308416,0,1012924416,1438387460,1013972992,1438387460c1013972992,1438387460,0,0,0,0c0,0,-529530880,1438387460,-544210944,1438387460c0,0,2162688,0,-1304428544,2126153883c0,851968,256,0,2162688,0c-250609664,1438387460,0,0,0,0c5308416,0,-428867584,1438387460,-427819008,1438387460c-427819008,1438387460,0,0,0,0c0,0,-520093696,1438387460,-534773760,1438387460c0,0,2162688,0,2022703104,2126153877c0,983040,524288,0,2162688,0c2022703104,2126153877,0,1703936,524288,0c5308416,0,0,0,0,0c0,0,-479199232,1438387460,-478150656,1438387460c-478150656,1438387460,-510656512,1438387460,-525336576,1438387460c0,0,2162688,0,2022703104,2126153877c0,1703936,524288,0,2162688,0c2022703104,2126153877,0,1703936,524288,0c25231360,0,830472192,1438387439,0,0c0,0,0,0,0,0c0,0,0,0,1392508928,1438387460c454033408,1438387460,0,0,0,0c0,0,1423966208,1438387439,0,0c-291504128,1438387438,0,0,0,0c0,0,0,0,0,0c0,0,0,0,0,0c0,0,0,0,-297795584,1438387438c0,0,0,0,0,0c0,0,0,0,0,0c0,0,0,0,0,0c0,0,0,0,0,0c0,0,0,0,0,0c0,0,0,0,0,0c0,0,0,0,0,0c2162688,0,-806354944,2126153864,65536,65536c-598736896,1438387460,2162688,0,-598736896,1438387460c-481296384,1438387460,0,0,4259840,0c394788864,2126153876,319815680,1438387403,0,0c-419430400,1438387460,166199296,2126149227,196608,0c458752,0,5308416,0,737148928,1438387460c737673216,1438387460,737673216,1438387460,-585105408,1438387460c-584056832,1438387460,-584056832,1438387460,1023410176,1438387460c-1187512320,1438387440,0,0,4259840,0c394788864,2126153876,319815680,1438387403,0,0c-459276288,1438387460,166199296,2126149227,196608,0c65536,0,2162688,0,2022703104,2126153877c0,1703936,524288,0,2162688,0c-467664896,1438387460,1006632960,1438387460,0,0c25231360,0,0,0,0,0c0,0,0,0,0,0c0,0,0,0,0,0c0,0,0,0,0,0c0,0,0,0,0,0c0,0,0,0,0,0c0,0,0,0,0,0c0,0,0,0,0,0c0,0,0,0,0,0c0,0,-24117248,1438387439,0,0c0,0,0,0,0,0c0,0,0,0,0,0c0,0,0,0,0,0c0,0,0,0,0,0c0,0,0,0,0,0c0,0,0,0,0,0c5308416,0,-421527552,1438387460,-421003264,1438387460c-421003264,1438387460,0,0,0,0c0,0,-952107008,1438387460,-525336576,1438387460c0,0,2162688,0,-515899392,1438387460c-434110464,1438387460,0,0,5308416,0c-338690048,1438387460,-338165760,1438387460,-338165760,1438387460c-392167424,1438387460,-391118848,1438387460,-391118848,1438387460c-508559360,1438387460,-434110464,1438387460,0,0c2162688,0,-426770432,1438387460,0,0c0,0,25231360,0,830472192,1438387439c0,0,0,0,0,0c0,0,0,0,0,0c1392508928,1438387460,454033408,1438387460,0,0c0,0,0,0,1423966208,1438387439c0,0,-291504128,1438387438,0,0c0,0,0,0,0,0c0,0,0,0,0,0c-329252864,1438387459,0,0,0,0c-297795584,1438387438,0,0,0,0c0,0,0,0,0,0c0,0,0,0,0,0c0,0,0,0,0,0c0,0,0,0,0,0c0,0,0,0,0,0c0,0,0,0,0,0c0,0,2162688,0,-806354944,2126153864c65536,65536,-477102080,1438387460,2162688,0c-477102080,1438387460,-394264576,1438387460,0,0c3211264,0,-1220542464,2126153883,0,1507328c36700160,6553600,851968,1438384128,0,0c4259840,0,394788864,2126153876,319815680,1438387403c0,0,-336592896,1438387460,166199296,2126149227c196608,0,524288,0,5308416,0c0,0,0,0,0,0c-461373440,1438387460,-460324864,1438387460,-460324864,1438387460c1017118720,1438387460,-1187512320,1438387440,0,0c4259840,0,870318080,2126149264,0,0c875560960,2126149264,1685061632,1438387461,0,0c-724566016,1438387457,262144,0,2162688,0c-299892736,1438387460,0,0,0,0c2162688,0,-806354944,2126153864,65536,65536c-294649856,1438387460,25231360,0,830472192,1438387439c0,0,0,0,0,0c0,0,0,0,0,0c1392508928,1438387460,454033408,1438387460,0,0c0,0,0,0,1423966208,1438387439c0,0,0,0,0,0c0,0,0,0,0,0c0,0,0,0,0,0c-329252864,1438387459,0,0,0,0c-297795584,1438387438,0,0,-24117248,1438387439c0,0,0,0,0,0c0,0,0,0,0,0c0,0,0,0,0,0c0,0,0,0,0,0c0,0,0,0,0,0c0,0,0,0,0,0c0,0,5308416,0,0,0c0,0,0,0,-309329920,1438387460c-308281344,1438387460,-308281344,1438387460,-27262976,1438387458c-426770432,1438387460,0,0,2162688,0c-343932928,1438387460,0,0,0,0c25231360,0,830472192,1438387439,0,0c0,0,0,0,0,0c0,0,0,0,1392508928,1438387460c454033408,1438387460,0,0,0,0c0,0,1423966208,1438387439,0,0c-291504128,1438387438,0,0,0,0c0,0,0,0,0,0c0,0,0,0,-329252864,1438387459c0,0,0,0,-297795584,1438387438c0,0,-24117248,1438387439,0,0c0,0,0,0,0,0c0,0,0,0,0,0c0,0,0,0,0,0c0,0,0,0,0,0c0,0,0,0,0,0c0,0,0,0,0,0c2162688,0,-806354944,2126153864,131072,65536c-386924544,1438387460,2162688,0,-386924544,1438387460c-311427072,1438387460,0,0,3211264,0c1912078336,2126149262,327680,3276800,-386924544,1438387460c-311427072,1438387460,0,0,4259840,0c870318080,2126149264,983040,0,875560960,2126149264c-307232768,1438387460,983040,0,-991952896,1438387460c0,0,5308416,0,0,0c0,0,0,0,-691011584,1438387460c-689963008,1438387460,-689963008,1438387460,-808452096,1438387460c1062207488,1438387460,0,0,4259840,0c394788864,2126153876,319815680,1438387403,0,0c-369098752,1438387460,166199296,2126149227,196608,0c458752,0,2162688,0,-153092096,1438387460c0,0,0,0,2162688,0c-806354944,2126153864,65536,65536,-242221056,1438387460c3211264,0,-1220542464,2126153883,0,1835008c36700160,6553600,851968,0,0,0c4259840,0,394788864,2126153876,319815680,1438387403c0,0,-278921216,1438387460,166199296,2126149227c196608,0,393216,0,25231360,0c830472192,1438387439,0,0,0,0c0,0,0,0,0,0c0,0,1392508928,1438387460,454033408,1438387460c0,0,0,0,0,0c1423966208,1438387439,0,0,0,0c0,0,0,0,0,0c0,0,0,0,0,0c0,0,-329252864,1438387459,0,0c0,0,0,0,0,0c-24117248,1438387439,0,0,0,0c0,0,0,0,0,0c0,0,0,0,0,0c0,0,0,0,0,0c0,0,0,0,0,0c0,0,0,0,0,0c0,0,0,0,3211264,0c-1220542464,2126153883,0,1507328,36700160,6553600c851968,1438384128,0,0,5308416,0c0,0,0,0,0,0c470810624,1438387460,471859200,1438387460,471859200,1438387460c-245366784,1438387460,888143872,1438387459,0,0c3211264,0,-1220542464,2126153883,0,1835008c36700160,6553600,851968,0,-291504128,1438387438c4259840,0,394788864,2126153876,319815680,1438387403c0,0,-238026752,1438387460,166199296,2126149227c196608,0,327680,0,25231360,0c830472192,1438387439,0,0,0,0c0,0,0,0,0,0c0,0,1392508928,1438387460,454033408,1438387460c0,0,0,0,0,0c0,0,0,0,0,0c0,0,0,0,0,0c0,0,0,0,0,0c0,0,-329252864,1438387459,0,0c0,0,0,0,0,0c-24117248,1438387439,0,0,0,0c0,0,0,0,0,0c0,0,0,0,0,0c0,0,0,0,0,0c0,0,0,0,0,0c0,0,0,0,0,0c0,0,0,0,3211264,0c-1220542464,2126153883,0,1835008,36700160,6553600c851968,1438384128,0,0,2162688,0c-202375168,1438387460,0,0,0,0c5308416,0,-209715200,1438387460,-209190912,1438387460c-209190912,1438387460,0,0,0,0c0,0,-253755392,1438387460,895483904,1438387459c0,0,5308416,0,0,0c0,0,0,0,900726784,1438387459c901775360,1438387459,901775360,1438387459,-197132288,1438387460c-207618048,1438387460,0,0,3211264,0c-1220542464,2126153883,0,1835008,36700160,6553600c851968,0,0,0,4259840,0c394788864,2126153876,319815680,1438387403,0,0c-189792256,1438387460,166199296,2126149227,196608,0c262144,0,25231360,0,0,0c0,0,0,0,0,0c0,0,0,0,0,0c1392508928,1438387460,454033408,1438387460,0,0c0,0,0,0,0,0c0,0,0,0,0,0c0,0,0,0,0,0c0,0,0,0,0,0c-329252864,1438387459,0,0,0,0c0,0,0,0,-24117248,1438387439c0,0,0,0,0,0c0,0,0,0,0,0c0,0,0,0,0,0c0,0,0,0,0,0c0,0,0,0,0,0c0,0,0,0,0,0c0,0,2162688,0,-806354944,2126153864c65536,65536,-147849216,1438387460,3211264,0c-1220542464,2126153883,0,1835008,36700160,6553600c851968,1438384128,0,0,2162688,0c291504128,1438387461,0,0,65536,0c2162688,0,-147849216,1438387460,-164626432,1438387460c0,0,2162688,0,-111149056,1438387460c-1685061632,1438387459,0,0,5308416,0c0,0,0,0,0,0c-157286400,1438387460,-156237824,1438387460,-156237824,1438387460c-212860928,1438387460,-1690304512,1438387459,0,0c4259840,0,394788864,2126153876,319815680,1438387403c0,0,-143654912,1438387460,166199296,2126149227c196608,0,196608,0,25231360,0c0,0,0,0,0,0c0,0,0,0,0,0c0,0,1392508928,1438387460,0,0c0,0,0,0,0,0c0,0,0,0,0,0c0,0,0,0,0,0c0,0,0,0,0,0c0,0,-329252864,1438387459,0,0c0,0,0,0,0,0c-24117248,1438387439,0,0,0,0c0,0,0,0,0,0c0,0,0,0,0,0c0,0,0,0,0,0c0,0,0,0,0,0c0,0,0,0,0,0c0,0,0,0,3211264,0c-912785408,2126153883,0,6029312,1966080,1426063390c6553700,1438387460,0,0,2162688,0c-806354944,2126153864,65536,65536,-1825570816,1438387461c2162688,0,1438121984,2126153884,1900544,8323072c-281018368,1438387438,4259840,0,394788864,2126153876c319815680,1438387403,0,0,-106954752,1438387460c166199296,2126149227,196608,0,131072,0c25231360,0,0,0,0,0c0,0,0,0,0,0c0,0,0,0,0,0c0,0,0,0,0,0c0,0,0,0,0,0c0,0,0,0,0,0c0,0,0,0,0,0c0,0,0,0,-329252864,1438387459c0,0,0,0,0,0c0,0,-24117248,1438387439,0,0c0,0,0,0,0,0c0,0,0,0,0,0c0,0,0,0,0,0c0,0,0,0,0,0c0,0,0,0,0,0c0,0,0,0,0,0c3211264,0,-1220542464,2126153883,0,1835008c18350080,6553600,851968,1438384128,0,0c2162688,0,2022703104,2126153877,0,983040c524288,0,17891328,0,822083584,1438387355c1565523968,1438387355,65536,0,131072,131072c0,0,0,0,0,0c0,65536,0,0,0,0c0,225968128,1513619456,2126153945,1513619456,2126153945c1513619456,2126153945,1513619456,2126153945,67043328,0c0,0,0,0,524288,370212864c1513675112,2126153945,1513619456,2126153945,1513619456,2126153945c1513619456,2126153945,67043328,17331460,5663,0c0,0,524288,1854049,69224558,-46988c-1,369164287,1117519872,-2130182144,2105,0c65536,0,1215561728,370541577,7461224,0c611319808,2126153865,-76546048,1438387460,0,0c0,0,0,0,0,0c0,0,0,0,0,0c0,0,-2130706432,1132529723,7242,0c1946419200,264520,6362396,0,65536,2359296c7208960,7602287,2097263,6357107,7536750,6553632c7733349,7209057,6750305,7471201,2097257,7274595c6553710,7209061,6619251,2097252,7077986,6488161c107,-2130166911,7440448,0,611319808,2126153865c-1086324736,1438387492,0,0,0,0c0,0,0,0,0,0c0,0,0,0,0,0c0,0,0,0,7340032,0c26279936,0,1588068352,2126149261,1659895808,1438387463c0,0,736100352,1438387439,-217055232,1438387421c0,0,-1639972864,2126153898,-1552941056,1438387420c-1551892480,1438387420,-1551892480,1438387420,0,0c0,0,0,0,131072,0c2359296,0,1603796992,2126149261,402653184,1438387403c5701632,2048,0,0,0,0c0,0,0,0,968884224,1438387403c1606418432,2126149261,0,0,0,0c-37748736,1438387460,0,0,0,0c0,0,0,0,-67108864,1438387460c1913651200,1438387461,1918894080,1438387461,1609039872,2126149261c0,0,1613758464,2126149261,-724566016,1438387457c0,0,0,0,0,0c206569472,1438387461,67108864,1438387461,27262976,1426063360c1835008,0,201326592,0,39845888,1438387421c-2095054848,1438387506,-2096103424,1438387506,17891328,0c552599552,1438387355,601882624,1438387351,524288,0c131072,327680,0,0,0,0c0,0,0,65536,0,0c0,0,0,1438387460,1513619456,2126153945c1513619456,2126153945,1513619456,2126153945,1513619456,2126153945c67043328,0,0,0,0,0c172490752,0,1513619456,2126153945,1513619456,2126153945c1513619456,2126153945,1513619456,2126153945,67043328,0c0,0,0,0,524288,0c182452224,-65536,-1,1438449663,1118765056,0c0,0,65536,0,1835008,0c7405568,0,611319808,2126153865,-753926144,1438387456c0,0,0,0,0,0c0,0,0,0,0,0c0,0,0,0,0,0c0,0,-51970048,1438387460,17891328,0c615514112,1438387355,-1650458624,1438387350,65536,0c131072,327680,0,0,0,0c0,0,0,65536,0,0c0,0,0,1438387460,1513619456,2126153945c1513619456,2126153945,1513619456,2126153945,1513619456,2126153945c67043328,0,0,0,0,0c224919552,0,1513619456,2126153945,1513619456,2126153945c1513619456,2126153945,1513619456,2126153945,67043328,0c0,0,0,0,524288,0c2097152,-65536,-1,65535,1118896128,0c0,0,65536,0,0,0l5308416,0l65536,1507328l7208960,7602287l2097263,6619251l6881394,2097254l6357099,7209070l6553697,2097249l6815860,7209065l0,0l0,0l3211264,0l-890241024,1438387479l-884998144,1438387479l131072,0l0,0l3145728,0l19988480,0l65536,9175040l6815744,7602292l3801200,3080239l6553697,3014706l6881378,7077996l7274594,7471201l3014756,7995491l7340079,6619244l7536737,3080293l6619250,6881380l6619250,7602275l3276847,3407921l3276852,3211311l3211311,3342383l3080242,3276837l6815793,7536737l3997800,3538994l3604530,3538996l3670064,6815803l7471156,3342397l3407924,3276851l3604528,3866672l3407984,3997810l3145779,3407925l3211315,3473457l3866673,7798901l3997801,3145784l3866672,6815861l3997797,3145782l3866672,6488181l3997797,3866673l6357104,6357106l3997805,3145782l3407921,3080241l3538998,3473465l3211318,3473503l63,0l5308416,0l1688207360,1438387461l1689255936,1438387461l1689255936,1438387461l0,0l0,0l0,0l379584512,1438387461l1135607808,1438387461l-33554432,1438387460l2162688,0l1438121984,2126153884l0,8323072l-281018368,1438387438l5308416,0l0,0l0,0l0,0l0,0l0,0l0,0l0,0l65536,0l16842752,1l5308416,0l196608,1507328l7208960,2097249l7274614,7209068l17629295,7536737l7733359,2097385l7012449,6881396l6881398,7929972l0,0l0,0l2162688,0l1882193920,1438387463l0,0l2097152,0l2162688,0l-1961885696,1438387460l-1892679680,1438387462l1310720,1438384128l3211264,0l-1220542464,2126153883l0,1835008l18350080,6553600l851968,1438384128l3145728,0l3211264,0l-912785408,2126153883l0,6029312l1966080,1426063390l6553700,1438387460l0,0l2162688,0l-806354944,2126153864l65536,65536l59768832,1438387462l2162688,0l59768832,1438387462l88080384,1438387461l2097152,0l5308416,0l1872756736,1438387461l1873281024,1438387461l1873281024,1438387461l0,0l0,0l0,0l138412032,1438387461l-1958739968,1438387440l-33554432,1438387460l2162688,0l1438121984,2126153884l0,8388608l1178599424,1438387457l5308416,0l104857600,1438387461l105381888,1438387461l105381888,1438387461l0,0l0,0l0,0l2109734912,1438387461l-1958739968,1438387440l-33554432,1438387460c2162688,0,2112880640,1438387461,483393536,2126152863c2097152,0,5308416,0,0,0c0,0,0,0,0,0c0,0,0,0,0,0c100728832,3333,16842752,1438387457,2162688,0c-806354944,2126153864,65536,65536,1650458624,1438387463c2162688,0,-806354944,2126153864,65536,65536c296747008,1438387461,5308416,0,175112192,1438387461c175636480,1438387461,175636480,1438387461,0,0c0,0,0,0,378535936,1438387462c-156237824,1438387461,251658240,1438387461,2162688,0c1438121984,2126153884,0,8388608,1178599424,1438387457c5308416,0,128974848,1438387461,129499136,1438387461c129499136,1438387461,0,0,0,0c0,0,361758720,1438387464,1866465280,1438387462c117440512,1438387463,2162688,0,411041792,1438387464c483393536,2126152863,2097152,0,5308416,0c-735051776,1438209734,0,0,0,0c426770432,1438387436,33554432,99350600,7,66300c0,262144,458752,589831,-1103626240,1438387461c2162688,0,-1392508928,2126153883,0,1572864c67108864,0,3211264,0,-912785408,2126153883c0,6029312,1966080,30,6553700,0c0,0,2162688,0,1055916032,1438387460c-930086912,1438387460,0,0,2162688,0c1438121984,2126153884,1900544,8388608,-281018368,1438387438c2162688,0,1438121984,2126153884,0,8323072c1178599424,1438387457,2162688,0,-1392508928,2126153883c0,655360,67108864,0,2162688,0c-1264058368,2126153883,0,917504,65536,-65536c7471103,0,1283457024,1438387460,161480704,1438387461c162004992,1438387461,162004992,1438387461,163577856,1438387461c164102144,1438387461,164102144,1438387461,165675008,1438387461c166199296,1438387461,166199296,1438387461,0,0c0,0,0,0,2162688,0c-930086912,1438387460,1055916032,1438387460,0,0c2162688,0,1003487232,1438387460,0,0c0,0,2162688,0,1003487232,1438387460c0,0,0,0,2162688,0c1003487232,1438387460,0,0,0,0c7405568,0,-1023410176,1438387460,159383552,1438387461c160432128,1438387461,160432128,1438387461,141557760,1438387461c142606336,1438387461,142606336,1438387461,177209344,1438387461c178257920,1438387461,178257920,1438387461,0,0c0,0,0,0,2162688,0c384827392,1438387462,0,0,0,0c2162688,0,-930086912,1438387460,1055916032,1438387460c0,0,2162688,0,2022703104,2126153877c0,983040,524288,-65536,25296895,0c830472192,1438387439,0,0,0,0c0,0,0,0,0,0c0,0,1392508928,1438387460,454033408,1438387460c0,0,0,0,0,0c0,0,0,0,-291504128,1438387438c0,0,0,0,0,0c0,0,0,0,0,0c0,0,-329252864,1438387459,0,0c0,0,-297795584,1438387438,0,0c-24117248,1438387439,0,0,0,0c0,0,0,0,0,0c0,0,0,0,0,0c0,0,0,0,0,0c0,0,0,0,0,0c0,0,0,0,0,0c0,0,0,0,3211264,0c196608,458752,3211264,2097198,5636314,4456527c-481296384,1438387460,0,0,26279936,0c1588068352,2126149261,244318208,1438387461,-219152384,1438387459c-562036736,1438387438,-195035136,1438387421,0,0c-1639972864,2126153898,-1912602624,1438387669,-1911554048,1438387669c-1911554048,1438387669,0,0,0,0c0,0,131072,0,262144,0c1603796992,2126149261,402653184,1438387403,5767168,2048c0,0,0,0,0,0c0,0,968884224,1438387403,1606418432,2126149261c0,0,0,0,209715200,1438387461c0,0,0,0,0,0c0,0,0,0,-2140143616,1438387461c-2134900736,1438387461,1609039872,2126149261,0,0c1613758464,2126149261,0,0,0,0c0,0,0,0,1513619456,2126153945c-1039138816,1438387460,16777216,0,0,0c0,0,44040192,1438387421,-2070937600,1438387506c-2071986176,1438387506,4259840,0,65536,327680c1319108608,1438387462,0,0,0,0c745013248,1438387439,-281018368,1438387438,0,0c4259840,0,394788864,2126153876,319815680,1438387403c0,0,-1497366528,1438387461,166199296,2126149227c196608,0,131072,0,26279936,0c1588068352,2126149261,-1799356416,1438387461,209715200,1438387461c-562036736,1438387438,143654912,1438387422,0,0c-1639972864,2126153898,965738496,1438387458,966787072,1438387458c966787072,1438387458,0,0,0,0c0,0,131072,0,262144,0c1603796992,2126149261,402653184,1438387403,5832704,2048c0,0,0,0,0,0c0,0,968884224,1438387403,1606418432,2126149261c0,0,0,0,244318208,1438387461c0,0,0,0,0,0c0,0,0,0,-124780544,1438387461c-119537664,1438387461,1609039872,2126149261,0,0c1613758464,2126149261,0,0,0,0c0,0,0,0,-1805647872,1438387461c270532608,1438387461,20971520,1426063360,-2030043136,1438387457c0,0,29360128,1438387421,-1498415104,1438387506c-1499463680,1438387506,5308416,0,0,0c0,0,0,0,0,0c0,0,0,0,0,0c65536,0,16842752,1,5308416,0c-1673527296,1438387459,-1673003008,1438387459,-1673003008,1438387459c0,0,0,0,0,0c-78643200,1438387460,-544210944,1438387460,0,0c5308416,0,-1245708288,1438387460,-1245184000,1438387460c-1245184000,1438387460,0,0,0,0c0,0,1075838976,1438387460,275775488,1438387461c0,0,5308416,0,-159383552,1438387460c-158859264,1438387460,-158859264,1438387460,0,0c0,0,0,0,-463470592,1438387460c281018368,1438387461,0,0,5308416,0c0,0,0,0,0,0c412090368,1438387460,413138944,1438387460,413138944,1438387460c739246080,1438387460,286261248,1438387461,0,0c4259840,0,394788864,2126153876,319815680,1438387403c0,0,181403648,1438387461,166199296,2126149227c196608,0,458752,0,3211264,0c1438121984,2126153884,0,8388608,1092616192,1438387439c-933232640,1438387432,3145728,0,5308416,0c805306368,1438387461,806354944,1438387461,806354944,1438387461c0,0,0,0,0,0c179306496,1438387461,-663748608,1438387460,0,0c2162688,0,-656408576,1438387460,304087040,1438387461c0,0,5308416,0,327155712,1438387461c327680000,1438387461,327680000,1438387461,0,0c0,0,0,0,316669952,1438387461c304087040,1438387461,0,0,3211264,0c-1220542464,2126153883,0,1507328,36700160,6553600c851968,0,0,0,5308416,0c337641472,1438387461,338165760,1438387461,338165760,1438387461c0,0,0,0,0,0c325058560,1438387461,311427072,1438387461,0,0c2162688,0,2022703104,2126153877,0,1703936c524288,0,2162688,0,319815680,1438387461c482344960,2126152863,0,0,5308416,0c0,0,0,0,0,0c371195904,1438387461,372244480,1438387461,372244480,1438387461c334495744,1438387461,319815680,1438387461,0,0c3211264,0,-1220542464,2126153883,0,1835008c36700160,6553600,851968,0,0,0c2162688,0,329252864,1438387461,482344960,2126152863c0,0,4259840,0,394788864,2126153876c319815680,1438387403,0,0,343932928,1438387461c166199296,2126149227,196608,0,393216,0c25231360,0,830472192,1438387439,0,0c0,0,0,0,0,0c0,0,0,0,0,0c454033408,1438387460,0,0,0,0c0,0,0,0,0,0c-291504128,1438387438,0,0,0,0c0,0,0,0,0,0c0,0,0,0,-329252864,1438387459c0,0,0,0,-297795584,1438387438c0,0,-24117248,1438387439,0,0c0,0,0,0,0,0c0,0,0,0,0,0c0,0,0,0,0,0c0,0,0,0,0,0c0,0,0,0,0,0c0,0,0,0,0,0c2162688,0,-806354944,2126153864,65536,65536c339738624,1438387461,2162688,0,339738624,1438387461c369098752,1438387461,0,0,3211264,0c-1220542464,2126153883,0,524288,18350080,6553600c851968,0,3145728,0,3211264,0c-1162346496,2126153883,0,4128768,0,9830600c0,65536,0,0,4259840,0c361234432,2126153883,0,1769472,-663748608,1438387437c1513619456,2126153945,196608,131072,2162688,0c393216,0,5308416,0,-1033895936,1438387460c-1033371648,1438387460,-1033371648,1438387460,0,0c0,0,0,0,-44040192,1438387439c-1416101888,1438387460,0,0,5308416,0c0,0,0,0,0,0c471859200,1438387461,472907776,1438387461,472907776,1438387461c742391808,1438387460,383778816,1438387461,0,0c5308416,0,2013790208,2126149262,319815680,1438387403c745013248,1438387439,399507456,1438387461,179306496,2126149227c393216,0,131072,0,0,0c0,0,72417280,0,0,0c0,0,0,0,0,0c0,0,0,0,0,0c0,0,0,0,0,0c0,0,0,0,0,0c0,0,0,0,0,0c0,0,0,0,0,0c0,0,0,0,0,0c0,0,0,0,0,0c0,0,0,0,0,0c0,0,0,0,0,0c0,0,0,0,0,0c0,0,0,0,0,0c0,0,0,0,0,0c0,0,0,0,0,0c0,0,0,0,0,0c0,0,0,0,0,0c0,0,0,0,0,0c0,0,0,0,0,0c0,0,0,0,0,0c0,0,0,0,0,0c0,0,0,0,0,0c0,0,0,0,0,0c0,0,0,0,0,0c0,0,0,0,0,0c0,0,0,0,0,0c0,0,0,0,0,0c0,0,0,0,0,0c0,0,0,0,0,0c0,0,0,0,0,0c0,0,0,0,0,0c0,0,0,0,0,0c0,0,0,0,0,0c0,0,0,0,0,0c0,0,0,0,0,0c0,0,0,0,0,0c0,0,0,0,0,0c-113246208,1438387460,143654912,1438387461,0,0c0,0,0,0,0,0c0,0,0,0,0,0c0,0,0,0,0,0c0,0,0,0,0,0c0,0,0,0,0,0c0,0,0,0,0,0c0,0,0,0,0,0c0,0,0,0,0,0c0,0,2162688,0,394264576,1438387461c-1200619520,1438387460,0,0,5308416,0c-1210056704,1438387460,-1209008128,1438387460,-1209008128,1438387460c0,0,0,0,0,0c479199232,1438387461,-1416101888,1438387460,0,0c2162688,0,-1304428544,2126153883,0,851968c256,0,2162688,0,-1304428544,2126153883c0,851968,256,0,5308416,0c498073600,1438387461,498597888,1438387461,498597888,1438387461c0,0,0,0,0,0c400556032,1438387457,473956352,1438387461,0,0c2162688,0,1438121984,2126153884,0,8323072c-281018368,1438387438,5308416,0,0,0c0,0,0,0,579862528,1438387461c580911104,1438387461,580911104,1438387461,495976448,1438387461c483393536,1438387461,0,0,2162688,0c1438121984,2126153884,0,8388608,-281018368,1438387438c2162688,0,490733568,1438387461,0,0c0,0,5308416,0,2013790208,2126149262c319815680,1438387403,745013248,1438387439,505413632,1438387461c179306496,2126149227,393216,0,196608,0c0,0,0,0,72417280,0c0,0,0,0,0,0c0,0,0,0,0,0c0,0,0,0,0,0c0,0,0,0,0,0c1423966208,1438387439,0,0,0,0c0,0,0,0,0,0c0,0,0,0,0,0c0,0,0,0,0,0c0,0,0,0,0,0c0,0,0,0,0,0c0,0,0,0,0,0c0,0,0,0,0,0c0,0,0,0,0,0c0,0,0,0,0,0c0,0,0,0,0,0c0,0,0,0,0,0c0,0,0,0,0,0c0,0,0,0,0,0c0,0,0,0,0,0c0,0,0,0,0,0c0,0,0,0,0,0c0,0,0,0,0,0c0,0,0,0,0,0c0,0,0,0,0,0c0,0,0,0,0,0c0,0,0,0,0,0c0,0,0,0,0,0c0,0,0,0,0,0c0,0,0,0,0,0c0,0,0,0,0,0c0,0,0,0,0,0c0,0,0,0,0,0c0,0,0,0,0,0c0,0,0,0,0,0c0,0,0,0,0,0c0,0,0,0,0,0c0,0,-113246208,1438387460,143654912,1438387461c0,0,0,0,0,0c0,0,0,0,0,0c0,0,0,0,0,0c0,0,0,0,0,0c0,0,0,0,0,0c0,0,0,0,0,0c0,0,0,0,0,0c0,0,0,0,0,0c0,0,0,0,2162688,0c-806354944,2126153864,65536,65536,500170752,1438387461c2162688,0,500170752,1438387461,577765376,1438387461c0,0,5308416,0,596639744,1438387461c597164032,1438387461,597164032,1438387461,0,0c0,0,0,0,488636416,1438387461c-1215299584,1438387460,0,0,2162688,0c581959680,1438387461,0,0,0,0c5308416,0,0,0,0,0c0,0,678428672,1438387461,679477248,1438387461c679477248,1438387461,594542592,1438387461,581959680,1438387461c0,0,2162688,0,1438121984,2126153884c0,8388608,-281018368,1438387438,2162688,0c589299712,1438387461,0,0,0,0c5308416,0,2013790208,2126149262,319815680,1438387403c745013248,1438387439,603979776,1438387461,179306496,2126149227c393216,0,262144,0,0,0c0,0,72417280,0,0,0c0,0,0,0,0,0c0,0,0,0,0,0c0,0,0,0,0,0c0,0,0,0,1423966208,1438387439c1042284544,1438387436,0,0,0,0c0,0,0,0,0,0c0,0,0,0,0,0c0,0,0,0,0,0c0,0,0,0,0,0c0,0,0,0,0,0c0,0,0,0,0,0c0,0,0,0,0,0c0,0,0,0,0,0c0,0,0,0,0,0c0,0,0,0,0,0c0,0,0,0,0,0c0,0,0,0,0,0c0,0,0,0,0,0c0,0,0,0,0,0c0,0,0,0,0,0c0,0,0,0,0,0c0,0,0,0,0,0c0,0,0,0,0,0c0,0,0,0,0,0c0,0,0,0,0,0c0,0,0,0,0,0c0,0,0,0,0,0c0,0,0,0,0,0c0,0,0,0,0,0c0,0,0,0,0,0c0,0,0,0,0,0c0,0,0,0,0,0c0,0,0,0,0,0c0,0,0,0,0,0c0,0,0,0,0,0c0,0,0,0,0,0c-113246208,1438387460,143654912,1438387461,0,0c0,0,0,0,0,0c0,0,0,0,0,0c0,0,0,0,0,0c0,0,0,0,0,0c0,0,0,0,0,0c0,0,0,0,0,0c0,0,0,0,0,0c0,0,0,0,0,0c0,0,2162688,0,-806354944,2126153864c65536,65536,598736896,1438387461,2162688,0c598736896,1438387461,676331520,1438387461,0,0c5308416,0,695205888,1438387461,695730176,1438387461c695730176,1438387461,0,0,0,0c0,0,685768704,1438387461,-819986432,1438387457c0,0,2162688,0,-1264058368,2126153883c0,917504,65536,-65536,5373951,0c704643072,1438387461,705167360,1438387461,705167360,1438387461c0,0,0,0,0,0c693108736,1438387461,680525824,1438387461,0,0c2162688,0,1438121984,2126153884,0,8323072c1178599424,1438387457,2162688,0,687865856,1438387461c0,0,0,0,5308416,0c0,0,0,0,0,0c786432000,1438387461,787480576,1438387461,787480576,1438387461c702545920,1438387461,687865856,1438387461,0,0c2162688,0,1438121984,2126153884,0,8388608c1178599424,1438387457,2162688,0,697303040,1438387461c0,0,0,0,5308416,0c2013790208,2126149262,319815680,1438387403,-553123840,1438387438c711983104,1438387461,179306496,2126149227,393216,0c262144,0,0,0,0,0c72417280,0,0,0,0,0c0,0,0,0,0,0c0,0,0,0,0,0c0,0,0,0,0,0c0,0,1423966208,1438387439,1042284544,1438387436c0,0,0,0,0,0c0,0,0,0,0,0c0,0,0,0,0,0c0,0,0,0,0,0c0,0,0,0,0,0c0,0,0,0,0,0c0,0,0,0,0,0c0,0,0,0,0,0c0,0,0,0,0,0c0,0,0,0,0,0c0,0,0,0,0,0c0,0,0,0,0,0c0,0,0,0,0,0c0,0,0,0,0,0c0,0,0,0,0,0c0,0,0,0,0,0c0,0,0,0,0,0c0,0,0,0,0,0c0,0,0,0,0,0c0,0,0,0,0,0c0,0,0,0,0,0c0,0,0,0,0,0c0,0,0,0,0,0c0,0,0,0,0,0c0,0,0,0,0,0c0,0,0,0,0,0c0,0,0,0,0,0c0,0,0,0,0,0c0,0,0,0,0,0c0,0,0,0,0,0c0,0,0,0,0,0c0,0,0,0,1581252608,1438387439c-2027945984,1438387457,0,0,0,0c0,0,0,0,0,0c0,0,0,0,0,0c0,0,0,0,0,0c0,0,0,0,0,0c0,0,0,0,0,0c0,0,0,0,0,0c0,0,0,0,0,0c0,0,0,0,0,0c2162688,0,-806354944,2126153864,65536,65536c706740224,1438387461,2162688,0,706740224,1438387461c784334848,1438387461,0,0,3211264,0c-1220542464,2126153883,0,1507328,18350080,6553600c851968,1438384128,0,0,2162688,0c1438121984,2126153884,0,8388608,-281018368,1438387438c2162688,0,1438121984,2126153884,0,8388608c-281018368,1438387438,2162688,0,-1264058368,2126153883c0,917504,65536,-65536,2228223,0c1113587712,1438387461,0,0,796917760,1438387461c5308416,0,-649068544,1438387460,-648544256,1438387460c-648544256,1438387460,1680867328,1438387461,1681915904,1438387461c1681915904,1438387461,-1027604480,1438387460,304087040,1438387461c1409286144,1438387439,2162688,0,311427072,1438387461c800063488,1438387461,0,0,5308416,0c0,0,0,0,0,0c844103680,1438387461,845152256,1438387461,845152256,1438387461c-1243611136,1438387460,800063488,1438387461,0,0c4259840,0,394788864,2126153876,319815680,1438387403c0,0,816840704,1438387461,166199296,2126149227c196608,0,327680,0,25231360,0c830472192,1438387439,0,0,0,0c0,0,0,0,0,0c0,0,0,0,454033408,1438387460c0,0,0,0,0,0c0,0,0,0,-291504128,1438387438c0,0,0,0,0,0c0,0,0,0,0,0c0,0,0,0,0,0c0,0,-297795584,1438387438,0,0c-24117248,1438387439,0,0,0,0c0,0,0,0,0,0c0,0,0,0,0,0c0,0,0,0,0,0c0,0,0,0,0,0c0,0,0,0,0,0c0,0,0,0,2162688,0c-806354944,2126153864,65536,65536,812646400,1438387461c2162688,0,812646400,1438387461,842006528,1438387461c0,0,2162688,0,1438121984,2126153884c0,8323072,-281018368,1438387438,3211264,0c-1220542464,2126153883,0,1835008,18350080,6553600c851968,1438384128,0,0,2162688,0c880803840,1438387461,-1229979648,1438387460,0,0c2162688,0,862978048,1438387461,0,0c0,0,2162688,0,1438121984,2126153884c0,8388608,-281018368,1438387438,5308416,0c853540864,1438387461,854065152,1438387461,854065152,1438387461c0,0,0,0,0,0c886046720,1438387461,-1229979648,1438387460,0,0c5308416,0,0,0,0,0c0,0,868220928,1438387461,869269504,1438387461c869269504,1438387461,855638016,1438387461,857735168,1438387461c0,0,2162688,0,1179648000,1438387461c-1224736768,1438387460,2097152,0,5308416,0c159383552,1438387466,160956416,1438387466,161480704,1438387466c0,0,0,0,0,0c481296384,1438387461,-1222639616,1438387460,0,0c5308416,0,851443712,1438387461,852492288,1438387461c852492288,1438387461,0,0,0,0c0,0,795869184,1438387461,870318080,1438387461c0,0,5308416,0,895483904,1438387461c896008192,1438387461,896008192,1438387461,0,0c0,0,0,0,-1217396736,1438387460c875560960,1438387461,0,0,2162688,0c1438121984,2126153884,0,8323072,-281018368,1438387438c5308416,0,0,0,0,0c0,0,977272832,1438387461,978321408,1438387461c978321408,1438387461,893386752,1438387461,880803840,1438387461c0,0,2162688,0,1438121984,2126153884c0,8388608,-281018368,1438387438,2162688,0c888143872,1438387461,0,0,0,0c5308416,0,2013790208,2126149262,319815680,1438387403c745013248,1438387439,902823936,1438387461,179306496,2126149227c393216,0,327680,0,0,0c0,0,72417280,0,0,0c0,0,0,0,0,0c0,0,0,0,0,0c-908066816,1438387432,0,0,0,0c0,0,0,0,1423966208,1438387439c1042284544,1438387436,0,0,0,0c0,0,0,0,0,0c0,0,0,0,0,0c0,0,0,0,0,0c0,0,0,0,0,0c0,0,0,0,0,0c0,0,0,0,0,0c0,0,0,0,0,0c0,0,0,0,0,0c0,0,0,0,0,0c0,0,0,0,0,0c0,0,0,0,0,0c0,0,0,0,0,0c0,0,0,0,0,0c0,0,0,0,0,0c0,0,0,0,0,0c0,0,0,0,0,0c0,0,0,0,0,0c0,0,0,0,0,0c0,0,0,0,0,0c0,0,0,0,0,0c0,0,0,0,0,0c0,0,0,0,0,0c0,0,0,0,0,0c0,0,0,0,0,0c0,0,0,0,0,0c0,0,0,0,0,0c0,0,0,0,0,0c0,0,0,0,0,0c0,0,0,0,0,0c0,0,0,0,0,0c0,0,0,0,0,0c-113246208,1438387460,143654912,1438387461,0,0c0,0,0,0,0,0c0,0,0,0,0,0c0,0,0,0,0,0c0,0,0,0,0,0c0,0,0,0,0,0c0,0,0,0,0,0c0,0,0,0,0,0c0,0,0,0,0,0c0,0,2162688,0,-806354944,2126153864c65536,65536,897581056,1438387461,2162688,0c897581056,1438387461,975175680,1438387461,0,0c5308416,0,995098624,1438387461,995622912,1438387461c995622912,1438387461,0,0,0,0c0,0,984612864,1438387461,-1195900928,1438387440c0,0,3211264,0,-1220542464,2126153883c0,524288,18350080,6553600,851968,0c0,0,5308416,0,1004535808,1438387461c1005060096,1438387461,1005060096,1438387461,0,0c0,0,0,0,993001472,1438387461c979369984,1438387461,0,0,2162688,0c-1304428544,2126153883,0,851968,256,0c2162688,0,987758592,1438387461,0,0c0,0,5308416,0,1265631232,1438387461c1266679808,1438387461,1266679808,1438387461,0,0c0,0,0,0,1002438656,1438387461c987758592,1438387461,0,0,2162688,0c-1264058368,2126153883,0,917504,65536,-65536c2228223,0,997195776,1438387461,0,0c0,0,5308416,0,1023410176,1438387461c1023934464,1438387461,1023934464,1438387461,0,0c0,0,0,0,1011875840,1438387461c997195776,1438387461,0,0,2162688,0c1438121984,2126153884,0,8323072,1178599424,1438387457c2162688,0,1438121984,2126153884,0,8323072c1178599424,1438387457,5308416,0,0,0c0,0,0,0,1105199104,1438387461c1106247680,1438387461,1106247680,1438387461,1021313024,1438387461c1006632960,1438387461,0,0,2162688,0c1438121984,2126153884,0,8388608,1178599424,1438387457c2162688,0,1016070144,1438387461,0,0c0,0,5308416,0,2013790208,2126149262c319815680,1438387403,-553123840,1438387438,1030750208,1438387461c179306496,2126149227,393216,0,327680,0c0,0,0,0,72417280,0c0,0,0,0,0,0c0,0,0,0,0,0c0,0,-908066816,1438387432,0,0c0,0,0,0,0,0c1423966208,1438387439,1042284544,1438387436,0,0c0,0,0,0,0,0c0,0,0,0,0,0c0,0,0,0,0,0c0,0,0,0,0,0c0,0,0,0,0,0c0,0,0,0,0,0c0,0,0,0,0,0c0,0,0,0,0,0c0,0,0,0,0,0c0,0,0,0,0,0c0,0,0,0,0,0c0,0,0,0,0,0c0,0,0,0,0,0c0,0,0,0,0,0c0,0,0,0,0,0c0,0,0,0,0,0c0,0,0,0,0,0c0,0,0,0,0,0c0,0,0,0,0,0c0,0,0,0,0,0c0,0,0,0,0,0c0,0,0,0,0,0c0,0,0,0,0,0c0,0,0,0,0,0c0,0,0,0,0,0c0,0,0,0,0,0c0,0,0,0,0,0c0,0,0,0,0,0c0,0,0,0,0,0c0,0,0,0,0,0c0,0,0,0,0,0c0,0,1581252608,1438387439,-2027945984,1438387457c0,0,0,0,0,0c0,0,0,0,0,0c0,0,0,0,0,0c0,0,0,0,0,0c0,0,0,0,0,0c0,0,0,0,0,0c0,0,0,0,0,0c0,0,0,0,0,0c0,0,0,0,2162688,0c-806354944,2126153864,65536,65536,1025507328,1438387461c2162688,0,1025507328,1438387461,1103101952,1438387461c0,0,2162688,0,1874853888,1438387461c0,0,1106247680,1438387461,4259840,0c361234432,2126153883,0,458752,-663748608,1438387437c1513619456,2126153945,196608,131072,2162688,0c0,0,5308416,0,1124073472,1438387461c1124597760,1438387461,1124597760,1438387461,0,0c0,0,0,0,-1738539008,1438387459c-1237319680,1438387460,0,0,5308416,0c311427072,1438387466,312475648,1438387466,312475648,1438387466c0,0,0,0,0,0c-1232076800,1438387460,1113587712,1438387461,0,0c2162688,0,1118830592,1438387461,482344960,2126152863c0,0,5308416,0,1143996416,1438387461c1144520704,1438387461,1144520704,1438387461,0,0c0,0,0,0,1131413504,1438387461c1118830592,1438387461,0,0,2162688,0c-1264058368,2126153883,0,917504,65536,-65536c2228223,0,1438121984,2126153884,0,8323072c-281018368,1438387438,5308416,0,-1248854016,1438387460c-1246756864,1438387460,-1246756864,1438387460,0,0c0,0,0,0,1140850688,1438387461c1126170624,1438387461,0,0,3211264,0c-1220542464,2126153883,0,1507328,18350080,6553600c851968,0,0,0,2162688,0c1135607808,1438387461,482344960,2126152863,0,0c5308416,0,1162870784,1438387461,1163395072,1438387461c1163395072,1438387461,0,0,0,0c0,0,1151336448,1438387461,1135607808,1438387461c0,0,2162688,0,1438121984,2126153884c0,8323072,-281018368,1438387438,2162688,0c1438121984,2126153884,0,8323072,-281018368,1438387438c5308416,0,0,0,0,0c0,0,1172307968,1438387461,1173356544,1438387461c1173356544,1438387461,1160773632,1438387461,1146093568,1438387461c0,0,2162688,0,1438121984,2126153884c0,8388608,-281018368,1438387438,2162688,0c1155530752,1438387461,482344960,2126152863,0,0c5308416,0,2013790208,2126149262,319815680,1438387403c745013248,1438387439,1438646272,1438387461,179306496,2126149227c393216,0,458752,0,0,0c0,0,2162688,0,-806354944,2126153864c65536,65536,1164967936,1438387461,2162688,0c1164967936,1438387461,1170210816,1438387461,0,0c5308416,0,1523580928,1438387461,1524105216,1438387461c1524105216,1438387461,0,0,0,0c0,0,1510998016,1438387461,-1195900928,1438387440c0,0,5308416,0,2013790208,2126149262c319815680,1438387403,745013248,1438387439,1184890880,1438387461c179306496,2126149227,393216,0,393216,0c0,0,0,0,72417280,0c0,0,0,0,0,0c0,0,0,0,0,0c0,0,-908066816,1438387432,0,0c0,0,0,0,0,0c1423966208,1438387439,1042284544,1438387436,0,0c0,0,0,0,0,0c0,0,0,0,0,0c0,0,-1126170624,1438387432,0,0c0,0,0,0,0,0c0,0,0,0,0,0c0,0,0,0,0,0c0,0,0,0,0,0c0,0,0,0,0,0c0,0,0,0,0,0c0,0,0,0,0,0c0,0,0,0,0,0c0,0,0,0,0,0c0,0,0,0,0,0c0,0,0,0,0,0c0,0,0,0,0,0c0,0,0,0,0,0c0,0,0,0,0,0c0,0,0,0,0,0c0,0,0,0,0,0c0,0,0,0,0,0c0,0,0,0,0,0c0,0,0,0,0,0c0,0,0,0,0,0c0,0,0,0,0,0c0,0,0,0,0,0c0,0,0,0,0,0c0,0,0,0,0,0c0,0,0,0,0,0c0,0,0,0,0,0c0,0,0,0,0,0c0,0,0,0,0,0c0,0,-113246208,1438387460,143654912,1438387461c0,0,0,0,0,0c0,0,0,0,0,0c0,0,0,0,0,0c0,0,0,0,0,0c0,0,0,0,0,0c0,0,0,0,0,0c0,0,0,0,0,0c0,0,0,0,0,0c0,0,0,0,5308416,0c1272971264,1438387461,1273495552,1438387461,1273495552,1438387461c0,0,0,0,0,0c1262485504,1438387461,997195776,1438387461,0,0c3211264,0,-1220542464,2126153883,0,1507328c18350080,6553600,851968,0,0,0c2162688,0,1006632960,1438387461,1257242624,1438387461c0,0,5308416,0,1282408448,1438387461c1282932736,1438387461,1282932736,1438387461,0,0c0,0,0,0,1013972992,1438387461c1257242624,1438387461,0,0,2162688,0c1267728384,1438387461,0,0,0,0c5308416,0,0,0,0,0c0,0,1364197376,1438387461,1365245952,1438387461c1365245952,1438387461,1280311296,1438387461,1267728384,1438387461c0,0,2162688,0,1438121984,2126153884c0,8388608,1178599424,1438387457,2162688,0c1275068416,1438387461,0,0,0,0c5308416,0,2013790208,2126149262,319815680,1438387403c-553123840,1438387438,1289748480,1438387461,179306496,2126149227c393216,0,393216,0,0,0c0,0,72417280,0,0,0c0,0,0,0,0,0c0,0,0,0,0,0c-908066816,1438387432,0,0,0,0c0,0,0,0,1423966208,1438387439c1042284544,1438387436,0,0,0,0c0,0,0,0,0,0c0,0,0,0,0,0c-1126170624,1438387432,0,0,0,0c0,0,0,0,0,0c0,0,0,0,0,0c0,0,0,0,0,0c0,0,0,0,0,0c0,0,0,0,0,0c0,0,0,0,0,0c0,0,0,0,0,0c0,0,0,0,0,0c0,0,0,0,0,0c0,0,0,0,0,0c0,0,0,0,0,0c0,0,0,0,0,0c0,0,0,0,0,0c0,0,0,0,0,0c0,0,0,0,0,0c0,0,0,0,0,0c0,0,0,0,0,0c0,0,0,0,0,0c0,0,0,0,0,0c0,0,0,0,0,0c0,0,0,0,0,0c0,0,0,0,0,0c0,0,0,0,0,0c0,0,0,0,0,0c0,0,0,0,0,0c0,0,0,0,0,0c0,0,0,0,0,0c0,0,0,0,0,0c1581252608,1438387439,-2027945984,1438387457,0,0c0,0,0,0,0,0c0,0,0,0,0,0c0,0,0,0,0,0c0,0,0,0,0,0c0,0,0,0,0,0c0,0,0,0,0,0c0,0,0,0,0,0c0,0,0,0,0,0c0,0,2162688,0,-806354944,2126153864c65536,65536,1284505600,1438387461,2162688,0c1284505600,1438387461,1362100224,1438387461,0,0l2162688,0l-806354944,2126153864l131072,65536l902823936,1438387459l5308416,0l1380974592,1438387461l1381498880,1438387461l1381498880,1438387461l0,0l0,0l0,0l1153433600,1438387461l59768832,1438387461l1409286144,1438387439l5308416,0l0,0l0,0l0,0l1390411776,1438387461l1391460352,1438387461l1391460352,1438387461l1378877440,1438387461l1368391680,1438387461l-1140850688,1438387432l2162688,0l1438121984,2126153884l0,8388608l-281018368,1438387438l2162688,0l1373634560,1438387461l482344960,2126152863l0,0l5308416,0l2013790208,2126149262l319815680,1438387403l745013248,1438387439l1728053248,1438387461l179306496,2126149227l393216,0l524288,0l0,0l0,0l2162688,0l-806354944,2126153864l65536,65536l1383071744,1438387461l2162688,0l1383071744,1438387461l1388314624,1438387461l0,0l5308416,0l1715470336,1438387461l1716518912,1438387461l1716518912,1438387461l0,0l0,0l0,0l1397751808,1438387461l1544552448,1438387461l0,0l4259840,0l361234432,2126153883l0,1769472l-663748608,1438387437l1513619456,2126153945l196608,131072l2162688,0l0,0l2162688,0l1933574144,1438387461l0,0l0,0l5308416,0l1418723328,1438387461l1419247616,1438387461l1419247616,1438387461l0,0l0,0l0,0l1562378240,1438387461l1392508928,1438387461l0,0l2162688,0l1438121984,2126153884l0,8323072l1178599424,1438387457l5308416,0l0,0l0,0l0,0l1428160512,1438387461l1429209088,1438387461l1429209088,1438387461l1416626176,1438387461l1404043264,1438387461l0,0l2162688,0l1438121984,2126153884l0,8388608l1178599424,1438387457l2162688,0l1411383296,1438387461l482344960,2126152863l0,0l5308416,0l2013790208,2126149262l319815680,1438387403l-553123840,1438387438l1800404992,1438387461l179306496,2126149227l393216,1426063360l524288,1438387456l0,0l0,0l2162688,0l-806354944,2126153864l65536,65536l1420820480,1438387461l2162688,0l1420820480,1438387461l1426063360,1438387461l0,0l2162688,0l-1392508928,2126153883l11665408,1572864l67698688,0l6356992,0l1682964480,1438387461l1683488768,1438387461l1683488768,1438387461l0,0l0,0l0,0l848297984,1438387461l59768832,1438387461l0,0l0,0l6291456,0l72417280,0l0,0l0,0l0,0l0,0l0,0l0,0l1377828864,1438387438l-908066816,1438387432l0,0l0,0l0,0l0,0l1423966208,1438387439l1042284544,1438387436l0,0l0,0l0,0l0,0l0,0l0,0l0,0l0,0l-1126170624,1438387432l0,0l0,0l0,0l0,0l0,0l0,0l0,0l0,0l0,0l0,0l0,0l0,0l0,0l0,0l0,0l0,0l0,0l0,0l0,0l0,0l0,0l0,0l0,0l0,0l0,0l0,0l0,0l0,0l0,0l0,0l0,0l0,0l0,0l0,0l0,0l0,0l0,0l0,0l0,0l0,0l0,0l0,0l0,0l0,0l0,0l0,0l0,0l0,0l0,0l0,0l0,0l0,0l0,0l0,0l0,0l0,0l0,0l0,0l0,0l0,0l0,0l0,0l0,0l0,0l0,0l0,0l0,0l0,0l0,0l0,0l0,0l0,0l0,0l0,0l0,0l0,0l0,0l0,0l0,0l0,0l0,0l0,0l0,0l0,0l0,0l0,0l-113246208,1438387460l143654912,1438387461l0,0l0,0l0,0l0,0l0,0l0,0l0,0l0,0l0,0l0,0l0,0l0,0l0,0l0,0l0,0l0,0l0,0l0,0l0,0l0,0l0,0l0,0l0,0l0,0l0,0l0,0l4259840,0l361234432,2126153883l0,458752l-663748608,1438387437l1513619456,2126153945l196608,131072l2162688,0l0,0l5308416,0l1533018112,1438387461l1533542400,1438387461l1533542400,1438387461l0,0l0,0l0,0l1520435200,1438387461c1174405120,1438387461,0,0,3211264,0c-1220542464,2126153883,0,524288,18350080,6553600c851968,0,0,0,2162688,0c1515192320,1438387461,0,0,0,0c5308416,0,1542455296,1438387461,1542979584,1438387461c1542979584,1438387461,0,0,0,0c0,0,1530920960,1438387461,1515192320,1438387461c0,0,2162688,0,-1304428544,2126153883c0,851968,256,0,2162688,0c1525678080,1438387461,0,0,0,0c5308416,0,1552941056,1438387461,1553465344,1438387461c1553465344,1438387461,0,0,0,0c0,0,1540358144,1438387461,1525678080,1438387461c0,0,2162688,0,-1264058368,2126153883c0,917504,65536,-65536,2228223,0c1535115264,1438387461,0,0,0,0c5308416,0,1930428416,1438387461,1932001280,1438387461c1932525568,1438387461,0,0,0,0c0,0,1549795328,1438387461,1535115264,1438387461c0,0,3211264,0,-1220542464,2126153883c0,1507328,18350080,6553600,851968,0c0,0,2162688,0,1544552448,1438387461c0,0,0,0,5308416,0c1571815424,1438387461,1572339712,1438387461,1572339712,1438387461c0,0,0,0,0,0c1560281088,1438387461,1544552448,1438387461,0,0c2162688,0,1438121984,2126153884,0,8323072c1178599424,1438387457,2162688,0,1438121984,2126153884c0,8323072,1178599424,1438387457,5308416,0c0,0,0,0,0,0c1653604352,1438387461,1654652928,1438387461,1654652928,1438387461c1569718272,1438387461,1555038208,1438387461,0,0c2162688,0,1438121984,2126153884,0,8388608c1178599424,1438387457,2162688,0,1564475392,1438387461c0,0,0,0,5308416,0c2013790208,2126149262,319815680,1438387403,-553123840,1438387438c1579155456,1438387461,179306496,2126149227,393216,0c458752,0,0,0,0,0c72417280,0,0,0,0,0c0,0,0,0,0,0c0,0,1377828864,1438387438,-908066816,1438387432c0,0,0,0,0,0c0,0,1423966208,1438387439,1042284544,1438387436c0,0,0,0,0,0c0,0,0,0,0,0c0,0,0,0,-1126170624,1438387432c0,0,0,0,0,0c0,0,0,0,0,0c0,0,0,0,0,0c0,0,0,0,0,0c0,0,0,0,0,0c0,0,0,0,0,0c0,0,0,0,0,0c0,0,0,0,0,0c0,0,0,0,0,0c0,0,0,0,0,0c0,0,0,0,0,0c0,0,0,0,0,0c0,0,0,0,0,0c0,0,0,0,0,0c0,0,0,0,0,0c0,0,0,0,0,0c0,0,0,0,0,0c0,0,0,0,0,0c0,0,0,0,0,0c0,0,0,0,0,0c0,0,0,0,0,0c0,0,0,0,0,0c0,0,0,0,0,0c0,0,0,0,0,0c0,0,0,0,0,0c0,0,0,0,0,0c0,0,0,0,0,0c0,0,0,0,0,0c0,0,0,0,1581252608,1438387439c-2027945984,1438387457,0,0,0,0c0,0,0,0,0,0c0,0,0,0,0,0c0,0,0,0,0,0c0,0,0,0,0,0c0,0,0,0,0,0c0,0,0,0,0,0c0,0,0,0,0,0c0,0,0,0,0,0c2162688,0,-806354944,2126153864,65536,65536c1573912576,1438387461,2162688,0,1573912576,1438387461c1651507200,1438387461,0,0,25231360,0c830472192,1438387439,0,0,0,0c0,0,0,0,0,0c0,0,0,0,454033408,1438387460c0,0,0,0,0,0c0,0,0,0,-291504128,1438387438c0,0,0,0,0,0c0,0,0,0,0,0c0,0,0,0,0,0c0,0,-297795584,1438387438,0,0c0,0,0,0,0,0c0,0,0,0,0,0c0,0,0,0,0,0c0,0,0,0,0,0c0,0,0,0,0,0c0,0,0,0,0,0c0,0,0,0,2162688,0c902823936,1438387459,1366294528,1438387461,0,0c2162688,0,1038090240,1438387460,0,0c0,0,3211264,0,1912078336,2126149262c65536,3276800,902823936,1438387459,1366294528,1438387461c0,0,2162688,0,1368391680,1438387461c1432354816,1438387461,0,0,2162688,0c1438121984,2126153884,0,8388608,-281018368,1438387438c2162688,0,1694498816,1438387461,0,0c0,0,5308416,0,0,0c0,0,0,0,1704984576,1438387461c1706033152,1438387461,1706033152,1438387461,1690304512,1438387461c1038090240,1438387460,0,0,5308416,0c2013790208,2126149262,319815680,1438387403,745013248,1438387439c1945108480,1438387461,179306496,2126149227,393216,0c589824,0,0,0,0,0c2162688,0,1699741696,1438387461,1043333120,1438387460c0,0,5308416,0,1722810368,1438387461c1723334656,1438387461,1723334656,1438387461,0,0c0,0,0,0,1712324608,1438387461c1392508928,1438387461,0,0,3211264,0c-1220542464,2126153883,0,1835008,18350080,6553600c851968,0,0,0,2162688,0c1404043264,1438387461,1707081728,1438387461,0,0c5308416,0,2022703104,1438387461,2023227392,1438387461c2023227392,1438387461,0,0,0,0c0,0,1409286144,1438387461,1707081728,1438387461c0,0,2162688,0,1717567488,1438387461c482344960,2126152863,0,0,3211264,0c1438121984,2126153884,0,8388608,1178599424,1438387457c0,0,3145728,0,72417280,0c0,0,0,0,0,0c0,0,0,0,0,0c1377828864,1438387438,-908066816,1438387432,0,0c0,0,0,0,0,0c1423966208,1438387439,1042284544,1438387436,0,0c0,0,0,0,0,0c0,0,0,0,0,0c0,0,-1126170624,1438387432,0,0c0,0,0,0,1401946112,1438387438c0,0,0,0,0,0c0,0,0,0,0,0c0,0,0,0,0,0c0,0,0,0,0,0c0,0,0,0,0,0c0,0,0,0,0,0c0,0,0,0,0,0c0,0,0,0,0,0c0,0,0,0,0,0c0,0,0,0,0,0c0,0,0,0,0,0c0,0,0,0,0,0c0,0,0,0,0,0c0,0,0,0,0,0c0,0,0,0,0,0c0,0,0,0,0,0c0,0,0,0,0,0c0,0,0,0,0,0c0,0,0,0,0,0c0,0,0,0,0,0c0,0,0,0,0,0c0,0,0,0,0,0c0,0,0,0,0,0c0,0,0,0,0,0c0,0,0,0,0,0c0,0,0,0,0,0c0,0,0,0,0,0c0,0,-113246208,1438387460,143654912,1438387461c0,0,0,0,0,0c0,0,0,0,0,0c0,0,0,0,0,0c0,0,0,0,0,0c0,0,0,0,0,0c0,0,0,0,0,0c0,0,0,0,0,0c0,0,0,0,0,0c0,0,0,0,72417280,0c0,0,0,0,0,0c0,0,0,0,0,0c1377828864,1438387438,-908066816,1438387432,0,0c0,0,0,0,0,0c1423966208,1438387439,1042284544,1438387436,0,0c0,0,0,0,0,0c0,0,0,0,0,0c0,0,-1126170624,1438387432,0,0c0,0,0,0,1401946112,1438387438c0,0,0,0,0,0c0,0,0,0,0,0c0,0,0,0,0,0c0,0,0,0,0,0c0,0,0,0,0,0c0,0,0,0,0,0c0,0,0,0,0,0c0,0,0,0,0,0c0,0,0,0,0,0c0,0,0,0,0,0c0,0,0,0,0,0c0,0,0,0,0,0c0,0,0,0,0,0c0,0,0,0,0,0c0,0,0,0,0,0c0,0,0,0,0,0c0,0,0,0,0,0c0,0,0,0,0,0c0,0,0,0,0,0c0,0,0,0,0,0c0,0,0,0,0,0c0,0,0,0,0,0c0,0,0,0,0,0c0,0,0,0,0,0c0,0,0,0,0,0c0,0,0,0,0,0c0,0,0,0,0,0c0,0,1581252608,1438387439,-2027945984,1438387457c0,0,0,0,0,0c0,0,0,0,0,0c0,0,0,0,0,0c0,0,0,0,0,0c0,0,0,0,0,0c0,0,0,0,0,0c0,0,0,0,0,0c0,0,0,0,0,0c0,0,0,0,2162688,0c2142240768,1438387461,0,0,1871708160,1438387461c5308416,0,1892679680,1438387461,1893203968,1438387461c1893203968,1438387461,0,0,0,0c0,0,1880096768,1438387461,1030750208,1438387460c1409286144,1438387439,4259840,0,361234432,2126153883c0,1769472,-663748608,1438387437,1513619456,2126153945c196608,131072,2162688,0,0,0c5308416,0,-729808896,1438387465,-728760320,1438387465c-728760320,1438387465,0,0,0,0c0,0,1889533952,1438387461,1874853888,1438387461c0,0,3211264,0,-1220542464,2126153883c0,1835008,18350080,6553600,851968,0c0,0,2162688,0,1884291072,1438387461c482344960,2126152863,0,0,5308416,0c1911554048,1438387461,1912078336,1438387461,1912078336,1438387461c0,0,0,0,0,0c1900019712,1438387461,1884291072,1438387461,0,0c2162688,0,1438121984,2126153884,0,8323072c-281018368,1438387438,2162688,0,1438121984,2126153884c0,8323072,-281018368,1438387438,5308416,0c0,0,0,0,0,0c1920991232,1438387461,1922039808,1438387461,1922039808,1438387461c1909456896,1438387461,1894776832,1438387461,0,0c2162688,0,1438121984,2126153884,0,8388608c-281018368,1438387438,2162688,0,1904214016,1438387461c482344960,2126152863,0,0,5308416,0c2013790208,2126149262,319815680,1438387403,745013248,1438387439c-2116026368,1438387461,179306496,2126149227,393216,0c655360,0,0,0,0,0c2162688,0,-806354944,2126153864,262144,65536c1913651200,1438387461,2162688,0,1913651200,1438387461c1918894080,1438387461,0,0,5308416,0c1401946112,1438387461,1402470400,1438387461,1402470400,1438387461c0,0,0,0,0,0c1928331264,1438387461,1544552448,1438387461,0,0c2162688,0,-1392508928,2126153883,0,1572864c67698688,0,3211264,0,1555038208,1438387461c1392508928,1438387461,1923088384,1438387461,0,0c0,0,5308416,0,1943011328,1438387461c1943535616,1438387461,1943535616,1438387461,0,0c0,0,0,0,1938817024,1438387461c1923088384,1438387461,0,0,4259840,0c361234432,2126153883,0,1769472,-663748608,1438387437c1513619456,2126153945,196608,131072,2162688,0c0,0,2162688,0,-2043674624,1438387461c483393536,2126152863,2097152,0,72417280,0c0,0,0,0,0,0c0,0,0,0,0,0c1377828864,1438387438,-908066816,1438387432,0,0c0,0,0,0,0,0c1423966208,1438387439,1042284544,1438387436,0,0c0,0,0,0,0,0c0,0,0,0,0,0c0,0,-1126170624,1438387432,0,0c0,0,0,0,1401946112,1438387438c-861929472,1438387432,0,0,0,0c0,0,0,0,0,0c0,0,0,0,0,0c0,0,0,0,0,0c0,0,0,0,0,0c0,0,0,0,0,0c0,0,0,0,0,0c0,0,0,0,0,0c0,0,0,0,0,0c0,0,0,0,0,0c0,0,0,0,0,0c0,0,0,0,0,0c0,0,0,0,0,0c0,0,0,0,0,0c0,0,0,0,0,0c0,0,0,0,0,0c0,0,0,0,0,0c0,0,0,0,0,0c0,0,0,0,0,0c0,0,0,0,0,0c0,0,0,0,0,0c0,0,0,0,0,0c0,0,0,0,0,0c0,0,0,0,0,0c0,0,0,0,0,0c0,0,0,0,0,0c0,0,0,0,0,0c0,0,-113246208,1438387460,143654912,1438387461c0,0,0,0,0,0c0,0,0,0,0,0c0,0,0,0,0,0c0,0,0,0,0,0c0,0,0,0,0,0c0,0,0,0,0,0c0,0,0,0,0,0c0,0,0,0,0,0c0,0,0,0,5308416,0c0,0,0,0,0,0c2104492032,1438387461,2105540608,1438387461,2105540608,1438387461c1724907520,1438387461,1717567488,1438387461,0,0c2162688,0,2017460224,1438387461,0,0c0,0,5308416,0,2013790208,2126149262c319815680,1438387403,-553123840,1438387438,2030043136,1438387461c179306496,2126149227,393216,0,589824,0c0,0,0,0,72417280,0c0,0,0,0,0,0c0,0,0,0,0,0c1377828864,1438387438,-908066816,1438387432,0,0c0,0,0,0,0,0c1423966208,1438387439,1042284544,1438387436,0,0c0,0,0,0,0,0c0,0,0,0,0,0c0,0,-1126170624,1438387432,0,0c0,0,0,0,1401946112,1438387438c-861929472,1438387432,0,0,0,0c0,0,0,0,0,0c0,0,0,0,0,0c0,0,0,0,0,0c0,0,0,0,0,0c0,0,0,0,0,0c0,0,0,0,0,0c0,0,0,0,0,0c0,0,0,0,0,0c0,0,0,0,0,0c0,0,0,0,0,0c0,0,0,0,0,0c0,0,0,0,0,0c0,0,0,0,0,0c0,0,0,0,0,0c0,0,0,0,0,0c0,0,0,0,0,0c0,0,0,0,0,0c0,0,0,0,0,0c0,0,0,0,0,0c0,0,0,0,0,0c0,0,0,0,0,0c0,0,0,0,0,0c0,0,0,0,0,0c0,0,0,0,0,0c0,0,0,0,0,0c0,0,0,0,0,0c0,0,1581252608,1438387439,-2027945984,1438387457c0,0,0,0,0,0c0,0,0,0,0,0c0,0,0,0,0,0c0,0,0,0,0,0c0,0,0,0,0,0c0,0,0,0,0,0c0,0,0,0,0,0c0,0,0,0,0,0c0,0,0,0,2162688,0c-806354944,2126153864,65536,65536,2024800256,1438387461c2162688,0,2024800256,1438387461,2102394880,1438387461c0,0,3211264,0,-912785408,2126153883c131072,6029312,1966080,1426063360,6553700,1438387461c0,0,3211264,0,-912785408,2126153883c0,6029312,1966080,1426063360,6553700,1438387461c0,0,5308416,0,2125463552,1438387461c2125987840,1438387461,2125987840,1438387461,0,0c0,0,0,0,-1929379840,1438387461c99614720,1438387461,0,0,5308416,0c0,0,0,0,0,0c2134900736,1438387461,2135949312,1438387461,2135949312,1438387461c2123366400,1438387461,2112880640,1438387461,0,0c2162688,0,1438121984,2126153884,0,8388608c1178599424,1438387457,2162688,0,2118123520,1438387461c482344960,2126152863,0,0,5308416,0c2013790208,2126149262,319815680,1438387403,-553123840,1438387438c-1763704832,1438387461,179306496,2126149227,393216,0c786432,1438387200,0,0,0,0c2162688,0,-806354944,2126153864,65536,65536c2127560704,1438387461,2162688,0,2127560704,1438387461c2132803584,1438387461,0,0,2162688,0c-1176502272,2126153883,0,4194304,2048,0c3211264,0,-1934622720,1438387461,99614720,1438387461c92274688,1438387461,0,0,0,0c5308416,0,-2142240768,1438387461,-2141716480,1438387461c-2141716480,1438387461,0,0,0,0c0,0,353370112,1438387457,92274688,1438387461c0,0,5308416,0,0,0c0,0,0,0,-2132803584,1438387461c-2131755008,1438387461,-2131755008,1438387461,97517568,1438387461c2142240768,1438387461,0,0,2162688,0c-2147483648,1438387461,482344960,2126152863,0,0c5308416,0,2013790208,2126149262,319815680,1438387403c-553123840,1438387438,-1691353088,1438387461,179306496,2126149227c393216,0,786432,0,0,0c0,0,2162688,0,-806354944,2126153864c131072,65536,-2140143616,1438387461,2162688,0c-2140143616,1438387461,-2134900736,1438387461,0,0c2162688,0,-1825570816,1438387461,-115343360,1438387460c7208960,237,3211264,0,-1220542464,2126153883c0,1835008,18350080,6553600,851968,1438384128c0,0,4259840,0,361234432,2126153883c0,1769472,-663748608,1438387437,1513619456,2126153945c196608,131072,2162688,0,1737490432,1438387463c3211264,0,-1220542464,2126153883,0,524288c18350080,6553600,851968,1438384128,3145728,0c2162688,0,1438121984,2126153884,0,8323072c1178599424,1438387457,72417280,0,0,0c0,0,0,0,0,0c0,0,0,0,1377828864,1438387438c-908066816,1438387432,0,0,0,0c0,0,0,0,1423966208,1438387439c1042284544,1438387436,0,0,0,0c0,0,0,0,0,0c0,0,0,0,0,0c-1126170624,1438387432,1430257664,1438387461,0,0c0,0,1401946112,1438387438,-861929472,1438387432c0,0,0,0,0,0c0,0,0,0,0,0c0,0,0,0,0,0c0,0,0,0,0,0c0,0,0,0,0,0c0,0,0,0,0,0c0,0,0,0,0,0c0,0,0,0,0,0c0,0,0,0,0,0c0,0,0,0,0,0c0,0,0,0,0,0c0,0,0,0,0,0c0,0,0,0,0,0c0,0,0,0,0,0c0,0,0,0,0,0c0,0,0,0,0,0c0,0,0,0,0,0c0,0,0,0,0,0c0,0,0,0,0,0c0,0,0,0,0,0c0,0,0,0,0,0c0,0,0,0,0,0c0,0,0,0,0,0c0,0,0,0,0,0c0,0,0,0,0,0c0,0,0,0,0,0c0,0,0,0,0,0c-113246208,1438387460,143654912,1438387461,0,0c0,0,0,0,0,0c0,0,0,0,0,0c0,0,0,0,0,0c0,0,0,0,0,0c0,0,0,0,0,0c0,0,0,0,0,0c0,0,0,0,0,0c0,0,0,0,0,0c0,0,5308416,0,-1953497088,1438387440c-1952448512,1438387440,-1952448512,1438387440,0,0c0,0,0,0,-2038431744,1438387461c1933574144,1438387461,0,0,3211264,0c-1220542464,2126153883,0,1835008,18350080,6553600c851968,0,0,0,5308416,0c-2018508800,1438387461,-2017984512,1438387461,-2017984512,1438387461c0,0,0,0,0,0c-2030043136,1438387461,-2043674624,1438387461,0,0c2162688,0,1438121984,2126153884,0,8323072c1178599424,1438387457,2162688,0,1438121984,2126153884c0,8323072,1178599424,1438387457,5308416,0c0,0,0,0,0,0c-1936719872,1438387461,-1935671296,1438387461,-1935671296,1438387461c-2020605952,1438387461,-2035286016,1438387461,0,0c2162688,0,1438121984,2126153884,0,8388608c1178599424,1438387457,2162688,0,-2025848832,1438387461c0,0,0,0,5308416,0c2013790208,2126149262,319815680,1438387403,-553123840,1438387438c-2011168768,1438387461,179306496,2126149227,393216,0c655360,0,0,0,0,0c72417280,0,0,0,0,0c0,0,0,0,0,0c0,0,1377828864,1438387438,-908066816,1438387432c0,0,0,0,0,0c0,0,1423966208,1438387439,1042284544,1438387436c0,0,0,0,0,0c0,0,0,0,0,0c0,0,0,0,-1126170624,1438387432c1430257664,1438387461,0,0,0,0c1401946112,1438387438,-861929472,1438387432,0,0c0,0,0,0,0,0c0,0,0,0,0,0c0,0,0,0,0,0c0,0,0,0,0,0c0,0,0,0,0,0c0,0,0,0,0,0c0,0,0,0,0,0c0,0,0,0,0,0c0,0,0,0,0,0c0,0,0,0,0,0c0,0,0,0,0,0c0,0,0,0,0,0c0,0,0,0,0,0c0,0,0,0,0,0c0,0,0,0,0,0c0,0,0,0,0,0c0,0,0,0,0,0c0,0,0,0,0,0c0,0,0,0,0,0c0,0,0,0,0,0c0,0,0,0,0,0c0,0,0,0,0,0c0,0,0,0,0,0c0,0,0,0,0,0c0,0,0,0,0,0c0,0,0,0,0,0c0,0,0,0,1581252608,1438387439c-2027945984,1438387457,0,0,0,0c0,0,0,0,0,0c0,0,0,0,0,0c0,0,0,0,0,0c0,0,0,0,0,0c0,0,0,0,0,0c0,0,0,0,0,0c0,0,0,0,0,0c0,0,0,0,0,0c2162688,0,-806354944,2126153864,65536,65536c-2016411648,1438387461,2162688,0,-2016411648,1438387461c-1938817024,1438387461,0,0,5308416,0c-1919942656,1438387461,-1919418368,1438387461,-1919418368,1438387461c0,0,0,0,0,0c-2027945984,1438387461,-1958739968,1438387440,0,0c2162688,0,1438121984,2126153884,0,8323072c1178599424,1438387457,5308416,0,0,0c0,0,0,0,-1838153728,1438387461c-1837105152,1438387461,-1837105152,1438387461,-1922039808,1438387461c-1934622720,1438387461,0,0,2162688,0c1438121984,2126153884,0,8388608,1178599424,1438387457c2162688,0,-1927282688,1438387461,0,0c0,0,5308416,0,2013790208,2126149262c319815680,1438387403,-553123840,1438387438,-1912602624,1438387461c179306496,2126149227,393216,0,720896,0c0,0,0,0,72417280,0c0,0,0,0,0,0c0,0,0,0,0,0c1377828864,1438387438,-908066816,1438387432,0,0c0,0,0,0,0,0c1423966208,1438387439,1042284544,1438387436,0,0c0,0,0,0,0,0c0,0,0,0,0,0c0,0,-1126170624,1438387432,1430257664,1438387461c0,0,0,0,1401946112,1438387438c-861929472,1438387432,0,0,0,0c0,0,0,0,0,0c0,0,0,0,0,0c0,0,0,0,0,0c0,0,0,0,0,0c0,0,0,0,0,0c0,0,942669824,1438387439,0,0c0,0,0,0,0,0c0,0,0,0,0,0c0,0,0,0,0,0c0,0,0,0,0,0c0,0,0,0,0,0c0,0,0,0,0,0c0,0,0,0,0,0c0,0,0,0,0,0c0,0,0,0,0,0c0,0,0,0,0,0c0,0,0,0,0,0c0,0,0,0,0,0c0,0,0,0,0,0c0,0,0,0,0,0c0,0,0,0,0,0c0,0,0,0,0,0c0,0,0,0,0,0c0,0,0,0,0,0c0,0,0,0,0,0c0,0,0,0,0,0c0,0,1581252608,1438387439,-2027945984,1438387457c0,0,0,0,0,0c0,0,0,0,0,0c0,0,0,0,0,0c0,0,0,0,0,0c0,0,0,0,0,0c0,0,0,0,0,0c0,0,0,0,0,0c0,0,0,0,0,0c0,0,0,0,2162688,0c-806354944,2126153864,65536,65536,-1917845504,1438387461c2162688,0,-1917845504,1438387461,-1840250880,1438387461c0,0,3211264,0,-912785408,2126153883c0,6029312,1966080,30,6553700,1438384128c0,0,5308416,0,545259520,1438387464c545783808,1438387464,545783808,1438387464,0,0c0,0,0,0,1459617792,1438387464c-1602224128,1438387459,117440512,1438387463,2162688,0c544735232,2126149262,0,4718592,1513619456,2126153945c4259840,0,394788864,2126153876,319815680,1438387403c0,0,-1606418432,1438387461,166199296,2126149227c196608,0,65536,1438387200,2162688,0c-1176502272,2126153883,0,4194304,7211008,237c2162688,0,-1211105280,1438387461,0,0c0,0,2162688,0,-806354944,2126153864c65536,65536,-1569718272,1438387461,3211264,0c-1220542464,2126153883,0,524288,18350080,6553600c851968,1438384128,0,0,3211264,0c-1220542464,2126153883,0,524288,18350080,6553600c852012,0,0,0,3211264,0c-1220542464,2126153883,0,1507328,18350080,6553600c851968,1438384128,0,0,4259840,0c196608,983040,5636096,25034977,7209061,2097389c7602445,7209061,22610145,2883689,0,0c0,0,2162688,0,810549248,1438387462c1345323008,1438387462,524288,0,26279936,0c1588068352,2126149261,736100352,1438387439,244318208,1438387461c-562036736,1438387438,165675008,1438387422,0,0c-1639972864,2126153898,1473249280,1438387458,1474297856,1438387458c1474297856,1438387458,0,0,0,0c0,0,131072,0,262144,0c1603796992,2126149261,402653184,1438387403,5898240,2048c0,0,0,0,0,0c0,0,968884224,1438387403,1606418432,2126149261c0,0,0,0,-1799356416,1438387461c0,0,0,0,0,0c0,0,0,0,-124780544,1438387461c-119537664,1438387461,1609039872,2126149261,0,0c1613758464,2126149261,0,0,0,0c0,0,0,0,1513619456,2126153945c-1773142016,1438387461,16777216,0,0,0c0,0,54525952,1438387421,-1251999744,1438387506c-1253048320,1438387506,5308416,0,0,0c0,0,0,0,0,0c0,0,0,0,0,0c65536,0,16842752,1,2162688,0c-1569718272,1438387461,-1817182208,1438387461,0,0c2162688,0,-806354944,2126153864,65536,65536c-1540358144,1438387461,72417280,0,0,0c0,0,0,0,0,0c0,0,0,0,1377828864,1438387438c-908066816,1438387432,0,0,0,0c0,0,0,0,1423966208,1438387439c1042284544,1438387436,0,0,0,0c0,0,0,0,0,0c0,0,0,0,0,0c-1126170624,1438387432,1430257664,1438387461,0,0c0,0,1401946112,1438387438,-861929472,1438387432c0,0,0,0,0,0c0,0,0,0,0,0c0,0,0,0,0,0c0,0,0,0,0,0c0,0,0,0,0,0c0,0,0,0,0,0c942669824,1438387439,0,0,0,0c0,0,0,0,0,0c0,0,0,0,0,0c0,0,0,0,0,0c0,0,0,0,0,0c0,0,0,0,0,0c0,0,0,0,0,0c0,0,0,0,0,0c0,0,0,0,0,0c0,0,2106589184,1438387461,0,0c0,0,0,0,0,0c0,0,0,0,0,0c0,0,0,0,0,0c0,0,0,0,0,0c0,0,0,0,0,0c0,0,0,0,0,0c0,0,0,0,0,0c0,0,0,0,0,0c0,0,0,0,0,0c0,0,0,0,0,0c0,0,0,0,0,0c1581252608,1438387439,-2027945984,1438387457,0,0c0,0,0,0,0,0c0,0,0,0,0,0c0,0,0,0,0,0c0,0,0,0,0,0c0,0,0,0,0,0c0,0,0,0,0,0c0,0,0,0,0,0c0,0,0,0,0,0c0,0,72417280,0,0,0c0,0,0,0,0,0c0,0,0,0,1377828864,1438387438c-908066816,1438387432,0,0,0,0c0,0,0,0,1423966208,1438387439c1042284544,1438387436,0,0,0,0c0,0,0,0,0,0c0,0,0,0,0,0c-1126170624,1438387432,1430257664,1438387461,0,0c0,0,1401946112,1438387438,-861929472,1438387432c0,0,0,0,0,0c0,0,0,0,0,0c0,0,0,0,0,0c0,0,0,0,0,0c0,0,0,0,0,0c0,0,0,0,0,0c942669824,1438387439,0,0,0,0c0,0,0,0,0,0c0,0,0,0,0,0c0,0,0,0,0,0c0,0,0,0,0,0c0,0,0,0,0,0c0,0,0,0,0,0c0,0,0,0,0,0c0,0,0,0,0,0c0,0,946864128,1438387439,0,0c0,0,0,0,0,0c0,0,0,0,0,0c0,0,0,0,0,0c0,0,0,0,0,0c0,0,0,0,0,0c0,0,0,0,0,0c0,0,0,0,0,0c0,0,0,0,0,0c0,0,0,0,0,0c0,0,0,0,0,0c0,0,0,0,0,0c1581252608,1438387439,-2027945984,1438387457,0,0c0,0,0,0,0,0c0,0,0,0,0,0c0,0,0,0,0,0c0,0,0,0,0,0c0,0,0,0,0,0c0,0,0,0,0,0c0,0,0,0,0,0c0,0,0,0,0,0c0,0,5308416,0,2138046464,1438387463c2138570752,1438387463,2138570752,1438387463,0,0c0,0,0,0,1514143744,1438387462c-955252736,1438387462,1442840576,1438387463,2162688,0c-1264058368,2126153883,0,917504,65536,-65536c5373951,0,745537536,1438387473,748683264,1438387473c749731840,1438387473,-2130706432,1438387461,-2129657856,1438387461c-2129657856,1438387461,-1811939328,1438387461,-1187512320,1438387440c0,0,25231360,0,0,0c0,0,0,0,0,0c0,0,0,0,0,0c-908066816,1438387432,0,0,0,0c0,0,0,0,0,0c0,0,0,0,0,0c0,0,0,0,0,0c0,0,0,0,0,0c0,0,0,0,0,0c0,0,0,0,0,0c0,0,0,0,0,0c0,0,0,0,0,0c0,0,0,0,0,0c0,0,0,0,0,0c0,0,0,0,0,0c0,0,0,0,0,0c0,0,2162688,0,-161480704,1438387461c0,0,0,0,2162688,0c-1176502272,2126153883,0,4194304,2048,0c2162688,0,1438121984,2126153884,0,8388608c1178599424,1438387457,5308416,0,1232076800,1438387472c1233125376,1438387472,1233125376,1438387472,-1767899136,1438387461c-1766850560,1438387461,-1766850560,1438387461,-1256194048,1438387460c-1187512320,1438387440,0,0,4259840,0c394788864,2126153876,319815680,1438387403,0,0c-1565523968,1438387461,166199296,2126149227,196608,0c65536,0,25231360,0,0,0c0,0,0,0,0,0c0,0,0,0,0,0c0,0,0,0,0,0c0,0,0,0,0,0c0,0,0,0,0,0c0,0,0,0,0,0c0,0,0,0,0,0c-1126170624,1438387432,0,0,0,0c0,0,0,0,0,0c0,0,0,0,0,0c0,0,0,0,0,0c0,0,0,0,0,0c0,0,0,0,0,0c0,0,0,0,0,0c0,0,0,0,0,0c0,0,4259840,0,394788864,2126153876c319815680,1438387403,0,0,-1529872384,1438387461c166199296,2126149227,196608,0,65536,0c2162688,0,-1540358144,1438387461,-1765801984,1438387461c0,0,2162688,0,-806354944,2126153864c65536,65536,-1455423488,1438387461,2162688,0c-1392508928,2126153883,0,1572864,67698688,0c25231360,0,0,0,0,0c0,0,0,0,0,0c0,0,0,0,0,0c0,0,0,0,0,0c0,0,0,0,0,0c0,0,0,0,0,0c0,0,0,0,0,0c0,0,0,0,0,0c0,0,0,0,0,0c0,0,-861929472,1438387432,0,0l0,0l0,0l0,0l0,0l0,0l0,0l0,0l0,0l0,0l0,0l0,0l0,0l0,0l0,0l0,0l0,0l0,0l0,0l5308416,0l-1329594368,1438387461l-1328545792,1438387461l-1328545792,1438387461l-1470103552,1438387461l-1469054976,1438387461l-1469054976,1438387461l-1808793600,1438387461l-1611661312,1438387461l0,0l2162688,0l-1264058368,2126153883l0,917504l65536,-65536l25296895,0l0,0l0,0l0,0l0,0l0,0l0,0l0,0l-908066816,1438387432l0,0l0,0l0,0l0,0l0,0l0,0l0,0l0,0l0,0l0,0l0,0l0,0l0,0l0,0l-1126170624,1438387432l0,0l0,0l0,0l0,0l0,0l0,0l0,0l0,0l0,0l0,0l0,0l0,0l0,0l0,0l0,0l0,0l0,0l0,0l0,0l0,0l0,0l0,0l0,0l0,0l2162688,0l-806354944,2126153864l65536,65536l240123904,1438387461l2162688,0l240123904,1438387461l-1472200704,1438387461l0,0l3211264,0l-1220542464,2126153883l0,1835008l18350080,6553600l851968,1438384128l0,0l4259840,0l394788864,2126153876l319815680,1438387403l0,0l-1414529024,1438387461l166199296,2126149227l196608,0l196608,0l5308416,0l0,0l0,0l0,0l-1536163840,1438387461l-1535115264,1438387461l-1535115264,1438387461l-81788928,1438387460l-1187512320,1438387440l0,0l4259840,0l394788864,2126153876l319815680,1438387403l0,0l-1447034880,1438387461l166199296,2126149227l196608,0l65536,0l2162688,0l-1455423488,1438387461l-1534066688,1438387461l0,0l2162688,0l-1176502272,2126153883l0,4194304l2048,0l25231360,0l0,0l0,0l0,0l0,0l0,0l0,0l0,0l0,0l0,0l0,0l0,0l0,0l0,0l0,0l0,0l0,0l0,0l0,0l0,0l0,0l0,0l0,0l0,0l1430257664,1438387461l0,0l0,0l0,0l0,0l0,0l0,0l0,0l0,0l0,0l0,0l0,0l0,0l0,0l0,0l0,0l0,0l0,0l0,0l0,0l0,0l0,0l0,0l0,0l5308416,0l0,0l0,0l0,0l-1387266048,1438387461l-1386217472,1438387461l-1386217472,1438387461l-1468006400,1438387461l-1504706560,1438387461l0,0l2162688,0l-353370112,1438387478l0,0l0,0l25231360,0l0,0l0,0l0,0l0,0l0,0l0,0l0,0l-908066816,1438387432l0,0l0,0l0,0l0,0l0,0l0,0l0,0l0,0l0,0l0,0l0,0l0,0l0,0l0,0l-1126170624,1438387432l0,0l0,0l0,0l0,0l-861929472,1438387432l0,0l0,0l0,0l0,0l0,0l0,0l0,0l0,0l0,0l0,0l0,0l0,0l0,0l0,0l0,0l0,0l0,0l0,0l0,0l2162688,0l-806354944,2126153864l131072,65536l-1464860672,1438387461l2162688,0l-1464860672,1438387461l-1389363200,1438387461l0,0l3211264,0l-1220542464,2126153883l0,1835008l18350080,6553600l851968,1438384128l0,0l4259840,0l394788864,2126153876l319815680,1438387403l0,0l-1322254336,1438387461l166199296,2126149227l196608,0l262144,0l5308416,0l-255852544,1438387477l-254279680,1438387477l-253755392,1438387477l-1451229184,1438387461l-1450180608,1438387461l-1450180608,1438387461l-1531969536,1438387461l-1187512320,1438387440l0,0l4259840,0l361234432,2126153883l0,1769472l-663748608,1438387437l1513619456,2126153945l196608,131072l2162688,0l65536,0l2162688,0l-1205862400,1438387461l0,0l0,0l2162688,0l-806354944,2126153864l65536,65536l-1200619520,1438387461l2162688,0l1438121984,2126153884l0,8388608l1178599424,1438387457l25231360,0l0,0l0,0l0,0l0,0l0,0l0,0l0,0l0,0l0,0l0,0l0,0l0,0l0,0l0,0l0,0l0,0l0,0l0,0l0,0l0,0l0,0l0,0l-1126170624,1438387432l1430257664,1438387461l0,0l0,0l0,0l-861929472,1438387432l0,0l0,0l0,0l0,0l0,0l0,0l0,0l0,0l0,0l0,0l0,0l0,0l0,0l0,0l0,0l0,0l0,0l0,0l0,0l5308416,0l-283115520,1438387478l-282066944,1438387478l-282066944,1438387478l0,0l0,0l0,0l-1331691520,1438387461l-1504706560,1438387461l0,0l2162688,0l-1392508928,2126153883l0,1572864l67698688,0l2162688,0l-1421869056,1438387461l-1336934400,1438387461l0,0l5308416,0l0,0l0,0l0,0l-1294991360,1438387461l-1293942784,1438387461l-1293942784,1438387461l-1385168896,1438387461l-1336934400,1438387461l0,0l25231360,0l0,0l0,0l0,0l0,0l0,0l0,0l0,0l-908066816,1438387432l0,0l0,0l0,0l0,0l0,0l0,0l0,0l0,0l0,0l0,0l0,0l0,0l0,0l0,0l-1126170624,1438387432l1430257664,1438387461l0,0l0,0l0,0l-861929472,1438387432l0,0l0,0l0,0l0,0l0,0l0,0l0,0l0,0l0,0l0,0l0,0l0,0l0,0l0,0l0,0l0,0l0,0l0,0l0,0l2162688,0l-806354944,2126153864l131072,65536l-1382023168,1438387461l2162688,0l-1382023168,1438387461l-1297088512,1438387461l0,0l4259840,0l394788864,2126153876l319815680,1438387403l0,0l-691011584,1438387461l166199296,2126149227l196608,0l131072,0l2162688,0l1395654656,1438387466l0,0l-1289748480,1438387461l5308416,0l-1258291200,1438387461l-1257766912,1438387461l-1257766912,1438387461l0,0l0,0l0,0l-1449132032,1438387461l-1195900928,1438387440l0,0l17891328,0l-371195904,1438387439l-1765801984,1438387457l-819986432,1438387457l355467264,1438387457l-1107296256,1438387458l-944766976,1438387458l918552576,1438387459l787480576,1438387459l1718616064,1438387459l2124414976,1438387459l-1006632960,1438387459l-730857472,1438387459l70254592,1438387460l979369984,1438387461l1174405120,1438387461l-1216348160,1438387461l-1286602752,1438387461l0,0l0,0l0,0l0,0l0,0l0,0l0,0l0,0l0,0l0,0l0,0l0,0l0,0l0,0l0,0l0,0l5308416,0l-1248854016,1438387461l-1248329728,1438387461l-1248329728,1438387461l0,0l0,0l0,0l84934656,1438387461l-1286602752,1438387461l0,0l2162688,0l-1263534080,1438387461l482344960,2126152863l0,0l5308416,0l-1239416832,1438387461l-1238892544,1438387461l-1238892544,1438387461l0,0l0,0l0,0l-1250951168,1438387461l-1263534080,1438387461l0,0l2162688,0l1438121984,2126153884l0,8323072l1178599424,1438387457l2162688,0l-1256194048,1438387461l482344960,2126152863l0,0l5308416,0l0,0l0,0l0,0l-1229979648,1438387461l-1228931072,1438387461l-1228931072,1438387461l-1241513984,1438387461l-1256194048,1438387461l0,0l2162688,0l1438121984,2126153884l0,8388608l1178599424,1438387457l2162688,0l-1246756864,1438387461l482344960,2126152863l0,0l5308416,0l2013790208,2126149262l319815680,1438387403l-553123840,1438387438l-1048576000,1438387461l179306496,2126149227l393216,0l262144,0l0,0l0,0l2162688,0l-806354944,2126153864l65536,65536l-1237319680,1438387461l2162688,0l-1237319680,1438387461l-1232076800,1438387461l0,0l2162688,0l-1008730112,1438387432l-1120927744,1438387461l67698688,0l3211264,0l1912078336,2126149262l327680,3276800l1384120320,1438387462l1719664640,1438387462l0,0l3211264,0l1147142144,1438387462l1298137088,1438387462l1724907520,1438387462l-1817182208,1438387461l0,0l3211264,0l1724907520,1438387462l1147142144,1438387462l1298137088,1438387462l-1765801984,1438387461l3145728,0c5308416,0,-1819279360,1438387461,-1818755072,1438387461c-1818755072,1438387461,0,0,0,0c0,0,-118489088,1438387460,-1195900928,1438387440c0,0,5308416,0,-1368391680,1438387461c-1367867392,1438387461,-1367867392,1438387461,0,0c0,0,0,0,145752064,1438387461c-1216348160,1438387461,0,0,5308416,0c0,0,0,0,0,0c-1123024896,1438387461,-1121976320,1438387461,-1121976320,1438387461c-1364197376,1438387461,-1211105280,1438387461,0,0c5308416,0,2013790208,2126149262,319815680,1438387403c-553123840,1438387438,-1195376640,1438387461,179306496,2126149227c393216,0,196608,0,0,0c0,0,72417280,0,0,0c0,0,0,0,0,0c0,0,0,0,0,0c0,0,0,0,0,0c0,0,0,0,0,0c0,0,0,0,0,0c0,0,0,0,0,0c0,0,0,0,0,0c0,0,0,0,0,0c0,0,0,0,0,0c0,0,0,0,0,0c0,0,0,0,0,0c0,0,0,0,0,0c0,0,0,0,0,0c0,0,0,0,0,0c0,0,0,0,0,0c0,0,0,0,0,0c0,0,0,0,0,0c0,0,0,0,0,0c0,0,0,0,0,0c0,0,0,0,0,0c0,0,0,0,0,0c0,0,0,0,0,0c0,0,0,0,0,0c0,0,0,0,0,0c0,0,946864128,1438387439,0,0c0,0,0,0,0,0c0,0,0,0,0,0c0,0,0,0,0,0c0,0,0,0,0,0c0,0,0,0,0,0c0,0,0,0,0,0c0,0,0,0,0,0c0,0,0,0,0,0c0,0,0,0,0,0c0,0,0,0,0,0c0,0,0,0,0,0c1581252608,1438387439,-2027945984,1438387457,0,0c0,0,0,0,0,0c0,0,0,0,0,0c0,0,0,0,0,0c0,0,0,0,0,0c0,0,0,0,0,0c0,0,0,0,0,0c0,0,0,0,0,0c0,0,0,0,0,0c0,0,2162688,0,-1200619520,1438387461c-1366294528,1438387461,0,0,3211264,0c-1162346496,2126153883,13697024,4128768,0,9830600c0,65536,0,0,2162688,0c-1069547520,1438387461,0,0,0,0c2162688,0,-337641472,1438387462,0,0c0,111,2162688,0,-2031091712,1438387462c1303379968,1438387462,67698688,101,26279936,0c1588068352,2126149261,0,0,2033188864,1438387491c849346560,1438387439,187695104,1438387422,0,0c-1639972864,2126153898,2097152,1438387421,3145728,1438387421c3145728,1438387421,0,0,0,0c0,0,131072,0,262144,0c1603796992,2126149261,402653184,1438387403,5963776,2048c0,0,0,0,0,0c0,0,968884224,1438387403,1606418432,2126149261c0,0,0,0,-1111490560,1438387461c0,0,0,0,0,0c0,0,0,0,1533018112,1438387462c1610612736,1438387462,1609039872,2126149261,0,0c1613758464,2126149261,1305477120,1438387462,0,0c0,0,0,0,1231028224,1438387462c-1085276160,1438387461,16777216,0,0,0c0,0,-1565523968,1438387420,2058354688,1438387507c2057306112,1438387507,5308416,0,0,0c0,0,0,0,0,0c0,0,0,0,0,0c65536,0,16842752,1,5308416,0c-1117782016,1438387461,-1117257728,1438387461,-1117257728,1438387461c0,0,0,0,0,0c-1821376512,1438387461,-819986432,1438387457,0,0c5308416,0,427819008,1438387457,-1192230912,1438387458c-1809842176,1438387459,680525824,1438387461,-1080033280,1438387461c0,0,0,0,0,0c0,0,5308416,0,-1056964608,1438387461c-1056440320,1438387461,-1056440320,1438387461,0,0c0,0,0,0,-1741684736,1438387459c-1080033280,1438387461,0,0,5308416,0c-901775360,1438387461,-901251072,1438387461,-901251072,1438387461c0,0,0,0,0,0c-1059061760,1438387461,-1069547520,1438387461,0,0c2162688,0,1438121984,2126153884,0,8323072c1178599424,1438387457,2162688,0,-1064304640,1438387461c482344960,2126152863,0,0,6356992,0c0,0,0,0,0,0c-819986432,1438387461,-818937856,1438387461,-818937856,1438387461c-903872512,1438387461,-1064304640,1438387461,0,0c0,0,6291456,0,72417280,0c0,0,0,0,0,0c0,0,0,0,0,0c0,0,0,0,0,0c0,0,0,0,0,0c0,0,0,0,0,0c0,0,0,0,0,0c0,0,0,0,0,0c0,0,0,0,0,0c0,0,0,0,0,0c0,0,0,0,0,0c0,0,0,0,0,0c0,0,0,0,0,0c0,0,0,0,0,0c0,0,0,0,0,0c0,0,0,0,0,0c0,0,942669824,1438387439,0,0c0,0,0,0,0,0c0,0,0,0,0,0c0,0,0,0,0,0c0,0,0,0,0,0c0,0,0,0,0,0c0,0,0,0,0,0c0,0,0,0,0,0c0,0,0,0,0,0c0,0,0,0,946864128,1438387439c0,0,0,0,0,0c0,0,0,0,0,0c0,0,0,0,0,0c0,0,0,0,0,0c0,0,0,0,0,0c0,0,0,0,0,0c0,0,0,0,0,0c0,0,0,0,0,0c0,0,0,0,0,0c0,0,0,0,0,0c0,0,0,0,0,0c0,0,1581252608,1438387439,-2027945984,1438387457c0,0,0,0,0,0c0,0,0,0,0,0c0,0,0,0,0,0c0,0,0,0,0,0c0,0,0,0,0,0c0,0,0,0,0,0c0,0,0,0,0,0c0,0,0,0,0,0c0,0,0,0,5308416,0c-960495616,1438387461,-959971328,1438387461,-959971328,1438387461c0,0,0,0,0,0c-926941184,1438387460,-1574961152,1438387461,0,0c2162688,0,-806354944,2126153864,65536,65536c115343360,1438387472,5308416,0,0,0c0,0,0,0,-952107008,1438387461c-951058432,1438387461,-951058432,1438387461,-963641344,1438387461c-976224256,1438387461,0,0,3211264,0c-1220542464,2126153883,0,1835008,18350080,6553600c851968,0,0,0,2162688,0c-968884224,1438387461,482344960,2126152863,0,0c4259840,0,394788864,2126153876,319815680,1438387403c0,0,-1362100224,1438387461,166199296,2126149227c196608,0,196608,0,2162688,0c-806354944,2126153864,65536,65536,-958398464,1438387461c2162688,0,-958398464,1438387461,-954204160,1438387461c0,0,2162688,0,-933232640,1438387461c0,0,0,0,3211264,0c-1220542464,2126153883,0,1507328,18350080,6553600c851968,1438384128,0,0,2162688,0c-1304428544,2126153883,0,851968,256,0c2162688,0,-1176502272,2126153883,0,4194304c2048,0,2162688,0,1438121984,2126153884c0,8388608,1178599424,1438387457,5308416,0c-950009856,1438387461,-949485568,1438387461,-949485568,1438387461c0,0,0,0,0,0c-1815085056,1438387461,355467264,1438387457,0,0c5308416,0,-644874240,1438387461,-643301376,1438387461c-642777088,1438387461,0,0,0,0c0,0,-944766976,1438387461,-938475520,1438387461c0,0,5308416,0,-914358272,1438387461c-913833984,1438387461,-913833984,1438387461,0,0c0,0,0,0,-942669824,1438387461c-933232640,1438387461,0,0,5308416,0c-629145600,1438387461,-628621312,1438387461,-628621312,1438387461c0,0,0,0,0,0c-917504000,1438387461,-927989760,1438387461,-2030043136,1438387457c3211264,0,-912785408,2126153883,0,6029312c1966080,30,6553700,0,0,0c2162688,0,-922746880,1438387461,482344960,2126152863c0,0,5308416,0,-619708416,1438387461c-619184128,1438387461,-619184128,1438387461,0,0c0,0,0,0,-907018240,1438387461c-922746880,1438387461,0,0,3211264,0c1438121984,2126153884,0,8323072,1178599424,1438387457c0,0,3145728,0,2162688,0c1438121984,2126153884,0,8388608,1178599424,1438387457c2162688,0,-1054867456,1438387461,0,0c0,0,5308416,0,2013790208,2126149262c319815680,1438387403,-553123840,1438387438,-894435328,1438387461c179306496,2126149227,393216,0,327680,0c0,0,0,0,72417280,0c0,0,0,0,0,0c0,0,0,0,0,0c0,0,0,0,0,0c0,0,0,0,0,0c1423966208,1438387439,0,0,0,0c0,0,0,0,0,0c0,0,0,0,0,0c0,0,0,0,0,0c0,0,0,0,0,0c0,0,0,0,0,0c0,0,0,0,0,0c0,0,0,0,0,0c0,0,0,0,0,0c0,0,0,0,0,0c0,0,0,0,0,0c0,0,942669824,1438387439,0,0c0,0,0,0,0,0c0,0,0,0,0,0c0,0,0,0,0,0c0,0,0,0,0,0c0,0,0,0,0,0c0,0,0,0,0,0c0,0,0,0,0,0c0,0,0,0,0,0c0,0,0,0,946864128,1438387439c0,0,0,0,0,0c0,0,0,0,0,0c0,0,0,0,0,0c0,0,0,0,0,0c0,0,0,0,0,0c0,0,0,0,0,0c0,0,0,0,0,0c0,0,0,0,0,0c0,0,0,0,0,0c0,0,0,0,0,0c0,0,0,0,0,0c0,0,1581252608,1438387439,-2027945984,1438387457c0,0,0,0,0,0c0,0,0,0,0,0c0,0,0,0,0,0c0,0,0,0,0,0c0,0,0,0,0,0c0,0,0,0,0,0c0,0,0,0,0,0c0,0,0,0,0,0c0,0,0,0,2162688,0c-806354944,2126153864,65536,65536,-899678208,1438387461c2162688,0,-899678208,1438387461,-822083584,1438387461c0,0,5308416,0,-804257792,1438387461c-803733504,1438387461,-803733504,1438387461,0,0c0,0,0,0,2136997888,1438387461c-1966080000,1438387440,0,0,5308416,0c-794820608,1438387461,-794296320,1438387461,-794296320,1438387461c0,0,0,0,0,0c-807403520,1438387461,-817889280,1438387461,0,0c3211264,0,-912785408,2126153883,0,6029312c1966080,30,6553700,0,0,0c2162688,0,-812646400,1438387461,0,0c0,0,5308416,0,-785383424,1438387461c-784859136,1438387461,-784859136,1438387461,0,0c0,0,0,0,-796917760,1438387461c-812646400,1438387461,0,0,2162688,0c1438121984,2126153884,0,8323072,1178599424,1438387457c2162688,0,-802160640,1438387461,0,0c0,0,5308416,0,0,0c0,0,0,0,-703594496,1438387461c-702545920,1438387461,-702545920,1438387461,-787480576,1438387461c-802160640,1438387461,0,0,2162688,0c1438121984,2126153884,0,8388608,1178599424,1438387457c2162688,0,-792723456,1438387461,0,0c0,0,5308416,0,2013790208,2126149262c319815680,1438387403,-553123840,1438387438,-778043392,1438387461c179306496,2126149227,393216,0,393216,0c0,0,0,0,72417280,0c830472192,1438387439,0,0,0,0c0,0,0,0,0,0c0,0,0,0,0,0c0,0,0,0,0,0c1423966208,1438387439,0,0,0,0c0,0,0,0,0,0c0,0,0,0,0,0c0,0,0,0,0,0c0,0,0,0,0,0c0,0,0,0,0,0c0,0,0,0,0,0c0,0,0,0,0,0c0,0,0,0,0,0c0,0,0,0,0,0c0,0,0,0,0,0c0,0,942669824,1438387439,0,0c0,0,0,0,0,0c0,0,0,0,0,0c0,0,0,0,0,0c0,0,0,0,0,0c0,0,0,0,0,0c0,0,0,0,0,0c0,0,0,0,0,0c0,0,0,0,0,0c0,0,0,0,946864128,1438387439c0,0,0,0,0,0c0,0,0,0,0,0c0,0,0,0,0,0c0,0,0,0,0,0c0,0,0,0,0,0c0,0,0,0,0,0c0,0,0,0,0,0c0,0,0,0,0,0c0,0,0,0,0,0c0,0,0,0,0,0c0,0,0,0,0,0c0,0,1581252608,1438387439,-2027945984,1438387457c0,0,0,0,0,0c0,0,0,0,0,0c0,0,0,0,0,0c0,0,0,0,0,0c0,0,0,0,0,0c0,0,0,0,0,0c0,0,0,0,0,0c0,0,0,0,0,0c0,0,0,0,2162688,0c-806354944,2126153864,65536,65536,-783286272,1438387461c2162688,0,-783286272,1438387461,-705691648,1438387461c0,0,2162688,0,-417333248,1438387461c0,0,-702545920,1438387461,5308416,0c0,0,0,0,0,0c-663748608,1438387461,-662700032,1438387461,-662700032,1438387461c-694157312,1438387461,-1377828864,1438387461,1409286144,1438387439c3211264,0,-1220542464,2126153883,0,1835008c18350080,6553600,851968,0,0,0c25231360,0,0,0,0,0c0,0,0,0,0,0c0,0,0,0,0,0c0,0,0,0,0,0c0,0,0,0,0,0c0,0,0,0,0,0c0,0,0,0,0,0c0,0,0,0,0,0c1430257664,1438387461,0,0,0,0c0,0,-861929472,1438387432,0,0c0,0,0,0,0,0c0,0,0,0,0,0c0,0,0,0,0,0c0,0,0,0,0,0c0,0,0,0,0,0c0,0,0,0,0,0c2162688,0,-806354944,2126153864,65536,65536c-1292894208,1438387461,2162688,0,-1292894208,1438387461c-665845760,1438387461,0,0,2162688,0c-636485632,1438387461,0,0,0,0c3211264,0,-1220542464,2126153883,0,1835008c18350080,6553600,851968,1438384128,0,0c2162688,0,1438121984,2126153884,0,8388608c1178599424,1438387457,2162688,0,-361758720,1438387461c0,0,0,0,2162688,0c1438121984,2126153884,0,8323072,1178599424,1438387457c5308416,0,-425721856,1438387461,-423624704,1438387461c-423624704,1438387461,0,0,0,0c0,0,-947912704,1438387461,-933232640,1438387461c0,0,3211264,0,-927989760,1438387461c-535822336,1438387461,-650117120,1438387461,0,0c0,0,5308416,0,-661651456,1438387461c-661127168,1438387461,-661127168,1438387461,0,0c0,0,0,0,-528482304,1438387461c-650117120,1438387461,0,0,5308416,0c-654311424,1438387461,-653787136,1438387461,-653787136,1438387461c0,0,0,0,0,0c-364904448,1438387461,-641728512,1438387461,0,0c2162688,0,1438121984,2126153884,0,8388608c1178599424,1438387457,2162688,0,-912261120,1438387461c0,0,0,0,5308416,0c0,0,0,0,0,0c-537919488,1438387461,-536870912,1438387461,-536870912,1438387461c-621805568,1438387461,-912261120,1438387461,0,0c2162688,0,1438121984,2126153884,0,8388608c1178599424,1438387457,2162688,0,-627048448,1438387461c0,0,0,0,5308416,0c2013790208,2126149262,319815680,1438387403,-553123840,1438387438c-612368384,1438387461,179306496,2126149227,393216,0c458752,0,0,0,0,0c72417280,0,830472192,1438387439,0,0c0,0,0,0,0,0c0,0,0,0,-908066816,1438387432c0,0,0,0,0,0c0,0,1423966208,1438387439,0,0c0,0,0,0,0,0c0,0,0,0,0,0c0,0,0,0,0,0c0,0,0,0,0,0c0,0,0,0,0,0c0,0,0,0,0,0c0,0,0,0,0,0c0,0,0,0,0,0c0,0,0,0,0,0c0,0,0,0,0,0c0,0,0,0,942669824,1438387439c0,0,0,0,0,0c0,0,0,0,0,0c0,0,0,0,0,0c0,0,0,0,0,0c0,0,0,0,0,0c0,0,0,0,0,0c0,0,0,0,0,0c0,0,0,0,0,0c0,0,0,0,0,0c946864128,1438387439,0,0,0,0c0,0,0,0,0,0c0,0,0,0,0,0c0,0,0,0,0,0c0,0,0,0,0,0c0,0,0,0,0,0c0,0,0,0,0,0c0,0,0,0,0,0c0,0,0,0,0,0c0,0,0,0,0,0c0,0,0,0,0,0c0,0,0,0,1581252608,1438387439c-2027945984,1438387457,0,0,0,0c0,0,0,0,0,0c0,0,0,0,0,0c0,0,0,0,0,0c0,0,0,0,0,0c0,0,0,0,0,0c0,0,0,0,0,0c0,0,0,0,0,0c0,0,0,0,0,0c2162688,0,-806354944,2126153864,65536,65536c-617611264,1438387461,2162688,0,-617611264,1438387461c-540016640,1438387461,0,0,5308416,0c-521142272,1438387461,-520617984,1438387461,-520617984,1438387461c0,0,0,0,0,0c-530579456,1438387461,-933232640,1438387461,0,0c2162688,0,1438121984,2126153884,0,8323072c1178599424,1438387457,2162688,0,-1176502272,2126153883c0,4194304,2048,0,5308416,0c0,0,0,0,0,0c-439353344,1438387461,-438304768,1438387461,-438304768,1438387461c-940572672,1438387461,-535822336,1438387461,0,0c2162688,0,-526385152,1438387461,0,0c0,0,5308416,0,2013790208,2126149262c319815680,1438387403,-553123840,1438387438,-513802240,1438387461c179306496,2126149227,393216,0,327680,0c0,0,0,0,72417280,0c830472192,1438387439,0,0,0,0c0,0,0,0,0,0c0,0,-908066816,1438387432,0,0c0,0,0,0,0,0c1423966208,1438387439,0,0,0,0c0,0,0,0,0,0c0,0,0,0,0,0c0,0,0,0,0,0c0,0,0,0,0,0c0,0,0,0,0,0c0,0,0,0,0,0c0,0,0,0,0,0c0,0,0,0,0,0c0,0,0,0,0,0c0,0,0,0,0,0c0,0,0,0,0,0c0,0,0,0,0,0c0,0,0,0,0,0c0,0,0,0,0,0c0,0,0,0,0,0c0,0,0,0,0,0c0,0,0,0,0,0c0,0,0,0,0,0c0,0,0,0,0,0c0,0,0,0,0,0c0,0,0,0,0,0c0,0,0,0,0,0c0,0,0,0,0,0c0,0,0,0,0,0c0,0,0,0,0,0c0,0,0,0,0,0c0,0,0,0,0,0c0,0,0,0,0,0c0,0,0,0,0,0c0,0,0,0,0,0c0,0,0,0,0,0c0,0,1581252608,1438387439,-2027945984,1438387457c0,0,0,0,0,0c0,0,0,0,0,0c0,0,0,0,0,0c0,0,0,0,0,0c0,0,0,0,0,0c0,0,0,0,0,0c0,0,0,0,0,0c0,0,0,0,0,0c0,0,0,0,2162688,0c-806354944,2126153864,65536,65536,-519045120,1438387461c2162688,0,-519045120,1438387461,-441450496,1438387461c0,0,2162688,0,-1392508928,2126153883c0,1572864,67698688,1438387461,2162688,0c1438121984,2126153884,0,8388608,1178599424,1438387457c2162688,0,1438121984,2126153884,0,8323072c1178599424,1438387457,5308416,0,-375390208,1438387461c-374341632,1438387461,-374341632,1438387461,0,0c0,0,0,0,-659554304,1438387461c-650117120,1438387461,0,0,3211264,0c-641728512,1438387461,-267386880,1438387461,-430964736,1438387461c-166723584,1438387461,0,0,5308416,0c-701497344,1438387461,-700973056,1438387461,-700973056,1438387461c0,0,0,0,0,0c-260046848,1438387461,-430964736,1438387461,0,0c5308416,0,-403701760,1438387461,-403177472,1438387461c-403177472,1438387461,0,0,0,0c0,0,-412090368,1438387461,-422576128,1438387461c0,0,3211264,0,-912785408,2126153883c0,6029312,1966080,30,6553700,0c0,0,5308416,0,-394264576,1438387461c-393740288,1438387461,-393740288,1438387461,0,0c0,0,0,0,-433061888,1438387461c-417333248,1438387461,0,0,2162688,0c-408944640,1438387461,482344960,2126152863,0,0c5308416,0,0,0,0,0c0,0,-384827392,1438387461,-383778816,1438387461c-383778816,1438387461,-396361728,1438387461,-408944640,1438387461c0,0,2162688,0,1438121984,2126153884c0,8388608,1178599424,1438387457,2162688,0c-401604608,1438387461,482344960,2126152863,0,0c5308416,0,2013790208,2126149262,319815680,1438387403c-553123840,1438387438,-96468992,1438387461,179306496,2126149227c393216,0,589824,0,0,0c0,0,2162688,0,-806354944,2126153864c65536,65536,-392167424,1438387461,2162688,0c-392167424,1438387461,-386924544,1438387461,0,0c5308416,0,-368050176,1438387461,-367525888,1438387461c-367525888,1438387461,0,0,0,0c0,0,-377487360,1438387461,-430964736,1438387461c0,0,2162688,0,1438121984,2126153884c0,8323072,1178599424,1438387457,2162688,0c-422576128,1438387461,-382730240,1438387461,0,0c5308416,0,0,0,0,0c0,0,55574528,1438387462,56623104,1438387462c56623104,1438387462,-435159040,1438387461,-382730240,1438387461c0,0,3211264,0,-373293056,1438387461c484442112,2126152863,0,0,0,0c3145728,0,3211264,0,-912785408,2126153883c0,6029312,1966080,30,6553700,0c0,0,5308416,0,-351272960,1438387461c-350748672,1438387461,-350748672,1438387461,0,0c0,0,0,0,-652214272,1438387461c-636485632,1438387461,0,0,5308416,0c0,0,0,0,0,0c-269484032,1438387461,-268435456,1438387461,-268435456,1438387461c-631242752,1438387461,-361758720,1438387461,0,0c2162688,0,-356515840,1438387461,0,0c0,0,5308416,0,2013790208,2126149262c319815680,1438387403,-553123840,1438387438,-343932928,1438387461c179306496,2126149227,393216,0,524288,0c0,0,0,0,72417280,0c830472192,1438387439,0,0,0,0c0,0,0,0,0,0c0,0,-908066816,1438387432,0,0c0,0,0,0,0,0c1423966208,1438387439,0,0,0,0c0,0,0,0,0,0c0,0,0,0,0,0c0,0,-1126170624,1438387432,0,0c0,0,0,0,0,0c0,0,0,0,0,0c0,0,0,0,0,0c0,0,0,0,0,0c0,0,0,0,0,0c0,0,0,0,0,0c0,0,0,0,0,0c0,0,942669824,1438387439,0,0c0,0,0,0,0,0c0,0,0,0,0,0c0,0,0,0,0,0c0,0,0,0,0,0c0,0,0,0,0,0c0,0,0,0,0,0c0,0,0,0,0,0c0,0,0,0,0,0c0,0,0,0,946864128,1438387439c0,0,0,0,0,0c0,0,0,0,0,0c0,0,0,0,0,0c0,0,0,0,0,0c0,0,0,0,0,0c0,0,0,0,0,0c0,0,0,0,0,0c0,0,0,0,0,0c0,0,0,0,0,0c0,0,0,0,0,0c0,0,0,0,0,0c0,0,1581252608,1438387439,-2027945984,1438387457c0,0,0,0,0,0c0,0,0,0,0,0c0,0,0,0,0,0c0,0,0,0,0,0c0,0,0,0,0,0c0,0,0,0,0,0c0,0,0,0,0,0c0,0,0,0,0,0c0,0,0,0,2162688,0c-806354944,2126153864,65536,65536,-349175808,1438387461c2162688,0,-349175808,1438387461,-271581184,1438387461c0,0,5308416,0,-252706816,1438387461c-252182528,1438387461,-252182528,1438387461,0,0c0,0,0,0,-262144000,1438387461c-650117120,1438387461,0,0,2162688,0c1438121984,2126153884,0,8323072,1178599424,1438387457c2162688,0,-1176502272,2126153883,0,4194304c2048,0,5308416,0,0,0c0,0,0,0,-170917888,1438387461c-169869312,1438387461,-169869312,1438387461,-656408576,1438387461c-267386880,1438387461,0,0,2162688,0c-257949696,1438387461,0,0,0,0c5308416,0,2013790208,2126149262,319815680,1438387403c-553123840,1438387438,-245366784,1438387461,179306496,2126149227c393216,0,393216,0,0,0c0,0,72417280,0,830472192,1438387439c0,0,0,0,0,0c0,0,0,0,0,0c-908066816,1438387432,0,0,0,0c0,0,0,0,1423966208,1438387439c0,0,0,0,0,0c0,0,0,0,0,0c0,0,0,0,0,0c-1126170624,1438387432,0,0,0,0c0,0,0,0,0,0c0,0,0,0,0,0c0,0,0,0,0,0c0,0,0,0,0,0c0,0,0,0,0,0c0,0,0,0,0,0c0,0,0,0,0,0c0,0,0,0,0,0c0,0,0,0,0,0c0,0,0,0,0,0c0,0,0,0,0,0c0,0,0,0,0,0c0,0,0,0,0,0c0,0,0,0,0,0c0,0,0,0,0,0c0,0,0,0,0,0c0,0,0,0,0,0c0,0,0,0,0,0c0,0,0,0,0,0c0,0,0,0,0,0c0,0,0,0,0,0c0,0,0,0,0,0c0,0,0,0,0,0c0,0,0,0,0,0c0,0,0,0,0,0c0,0,0,0,0,0c0,0,0,0,0,0c0,0,0,0,0,0c1581252608,1438387439,-2027945984,1438387457,0,0c0,0,0,0,0,0c0,0,0,0,0,0c0,0,0,0,0,0c0,0,0,0,0,0c0,0,0,0,0,0c0,0,0,0,0,0c0,0,0,0,0,0c0,0,0,0,0,0c0,0,2162688,0,-806354944,2126153864c65536,65536,-250609664,1438387461,2162688,0c-250609664,1438387461,-173015040,1438387461,0,0c2162688,0,2022703104,2126153877,0,983040c524288,1438384128,5308416,0,-1581252608,1438387461c-1580728320,1438387461,-1580728320,1438387461,0,0c0,0,0,0,-437256192,1438387461c-650117120,1438387461,1409286144,1438387439,5308416,0c-108003328,1438387461,-106954752,1438387461,-106954752,1438387461c0,0,0,0,0,0c-2128609280,1438387461,-166723584,1438387461,-1140850688,1438387432c5308416,0,381681664,1438387462,383254528,1438387462c383778816,1438387462,0,0,0,0c0,0,-1579155456,1438387461,-161480704,1438387461c0,0,5308416,0,-136314880,1438387461c-135790592,1438387461,-135790592,1438387461,0,0c0,0,0,0,-1836056576,1438387461c-156237824,1438387461,0,0,2162688,0c1438121984,2126153884,0,8388608,1178599424,1438387457c5308416,0,-126877696,1438387461,-126353408,1438387461c-126353408,1438387461,0,0,0,0c0,0,-138412032,1438387461,-150994944,1438387461c0,0,2162688,0,1438121984,2126153884c0,8323072,1178599424,1438387457,2162688,0c-143654912,1438387461,482344960,2126152863,0,0c5308416,0,0,0,0,0c0,0,-117440512,1438387461,-116391936,1438387461c-116391936,1438387461,-128974848,1438387461,-143654912,1438387461c0,0,2162688,0,1438121984,2126153884c0,8388608,1178599424,1438387457,2162688,0c-134217728,1438387461,482344960,2126152863,0,0c5308416,0,2013790208,2126149262,319815680,1438387403c-553123840,1438387438,130023424,1438387462,179306496,2126149227c393216,0,655360,0,0,0c0,0,2162688,0,-806354944,2126153864c196608,65536,-124780544,1438387461,2162688,0c-124780544,1438387461,-119537664,1438387461,0,0c5308416,0,-100663296,1438387461,-100139008,1438387461c-100139008,1438387461,0,0,0,0c0,0,-110100480,1438387461,-161480704,1438387461c-2030043136,1438387457,2162688,0,1438121984,2126153884c0,8323072,1178599424,1438387457,2162688,0c-156237824,1438387461,-115343360,1438387461,0,0c5308416,0,0,0,0,0c0,0,279969792,1438387462,281018368,1438387462c281018368,1438387462,-1577058304,1438387461,-115343360,1438387461c0,0,2162688,0,-105906176,1438387461c485490688,2126152863,0,0,2162688,0c-806354944,2126153864,65536,65536,202375168,1438387462c72417280,0,830472192,1438387439,0,0c0,0,0,0,0,0c0,0,0,0,-908066816,1438387432c0,0,0,0,0,0c0,0,1423966208,1438387439,0,0c0,0,0,0,0,0c0,0,0,0,0,0c0,0,0,0,-1126170624,1438387432c0,0,0,0,0,0c0,0,-861929472,1438387432,0,0c0,0,0,0,0,0c0,0,0,0,0,0c0,0,0,0,0,0c0,0,0,0,0,0c0,0,0,0,0,0c0,0,0,0,942669824,1438387439c0,0,0,0,0,0c0,0,0,0,0,0c0,0,0,0,0,0c0,0,0,0,0,0c0,0,0,0,0,0c0,0,0,0,0,0c0,0,0,0,0,0c0,0,0,0,0,0c0,0,0,0,0,0c946864128,1438387439,0,0,0,0c0,0,0,0,0,0c0,0,0,0,0,0c0,0,0,0,0,0c0,0,0,0,0,0c0,0,0,0,0,0c0,0,0,0,0,0c0,0,0,0,0,0c0,0,0,0,0,0c0,0,0,0,0,0c0,0,0,0,0,0c0,0,0,0,1581252608,1438387439c-2027945984,1438387457,0,0,0,0c0,0,0,0,0,0c0,0,0,0,0,0c0,0,0,0,0,0c0,0,0,0,0,0c0,0,0,0,0,0c0,0,0,0,0,0c0,0,0,0,0,0c0,0,0,0,0,0c5308416,0,2013790208,2126149262,319815680,1438387403c-553123840,1438387438,-18874368,1438387461,179306496,2126149227c393216,0,458752,0,0,0c0,0,72417280,0,830472192,1438387439c0,0,0,0,0,0c0,0,0,0,0,0c-908066816,1438387432,0,0,0,0c0,0,0,0,1423966208,1438387439c0,0,0,0,0,0c0,0,0,0,0,0c0,0,0,0,0,0c-1126170624,1438387432,0,0,0,0c0,0,0,0,-861929472,1438387432c0,0,0,0,0,0c0,0,0,0,0,0c0,0,0,0,0,0c0,0,0,0,0,0c0,0,0,0,0,0c0,0,0,0,0,0c0,0,0,0,0,0c0,0,0,0,0,0c0,0,0,0,0,0c0,0,0,0,0,0c0,0,0,0,0,0c0,0,0,0,0,0c0,0,0,0,0,0c0,0,0,0,0,0c0,0,0,0,0,0c0,0,0,0,0,0c0,0,0,0,0,0c0,0,0,0,0,0c0,0,0,0,0,0c0,0,0,0,0,0c0,0,0,0,0,0c0,0,0,0,0,0c0,0,0,0,0,0c0,0,0,0,0,0c0,0,0,0,0,0c0,0,0,0,0,0c0,0,0,0,0,0c1581252608,1438387439,-2027945984,1438387457,0,0c0,0,0,0,0,0c0,0,0,0,0,0c0,0,0,0,0,0c0,0,0,0,0,0c0,0,0,0,0,0c0,0,0,0,0,0c0,0,0,0,0,0c0,0,0,0,0,0c0,0,2162688,0,-806354944,2126153864c65536,65536,-24117248,1438387461,2162688,0c-24117248,1438387461,53477376,1438387462,0,0c2162688,0,-806354944,2126153864,65536,65536c90177536,1438387462,4259840,0,394788864,2126153876c319815680,1438387403,0,0,-2112880640,1438387462c166199296,2126149227,196608,0,458752,0c3211264,0,1912078336,2126149262,1835008,3276800c-1382023168,1438387461,-1297088512,1438387461,0,0c4259840,0,870318080,2126149264,0,0c875560960,2126149264,-1225785344,1438387461,0,0c1881145344,1438387462,65536,0,2162688,0c2022703104,2126153877,0,983040,524288,1438384128c5308416,0,-13631488,1438209734,0,0c0,0,-779091968,1438387437,33554432,3604480c4,65797,4,852228,458756,65543c5242884,0,4259840,0,394788864,2126153876c319815680,1438387403,0,0,-2138046464,1438387462c166199296,2126149227,196608,0,393216,1438387200c4259840,0,65536,589824,7274496,7471202c7995617,7012453,3211296,1438384128,85458944,1438387462c0,1438387462,0,1438384128,3211264,0c1037041664,2126149260,114294784,1438387462,1143996416,1438387457c-326107136,1438387459,3145728,0,4259840,0c394788864,2126153876,319815680,1438387403,0,0c1614807040,1438387462,166199296,2126149227,196608,0c65536,0,2162688,0,-1392508928,2126153883c3145728,1572864,67108864,2126149264,2162688,0c-1304428544,2126153883,0,851968,2097408,0c2162688,0,-806354944,2126153864,65536,65536c1332740096,1438387462,8454144,0,1069023232,2126149260c0,0,0,7471104,117,0c101711872,1438387462,101711872,1438387462,0,0c1031798784,1438387438,393216,0,0,2818080c101711904,1438387462,1258291200,1438387479,-917504000,1438387437c65536,1438384128,7077888,121,5308416,0c-1850212352,2126149263,402653184,1438387403,655360,1437597952c0,1438384128,0,0,0,0c0,0,-326107136,1438387459,0,0c5308416,0,1037041664,2126149260,1168113664,1438387463c87031808,1438387462,850919424,1438387462,0,1438187520c855113728,1438387462,813694976,1438387463,0,0c0,0,4259840,0,164102144,2126149262c171442176,2126149262,0,0,-913309696,1438387420c715128832,1438387462,0,0,-1829765120,1438387439c2162688,0,1438121984,2126153884,0,8388608c2134900736,1438387457,2162688,0,2074083328,1438387462c0,0,2097152,0,2162688,0c1918894080,1438387462,1949302784,1438387462,524288,0c72417280,0,830472192,1438387439,0,0c0,0,0,0,0,0c0,0,0,0,-908066816,1438387432c0,0,0,0,0,0c0,0,1423966208,1438387439,0,0c0,0,0,0,0,0c0,0,0,0,0,0c0,0,0,0,-1126170624,1438387432c1430257664,1438387461,0,0,0,0c0,0,-861929472,1438387432,0,0c0,0,0,0,0,0c0,0,0,0,0,0c0,0,0,0,0,0c0,0,0,0,0,0c0,0,0,0,0,0c0,0,0,0,942669824,1438387439c0,0,0,0,0,0c0,0,0,0,0,0c0,0,0,0,0,0c0,0,0,0,0,0c0,0,0,0,0,0c0,0,0,0,0,0c0,0,0,0,0,0c0,0,0,0,0,0c0,0,0,0,0,0c946864128,1438387439,0,0,0,0c0,0,0,0,0,0c0,0,0,0,0,0c0,0,0,0,0,0c0,0,0,0,0,0c0,0,0,0,0,0c0,0,0,0,0,0c0,0,0,0,0,0c0,0,0,0,0,0c0,0,0,0,0,0c0,0,0,0,0,0c0,0,0,0,1581252608,1438387439c-2027945984,1438387457,0,0,0,0c0,0,0,0,0,0c0,0,0,0,0,0c0,0,0,0,0,0c0,0,0,0,0,0c0,0,0,0,0,0c0,0,0,0,0,0c0,0,0,0,0,0c0,0,0,0,0,0c5308416,0,2013790208,2126149262,319815680,1438387403c-553123840,1438387438,207618048,1438387462,179306496,2126149227c393216,0,524288,0,0,0c0,0,72417280,0,830472192,1438387439c0,0,0,0,0,0c0,0,0,0,0,0c-908066816,1438387432,0,0,0,0c0,0,0,0,1423966208,1438387439c0,0,0,0,0,0c0,0,0,0,0,0c0,0,0,0,0,0c-1126170624,1438387432,1430257664,1438387461,0,0c0,0,0,0,-861929472,1438387432c0,0,0,0,0,0c0,0,0,0,0,0c0,0,0,0,0,0c0,0,0,0,0,0c0,0,0,0,0,0c0,0,0,0,0,0c0,0,0,0,0,0c0,0,0,0,0,0c0,0,0,0,0,0c0,0,0,0,0,0c0,0,0,0,0,0c0,0,0,0,0,0c0,0,0,0,0,0c0,0,0,0,0,0c0,0,0,0,0,0c0,0,0,0,0,0c0,0,0,0,0,0c0,0,0,0,0,0c0,0,0,0,0,0c0,0,0,0,0,0c0,0,0,0,0,0c0,0,0,0,0,0c0,0,0,0,0,0c0,0,0,0,0,0c0,0,0,0,0,0l0,0l0,0l0,0l0,0l0,0l0,0l1581252608,1438387439l-2027945984,1438387457l0,0l0,0l0,0l0,0l0,0l0,0l0,0l0,0l0,0l0,0l0,0l0,0l0,0l0,0l0,0l0,0l0,0l0,0l0,0l0,0l0,0l0,0l0,0l0,0l0,0l0,0l2162688,0l202375168,1438387462l-98566144,1438387461l0,0l5308416,0l294649856,1438387462l295174144,1438387462l295174144,1438387462l0,0l0,0l0,0l-2118123520,1438387461l-156237824,1438387461l0,0l2162688,0l1438121984,2126153884l0,8323072l1178599424,1438387457l5308416,0l0,0l0,0l0,0l376438784,1438387462l377487360,1438387462l377487360,1438387462l-145752064,1438387461l282066944,1438387462l0,0l2162688,0l289406976,1438387462l0,0l0,0l5308416,0l2013790208,2126149262l319815680,1438387403l-553123840,1438387438l301989888,1438387462l179306496,2126149227l393216,0l589824,0l0,0l0,0l72417280,0l830472192,1438387439l0,0l0,0l0,0l0,0l0,0l0,0l-908066816,1438387432l0,0l0,0l0,0l0,0l1423966208,1438387439l0,0l0,0l0,0l0,0l0,0l0,0l0,0l0,0l0,0l-1126170624,1438387432l1430257664,1438387461l0,0l0,0l0,0l-861929472,1438387432l0,0l0,0l0,0l0,0l0,0l0,0l0,0l0,0l0,0l0,0l0,0l0,0l0,0l0,0l0,0l0,0l0,0l0,0l942669824,1438387439l0,0l0,0l0,0l0,0l0,0l0,0l0,0l0,0l0,0l0,0l0,0l0,0l0,0l0,0l0,0l0,0l0,0l0,0l0,0l0,0l0,0l0,0l0,0l0,0l0,0l0,0l0,0l0,0l0,0l0,0l0,0l0,0l0,0l0,0l0,0l0,0l0,0l0,0l0,0l0,0l0,0l0,0l0,0l0,0l0,0l0,0l0,0l0,0l0,0l0,0l0,0l0,0l0,0l0,0l0,0l0,0l0,0l0,0l0,0l0,0l0,0l0,0l1581252608,1438387439l-2027945984,1438387457l0,0l0,0l0,0l0,0l0,0l0,0l0,0l0,0l0,0l0,0l0,0l0,0l0,0l0,0l0,0l0,0l0,0l0,0l0,0l0,0l0,0l0,0l0,0l0,0l0,0l0,0l2162688,0l-806354944,2126153864l65536,65536l296747008,1438387462l2162688,0l296747008,1438387462l374341632,1438387462l0,0l3211264,0l-912785408,2126153883l0,6029312l1966080,0l6553700,0l0,0l3211264,0l-150994944,1438387461l282066944,1438387462l116391936,1438387461l0,0l0,0l5308416,0l395313152,1438387462l395837440,1438387462l395837440,1438387462l0,0l0,0l0,0l287309824,1438387462l116391936,1438387461l0,0l5308416,0l0,0l0,0l0,0l477102080,1438387462l478150656,1438387462l478150656,1438387462l121634816,1438387461l384827392,1438387462l0,0l2162688,0l390070272,1438387462l0,0l0,0l5308416,0l2013790208,2126149262l319815680,1438387403l-553123840,1438387438l402653184,1438387462l179306496,2126149227l393216,0l655360,0l0,0l0,0l72417280,0l830472192,1438387439l0,0l0,0l0,0l0,0l0,0l0,0l-908066816,1438387432l0,0l0,0l0,0l0,0l1423966208,1438387439l0,0l0,0l0,0l0,0l0,0l0,0l0,0l0,0l0,0l-1126170624,1438387432l1430257664,1438387461l0,0l0,0l0,0l-861929472,1438387432l0,0l0,0l0,0l0,0l0,0l0,0l0,0l0,0l0,0l0,0l0,0l0,0l0,0l0,0l0,0l0,0l0,0l0,0l942669824,1438387439l0,0l0,0l0,0l0,0l0,0l0,0l0,0l0,0l0,0l0,0l0,0l0,0l0,0l0,0l0,0l0,0l0,0l0,0l0,0l0,0l0,0l0,0l0,0l0,0l0,0l0,0l0,0l2106589184,1438387461l0,0l0,0l0,0l0,0l0,0l0,0l0,0l0,0l0,0l0,0l0,0l0,0l0,0l0,0l0,0l0,0l0,0l0,0l0,0l0,0l0,0l0,0l0,0l0,0l0,0l0,0l0,0l0,0l0,0l0,0l0,0l0,0l0,0l0,0l1581252608,1438387439l-2027945984,1438387457l0,0l0,0l0,0l0,0l0,0l0,0l0,0l0,0l0,0l0,0l0,0l0,0l0,0l0,0l0,0l0,0l0,0l0,0l0,0l0,0l0,0l0,0l0,0l0,0l0,0l0,0l2162688,0l-806354944,2126153864l65536,65536l397410304,1438387462l2162688,0l397410304,1438387462l475004928,1438387462l0,0l8454144,0l65536,327680l1801453568,1438387463l0,0l-452984832,1438387484l1342701568,1438387439l-226492416,1438387467l-222298112,1438387467l-222298112,1438387467l860880896,1438387467l861929472,1438387467l861929472,1438387467l0,0l0,0l0,7012621l3014773,0l8454144,0l65536,1438187520l1801453568,1438387463l0,0l0,0l858259456,1438387439l640679936,1438387468l645398528,1438387468l649068544,1438387468l0,0l0,0l0,0l0,0l0,0l0,6488161l237,32l3211264,0l715128832,1438387462l87621632,1438387404l702021632,1438387467l1852309504,1438387462l-1813512192,1438387440l4259840,0l1595932672,2126149262l65536,5832704l173146112,0l127664128,0l65536,65536l0,0l4194304,0l11599872,0l458752,4784128l5898240,7340257l7536745,7995424l2097253,6488179l24051816,6619258l2097196,7602283l7471205,2097377l6619251,7012384l7209071,7077985l2097249,3145779l2097198,3014710l3276832,3145776l2097208,7667810l6619236,7733280l7536800,7340146l7274606,15270006l2097261,24051812l6815843,6553711l15532142,7012621l3014773,3211264l3014704,32l13697024,0l589824,6029312l5636096,17629344l7471205,6619254l6488174,2097257l7471216,6422639l6816027,6619246l7733280,6422781l7471387,7340064l6357100,6619252l2097250,6357114l7536672,7667820l6422910,2097273l2097270,7274564l18546797,7536672l7340192,17629285l7733359,7602273l7077989,7012467l7667823,7536672l7667820,6422910l7667823,3211296l3014704,17629216l7471205,6619254l6488174,2097253l3145778,3670064l46,32l14745600,0l-1331691520,2126149264l65536,0l0,0l0,0l-1313341440,2126149264l-1047527424,1438387480l-1309671424,2126149264l-1306001408,2126149264l-1300234240,2126149264l-1296564224,2126149264l-1292894208,2126149264l-1289748480,2126149264l-1285554176,2126149264l-1282408448,2126149264l1423966208,1438387480l535822336,1438387462l44040192,1438387468l535822336,1438387462l0,7274595l620757102,1438387405l1441792000,1438387328l-438304768,1438387480l-1278214144,2126149264l0,0l-318767104,1438387481l-318242816,1438387481l-318242816,1438387481l15794176,0l-2094006272,2126153866l-1109393408,1438387481l-1108869120,1438387481l-1108869120,1438387481l-2090860544,2126153866l0,0l0,0l0,0l0,0l0,0l0,0l-2088763392,2126153866l65536,0l98566144,1438387465l394264576,1438387468l0,0l0,0l1441792000,1438387328l-1670381568,1438387458l-1933574144,1438387458l0,0l776470528,1438387331l0,0l0,0l65536,0l-1572864000,1438387481l-1572339712,1438387481l-1572339712,1438387481l0,0l15794176,0l65536,6946816l6488064,7143535l7536686,7209077l7536686,6357108l3014770,7209077l3014767,4784216l7602286,7471205l6357094,6619235l3801146,6619250l6619244,7536737l3801189,3145792l3276844,6488122l7143535,7536686l7209077,7536686l6357108,3014770l6357100,6750318l5767214,7274563l7340141,7209071l7209061,3801204l3145792,3276844l6488122,7143535l7536686,7209077l7536686,6357108l3014770,6619252l7602296,5767214l6619220,7602296l7274563,7602286l7209061,116l2097152,0l16842752,0l65536,7536640l6488064,7143535l7536686,7209077l7536686,6357108l3014770,7274595l7602286,6881377l6619246,3014770l4784216,6553710l7864421,6488129l6619235,7536755l3801146,6619239l4391028,7667823l7602286,4194362l2883632,3801141l7274595,3014765l7667827,3014766l7602291,7471201l6553646,6357106l6881399,6750318l5767214,6815827l7340129,7536741l4194362,2883632l3801141,7274595l3014765,7667827l3014766,7602291l7471201,6553646l6357106,6881399l6750318,5767214l7471172,7798881l6357072,6619239l6356992,0l16842752,0l589824,7405568l2097152,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14745686l2097505,24051780l6815843,6553711l15532142,6619405l2097259,7208960l7536865,0l17891328,0l-1189085184,2126149263l0,0l0,0l0,0l-1126170624,2126149263l0,0l0,0l1441792000,1438387328l0,0l0,0l-2147418112,-1l-2147352577,-1l65535,0l0,0l784334848,1438387463l-2011168768,1438387508l131072,65837l1645215758,1438387463l0,0l131072,39518208l706,0l-65536,327679l1082,0l0,0l-2147418112,-1l-2147352577,-1l65535,0l784334848,1438387462l0,0l0,0l50331648,51185587l1513621423,2126153945l0,0l17891328,0l-1189085184,2126149263l0,0l0,0l0,0l-1126170624,2126149263l0,0l0,0l1441792000,1438387328l0,0l0,0l-2147418112,-1l-2147352577,-1l65535,0l0,0l1121976320,1438387463l2055208960,1438387508l-1610481664,255l1183842308,1438387463l0,0l65536,327680l64822,0l-65536,327679l64818,0l0,0l-2147418112,-1l-2147352577,-1l65535,0l1840250880,1438387462l0,0l0,0l0,196909l1513619460,2126153945l0,0l18939904,0l65536,8323072l6488064,7143535l7536686,7209077l7536686,6357108l3014770,7209077l3014767,4784216l7602286,7471205l6357094,6619235l3801146,7667825l7471205,4784249l7602286,7471205l6357094,6619235l4194362,2883632l3801136,7274595l3014765,7667827l3014766,7602291l7471201,6488110l7209071,6357108l7209065,7471205l5767214,7077957l7143525,7209061l4259956,6488163l7536741,3801203l3145792,3145772l6488122,7143535l7536686,7209077l7536686,6357108l3014770,7274595l7602286,6881377l6619246,3014770l4784216,6553710l7864421,6488129l6619235,7536755l6488064,6619235l7536755,0l2162688,0l1975517184,1438387463l0,0l2097152,0l2162688,0l-806354944,2126153864l65536,65536l-1558183936,1438387464l5308416,0l2013790208,2126149262l319815680,1438387403l247988224,1438387404l-1731198976,1438387328l180879360,2126149227l196608,1426063360l131072,2126678528l0,0l0,0l5308416,0l-1699741696,1438387440l320864256,1438387457l751828992,1438387459l836763648,1438387459l-1804599296,1438387459l581959680,1438387469l-745537536,1438387480l544210944,1438387484l5242880,0l2162688,0l1954545664,1438387462l1967128576,1438387462l-663748608,1438387437l2162688,0l-2087714816,1438387462l483393536,2126152863l2097152,0l3211264,0l-1220542464,2126153883l0,1835008l18350080,6553600l851968,1438384128l-65536,10000l2162688,0l-712507392,2126149263l65536,6225920l87031808,1438387462l2162688,0l1275068416,1438387463l1965031424,1438387463l2097152,0l2162688,0l1986002944,1438387462l1821376512,1438387462l875560960,2126149264l2162688,0l2022703104,2126153877l0,1703936l524288,0l2162688,0l2022703104,2126153877l0,1703936l524288,0l19988480,0l65536,9175040l6815744,7602292l3801200,3080239l6553697,3014706l6881378,7077996l7274594,7471201l3014756,7995491l7340079,6619244l7536737,3080293l6619250,6881380l6619250,7602275l3276847,3407921l3276852,3211311l3211311,3342383l3080242,3276837l6815793,7536737l3997800,3538994l3604530,3538996c3670064,6815803,7471156,3342397,3276851,3538993c3276851,3866678,3407984,3997810,3145779,3407925c3735605,3604535,3866678,7798901,3997801,3145784c3866672,6815861,3997797,3145782,3866672,6488181c3997797,3866673,6357104,6357106,3997805,3735605c3604529,3080247,3211318,3276849,3407926,3473503c63,0,22085632,0,1337982976,2126149261c737148928,1438387462,0,0,161480704,1438387457c120061952,1438387462,0,14745686,-1639972749,2126153898c-8388608,1438387420,-7864320,1438387420,-7864320,1438387420c0,0,0,0,0,0c65536,0,2883584,5046304,225,2097253c82837620,1438387462,2013790208,2126149262,319815680,1438387403c170393600,1438387457,1529872384,1438387434,504365056,2126149223c196608,0,524521,6619136,112,0c0,0,10223616,-1,511,0c0,0,33554432,1438387421,2075131904,1438387508c2074083328,1438387508,-80740352,1438387403,0,0c0,0,1513619456,2126153945,1513619456,2126153945c1513619456,2126153945,0,0,0,0c119537664,1438387462,22085632,0,1337982976,2126149261c1565523968,1438387463,715128832,1438387462,161480704,1438387457c1122500608,1438387463,0,14745686,-1639972749,2126153898c1135607808,1438387458,1136132096,1438387458,1136656384,1438387458c0,0,0,0,0,0c65536,0,2883584,5046304,225,2097253c1849688180,1438387462,2013790208,2126149262,319815680,1438387403c170393600,1438387457,1094713344,1438387457,504365056,2126149223c196608,0,524521,6619136,112,0c0,0,10223616,-1,511,0c0,0,2031091712,1438387458,-1926234112,1438387508c-1927282688,1438387508,-80740352,1438387403,0,0c0,0,1513619456,2126153945,1513619456,2126153945c1513619456,2126153945,0,0,0,0c1121976320,1438387463,25231360,0,0,0c0,0,0,0,0,0c0,0,0,0,1377828864,1438387438c0,0,0,0,0,0c0,0,0,0,0,0c0,0,0,0,0,0c0,0,0,0,0,0c0,0,0,0,0,0c0,0,0,0,0,0c0,0,0,0,0,0c0,0,0,0,0,0c0,0,0,0,0,0c0,0,0,0,0,0c0,0,0,0,0,0c0,0,0,0,0,0c0,0,0,0,0,0c0,0,9502720,0,-1370488832,2126149263c0,0,0,0,0,0c-797966336,2126153886,73400320,1438387462,524288,0c-779091968,1438387437,-779091968,1438387437,-745537536,1438387437c74973184,1438387462,-779091968,1438387437,-779091968,1438387437c-745537536,1438387437,74973184,1438387462,608174080,1438387462c196608,1438384128,5308416,0,0,0c0,0,0,0,0,0c0,0,0,0,0,0c65536,0,16842752,1,2162688,0c-806354944,2126153864,65536,65536,78643200,1438387462c2162688,0,78643200,1438387462,799014912,1438387462c2097152,0,5308416,0,2013790208,2126149262c319815680,1438387403,858259456,1438387439,-877658112,1438387462c179306496,2126149227,393216,2113929216,196608,1438387456c0,0,0,0,2162688,0c1226833920,1438387463,0,0,2097152,0c4259840,0,394788864,2126153876,319815680,1438387403c0,0,1924136960,1438387462,166199296,2126149227c196608,0,327680,0,2162688,0c2022703104,2126153877,0,983040,524288,0c26279936,0,1588068352,2126149261,843055104,1438387462c-1023410176,1438387460,-1397751808,1438387405,209715200,1438387422c0,14745686,-1639972749,2126153898,6291456,1438387421c7340032,1438387421,7340032,1438387421,0,0c0,0,0,0,131072,0c2883584,5046304,1603797217,2126149261,402653184,1438387403c6029312,14682112,32,7602176,110,0c0,0,0,0,968884224,1438387403c1606418432,2126149261,0,0,0,0c816840704,1438387462,0,0,0,0c0,0,0,0,0,7209075c2079326491,1438387462,883949568,1438387462,1609039872,2126149261c0,0,1613758464,2126149261,1881145344,1438387462c0,0,0,0,0,0c591396864,1438387462,106954752,1438387461,23068672,0c7274610,5636128,225,7077920,50331749,1438387421c1732247552,1438387508,1731198976,1438387508,26279936,0c1588068352,2126149261,1448083456,1438387463,816840704,1438387462c-1397751808,1438387405,231735296,1438387422,0,14745686c-1639972749,2126153898,594542592,1438387463,595591168,1438387463c595591168,1438387463,0,0,0,0c0,0,131072,0,2883584,5046304c1603797217,2126149261,402653184,1438387403,6094848,14682112c32,7602176,1629487214,1438387463,1631059968,1438387463c1631584256,1438387463,968884224,1438387403,1606418432,2126149261c116391936,1438387462,1258291200,1438387463,843055104,1438387462c0,0,0,0,0,0c0,0,0,7209075,2079326491,1438387462c883949568,1438387462,1609039872,2126149261,0,0c1613758464,2126149261,473956352,1438387459,0,0c0,0,0,0,1638924288,1438387463c1728053248,1438387462,23068672,0,7274610,5636128c225,7077920,4194405,1438387421,-1504706560,1438387508c-1505755136,1438387508,5308416,0,0,0c0,0,0,0,2142240768,1438387463c2143289344,1438387463,2143289344,1438387463,2140143616,1438387463c-1619001344,1438387461,1442840576,1438387463,2162688,0c1438121984,2126153884,0,8388608,846200832,1438387439c2162688,0,-712507392,2126149263,65536,6225920c1168113664,1438387463,5308416,0,1286602752,1438387462c68157440,1438387462,1048576000,1438387460,-1930428416,1438387462c-1197473792,1438387460,1823473664,1438387462,659554304,1438387463c1179648000,1438387463,5242880,0,2162688,0c-806354944,2126153864,720896,65536,2079326208,1438387462c2162688,0,2079326208,1438387462,883949568,1438387462c2097152,0,5308416,0,1342177280,1438387471c1345323008,1438387471,1346371584,1438387471,0,0c0,0,0,0,1390411776,1438387462c-1714946048,1438387459,822083584,1438387462,2162688,0c-806354944,2126153864,196608,65536,1980760064,1438387463c2162688,0,65536,262144,5505024,7340153c101,119,2162688,0,65536,393216c5505024,7471201,6619239,116,2162688,0c1438121984,2126153884,0,8323072,846200832,1438387439c27328512,0,720896,12779520,5242880,2097263c6422639,7667823,6422560,6619481,15532154,6815843c22609952,7012453,2097273,7602255,7733345,10485881c7929954,6357100,7733280,7471136,6488175,2097253c3735601,3276857,7995424,15532377,6619258,14745710c7209120,7667809,7209229,2097377,7602291,7995493c6357099,5242912,6553711,7012467,7077985,2883821c7012384,6619252,14745714,6422560,7078009,2097249c6422639,7274606,6619254,6357102,7733280,7471136c6488175,2097253,3145778,3473456,2097198,6619210c15532138,6553632,7078121,6357099,6946848,2097253c2097203,7143531,6357024,7340192,6881625,7274608c15532141,14745710,7143456,7143529,2097263,6881386c15269998,7733280,7471215,7340143,6357100,6422646c2883701,7995424,15532150,6619481,7667822,17629216c2097257,7733355,7602459,7209061,2097269,15270004c7274612,7077920,7012463,7077985,7602281,3014777c0,0,27328512,0,65536,12910592c6488064,7143535,7536686,7209077,7536686,6357108c3014770,7209077,3014767,4784216,7602286,7471205c6357094,6619235,3801146,7667825,7471205,4784249c7602286,7471205,6357094,6619235,4194362,2883632c3801136,7274595,3014765,7667827,3014766,7602291c7471201,6488110,7209071,6357108,7209065,7471205c5767214,7077957,7143525,7209061,4259956,6488163c7536741,3801203,3145792,3145772,6488122,7143535c7536686,7209077,7536686,6357108,3014770,7274595c7602286,6881377,6619246,3014770,4784216,6553710c7864421,6488129,6619235,7536755,4194362,2883632c3801136,7274595,3014765,7667827,3014766,7602291c7471201,6553646,6357106,6881399,6750318,5767214c6815827,7340129,7536741,4194362,2883632,3801136c7274595,3014765,7667827,3014766,7602291,7471201c6553646,6357106,6881399,6750318,5767214,7471172c7798881,6357072,6619239,0,31522816,0c1283981312,2126149261,1531969536,1438387463,987758592,1438387462c239075328,1438387404,-780140544,1438387423,0,14745686c-1639972749,2126153898,0,0,0,0c0,0,0,0,0,0c0,0,0,0,2883584,5046304c1297088737,2126149261,402653184,1438387403,786432,14684160c32,7602176,110,0,0,0c0,0,1126170624,1438387463,1299709952,2126149261c0,0,0,0,956301312,1438387462c0,0,0,0,0,0c0,0,0,7209075,666894619,1438387462c-1996488704,1438387457,5570560,17629298,105,2097435c24772725,7536672,675283045,1438387463,674234368,1438387463c0,0,16368,0,0,0c0,0,0,0,0,0c0,0,0,16711680,1513619560,2126153945c0,0,0,0,0,0c142999552,0,186449920,0,6422528,2097253c115,0,0,0,0,7274528c112,0,0,0,31522816,0c1283981312,2126149261,956301312,1438387462,0,0c239075328,1438387404,602931200,1438387507,0,14745686c-1639972749,2126153898,0,0,0,0c0,0,0,0,0,0c0,0,0,0,2883584,5046304c1297088737,2126149261,402653184,1438387403,589824,14684160c32,7602176,110,0,0,0c0,0,-326107136,1438387459,1299709952,2126149261c0,0,0,0,987758592,1438387462c0,0,0,0,0,0c0,0,0,7209075,666894619,1438387462c-1996488704,1438387457,5570560,17629298,105,2097435c24772725,7536672,491782245,1438387463,490733568,1438387463c0,0,16368,0,0,0c0,0,0,0,0,0c0,0,0,16711680,1513619560,2126153945c0,0,0,0,0,0c173342720,0,127270912,0,6422528,2097253c115,0,0,0,0,7274528c112,0,0,0,32571392,0c-381681664,1438387598,524288,0,-1053818880,1438387599c-1053818880,1438387599,-1020264448,1438387599,-380108800,1438387598c-1050673152,1438387599,-1053818880,1438387599,-1020264448,1438387599c-380108800,1438387598,0,0,1572864,1438384128c0,0,0,0,16368,0c0,0,0,0,16368,0c0,0,0,0,16368,0c0,0,0,0,16368,0c0,0,1032323072,1438387462,1032323072,1438387462c0,0,16466,0,16466,-1073741824c16498,-1073741824,16498,0,1245184,7536640c1036517494,1438387462,1036517376,1438387462,203423744,1438387099c1245184,1438387430,-224395264,2126153707,-65536,6422527c203423852,1438387099,196608,1438387430,779091968,1438387482c65536,0,0,1438384128,0,0c0,0,0,0,1845493760,2126151415c0,0,0,0,0,0c1845493760,2126151415,0,0,0,0c0,1438384128,0,0,16368,0c0,0,0,0,16368,0c0,0,33619968,0,0,0c0,0,0,0,0,0c0,0,0,0,0,0c0,0,0,0,0,0c0,0,0,0,0,0c0,0,0,0,0,0c0,0,0,0,0,0c0,0,0,0,0,0c0,0,0,0,0,0c0,0,0,0,0,0c0,0,0,0,0,0c0,0,0,0,0,0c0,0,0,0,0,0c0,0,0,0,-2032140288,1438387457c0,0,0,0,0,0c0,0,0,0,0,0c0,0,0,0,-1126170624,1438387467c0,0,0,0,0,0c0,0,0,0,0,0c0,0,0,0,0,0c0,0,0,0,0,0c0,0,0,0,34668544,0c-2071724032,1438209743,0,0,8716288,8781824c8847360,8912896,8978432,9043968,9109504,9175040c9240576,9306112,9371648,9437184,9502720,9568256c9633792,9699328,9764864,9830400,9895936,9961472c10027008,10092544,10158080,10223616,10289152,10354688c10420224,10485760,10551296,10616832,10682368,10747904c10813440,10878976,10944512,11010048,11075584,11141120c11206656,11272192,11337728,11403264,11468800,11534336c11599872,11665408,11730944,11796480,11862016,11927552c11993088,12058624,12124160,12189696,12255232,12320768c12386304,12451840,12517376,12582912,12648448,12713984c12779520,12845056,12910592,12976128,13041664,13107200c13172736,13238272,13303808,13369344,13434880,13500416c13565952,13631488,13697024,13762560,13828096,13893632c13959168,14024704,14090240,14155776,14221312,14286848c14352384,14417920,14483456,14548992,14614528,14680064c14745600,14811136,14876672,14942208,15007744,15073280c15138816,15204352,15269888,15335424,15400960,15466496c15532032,15597568,15663104,15728640,15794176,15859712c15925248,15990784,16056320,16121856,16187392,16252928c16318464,16384000,16449536,16515072,16580608,16646144c16711680,16777216,15269888,0,5308416,0c1407188992,1438387465,1408237568,1438387465,1408237568,1438387465c0,0,0,0,0,0c-1851785216,1438387465,2142240768,1438387465,0,0c6356992,0,1684013056,2126153869,65536,65536c393216,0,-485490688,1438387688,-486539264,1438387688c0,0,-124780544,1438387317,0,0c0,0,0,1438387421,0,0c3211264,0,-1220542464,2126153883,0,1507328c18350080,6553600,851968,1438384128,2097152,0c2162688,0,1438121984,2126153884,0,8323072c2134900736,1438387457,2162688,0,-491782144,2126153883c0,5177344,131072,0,3211264,0c-1220542464,2126153883,0,524288,18350080,6553600c851968,1438384128,0,0,2162688,0c-1304428544,2126153883,0,851968,1455948032,1438387463c2162688,0,-1264058368,2126153883,0,917504c65536,-65536,4325375,0,870318080,2126149264c0,0,875560960,2126149264,63963136,1438387462c0,0,1305477120,1438387462,65536,0c2162688,0,1438121984,2126153884,3145728,8388608c846200832,1438387439,39911424,0,65536,4849664c1513619456,2126153945,1513619456,2126153945,1513619456,2126153945c1513619456,2126153945,1513619456,2126153945,1513619456,2126153945c1513619456,2126153945,1513619456,2126153945,1513619456,2126153945c-1724907520,1438387479,1513619456,2126153945,1513619456,2126153945c1513619456,2126153945,1513619456,2126153945,1513619456,2126153945c1513619456,2126153945,1513619456,2126153945,1513619456,2126153945c1513619456,2126153945,1513619456,2126153945,1513619456,2126153945c1513619456,2126153945,1513619456,2126153945,1513619456,2126153945c1513619456,2126153945,1513619456,2126153945,780140544,1438387479c1513619456,2126153945,1390411776,1438387479,1513619456,2126153945c1513619456,2126153945,1513619456,2126153945,1513619456,2126153945c1513619456,2126153945,1513619456,2126153945,1513619456,2126153945c1513619456,2126153945,-256901120,1438387478,-1718616064,1438387479c1926234112,1438387478,-697303040,1438387479,-694157312,1438387479c1924136960,1438387478,-688914432,1438387479,1513619456,2126153945c1513619456,2126153945,1513619456,2126153945,1513619456,2126153945c1513619456,2126153945,-1720713216,1438387479,-685768704,1438387479c-682622976,1438387479,-691011584,1438387479,1919942656,1438387478c383778816,1438387480,-678428672,1438387479,-680525824,1438387479c390070272,1438387480,396361728,1438387480,386924544,1438387480c402653184,1438387480,394264576,1438387480,1513619456,2126153945c1513619456,2126153945,1513619456,2126153945,1513619456,2126153945c1513619456,2126153945,399507456,1438387480,407896064,1438387480c392167424,1438387480,416284672,1438387480,1513619456,2126153945c1513619456,2126153945,-1124073472,1438387467,17891328,0c1299185664,1438387355,1160773632,1438387355,458752,0c131072,131072,0,0,0,0c0,0,0,65536,0,0c0,0,0,0,1513619456,2126153945c1513619456,2126153945,1513619456,2126153945,1513619456,2126153945c67043328,137986312,15233,0,0,0c67633152,1332221471,1513661567,2126153945,1513619456,2126153945c1513619456,2126153945,1513619456,2126153945,67043328,137986312c15233,0,0,0,67633152,510137637c371251464,-52376,-1,998309887,1117585408,1246822400c0,0,65536,0,862453760,1325425958c7405642,0,65536,2621440,7208960,7602287c2097263,6619251,6881394,2097254,6815851,6619245c2097266,7864421,7471220,6488161,7209071,6619236c7536750,6553701,7536672,7143525,6422633,7077999c100,1963196488,52429064,1073514,7410944,0c611319808,2126153865,1192230912,1438387462,0,0c0,0,0,0,0,0c0,0,0,0,0,0c0,0,721420288,4746496,28164,0c6946816,352321536,6361704,0,65536,2031616c7208960,7602287,2097263,6357107,7536750,6619168l6815860,7274601l6881392,2097251l6619251,6488173l7209071,2097252l6815860,7209065l524288,65536l6291456,0l39911424,0l1376256,18874368l2097152,2097184l2097184,2097184l2097184,2097184l15532150,14745716l2097261,14745686l2097267,10485878l6619405,7733362l7209061,7274595l15270006,2097261l15532301,7078003l2097253,24051780l6815843,6553711l15532142,7012621l3014773,5046304l7143649,2097253l7667828,7340064l6357106,15270006l7077920,7602277l15532142,7340064l17629295,7536737l2883821,7733280l7536761,7012463l2097385,6619252l7078000,7602287l2097273,2097249l7078003,7209077l17629421,7274603l7536672,2097253l6357102,7208992l7536865,7012384l14745714,7209075l2097435,7143539l6947099,3014757l5570592,17629298l7602281,2097435l25034869,7536672l2097253,18546804l15532385,6619252l7208992,2097249l7274612,2097196l7274595,6946848l6619251,2097261l6881395,7340064l7274610,5636128l7536865,7077920l7602277,15532142l7274600,7340064l6881625,7471216l7733345,7077993l2097198,10485846l7274612,7602285l2097263,15532301l7078003,2097253l6619251,6553632l17629295,6619252l6619252,7274528l18546800,2097268l7340147,7667823l7602291,2097269l7274606,16580726l6815843,6881312l6684782,7471215l6357101,15532131l2097196,7602283l7471205,2097385l7667810,7274596l2097269,6881386l7602291,2097435l7471216,2097263l14745686,2097267l6357114,15532138l6357101,15270006l46,0l0,0l5308416,0l790626304,1438387463l791150592,1438387463l791150592,1438387463l0,0l0,0l0,0l646971392,1438387463l888143872,1438387462l822083584,1438387462l2162688,0l1761607680,1438387463l0,0l2097152,0l7405568,0l611319808,2126153865l613416960,1438387484l0,0l0,0l0,0l0,0l0,0l0,0l0,0l0,0l0,0l0,0l0,0l4259840,0l870318080,2126149264l6356992,0l875560960,2126149264l63963136,1438387462l0,0l1881145344,1438387462l0,0l5308416,0l0,0l0,0l0,0l651165696,1438387463l652214272,1438387463l652214272,1438387463l792723456,1438387463l1270874112,1438387462l822083584,1438387462l2162688,0l-1176502272,2126153883l0,4194304l67699712,0l4259840,0l870318080,2126149264l18874368,0l875560960,2126149264l-1225785344,1438387461l18874368,0l1305477120,1438387462l65536,0l2162688,0l2022703104,2126153877l0,1703936l524288,0l2162688,0l-806354944,2126153864l65536,65536l-2031091712,1438387462l7405568,0l-1111490560,1438387461l-1219493888,1438387461l-1217921024,1438387461l-1217396736,1438387461l-1222639616,1438387461l-1221066752,1438387461l-1220542464,1438387461l-1661992960,1438387459l-1660420096,1438387459l-1659895808,1438387459l0,0l0,0l0,0l2162688,0l1438121984,2126153884l0,8323072l2134900736,1438387457l2162688,0l1887436800,1438387463l816840704,1438387463l2097152,0l2162688,0l1326448640,1438387460l-1706033152,1438387463l65536,0l4259840,0l0,327680l-1735393280,1438387440l235929600,1438387461l1898971136,1438387467l858259456,1438387439l846200832,1438387439l0,0l2162688,0l1438121984,2126153884l0,8323072l846200832,1438387439l2162688,0l-806354944,2126153864l65536,65536l1349517312,1438387462l5308416,0l1277165568,1438387466l1280835584,1438387466l1281359872,1438387466l1336934400,1438387462l1337982976,1438387462l1337982976,1438387462l1408237568,1438387462l-1187512320,1438387440l0,0l4259840,0l394788864,2126153876l319815680,1438387403l0,0l759169024,1438387462l166199296,2126149227l196608,0l65536,0l2162688,0l1332740096,1438387462l98566144,1438387462l0,0l4259840,0l361234432,2126153883l0,1769472l-663748608,1438387437l1513619456,2126153945l196608,131072l2162688,0l0,0l2162688,0c1349517312,1438387462,1325400064,1438387462,0,0c2162688,0,-806354944,2126153864,65536,65536c810549248,1438387462,2162688,0,1430257664,1438387461c94371840,1438387462,0,0,4259840,0c394788864,2126153876,319815680,1438387403,0,0c1358954496,1438387462,166199296,2126149227,196608,0c65536,0,5308416,0,0,0c0,0,0,0,1343225856,1438387462c1344274432,1438387462,1344274432,1438387462,-1372585984,1438387461c-1187512320,1438387440,0,0,25231360,0c0,0,0,0,0,0c0,0,0,0,0,0c0,0,0,0,0,0c0,0,0,0,0,0c0,0,0,0,0,0c0,0,0,0,0,0c0,0,0,0,0,0c0,0,0,0,0,0c0,0,0,0,1401946112,1438387438c0,0,0,0,0,0c0,0,0,0,0,0c0,0,0,0,0,0c0,0,0,0,0,0c0,0,0,0,0,0c0,0,0,0,0,0c0,0,0,0,4259840,0c394788864,2126153876,319815680,1438387403,0,0c1694498816,1438387462,166199296,2126149227,196608,0c196608,0,2162688,0,1438121984,2126153884c0,8323072,2134900736,1438387457,2162688,0c-1392508928,2126153883,0,655360,67108864,49c5308416,0,0,0,0,0c0,0,1673527296,1438387462,1674575872,1438387462c1674575872,1438387462,1339031552,1438387462,1327497216,1438387462c0,0,5308416,0,-857735168,1438387432c173015040,1438387436,1581252608,1438387439,-2032140288,1438387457c-1656750080,1438387459,-113246208,1438387460,1581252608,1438387466c1593835520,1438387466,0,0,5308416,0c1581252608,1438387466,173015040,1438387436,-2032140288,1438387457c-113246208,1438387460,1593835520,1438387466,-1656750080,1438387459c1581252608,1438387439,-857735168,1438387432,0,0c4259840,0,361234432,2126153883,0,458752c-663748608,1438387437,1513619456,2126153945,196608,131072c2162688,0,0,0,5308416,0c1425014784,1438387462,1425539072,1438387462,1425539072,1438387462c0,0,0,0,0,0c1323302912,1438387462,490209280,1438387462,0,0c5308416,0,0,0,0,0c0,0,1506803712,1438387462,1507852288,1438387462c1507852288,1438387462,1422917632,1438387462,1412431872,1438387462c0,0,2162688,0,1438121984,2126153884c0,8388608,846200832,1438387439,2162688,0c1417674752,1438387462,0,0,0,0c5308416,0,2013790208,2126149262,319815680,1438387403c858259456,1438387439,1432354816,1438387462,179306496,2126149227c393216,0,131072,0,0,0c0,0,72417280,0,0,0c0,0,0,0,0,0c0,0,0,0,0,0c0,0,0,0,0,0c0,0,0,0,0,0c0,0,0,0,0,0c0,0,0,0,0,0c0,0,0,0,0,0c0,0,0,0,0,0c0,0,0,0,0,0c0,0,0,0,0,0c0,0,0,0,0,0c0,0,0,0,0,0c0,0,0,0,0,0c0,0,0,0,0,0c0,0,0,0,0,0c0,0,0,0,0,0c0,0,0,0,0,0c0,0,0,0,0,0c0,0,0,0,0,0c0,0,0,0,0,0c0,0,0,0,0,0c0,0,0,0,0,0c0,0,0,0,0,0c0,0,0,0,0,0c0,0,0,0,0,0c0,0,0,0,0,0c0,0,0,0,0,0c0,0,0,0,0,0c0,0,0,0,0,0c0,0,0,0,0,0c0,0,0,0,0,0c0,0,0,0,0,0c0,0,0,0,0,0c0,0,0,0,0,0c0,0,0,0,0,0c0,0,0,0,0,0c-857735168,1438387432,1150287872,1438387462,0,0c0,0,0,0,0,0c0,0,0,0,0,0c0,0,0,0,0,0c0,0,0,0,0,0c0,0,0,0,0,0c0,0,0,0,0,0c0,0,0,0,0,0c0,0,0,0,0,0c0,0,2162688,0,-806354944,2126153864c65536,65536,1427111936,1438387462,2162688,0c1427111936,1438387462,1504706560,1438387462,0,0c5308416,0,-397410304,1438387462,-395313152,1438387462c-395313152,1438387462,0,0,0,0c0,0,761266176,1438387460,490209280,1438387462c0,0,2162688,0,1438121984,2126153884c0,8323072,846200832,1438387439,5308416,0c1530920960,1438387462,1531445248,1438387462,1531445248,1438387462c0,0,0,0,0,0c899678208,1438387462,1508900864,1438387462,0,0c2162688,0,1438121984,2126153884,0,8323072c846200832,1438387439,5308416,0,0,0c0,0,0,0,1612709888,1438387462c1613758464,1438387462,1613758464,1438387462,1528823808,1438387462c1516240896,1438387462,0,0,2162688,0c1438121984,2126153884,0,8388608,846200832,1438387439c2162688,0,1523580928,1438387462,0,0c0,0,5308416,0,2013790208,2126149262c319815680,1438387403,858259456,1438387439,1538260992,1438387462c179306496,2126149227,393216,0,196608,0c0,0,0,0,72417280,0c0,0,0,0,0,0c0,0,0,0,0,0c0,0,0,0,0,0c0,0,0,0,0,0c0,0,0,0,0,0c0,0,0,0,0,0c0,0,0,0,0,0c0,0,0,0,0,0c0,0,0,0,0,0c0,0,0,0,0,0c0,0,0,0,0,0c0,0,0,0,0,0c0,0,0,0,0,0c0,0,0,0,0,0c0,0,0,0,0,0c-1120927744,1438387461,0,0,0,0c0,0,0,0,0,0c0,0,0,0,0,0c0,0,0,0,0,0c0,0,0,0,0,0c0,0,0,0,0,0c0,0,0,0,0,0c0,0,0,0,0,0c0,0,0,0,0,0c0,0,0,0,0,0c0,0,0,0,0,0c0,0,0,0,0,0c0,0,0,0,0,0c0,0,0,0,0,0c0,0,0,0,0,0c0,0,0,0,0,0c0,0,0,0,0,0c0,0,0,0,0,0c0,0,0,0,0,0c0,0,0,0,0,0c0,0,0,0,0,0c0,0,-857735168,1438387432,1150287872,1438387462c0,0,0,0,0,0c0,0,0,0,0,0c0,0,0,0,0,0c0,0,0,0,0,0c0,0,0,0,0,0c0,0,0,0,0,0c0,0,0,0,0,0c0,0,0,0,0,0c0,0,0,0,2162688,0c-806354944,2126153864,131072,65536,1533018112,1438387462c2162688,0,1533018112,1438387462,1610612736,1438387462c0,0,25231360,0,0,0c0,0,0,0,0,0c0,0,0,0,0,0c0,0,0,0,1888485376,1438387462c0,0,0,0,0,0c0,0,0,0,0,0c0,0,0,0,0,0c0,0,0,0,0,0c0,0,0,0,0,0c0,0,0,0,0,0c0,0,0,0,0,0c0,0,0,0,0,0c0,0,0,0,0,0c0,0,0,0,0,0c0,0,0,0,0,0c0,0,0,0,0,0c0,0,2162688,0,1689255936,1438387462c0,0,0,0,4259840,0c394788864,2126153876,319815680,1438387403,0,0c1646264320,1438387462,166199296,2126149227,196608,0c131072,0,25231360,0,0,0c0,0,0,0,0,0c0,0,0,0,1377828864,1438387438c0,0,0,0,0,0c0,0,0,0,0,0c0,0,0,0,0,0c0,0,0,0,0,0c0,0,0,0,0,0c0,0,0,0,0,0c0,0,1401946112,1438387438,0,0c0,0,0,0,0,0c0,0,0,0,0,0c0,0,0,0,0,0c0,0,0,0,0,0c0,0,0,0,0,0c0,0,0,0,0,0c0,0,2162688,0,-806354944,2126153864c131072,65536,1642070016,1438387462,2162688,0c1642070016,1438387462,1671430144,1438387462,0,0c4259840,0,361234432,2126153883,0,1769472c-663748608,1438387437,1513619456,2126153945,196608,131072c2162688,0,0,0,5308416,0c1639972864,1438387462,1640497152,1438387462,1640497152,1438387462c0,0,0,0,0,0c1685061632,1438387462,1327497216,1438387462,0,0c2162688,0,-1392508928,2126153883,0,1572864c67698688,0,2162688,0,-1304428544,2126153883c0,851968,256,0,5308416,0c1924136960,1438387470,1925185536,1438387470,1925185536,1438387470c1721761792,1438387462,1722810368,1438387462,1722810368,1438387462c1675624448,1438387462,1679818752,1438387462,0,0c25231360,0,0,0,0,0c0,0,0,0,0,0c0,0,1377828864,1438387438,0,0c0,0,0,0,0,0c0,0,0,0,0,0c0,0,0,0,0,0c0,0,0,0,0,0c0,0,0,0,0,0c1430257664,1438387461,0,0,0,0c1401946112,1438387438,0,0,0,0c0,0,0,0,0,0c0,0,0,0,0,0c0,0,0,0,0,0c0,0,0,0,0,0c0,0,0,0,0,0c0,0,0,0,0,0c2162688,0,-806354944,2126153864,131072,65536c1384120320,1438387462,2162688,0,1384120320,1438387462c1719664640,1438387462,0,0,4259840,0c870318080,2126149264,18874368,0,875560960,2126149264c-1225785344,1438387461,0,0,1305477120,1438387462c0,0,5308416,0,0,0c0,0,0,0,0,0c0,0,0,0,0,0c65536,0,16842752,1,3211264,0c-1220542464,2126153883,0,524288,23592960,6553600c851968,1438384128,3145728,0,3211264,0c-1220542464,2126153883,0,1507328,18350080,6553600c851968,1438384128,0,0,12648448,0c196608,131072,1441792,0,-750780416,1438387480c1739587584,1438387462,0,0,0,0c0,524320,524288,2097152,1739587616,1438387462c65536,2097184,10485792,1438387468,0,0c0,0,0,1438384128,0,0c589824,1438384128,-819986432,1438387480,0,0c0,0,0,0,65536,0c-25165824,1438387467,2097152,32,12648448,0c458752,5570560,5242880,7209057,2883685,7602208c2097273,15532150,2097505,15269996,6619248,7208992c25034853,6946848,2883809,6946848,7012449,6946848c6619251,2097261,6619236,2097262,6619258,6553632c6619246,7536672,6357108,23134322,2097389,2097249c6619242,7209060,6815855,2097263,7209060,2097253c7667810,7667812,7536672,6357108,16580722,6553632c6488175,7077989,3014753,0,3211264,0c-1220542464,2126153883,0,1507328,18350080,6553600c851968,1438384128,0,0,3211264,0c-1220542464,2126153883,0,524288,18350080,6553600c851968,1438384128,3145728,0,3211264,0c-1220542464,2126153883,0,524288,18350080,6553600c851968,1438384128,0,0,3211264,0c-1220542464,2126153883,0,1835008,18350080,6553600c851968,1438384128,0,0,4259840,0c361234432,2126153883,0,1769472,-663748608,1438387437c1513619456,2126153945,196608,131072,2162688,0c65536,0,2162688,0,1438121984,2126153884c0,8388608,2134900736,1438387457,3211264,0c-1220542464,2126153883,0,1835008,18350080,6553600c851968,1438384128,0,0,3211264,0c1912078336,2126149262,65536,3276800,-1666187264,1438387459c-2049966080,1438387462,0,0,3211264,0c1912078336,2126149262,393216,3276800,-2040528896,1438387462c-1935671296,1438387462,0,0,3211264,0c131072,589824,6881280,6357101,6619239,7340079c6750318,1438384128,284033024,1438387474,3211264,0c-1220542464,2126153883,0,1507328,18350080,6553600c851968,1438384128,0,0,5308416,0c1747976192,1438387463,1748500480,1438387463,1748500480,1438387463c0,0,0,0,0,0c1141899264,1438387462,1742733312,1438387463,1442840576,1438387463c5308416,0,-950009856,1438387462,-948961280,1438387462c-948961280,1438387462,0,0,0,0c0,0,1143996416,1438387462,1799356416,1438387462c0,0,2162688,0,-732954624,1438387462c-1519386624,1438387462,1455947776,1438387463,2162688,0c-1304428544,2126153883,0,851968,2097408,0c3211264,0,-1220542464,2126153883,0,1507328c18350080,6553600,851968,1438384128,3145728,0c2162688,0,-1176502272,2126153883,0,4194304c2048,0,2162688,0,-1392508928,2126153883c0,1572864,67108864,0,2162688,0c-806354944,2126153864,65536,65536,1986002944,1438387462c16842752,0,65536,7340032,6488064,7143535c7536686,7209077,7536686,6357108,3014770,7209077c3014767,4784216,7602286,7471205,6357094,6619235c3801146,6488161,7667825,7471209,3801189,3145792c3211308,6488122,7143535,7536686,7209077,7536686c6357108,3014770,7471204,7798881,7209065,3014759c5439576,6357096,6619248,6619204,6488179,6881394c7602288,7471215,4194362,2883632,3801137,7274595c3014765,7667827,3014766,7602291,7471201,6553646c6357106,6881399,6750318,5767214,6815827,7340129c101,7274600,2097152,0,9502720,0c-1370488832,2126149263,0,0,0,0c0,0,-797966336,2126153886,131072000,1438387461c524288,0,426770432,1438387436,426770432,1438387436c460324864,1438387436,132644864,1438387461,426770432,1438387436c426770432,1438387436,460324864,1438387436,132644864,1438387461c625999872,1438387462,196608,1438384128,2162688,0c65536,393216,4784128,6357101,6619239,49c3211264,0,1565523968,1438387463,496566272,1438387462c1606942720,1438387471,597164032,1438387457,-1812463616,1438387440c2162688,0,1438121984,2126153884,0,8323072c2134900736,1438387457,2162688,0,1980760064,1438387462c0,0,0,0,5308416,0c-907018240,1438387474,-905969664,1438387474,-905969664,1438387474c0,0,0,0,0,0c219152384,1438387463,2063597568,1438387462,117440512,1438387463c2162688,0,1438121984,2126153884,0,8388608c2134900736,1438387457,5308416,0,479199232,1438387463c479723520,1438387463,479723520,1438387463,0,0c0,0,0,0,1395654656,1438387464c344981504,1438387464,117440512,1438387463,2162688,0c1438121984,2126153884,0,8388608,2134900736,1438387457c2162688,0,-1588592640,1438387462,2096103424,1438387463c0,0,2162688,0,1774190592,1438387463c-2146435072,1438387463,524288,0,3211264,0c1912078336,2126149262,262144,3276800,-1049624576,1438387462c-1020264448,1438387462,-65536,10000,7405568,0c816840704,1438387462,878706688,1438387462,881328128,1438387462c882900992,1438387462,801112064,1438387463,803733504,1438387463c805306368,1438387463,1474297856,1438387463,1476919296,1438387463c1478492160,1438387463,0,0,0,0c0,0,2162688,0,-1392508928,2126153883c3801088,655360,67108864,0,2162688,0c90177536,1438387462,57671680,1438387462,0,0c2162688,0,-1422917632,1438387482,0,0c0,0,3211264,0,-1162346496,2126153883c0,4128768,0,9830600,0,65536c0,0,2162688,0,1438121984,2126153884c0,8388608,2134900736,1438387457,3211264,0c1559756800,2126149262,65536,6815744,1256194048,1438387463c65536,0,2752512,0,5308416,0c1657798656,1438387482,1658847232,1438387482,1658847232,1438387482c0,0,0,0,0,0c1771044864,1438387462,-670040064,1438387457,0,0c5308416,0,-728760320,1438387480,-727187456,1438387480c-726663168,1438387480,-797966336,1438387482,-796917760,1438387482c-796917760,1438387482,96468992,1438387462,1903165440,1438387462c0,0,5308416,0,127926272,1438387462c128974848,1438387462,128974848,1438387462,0,0c0,0,0,0,-168820736,1438387461c1908408320,1438387462,0,0,5308416,0c0,0,0,0,0,0c-1801453568,1438387461,-1800404992,1438387461,-1800404992,1438387461c691011584,1438387462,1913651200,1438387462,0,0c25231360,0,830472192,1438387439,0,0c0,0,0,0,0,0c0,0,0,0,-908066816,1438387432c0,0,0,0,0,0c0,0,1423966208,1438387439,0,0c-291504128,1438387438,0,0,0,0c0,0,0,0,0,0c0,0,0,0,0,0c0,0,0,0,-297795584,1438387438c0,0,0,0,0,0c0,0,0,0,0,0c0,0,0,0,0,0c0,0,0,0,0,0c0,0,0,0,0,0c0,0,0,0,0,0c0,0,0,0,0,0c5308416,0,677380096,1438387462,678428672,1438387462c678428672,1438387462,0,0,0,0c0,0,1736441856,1438387462,1913651200,1438387462c0,0,5308416,0,1965031424,1438387462c1965555712,1438387462,1965555712,1438387462,801112064,1438387462c802160640,1438387462,802160640,1438387462,1301282816,1438387462c1949302784,1438387462,0,0,5308416,0c0,0,0,0,0,0c90177536,1438387461,91226112,1438387461,91226112,1438387461c1774190592,1438387462,1954545664,1438387462,0,0c2162688,0,1959788544,1438387462,482344960,2126152863c0,0,5308416,0,679477248,1438387462c680001536,1438387462,680001536,1438387462,0,0c0,0,0,0,1972371456,1438387462c1949302784,1438387462,0,0,3211264,0c-1392508928,2126153883,0,1572864,67698688,0c0,0,3145728,0,5308416,0c1857028096,1438387462,1857552384,1438387462,1857552384,1438387462c0,0,0,0,0,0c1312817152,1438387462,-1602224128,1438387459,0,0c5308416,0,0,0,0,0c0,0,688914432,1438387462,689963008,1438387462c689963008,1438387462,1897922560,1438387462,1975517184,1438387462c0,0,5308416,0,2013790208,2126149262c319815680,1438387403,-1388838912,1438387405,1991245824,1438387462c179306496,2126149227,393216,0,196608,0c0,0,0,0,72417280,0c0,0,0,0,0,0c0,0,0,0,0,0c0,0,0,0,0,0c0,0,0,0,0,0c0,0,0,0,0,0c0,0,0,0,0,0c0,0,0,0,0,0c0,0,0,0,0,0c0,0,0,0,0,0c0,0,0,0,0,0c0,0,0,0,0,0c0,0,0,0,0,0c0,0,0,0,0,0c0,0,0,0,0,0c0,0,0,0,0,0c-1120927744,1438387461,0,0,0,0c0,0,0,0,0,0c0,0,0,0,0,0c0,0,0,0,0,0c0,0,0,0,0,0c0,0,0,0,0,0c0,0,0,0,0,0c0,0,0,0,0,0c0,0,0,0,0,0c0,0,0,0,0,0c0,0,0,0,0,0c0,0,0,0,0,0c0,0,0,0,0,0c0,0,0,0,0,0c0,0,0,0,0,0c0,0,0,0,0,0c0,0,0,0,0,0c0,0,0,0,0,0c0,0,0,0,0,0c0,0,0,0,0,0c0,0,0,0,0,0c0,0,-1656750080,1438387459,-2030043136,1438387457c0,0,0,0,0,0c0,0,0,0,0,0c0,0,0,0,0,0c0,0,0,0,0,0c0,0,0,0,0,0c0,0,0,0,0,0c0,0,0,0,0,0c0,0,0,0,0,0c0,0,0,0,5308416,0c-751828992,1438387465,-745013248,1438387465,-743440384,1438387465c0,0,0,0,0,0c1817182208,1438387462,-1602224128,1438387459,0,0c5308416,0,125829120,1438387462,126353408,1438387462c126353408,1438387462,0,0,0,0c0,0,1854930944,1438387462,2063597568,1438387462c0,0,5308416,0,0,0c0,0,0,0,886046720,1438387462c887095296,1438387462,887095296,1438387462,123731968,1438387462c2068840448,1438387462,0,0,5308416,0c2013790208,2126149262,319815680,1438387403,-1388838912,1438387405c2084569088,1438387462,179306496,2126149227,393216,0c262144,0,0,0,0,0c72417280,0,0,0,0,0c0,0,0,0,0,0c0,0,0,0,0,0c0,0,0,0,0,0c0,0,0,0,0,0c0,0,0,0,0,0c0,0,0,0,0,0c0,0,0,0,0,0c0,0,0,0,0,0c0,0,0,0,0,0c0,0,0,0,0,0c0,0,0,0,0,0c0,0,0,0,0,0c0,0,0,0,0,0c0,0,0,0,0,0c0,0,-1120927744,1438387461,942669824,1438387439c0,0,0,0,0,0c0,0,0,0,0,0c0,0,0,0,0,0c0,0,0,0,0,0c0,0,0,0,0,0c0,0,0,0,0,0c0,0,0,0,0,0c0,0,0,0,0,0c0,0,0,0,0,0c0,0,0,0,0,0c0,0,0,0,0,0c0,0,0,0,0,0c0,0,0,0,0,0c0,0,0,0,0,0c0,0,0,0,0,0c0,0,0,0,0,0c0,0,0,0,0,0c0,0,0,0,0,0c0,0,0,0,0,0c0,0,0,0,0,0c0,0,0,0,-1656750080,1438387459c-2030043136,1438387457,0,0,0,0c0,0,0,0,0,0c0,0,0,0,0,0c0,0,0,0,0,0c0,0,0,0,0,0c0,0,0,0,0,0c0,0,0,0,0,0c0,0,0,0,0,0c0,0,0,0,0,0c25231360,0,830472192,1438387439,0,0c0,0,0,0,0,0c0,0,0,0,-908066816,1438387432c0,0,0,0,0,0c0,0,1423966208,1438387439,0,0c-291504128,1438387438,0,0,0,0c0,0,0,0,0,0c0,0,0,0,-1126170624,1438387432c0,0,0,0,-297795584,1438387438c0,0,0,0,0,0c0,0,0,0,0,0c0,0,0,0,0,0c0,0,0,0,0,0c0,0,0,0,0,0c0,0,0,0,0,0c0,0,0,0,0,0c25231360,0,830472192,1438387439,0,0c0,0,0,0,0,0c0,0,0,0,-908066816,1438387432c0,0,0,0,0,0c0,0,1423966208,1438387439,0,0c-291504128,1438387438,0,0,0,0c0,0,0,0,0,0c0,0,0,0,-1126170624,1438387432c0,0,0,0,-297795584,1438387438c0,0,-861929472,1438387432,0,0c0,0,0,0,0,0c0,0,0,0,0,0c0,0,0,0,0,0c0,0,0,0,0,0c0,0,0,0,0,0c0,0,0,0,0,0c5308416,0,-2077229056,1438387462,-2076704768,1438387462c-2076704768,1438387462,0,0,0,0c0,0,693108736,1438387462,1967128576,1438387462c0,0,5308416,0,0,0c0,0,0,0,-2047868928,1438387462c-2046820352,1438387462,-2046820352,1438387462,1783627776,1438387462c-2087714816,1438387462,0,0,2162688,0c-2082471936,1438387462,0,0,0,0c25231360,0,830472192,1438387439,0,0c0,0,0,0,0,0c0,0,0,0,-908066816,1438387432c0,0,0,0,0,0c0,0,1423966208,1438387439,0,0c-291504128,1438387438,0,0,0,0c0,0,0,0,0,0c0,0,0,0,-1126170624,1438387432c1430257664,1438387461,0,0,-297795584,1438387438c0,0,-861929472,1438387432,0,0c0,0,0,0,0,0c0,0,0,0,0,0c0,0,0,0,0,0c0,0,0,0,0,0c0,0,0,0,0,0c0,0,0,0,0,0c2162688,0,-806354944,2126153864,131072,65536c-1666187264,1438387459,2162688,0,-1666187264,1438387459c-2049966080,1438387462,0,0,5308416,0c1133510656,1438387471,1134559232,1438387471,1134559232,1438387471c1890582528,1438387462,1891631104,1438387462,1891631104,1438387462c147849216,1438387461,-1187512320,1438387440,0,0c4259840,0,394788864,2126153876,319815680,1438387403c0,0,-1960837120,1438387462,166199296,2126149227c196608,0,131072,0,5308416,0c0,0,0,0,0,0c-1113587712,1438387461,-1112539136,1438387461,-1112539136,1438387461c-1320157184,1438387432,-1187512320,1438387440,0,0c4259840,0,394788864,2126153876,319815680,1438387403c0,0,-2026897408,1438387462,166199296,2126149227c196608,0,65536,0,25231360,0c0,0,0,0,0,0c0,0,0,0,0,0c0,0,0,0,0,0c0,0,0,0,0,0c0,0,0,0,0,0c0,0,0,0,0,0c0,0,0,0,0,0c0,0,0,0,94371840,1438387462c0,0,0,0,0,0c0,0,0,0,0,0c0,0,0,0,0,0c0,0,0,0,0,0c0,0,0,0,0,0c0,0,0,0,0,0c0,0,0,0,0,0c0,0,0,0,2162688,0c65536,131072,4784128,100,0,0c2162688,0,-1874788352,1438387425,1450246144,1438387458c2097152,0,2162688,0,-1176502272,2126153883c0,4194304,2098176,0,25231360,0c0,0,0,0,0,0l0,0l0,0l0,0l0,0l0,0l0,0l0,0l0,0l0,0l0,0l1042284544,1438387436l0,0l0,0l0,0l0,0l0,0l0,0l0,0l0,0l0,0l0,0l0,0l0,0l0,0l0,0l0,0l0,0l0,0l0,0l0,0l0,0l0,0l0,0l0,0l0,0l0,0l0,0l0,0l0,0l0,0l0,0l0,0l0,0l0,0l5308416,0l1401946112,1438387471l1402470400,1438387471l1402470400,1438387471l-1933574144,1438387462l-1932525568,1438387462l-1932525568,1438387462l-1965031424,1438387462l-2045771776,1438387462l0,0l2162688,0l-1392508928,2126153883l0,1572864l67108864,0l2162688,0l-1392508928,2126153883l0,1572864l67108864,0l25231360,0l0,0l0,0l0,0l0,0l0,0l0,0l0,0l0,0l0,0l1888485376,1438387462l0,0l0,0l0,0l0,0l0,0l0,0l0,0l0,0l0,0l0,0l0,0l0,0l0,0l94371840,1438387462l0,0l0,0l0,0l0,0l0,0l0,0l0,0l0,0l0,0l0,0l0,0l0,0l0,0l0,0l0,0l0,0l0,0l0,0l0,0l0,0l0,0l0,0l0,0l2162688,0l-806354944,2126153864l131072,65536l-2040528896,1438387462l2162688,0l-2040528896,1438387462l-1935671296,1438387462l0,0l4259840,0l870318080,2126149264l7405568,0l875560960,2126149264l1789919232,1438387462l7340032,0l1881145344,1438387462l0,0l26279936,0l-1270874112,2126152344l0,0l0,805306368l65536,0l70123520,0l0,0l1988362240,1438387421l0,0l1572864,0l0,0l0,0l1572864,0l0,0l0,0l16368,0l0,0l0,0l16368,0l0,0l0,0l16368,0l0,0l0,0l16368,0l32768,0l-1914142720,1438387462l-1914175488,1438387462l0,0l16466,0l16466,-1073741824l16498,-1073741824l16498,0l0,0l-1909981184,1438387462l-1909981184,1438387462l0,0l-1638924288,1438387432l-2042626048,1438387418l0,0l-2040528896,1438387418l-2036334592,1438387418l352321536,1438387432l-387973120,2126152344l0,0l-2004353024,8194l-1461714944,1438387430l65536,65536l262144,0l2097152,1966080l2162688,0l1799356416,1438387462l0,0l65536,-65536l2228223,0l-1637875712,1438387463l-1560281088,1438387463l-1900019712,1438387462l2162688,0l-1887436800,1438387462l0,0l-1897922560,1438387462l2162688,0l-1392508928,2126153883l0,655360l67108864,0l5308416,0l-1896873984,1438387462l-1896349696,1438387462l-1896349696,1438387462l0,0l0,0l0,0l-1894776832,1438387462l-1967128576,1438387460l0,0l5308416,0l-1874853888,1438387462l-1874329600,1438387462l-1874329600,1438387462l0,0l0,0l0,0l-1977614336,1438387460l-1892679680,1438387462l0,0l5308416,0l-1738539008,1438387462l-1737490432,1438387462l-1737490432,1438387462l0,0l0,0l0,0l-1876951040,1438387462l-1887436800,1438387462l0,0l2162688,0l2022703104,2126153877l0,983040l524288,0l2162688,0l-1882193920,1438387462l482344960,2126152863l0,0l5308416,0l-1855979520,1438387462l-1855455232,1438387462l-1855455232,1438387462l0,0l0,0l0,0l-1867513856,1438387462l-1882193920,1438387462l0,0l2162688,0l-1392508928,2126153883l0,1572864l67108864,0l2162688,0l-1392508928,2126153883l0,1572864l67108864,0l5308416,0l-1846542336,1438387462l-1846018048,1438387462l-1846018048,1438387462l0,0l0,0l0,0l-1858076672,1438387462l-1872756736,1438387462l0,0l2162688,0l2022703104,2126153877l0,1703936l524288,0l2162688,0l-1863319552,1438387462l482344960,2126152863l0,0l5308416,0l-1837105152,1438387462l-1836580864,1438387462l-1836580864,1438387462l0,0l0,0l0,0l-1848639488,1438387462l-1863319552,1438387462l0,0l2162688,0l-1176502272,2126153883l0,4194304l1024,0l2162688,0l-1853882368,1438387462l482344960,2126152863l0,0l5308416,0l-1827667968,1438387462l-1827143680,1438387462l-1827143680,1438387462l0,0l0,0l0,0l-1839202304,1438387462l-1853882368,1438387462l0,0l2162688,0l1438121984,2126153884l0,8323072l2134900736,1438387457l2162688,0l-1844445184,1438387462l482344960,2126152863l0,0l5308416,0l0,0l0,0l0,0l-1590689792,1438387462l-1589641216,1438387462l-1589641216,1438387462l-1829765120,1438387462l-1844445184,1438387462l0,0l2162688,0l1438121984,2126153884l0,8388608l2134900736,1438387457l3211264,0l-1835008000,1438387462l484442112,2126152863l0,0l0,0l3145728,0l5308416,0l2013790208,2126149262l319815680,1438387403l-1388838912,1438387405l-1819279360,1438387462l179306496,2126149227l393216,0l655360,0l0,0l0,0l72417280,0l830472192,1438387439l0,0l0,0l0,0l0,0l0,0l0,0l0,0l454033408,1438387460l1888485376,1438387462l0,0l0,0l1423966208,1438387439l0,0l-291504128,1438387438l0,0l0,0l0,0l0,0l0,0l0,0l0,0l0,0l94371840,1438387462l0,0l-297795584,1438387438l0,0l0,0l0,0l0,0l0,0l0,0l0,0l0,0l0,0l0,0l0,0l0,0l0,0l0,0l0,0l0,0l0,0l0,0l0,0l0,0l-426770432,1438387438l0,0l0,0l0,0l0,0l0,0l0,0l0,0l0,0l0,0l0,0l0,0l0,0l0,0l0,0l0,0l0,0l0,0l0,0l0,0l0,0l0,0l0,0l0,0l0,0l0,0l0,0l0,0l0,0l0,0l0,0l0,0l0,0l0,0l0,0l0,0l0,0l0,0l0,0l0,0l0,0l0,0l0,0l0,0l0,0l0,0l0,0l0,0l0,0l0,0l0,0l0,0l0,0l0,0l0,0l0,0l0,0l0,0l0,0l0,0l0,0l0,0l0,0l-1656750080,1438387459l-2030043136,1438387457l0,0l0,0l0,0l0,0l0,0l0,0l0,0l0,0l0,0l0,0l0,0l0,0l0,0l0,0l0,0l0,0l0,0l0,0l0,0l0,0l0,0l0,0l0,0l0,0l0,0l0,0l2162688,0l-806354944,2126153864l65536,65536l-1824522240,1438387462l2162688,0l-1824522240,1438387462l-1746927616,1438387462l0,0l2162688,0l-1438646272,1438387462l0,0l-1743781888,1438387462l2162688,0l2022703104,2126153877l0,1703936l524288,0l2162688,0l-1872756736,1438387462l-1736441856,1438387462l0,0l5308416,0l2094006272,1438387463l2094530560,1438387463l2094530560,1438387463l0,0l0,0l0,0l601882624,1438387463l-1882193920,1438387462l0,0l5308416,0l-1720713216,1438387462l-1720188928,1438387462l-1720188928,1438387462l0,0l0,0l0,0l-1865416704,1438387462l-1736441856,1438387462l0,0l5308416,0l-1676673024,1438387462l-1675624448,1438387462l-1675624448,1438387462l0,0l0,0l0,0l-1740636160,1438387462l-1731198976,1438387462l0,0l2162688,0l-1725956096,1438387462l482344960,2126152863l0,0l5308416,0l-1701838848,1438387462l-1701314560,1438387462l-1701314560,1438387462l0,0l0,0l0,0l-1713373184,1438387462l-1725956096,1438387462l0,0l2162688,0l-1176502272,2126153883l0,4194304l1024,0l2162688,0l-1176502272,2126153883l0,4194304l1024,0l5308416,0l-1692401664,1438387462l-1691877376,1438387462l-1691877376,1438387462l0,0l0,0l0,0l-1703936000,1438387462l-1718616064,1438387462l0,0l2162688,0l1438121984,2126153884l0,8323072l2134900736,1438387457l2162688,0l-1709178880,1438387462l482344960,2126152863l0,0l5308416,0l0,0l0,0l0,0l-1682964480,1438387462l-1681915904,1438387462l-1681915904,1438387462l-1694498816,1438387462l-1709178880,1438387462l0,0l2162688,0l1438121984,2126153884l0,8388608l2134900736,1438387457l2162688,0l-1699741696,1438387462l482344960,2126152863l0,0l5308416,0l2013790208,2126149262l319815680,1438387403l-1388838912,1438387405l-1516240896,1438387462l179306496,2126149227l393216,0l786432,0l0,0l0,0l2162688,0l-806354944,2126153864l65536,65536l-1690304512,1438387462l2162688,0l-1690304512,1438387462l-1685061632,1438387462l0,0l2162688,0l-806354944,2126153864l65536,65536l803209216,1438387462l2162688,0l1438121984,2126153884l0,8323072l2134900736,1438387457l2162688,0l-1718616064,1438387462l-1443889152,1438387462l0,0l2162688,0l-806354944,2126153864l131072,65536l-1416626176,1438387462l2162688,0l-1416626176,1438387462l-1674575872,1438387462l2097152,0l5308416,0l2013790208,2126149262l319815680,1438387403l-1388838912,1438387405l-1665138688,1438387462l179306496,2126149227l393216,0l720896,0l0,0l0,0l72417280,0l830472192,1438387439l0,0l0,0l0,0l0,0l0,0l0,0l1392508928,1438387460l454033408,1438387460l1888485376,1438387462l0,0l0,0l1423966208,1438387439l0,0l-291504128,1438387438l0,0l0,0l0,0l0,0l0,0l0,0l0,0l0,0l94371840,1438387462l0,0l-297795584,1438387438l0,0l0,0l0,0l0,0l0,0l0,0l0,0l0,0l0,0l0,0l0,0l0,0l0,0l0,0l0,0l0,0l0,0l0,0l0,0l0,0l-426770432,1438387438l0,0l0,0l0,0l0,0l0,0l0,0l0,0l0,0l0,0l0,0l0,0l0,0l0,0l0,0l0,0l0,0l0,0l0,0l0,0l0,0l0,0l0,0l0,0l0,0l0,0l0,0l0,0l0,0l0,0l0,0l0,0l0,0l0,0l0,0l0,0l0,0l0,0l0,0l0,0l0,0l0,0l0,0l0,0l0,0l0,0l0,0l0,0l0,0l0,0l0,0l0,0l0,0l0,0l0,0l0,0l0,0l0,0l0,0l0,0l0,0l0,0l0,0l-1656750080,1438387459l-2030043136,1438387457l0,0l0,0l0,0l0,0l0,0l0,0l0,0l0,0l0,0m0,0l0,0l0,0l0,0l0,0l0,0l0,0l0,0l0,0l0,0l0,0l0,0l0,0l0,0l0,0l0,0l0,0l2162688,0l-806354944,2126153864l65536,65536l-1670381568,1438387462l2162688,0l-1670381568,1438387462l-1592786944,1438387462l0,0l4259840,0l394788864,2126153876l319815680,1438387403l0,0l-1995440128,1438387462l166199296,2126149227l196608,0l65536,0l5308416,0l-631242752,1438387475l-628621312,1438387475l-627048448,1438387475l1873805312,1438387462l1874853888,1438387462l1874853888,1438387462l649068544,1438387463l-1187512320,1438387440l0,0l4259840,0l394788864,2126153876l319815680,1438387403l0,0l-1145044992,1438387462l166199296,2126149227l196608,0l393216,0l2162688,0l-940572672,1438387462l0,0l0,0l2162688,0l-1304428544,2126153883l0,851968l256,0l25231360,0l0,0l0,0l0,0l0,0l0,0l0,0l0,0l0,0l0,0l0,0l0,0l0,0l0,0l1042284544,1438387436l-291504128,1438387438l0,0l0,0l0,0l0,0l0,0l0,0l0,0l-1020264448,1438387432l0,0l0,0l-297795584,1438387438l0,0l843055104,1438387439l0,0l0,0l-319815680,1438387438l0,0l0,0l0,0l0,0l0,0l0,0l0,0l0,0l0,0l0,0l0,0l0,0l0,0l0,0l0,0l0,0l5308416,0l0,0l0,0l0,0l-1313865728,1438387462l-1312817152,1438387462l-1312817152,1438387462l-1540358144,1438387462l1149239296,1438387440l0,0l2162688,0l-1264058368,2126153883l0,917504l65536,-65536l2228223,0l-801112064,1438387460l-1545601024,1438387462l0,0l5308416,0l-1521483776,1438387462l-1520959488,1438387462l-1520959488,1438387462l0,0l0,0l0,0l1750073344,1438387463l1804599296,1438387462l0,0l2162688,0l1438121984,2126153884l0,8323072l846200832,1438387439l5308416,0l0,0l0,0l0,0l1809842176,1438387462l1810890752,1438387462l1810890752,1438387462l-1523580928,1438387462l-1536163840,1438387462l0,0l2162688,0l1438121984,2126153884l0,8388608l846200832,1438387439l2162688,0l-1528823808,1438387462l482344960,2126152863l0,0l3211264,0l-806354944,2126153864l65536,65536l-732954624,1438387462l0,0l3145728,0l72417280,0l830472192,1438387439l0,0l0,0l0,0l0,0l0,0l0,0l1392508928,1438387460l454033408,1438387460l1888485376,1438387462l0,0l0,0l1423966208,1438387439l0,0l-291504128,1438387438l0,0l0,0l0,0l0,0l0,0l0,0l0,0l-329252864,1438387459l94371840,1438387462l0,0l-297795584,1438387438l0,0l0,0l0,0l0,0l0,0l0,0l0,0l0,0l0,0l0,0l0,0l0,0l0,0l0,0l0,0l0,0l0,0l0,0l0,0l0,0l-426770432,1438387438l0,0l0,0l0,0l0,0l0,0l0,0l0,0l0,0l0,0l0,0l0,0l0,0l0,0l0,0l0,0l0,0l0,0l0,0l0,0l0,0l0,0l0,0l0,0l0,0l0,0l0,0l0,0l0,0l0,0l0,0l0,0l0,0l0,0l0,0l0,0l0,0l0,0l0,0l0,0l0,0l0,0l0,0l0,0l0,0l0,0l0,0l0,0l0,0l0,0l0,0l0,0l0,0l0,0l0,0l0,0l0,0l0,0l0,0l0,0l0,0l0,0l0,0l-1656750080,1438387459l-2030043136,1438387457l0,0l0,0l0,0l0,0l0,0l0,0l0,0l0,0l0,0l0,0l0,0l0,0l0,0l0,0l0,0l0,0l0,0l0,0l0,0l0,0l0,0l0,0l0,0l0,0l0,0l0,0l5308416,0l-1742733312,1438387462l-1742209024,1438387462l-1742209024,1438387462l0,0l0,0l0,0l-1993342976,1438387439l-1725956096,1438387462l67108864,82576031l5309090,0l-1428160512,1438387462l-1427636224,1438387462l-1427636224,1438387462l0,0l0,0l0,0l-1711276032,1438387462l-1443889152,1438387462l83886080,87884532l5309177,0l-1418723328,1438387462l-1418199040,1438387462l-1418199040,1438387462l0,0l0,0l0,0l-1678770176,1438387462l-1438646272,1438387462l83886080,91751269l2163563,0l-1433403392,1438387462l482344960,2126152863l0,0l5308416,0l0,0l0,0l0,0l-1672478720,1438387462l-1671430144,1438387462l-1671430144,1438387462l-1420820480,1438387462l-1433403392,1438387462l83886080,94503994l2163779,0l1438121984,2126153884l0,8388608l2134900736,1438387457l2162688,0l-1426063360,1438387462l482344960,2126152863l0,0l5308416,0l2013790208,2126149262l319815680,1438387403l-1388838912,1438387405l-1411383296,1438387462l179306496,2126149227l393216,83886080l853303,90506496l1349,0l0,0l72417280,0l830472192,1438387439l0,0l0,0l0,0l0,0l0,0l0,0l1392508928,1438387460l454033408,1438387460l1888485376,1438387462m0,0l0,0l1423966208,1438387439l0,0l-291504128,1438387438l0,0l0,0l0,0l0,0l0,0l0,0l0,0l-329252864,1438387459l94371840,1438387462l0,0l-297795584,1438387438l0,0l-24117248,1438387439l0,0l0,0l0,0l0,0l0,0l0,0l0,0l0,0l0,0l0,0l0,0l0,0l0,0l0,0l0,0l0,0l0,0l0,0l-426770432,1438387438l0,0l0,0l0,0l0,0l0,0l0,0l0,0l0,0l0,0l0,0l0,0l0,0l0,0l0,0l0,0l0,0l0,0l0,0l0,0l0,0l0,0l0,0l0,0l0,0l0,0l0,0l0,0l0,0l0,0l0,0l0,0l0,0l0,0l0,0l0,0l0,0l0,0l0,0l0,0l0,0l0,0l0,0l0,0l0,0l0,0l0,0l0,0l0,0l0,0l0,0l0,0l0,0l0,0l0,0l0,0l0,0l0,0l0,0l0,0l0,0l0,0l0,0l-1656750080,1438387459l-2030043136,1438387457l0,0l0,0l0,0l0,0l0,0l0,0l0,0l0,0l0,0l0,0l0,0l0,0l0,0l0,0l0,0l0,0l0,0l0,0l0,0l0,0l0,0l0,0l0,0l0,0m0,0l0,0m25231360,0l0,0l0,0l0,0l0,0l0,0l0,0l0,0l0,0l0,0l0,0l0,0l0,0l1423966208,1438387439l1042284544,1438387436l0,0l0,0l0,0l0,0l0,0l0,0l0,0l0,0l0,0l0,0l0,0l0,0l0,0l0,0l0,0l0,0l0,0l0,0l0,0l0,0l0,0l0,0l0,0l0,0l0,0l0,0l0,0l0,0l0,0l0,0l0,0l0,0l0,0l2162688,0l-2078277632,1438387463l-795869184,1438387460l0,0l4259840,0l394788864,2126153876l319815680,1438387403l0,0l-1292894208,1438387462l166199296,2126149227l196608,0l196608,76481536l5309550,0l-1294991360,1438387462l-1294467072,1438387462l-1294467072,1438387462l0,0l0,0l0,0l-1572864000,1438387462l-1611661312,1438387461l67108864,77726747l2163734,0l-1234698240,2126153883l0,1638400l131072,0l5308416,0l-1254096896,1438387462l-1253572608,1438387462l-1253572608,1438387462l-1265631232,1438387462l-1264582656,1438387462l-1264582656,1438387462l-1499463680,1438387461l-1307574272,1438387462l67108864,74122141l2163611,0l-1300234240,1438387462l482344960,2126152863l0,0l25231360,0l0,0l0,0l0,0l0,0l0,0l0,0l0,0l-908066816,1438387432l0,0l0,0l0,0l0,0l1423966208,1438387439l1042284544,1438387436l0,0l0,0l0,0l0,0l0,0l0,0l0,0l0,0l0,0l0,0l0,0l0,0l0,0l0,0l0,0l0,0l0,0l0,0l0,0l0,0l0,0l0,0m0,0l0,0l0,0l0,0l0,0l0,0l0,0l0,0l0,0l0,0l0,0l2162688,0l-806354944,2126153864l65536,65536l-1311768576,1438387462l2162688,0l-1311768576,1438387462l-1267728384,1438387462l0,0l4259840,0l394788864,2126153876l319815680,1438387403l0,0l-1251999744,1438387462l166199296,2126149227l196608,0l262144,67633920l5309425,0l0,0l0,0l0,0l-1224736768,1438387462l-1223688192,1438387462l-1223688192,1438387462l1764753408,1438387462l-1300234240,1438387462l67108864,70517832l2163788,0l-1259339776,1438387462l482344960,2126152863l0,0l25231360,0l0,0l0,0l0,0l0,0l0,0l0,0l0,0l-908066816,1438387432l0,0l0,0l0,0l0,0l1423966208,1438387439l1042284544,1438387436l0,0l0,0l0,0l0,0l0,0l0,0l0,0l0,0l-1126170624,1438387432l0,0l0,0l0,0l0,0l0,0l0,0l0,0l0,0l0,0l0,0l0,0l0,0l0,0l0,0l0,0l0,0l0,0l0,0l0,0l0,0l0,0l0,0l0,0l0,0l2162688,0l-806354944,2126153864l65536,65536l-1263534080,1438387462l2162688,0l-1263534080,1438387462l-1226833920,1438387462l0,0l4259840,0l394788864,2126153876l319815680,1438387403l0,0l-1189085184,1438387462l166199296,2126149227l196608,0l327680,23725312l5309817,0l721420288,1438387466l722993152,1438387466l723517440,1438387466l0,0l0,0l0,0l1767899136,1438387462l1327497216,1438387462l16777216,24642956l5309835,0l-1198522368,1438387462l-1197998080,1438387462l-1197998080,1438387462l0,0l0,0l0,0l1687158784,1438387462l-1218445312,1438387462l16777216,33555829l2164084,0l-228589568,1438387465l0,0l0,0l5308416,0l-1191182336,1438387462l-1190658048,1438387462l-1190658048,1438387462l0,0l0,0l0,0l-1200619520,1438387462l-1213202432,1438387462l33554432,43451746l2164066,0l-1264058368,2126153883l0,917504l65536,-65536l2228223,0l-1205862400,1438387462l482344960,2126152863l0,0l5308416,0l-1064304640,1438387462l-1063256064,1438387462l-1063256064,1438387462l-1161822208,1438387462l-1160773632,1438387462l-1160773632,1438387462l422576128,1438387460l-1205862400,1438387462l16777216,30410148l2164134,0l-1196425216,1438387462l482344960,2126152863l0,0l25231360,0l0,0l0,0l0,0l0,0l0,0l0,0l1377828864,1438387438l-908066816,1438387432l0,0l0,0l0,0l0,0l1423966208,1438387439l1042284544,1438387436l0,0l0,0l0,0l0,0l0,0l0,0l0,0l0,0l-1126170624,1438387432l0,0l0,0l0,0l0,0l0,0l0,0l0,0l0,0l0,0l0,0l0,0l0,0l0,0l0,0l0,0l0,0l0,0l0,0l0,0l0,0l0,0l0,0l0,0l0,0l2162688,0l-806354944,2126153864l65536,65536l-1222639616,1438387462l2162688,0l-1222639616,1438387462l-1163919360,1438387462l0,0l3211264,0l-1220542464,2126153883l0,1835008l18350080,6553600l851968,1438384128l50069504,49940120l4261535,0l361234432,2126153883l0,1769472l-663748608,1438387437l1513619456,2126153945l196608,131072l2162688,0l48955392,48826120l5310224,0l-1106247680,1438387462l-1105723392,1438387462l-1105723392,1438387462l-1117782016,1438387462l-1116733440,1438387462l-1116733440,1438387462l-1156579328,1438387462l-1196425216,1438387462l50331648,52889285l2164417,0l-1062207488,1438387462l0,0l0,0l25231360,0l0,0l0,0l0,0l0,0l0,0l0,0l1377828864,1438387438l-908066816,1438387432l0,0l0,0l0,0l0,0l1423966208,1438387439l1042284544,1438387436l0,0l0,0l0,0l0,0l0,0l0,0l0,0l0,0l-1126170624,1438387432l0,0l0,0l0,0l1401946112,1438387438l0,0l0,0l0,0l0,0l0,0l0,0l0,0l0,0l0,0l0,0l0,0l0,0l0,0l0,0l0,0l0,0l0,0l0,0l0,0l0,0l2162688,0l-806354944,2126153864l65536,65536l-1579155456,1438387462l2162688,0l-1579155456,1438387462l-1119879168,1438387462l0,0l4259840,0l394788864,2126153876l319815680,1438387403l0,0l-1104150528,1438387462l166199296,2126149227l196608,0l458752,69862912l5310167,0l0,0l0,0l0,0l-1076887552,1438387462l-1075838976,1438387462l-1075838976,1438387462l-1159725056,1438387462l-1152385024,1438387462l50331648,66717254l2164290,0l-1111490560,1438387462l482344960,2126152863l0,0l25231360,0l0,0l0,0l0,0l0,0l0,0l0,0l1377828864,1438387438l-908066816,1438387432l0,0l0,0l0,0l0,0l1423966208,1438387439l1042284544,1438387436l0,0l0,0l0,0l0,0l0,0l0,0l0,0l0,0l-1126170624,1438387432l0,0l0,0l0,0l1401946112,1438387438l-861929472,1438387432l0,0l0,0l0,0l0,0l0,0l0,0l0,0l0,0l0,0l0,0l0,0l0,0l0,0l0,0l0,0l0,0l0,0l0,0l0,0l2162688,0l-806354944,2126153864l65536,65536l2162688,0l-1115684864,1438387462l-1078984704,1438387462l0,0l3211264,0l-1220542464,2126153883l0,1835008l18350080,6553600l851968,1438384128l77594624,77661835l5310087,0l-1147142144,1438387462l-1146617856,1438387462l-1146617856,1438387462l0,0l0,0l0,0l-1066401792,1438387462l-1196425216,1438387462l67108864,77792799l2164257,0l-1392508928,2126153883l0,1572864l67698688,0l2162688,0l-1152385024,1438387462l-1071644672,1438387462l0,0l5308416,0l-1051721728,1438387462l-1051197440,1438387462l-1051197440,1438387462l0,0l0,0l0,0l1265631232,1438387463l-1071644672,1438387462l67108864,80021243l5310210,0l0,0l0,0l0,0l-1018167296,1438387462l-1017118720,1438387462l-1017118720,1438387462l-1074790400,1438387462l-1062207488,1438387462l67108864,79628150l2164604,0l-1056964608,1438387462l482344960,2126152863l0,0l4259840,0l394788864,2126153876l319815680,1438387403l0,0l-1045430272,1438387462l166199296,2126149227l196608,67108864l526314,77793280l25233390,0l0,0l0,0l0,0l0,0l0,0l0,0l1377828864,1438387438l-908066816,1438387432l0,0l0,0l0,0l0,0l1423966208,1438387439l1042284544,1438387436l0,0l0,0l0,0l0,0l0,0l0,0l0,0l0,0l-1126170624,1438387432l1430257664,1438387461l0,0l0,0l1401946112,1438387438l-861929472,1438387432l0,0l0,0l0,0l0,0l0,0l0,0l0,0l0,0l0,0l0,0l0,0l0,0l0,0l0,0l0,0l0,0l0,0l0,0l0,0l2162688,0l-806354944,2126153864l131072,65536l-1049624576,1438387462l2162688,0l-1049624576,1438387462l-1020264448,1438387462l0,0l4259840,0l870318080,2126149264l2031616,2126118912l875560960,2126149264l1877999616,1438387462l0,0l2130707366,1438387463l34734080,34735053l4260813,0l394788864,2126153876l319815680,1438387403l0,0l-1979711488,1438387464l166199296,2126149227l196608,0l327680,29164288l4260817,0l361234432,2126153883l0,1769472l-663748608,1438387437l1513619456,2126153945l196608,131072l2162688,0l65536,23134976l26280924,0l1588068352,2126149261l-53477376,1438387462l2104492032,1438387463l849346560,1438387439l319815680,1438387422l16777216,17892329l-1639971862,2126153898l-1496317952,1438387420l-1495269376,1438387420l-1495269376,1438387420l0,0l0,0l0,0l131072,0l12320768,12059642l1603798012,2126149261l402653184,1438387403l6356992,14682112l1030,15728640l1033,0l0,0l0,0l968884224,1438387403l1606418432,2126149261l0,0l0,0l-1003487232,1438387462l0,0l0,0l0,0l0,0l16777216,27329591l-68156360,1438387463l9437184,1438387464l1609039872,2126149261l0,0l1613758464,2126149261l0,0l0,0l0,0l0,0l1614807040,1438387457l-977272832,1438387462l32505856,16777216l208,6685476l16779032,23922448l66062089,1438387421l-792723456,1438387428l-793772032,1438387428l5308416,0l0,0l0,0l0,0l0,0l0,0l0,0l0,0l16842752,1682l16842752,29165057l5310086,0l2091909120,1438387463l2092433408,1438387463l2092433408,1438387463l0,0l0,0l0,0l2080374784,1438387463l1508900864,1438387462l0,35456512l2164289,0l-1304428544,2126153883l0,851968l256,0l3211264,0l-1015021568,1438387462l2088763392,1438387463l659554304,1438387463l0,0l33554432,33097355l3212945,0l2088763392,1438387463l-1015021568,1438387462l659554304,1438387463l0,0l30146560,29886134l3212986,0l-1015021568,1438387462l2088763392,1438387463l659554304,1438387463l0,0l27590656,27461354l5310191,0l1766850560,1438387463l1767899136,1438387463l1767899136,1438387463l0,0l0,0l0,0l-966787072,1438387462l490209280,1438387462l50331648,61015926l2164591,0l-1536163840,1438387462l-945815552,1438387462l-951058432,1438387462l2162688,0l1438121984,2126153884l0,8388608l846200832,1438387439l5308416,0l-1574961152,1438387462l-1574436864,1438387462l-1574436864,1438387462l0,0l0,0l0,0l1131413504,1438387462l1804599296,1438387462l0,0l5308416,0l-930086912,1438387462l-929562624,1438387462l-929562624,1438387462l0,0l0,0l0,0l-1530920960,1438387462l-945815552,1438387462l0,0l5308416,0l0,0l0,0l0,0l-920649728,1438387462l-919601152,1438387462l-919601152,1438387462l-947912704,1438387462l-940572672,1438387462l0,0l2162688,0l-935329792,1438387462l482344960,2126152863l0,0l5308416,0l2013790208,2126149262l319815680,1438387403l858259456,1438387439l-583008256,1438387462l179306496,2126149227l393216,0l393216,0l0,0l0,0l2162688,0l-806354944,2126153864l65536,65536l-927989760,1438387462l2162688,0l-927989760,1438387462l-922746880,1438387462l0,0l2162688,0l1438121984,2126153884l0,8323072l846200832,1438387439l2162688,0l27262976,1438387463l0,0l0,0l2162688,0l-892338176,1438387462l0,0l0,0l5308416,0l-119537664,1438387463l-115343360,1438387463l-115343360,1438387463l0,0l0,0l0,0l-907018240,1438387462l490209280,1438387462l0,0l4259840,0l361234432,2126153883l0,458752l-663748608,1438387437l1513619456,2126153945l196608,131072l2162688,0l0,0l5308416,0l620756992,1438387470l621281280,1438387470l621281280,1438387470l0,0l0,0l0,0l616562688,1438387470l698351616,1438387470l0,0l5308416,0l-914358272,1438387462l-913833984,1438387462l-913833984,1438387462l0,0l0,0l0,0l-2121269248,1438387461l-912261120,1438387462l0,0l5308416,0l-879755264,1438387462l-879230976,1438387462l-879230976,1438387462l0,0l0,0l0,0l1811939328,1438387462l-897581056,1438387462l0,0l5308416,0l-1269825536,1438387491l-1268776960,1438387491l-1268776960,1438387491l0,0l0,0l0,0l-881852416,1438387462l-892338176,1438387462l0,0l2162688,0l-1264058368,2126153883l0,917504l65536,-65536l2228223,0l-887095296,1438387462l0,0l2097152,0l72417280,0l0,0l0,0l0,0l0,0l0,0l0,0l0,0l0,0l0,0l0,0l0,0l0,0l1423966208,143838743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857735168,1438387432l1150287872,1438387462l0,0l0,0l0,0l0,0l0,0l0,0l0,0l0,0l0,0l0,0l0,0l0,0l0,0l0,0l0,0l0,0l0,0l0,0l0,0l0,0l0,0l0,0l0,0l0,0l0,0l0,0l72417280,0l0,0l0,0l0,0l0,0l0,0l0,0l0,0l0,0l0,0l0,0l0,0l0,0l1423966208,1438387439l1042284544,143838743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857735168,1438387432l1150287872,1438387462l0,0l0,0l0,0l0,0l0,0l0,0l0,0l0,0l0,0l0,0l0,0l0,0l0,0l0,0l0,0l0,0l0,0l0,0l0,0l0,0l0,0l0,0l0,0l0,0l0,0l0,0l5308416,0l2013790208,2126149262l319815680,1438387403l858259456,1438387439l-727711744,1438387462l179306496,2126149227l393216,83886080l328402,98894336l726,0l0,0l72417280,0l0,0l0,0l0,0l0,0l0,0l0,0l0,0l-908066816,1438387432l0,0l0,0l0,0l0,0l1423966208,1438387439l1042284544,1438387436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857735168,1438387432l1150287872,1438387462l0,0l0,0l0,0l0,0l0,0l0,0l0,0l0,0l0,0l0,0l0,0l0,0l0,0l0,0l0,0l0,0l0,0l0,0l0,0l0,0l0,0l0,0l0,0l0,0l0,0l0,0l2162688,0l2065694720,1438387463l0,0l-656408576,1438387462l3211264,0l-1220542464,2126153883l0,1835008l18350080,6553600l851968,1438384128l0,0l2162688,0l-588251136,1438387462l0,0l0,0l2162688,0l1438121984,2126153884l0,8388608l846200832,1438387439l5308416,0l-623902720,1438387462l-622854144,1438387462l-622854144,1438387462l0,0l0,0l0,0l-2125463552,1438387461l-510656512,1438387462l0,0l5308416,0l0,0l0,0l0,0l-628097024,1438387462l-627048448,1438387462l-627048448,1438387462l-648019968,1438387462l2058354688,1438387463l0,0l5308416,0l2013790208,2126149262l319815680,1438387403l858259456,1438387439l-330301440,1438387462l179306496,2126149227l393216,0l524288,0l0,0l0,0l2162688,0l-806354944,2126153864l65536,65536l-635437056,1438387462l2162688,0l-635437056,1438387462l-630194176,1438387462l0,0l2162688,0l2073034752,1438387463l0,0l0,0l2162688,0l2058354688,1438387463l-619708416,1438387462l0,0l2162688,0l1438121984,2126153884l0,8388608l846200832,1438387439l5308416,0l-655360000,1438387462l-654835712,1438387462l-654835712,1438387462l0,0l0,0l0,0l-653262848,1438387462l-645922816,1438387462l0,0l5308416,0l0,0l0,0l0,0l-601882624,1438387462l-600834048,1438387462l-600834048,1438387462l-621805568,1438387462l2065694720,1438387463l0,0l5308416,0l2013790208,2126149262l319815680,1438387403l858259456,1438387439l-257949696,1438387462l179306496,2126149227l393216,0l589824,0l0,0l0,0l2162688,0l-806354944,2126153864l65536,65536l-609222656,1438387462l2162688,0l-609222656,1438387462l-603979776,1438387462l0,0l2162688,0l2022703104,2126153877l0,983040l524288,0l2162688,0l-1392508928,2126153883l0,1572864l67698688,0l2162688,0l1438121984,2126153884l0,8323072l846200832,1438387439l5308416,0l-650117120,1438387462l-649592832,1438387462l-649592832,1438387462l0,0l0,0l0,0l-597688320,1438387462l-510656512,1438387462l0,0l5308416,0l-625999872,1438387462l-625475584,1438387462l-625475584,1438387462l0,0l0,0l0,0l1777336320,1438387462l-593494016,1438387462l0,0l72417280,0l0,0l0,0l0,0l0,0l0,0l0,0l0,0l-908066816,1438387432l0,0l0,0l0,0l0,0l1423966208,1438387439l1042284544,1438387436l0,0l0,0l0,0l0,0l0,0l0,0l0,0l0,0l-1126170624,1438387432l0,0l0,0l0,0l0,0m0,0l0,0l0,0l0,0l0,0l0,0l0,0l0,0l0,0l0,0l0,0l0,0l0,0l0,0l0,0l0,0l0,0l0,0l0,0l0,0l0,0l0,0l0,0l0,0l0,0l0,0l0,0l0,0l0,0l0,0l0,0l0,0l0,0l0,0l0,0l0,0l0,0l0,0l0,0l0,0l0,0l0,0l0,0l0,0l0,0l0,0l0,0l0,0l0,0l0,0l0,0l0,0l0,0l0,0l0,0l0,0l0,0l0,0l0,0l0,0l0,0l0,0l0,0l0,0l0,0l0,0l0,0l0,0l0,0l0,0l0,0l0,0l0,0l0,0l0,0l0,0l0,0l0,0l0,0l0,0l0,0l0,0l-857735168,1438387432l1150287872,1438387462l0,0l0,0l0,0l0,0l0,0l0,0l0,0l0,0l0,0l0,0l0,0l0,0l0,0l0,0l0,0l0,0l0,0l0,0l0,0l0,0l0,0l0,0l0,0l0,0l0,0l0,0l5308416,0l1051721728,1438387460l1053294592,1438387460l1053818880,1438387460l0,0l0,0l0,0l1796210688,1438387462l-887095296,1438387462l117440512,121242510l2163594,0l-1226833920,1438387491l0,0l0,0l5308416,0l-486539264,1438387462l-486014976,1438387462l-486014976,1438387462l0,0l0,0l0,0l-498073600,1438387462l-510656512,1438387462l100663296,115344344l2163674,0l1438121984,2126153884l0,8323072l846200832,1438387439l2162688,0l1438121984,2126153884l0,8323072l846200832,1438387439l5308416,0l0,0l0,0l0,0l-404750336,1438387462l-403701760,1438387462l-403701760,1438387462l-488636416,1438387462l-503316480,1438387462l83886080,95355411l2163213,0l1438121984,2126153884l0,8388608l846200832,1438387439l2162688,0l-493879296,1438387462l482344960,2126152863l0,0l5308416,0l2013790208,2126149262l319815680,1438387403l858259456,1438387439l-479199232,1438387462l179306496,2126149227l393216,100663296l459164,105644288l406,0l0,0l72417280,0l0,0l0,0l0,0l0,0l0,0l0,0l1377828864,1438387438l-908066816,1438387432l0,0l0,0l0,0l0,0l1423966208,1438387439l1042284544,1438387436l0,0l0,0l0,0l0,0l0,0l0,0l0,0l0,0l-1126170624,1438387432l0,0l0,0l0,0l0,0l0,0l0,0l0,0l0,0l0,0l0,0l0,0l0,0l0,0l0,0l0,0l0,0l0,0l0,0l0,0l0,0l0,0l0,0l0,0l0,0l0,0l0,0l0,0l0,0l0,0l0,0l0,0l0,0l0,0l0,0l0,0l0,0l0,0l0,0l0,0l0,0l0,0l0,0l0,0l0,0l0,0l0,0l0,0l0,0l0,0l0,0l0,0l0,0l0,0l0,0l0,0l0,0l0,0l0,0l0,0l0,0l0,0l0,0l0,0l0,0l0,0l0,0l0,0l0,0l0,0l0,0l0,0l0,0l0,0l0,0l0,0l0,0l0,0l0,0l0,0l0,0l0,0l0,0l0,0l0,0l0,0l0,0l-857735168,1438387432l1150287872,1438387462l0,0l0,0l0,0l0,0l0,0l0,0l0,0l0,0l0,0l0,0l0,0l0,0l0,0l0,0l0,0l0,0l0,0l0,0l0,0l0,0l0,0l0,0l0,0l0,0l0,0l0,0l2162688,0l-806354944,2126153864l65536,65536l-484442112,1438387462l2162688,0l-484442112,1438387462l-406847488,1438387462l0,0l5308416,0l-923795456,2126153883l1572864,5963776l0,0l0,0l0,0l0,0l0,0l6553600,6553700l360,0l3211264,0l1516240896,1438387462l-972029952,1438387462l1786773504,1438387463l703594496,1438387471l0,0l2162688,0l-806354944,2126153864l65536,65536l454033408,1438387463l5308416,0l0,0l0,0l0,0l0,0l0,0l0,0l0,0l65536,100l16842752,1l3211264,0l-1162346496,2126153883l0,4128768l0,9830600l0,65536l0,0l3211264,0l-1162346496,2126153883l0,4128768l0,9830600l46,65536l2883584,0l3211264,0l-1162346496,2126153883l0,4128768l0,9830600l0,65536l2883584,0l5308416,0l0,0l0,0l0,0l0,0l0,0l0,0l0,0l65536,101l16842752,1l6356992,0l196608,2359296l3342336,2097198l6357067,6619244l6553710,14745705l6881394,7143541l7733280,7995645l6357102,7209069l6488317,2097256l7536751,6422639l7274606,7602291l237,0l9502720,0l-1370488832,2126149263l0,0l0,0l0,0l-797966336,2126153886l-1046478848,1438387483l524288,0l166723584,1438387465l166723584,1438387465l200278016,1438387465l-1044905984,1438387483l166723584,1438387465l166723584,1438387465l200278016,1438387465l-1044905984,1438387483l-253755392,1438387481l534773760,2126153564l13697024,0l65536,6160384l6488064,7143535l7536686,7209077l7536686,6357108l3014770,7274595l7602286,6881377l6619246,3014770l4522072,6619244l6619245,7602286l6488129,6619235l7536755,3801146l6619239,4522100l6619244,6619245l7602286,7929940l6619248,4194362l2883632,3801139l7274595,3014765l7667827,3014766l7602291,7471201l6488110,7209071l6357108,7209065l7471205,5767214l7209033,6619236l4259960,6488163l7536741,115l5308416,0l-1115684864,1438387461l-1115160576,1438387461l-1115160576,1438387461l0,0l0,0l0,0l1521483776,1438387462l-972029952,1438387462l0,0l5308416,0l0,0l0,0l0,0l-332398592,1438387462l-331350016,1438387462l-331350016,1438387462l1563426816,1438387463l-342884352,1438387462l0,0l2162688,0l45088768,1438387463l2085617664,1438387463l2097152,0l72417280,0l0,0l0,0l0,0l0,0l0,0l0,0l1377828864,1438387438l-908066816,1438387432l0,0l0,0l0,0l0,0l1423966208,1438387439l1042284544,1438387436l0,0l0,0l0,0l0,0l0,0l0,0l0,0l0,0l-1126170624,1438387432l0,0l0,0l0,0l1401946112,1438387438l0,0l0,0l0,0l0,0l0,0l0,0l0,0l0,0l0,0l0,0l0,0l0,0l0,0l0,0l0,0l0,0l0,0l0,0l0,0l0,0l0,0l0,0l0,0l0,0l0,0l0,0l0,0l0,0l0,0l0,0l0,0l0,0l0,0l0,0l0,0l0,0l0,0l0,0l0,0l0,0l0,0l0,0l0,0l0,0l0,0l0,0l0,0l0,0l0,0l0,0l0,0l0,0l0,0l0,0l0,0l0,0l0,0l0,0l0,0l0,0l0,0l0,0l0,0l0,0l0,0l0,0l0,0l0,0l0,0l0,0l0,0l0,0l0,0l0,0l0,0l0,0l0,0l0,0l0,0l0,0l0,0l0,0l-857735168,1438387432l1150287872,1438387462l0,0l0,0l0,0l0,0l0,0l0,0l0,0l0,0l0,0l0,0l0,0l0,0l0,0l0,0l0,0l0,0l0,0l0,0l0,0l0,0l0,0l0,0l0,0l0,0l0,0l0,0l72417280,0l0,0l0,0l0,0l0,0l0,0l0,0l1377828864,1438387438l-908066816,1438387432l0,0l0,0l0,0l0,0l1423966208,1438387439l1042284544,1438387436l0,0l0,0l0,0l0,0l0,0l0,0l0,0l0,0l-1126170624,1438387432l0,0l0,0l0,0l1401946112,1438387438l-861929472,1438387432l0,0l0,0l0,0l0,0l0,0l0,0l0,0l0,0l0,0l0,0l0,0l0,0l0,0l0,0l0,0l0,0l0,0l0,0l0,0l0,0l0,0l0,0l0,0l0,0l0,0l0,0l0,0l0,0l0,0l0,0l0,0l0,0l0,0l0,0l0,0l0,0l0,0l0,0l0,0l0,0l0,0l0,0l0,0l0,0l0,0l0,0l0,0l0,0l0,0l0,0l0,0l0,0l0,0l0,0l0,0l0,0l0,0l0,0l0,0l0,0l0,0l0,0l0,0l0,0l0,0l0,0l0,0l0,0l0,0l0,0l0,0l0,0l0,0l0,0l0,0l0,0l0,0l0,0l0,0l0,0l0,0l-857735168,1438387432l1150287872,1438387462l0,0l0,0l0,0l0,0l0,0l0,0l0,0l0,0l0,0l0,0l0,0l0,0l0,0l0,0l0,0l0,0l0,0l0,0l0,0l0,0l0,0l0,0l0,0l0,0l0,0l0,0l5308416,0l-173015040,1438387462l-172490752,1438387462l-172490752,1438387462l0,0l0,0l0,0l-595591168,1438387462l2073034752,1438387463l0,0l5308416,0l0,0l0,0l0,0l-91226112,1438387462l-90177536,1438387462l-90177536,1438387462l-175112192,1438387462l-185597952,1438387462l0,0l2162688,0l1438121984,2126153884l0,8388608l846200832,1438387439l2162688,0l-180355072,1438387462l482344960,2126152863l0,0l5308416,0l2013790208,2126149262l319815680,1438387403l858259456,1438387439l-165675008,1438387462l179306496,2126149227l393216,0l655360,0l0,0l0,0l72417280,0l0,0l0,0l0,0l0,0l0,0l0,0l1377828864,1438387438l-908066816,1438387432l0,0l0,0l0,0l0,0l1423966208,1438387439l1042284544,1438387436l0,0l0,0l0,0l0,0l0,0l0,0l0,0l0,0l-1126170624,1438387432l1430257664,1438387461l0,0l0,0l1401946112,1438387438l-861929472,1438387432l0,0l0,0l0,0l0,0l0,0l0,0l0,0l0,0l0,0l0,0l0,0l0,0l0,0l0,0l0,0l0,0l0,0l0,0l0,0l0,0l0,0l0,0l0,0l0,0l0,0l0,0l0,0l0,0l0,0l0,0l0,0l0,0l0,0l0,0l0,0l0,0l0,0l0,0l0,0l0,0l0,0l0,0l0,0l0,0l0,0l0,0l0,0l0,0l0,0m0,0l0,0l0,0l0,0l0,0l0,0l0,0l0,0l0,0l0,0l0,0l0,0l0,0l0,0l0,0l0,0l0,0l0,0l0,0l0,0l0,0l0,0l0,0l0,0l0,0l0,0l0,0l0,0l0,0l0,0l0,0l0,0l-857735168,1438387432l1150287872,1438387462l0,0l0,0l0,0l0,0l0,0l0,0l0,0l0,0l0,0l0,0l0,0l0,0l0,0l0,0l0,0l0,0l0,0l0,0l0,0l0,0l0,0l0,0l0,0l0,0l0,0l0,0l2162688,0l-806354944,2126153864l131072,65536l-170917888,1438387462l2162688,0l-170917888,1438387462l-93323264,1438387462l0,0l17891328,0l740294656,1438387466l199229440,1438387467l1131413504,1438387467l-691011584,1438387465l1709178880,1438387467l1465909248,1438387467l1713373184,1438387467l1717567488,1438387467l1518338048,1438387466l1721761792,1438387467l1725956096,1438387467l1730150400,1438387467l1734344704,1438387467l1738539008,1438387467l1742733312,1438387467l1755316224,1438387467l1746927616,1438387467l7208960,7012589l2097196,6881388l6619252,14745714l7209074,2097389l2097249,16580726l7733364,7471201l16580718,7012384l6881394,6881396l2883691,7536672l2097253,6357102l7274610,6881380l2097260,2097270l7471184,7995489l2097253,3014713l7929856,0l2097259,0l17891328,0l-1189085184,2126149263l0,0l0,0l0,0l-1126170624,2126149263l0,0l0,0l1441792000,1438387328l0,0l0,0l-2147418112,-1l-2147352577,-1l65535,0l0,0l-1116733440,1438387465l-1531969536,1438387518l131072,65837l-735050890,1438387465l0,0l196608,140771328l750,0l-65536,327679l762,0l0,0l-2147418112,-1l-2147352577,-1l65535,0l-1384120320,1438387465l0,0l0,0l117440512,132449122l1513620328,2126153945l0,0l26279936,0l1588068352,2126149261l122683392,1438387463l-1003487232,1438387462l849346560,1438387439l341835776,1438387422l0,0l-1639972864,2126153898l124780544,1438387421l125829120,1438387421l125829120,1438387421l0,0l0,0l0,0l131072,0l262144,0l1603796992,2126149261l402653184,1438387403l6422528,2048l0,0l0,0l0,0l0,0l968884224,1438387403l1606418432,2126149261l0,0l0,0l-53477376,1438387462l0,0l0,0l0,0l0,0l0,0l1202716672,1438387464l1280311296,1438387464l1609039872,2126149261l0,0l1613758464,2126149261l0,0l0,0l0,0l0,0l1513619456,2126153945l-377487360,1438387462l16777216,0l0,0l0,0l-1506803712,1438387325l1502609408,1438387509l1501560832,1438387509l2162688,0l-1176502272,2126153883l0,4194304l-28310528,1438387462l2162688,0l1438121984,2126153884l0,8388608l846200832,1438387439l2162688,0l1665138688,1438387465l1450180608,1438387465l-467664896,1438387464l2162688,0l673185792,1438387464l593494016,1438387464l524288,0l2162688,0l1438121984,2126153884l0,8388608l846200832,1438387439l2162688,0l1438121984,2126153884l0,8388608l846200832,1438387439l5308416,0l469762048,1438387464l470286336,1438387464l470286336,1438387464l0,0l0,0l0,0l1134559232,1438387462l-1832910848,1438387461l117440512,1438387463l5308416,0l0,0l0,0l0,0l583008256,1438387464l584056832,1438387464l584056832,1438387464l1799356416,1438387463l-14680064,1438387462l0,0l5308416,0l2013790208,2126149262l319815680,1438387403l-1388838912,1438387405l1796210688,1438387464l179306496,2126149227l393216,0l262144,0l0,0l0,0l6356992,0l-984612864,1438387476l-983564288,1438387476l-983564288,1438387476l0,0l0,0l0,0l-276824064,1438387438l-1602224128,1438387459l570425344,1438387464l0,0l6291456,0l2162688,0l354418688,1438387464l1866465280,1438387462l131072,0l2162688,0l1438121984,2126153884l0,8388608l846200832,1438387439l4259840,0l361234432,2126153883l0,1769472l-663748608,1438387437l1513619456,2126153945l196608,131072l2162688,0l0,0l2162688,0l1438121984,2126153884l0,8323072l846200832,1438387439l2162688,0l-806354944,2126153864l65536,65536l416284672,1438387464l2162688,0l416284672,1438387464l17825792,1438387463l2097152,0l5308416,0l-916455424,1438387462l-915931136,1438387462l-915931136,1438387462l0,0l0,0l0,0l-383778816,1438387462l-912261120,1438387462l0,0l5308416,0l42991616,1438387463l43515904,1438387463l43515904,1438387463l0,0l0,0l0,0l32505856,1438387463l22020096,1438387463l0,0l5308416,0l-923795456,2126153883l0,5963776l0,0l0,0l0,0l0,0l0,0l6553600,6553700l360,0l5308416,0l228589568,1438387463l229113856,1438387463l229113856,1438387463l0,0l0,0l0,0l15728640,1438387463l27262976,1438387463l0,0l2162688,0l37748736,1438387463l0,0l2097152,0l5308416,0l2013790208,2126149262l319815680,1438387403l858259456,1438387439l50331648,1438387463l179306496,2126149227l393216,0l262144,0l0,0l0,0l72417280,0l0,0l0,0l0,0l0,0l0,0l0,0l0,0l0,0l0,0l0,0l0,0l0,0l0,0l0,0l0,0l0,0l0,0l0,0l0,0l0,0l0,0l0,0l0,0l0,0l0,0l0,0l0,0l0,0l0,0l0,0l0,0l0,0l0,0l0,0l0,0l0,0l0,0l0,0l0,0l0,0l0,0l0,0l0,0l0,0l0,0l-1120927744,1438387461l0,0l0,0l0,0l0,0l0,0l0,0l0,0l0,0l0,0l0,0l0,0l0,0l0,0l0,0l0,0l0,0l0,0l0,0l0,0l0,0l0,0l0,0l0,0l0,0l0,0l0,0l0,0l-402653184,1438387462l0,0l0,0l0,0l0,0l0,0l0,0l0,0l0,0l0,0l0,0l0,0l0,0l0,0l0,0l0,0l0,0l0,0l0,0l0,0l0,0l0,0l0,0l0,0l0,0l0,0l0,0l0,0l0,0l0,0l0,0l0,0l0,0l0,0l0,0l0,0l-857735168,1438387432l1150287872,1438387462l0,0l0,0l0,0l0,0l0,0l0,0l0,0l0,0l0,0l0,0l0,0l0,0l0,0l0,0l0,0l0,0l0,0l0,0l0,0l0,0l0,0l0,0l0,0l0,0l0,0l0,0l26279936,0l1588068352,2126149261l-1166016512,1438387467l-53477376,1438387462l849346560,1438387439l363855872,1438387422l0,0l-1639972864,2126153898l1177550848,1438387458l1178599424,1438387458l1178599424,1438387458l0,0l0,0l0,0l131072,0l262144,0l1603796992,2126149261l402653184,1438387403l6488064,2048l0,0l0,0l0,0l0,0l968884224,1438387403l1606418432,2126149261l0,0l0,0l122683392,1438387463l0,0l0,0l0,0l0,0l0,0l1466957824,1438387464l467664896,1438387464l1609039872,2126149261l0,0l1613758464,2126149261l575668224,1438387464l0,0l0,0l0,0l473956352,1438387464l-392167424,1438387462l16777216,0l0,0l0,0l263192576,1438387421l-1812987904,1438387509l-1814036480,1438387509l2162688,0l-1392508928,2126153883l0,1572864l67698688,1438387463l5308416,0l166723584,1438387463l167247872,1438387463l167247872,1438387463l0,0l0,0l0,0l-386924544,1438387462l481296384,1438387463l0,0l5308416,0l176160768,1438387463l176685056,1438387463l176685056,1438387463l0,0l0,0l0,0l161480704,1438387463l150994944,1438387463l0,0l5308416,0l-923795456,2126153883l0,5963776l0,0l0,0l0,0l0,0l0,0l6553600,6553700l360,0l2162688,0l156237824,1438387463l482344960,2126152863l0,0l5308416,0l185597952,1438387463l186122240,1438387463l186122240,1438387463l0,0l0,0l0,0l174063616,1438387463l156237824,1438387463m0,0l2162688,0l1438121984,2126153884l0,8323072l846200832,1438387439l2162688,0l168820736,1438387463l482344960,2126152863l0,0l5308416,0l0,0l0,0l0,0l488636416,1438387463l489684992,1438387463l489684992,1438387463l183500800,1438387463l168820736,1438387463l0,0l2162688,0l1438121984,2126153884l0,8388608l846200832,1438387439l2162688,0l178257920,1438387463l482344960,2126152863l0,0l5308416,0l2013790208,2126149262l319815680,1438387403l858259456,1438387439l-269484032,1438387463l179306496,2126149227l393216,0l393216,0l0,0l0,0l5308416,0l207618048,1438387463l208142336,1438387463l208142336,1438387463l0,0l0,0l0,0l198180864,1438387463l481296384,1438387463l0,0l2162688,0l1438121984,2126153884l0,8323072l846200832,1438387439l2162688,0l150994944,1438387463l192937984,1438387463l0,0l5308416,0l0,0l0,0l0,0l217055232,1438387463l218103808,1438387463l218103808,1438387463l-25165824,1438387462l192937984,1438387463l1140850688,1438387462l2162688,0l202375168,1438387463l482344960,2126152863l0,0l5308416,0l2013790208,2126149262l319815680,1438387403l858259456,1438387439l-197132288,1438387463l179306496,2126149227l393216,0l262144,0l0,0l0,0l2162688,0l-806354944,2126153864l65536,65536l209715200,1438387463l2162688,0l209715200,1438387463l214958080,1438387463l0,0l2162688,0l544735232,2126149262l0,4718592l1513619456,2126153945l5308416,0l0,0l0,0l0,0l310378496,1438387463l311427072,1438387463l311427072,1438387463l226492416,1438387463l37748736,1438387463l0,0l2162688,0l1438121984,2126153884l0,8388608l846200832,1438387439l2162688,0l221249536,1438387463l482344960,2126152863l0,0l5308416,0l2013790208,2126149262l319815680,1438387403l858259456,1438387439l235929600,1438387463l179306496,2126149227l393216,0l327680,0l0,0l0,0l72417280,0l0,0l0,0l0,0l0,0l0,0l0,0l1377828864,1438387438l0,0l0,0l0,0l0,0l0,0l0,0l0,0l0,0l0,0l0,0l0,0l0,0l0,0l0,0l0,0l0,0l0,0l0,0l0,0l0,0l0,0l0,0l0,0l0,0l0,0l0,0l0,0l0,0l0,0l0,0l0,0l0,0l0,0l0,0l0,0l0,0l0,0l0,0l-1120927744,1438387461l0,0l0,0l0,0l0,0l0,0l0,0l0,0l0,0l0,0l0,0l0,0l0,0l0,0l0,0l0,0l0,0l0,0l0,0l0,0l0,0l0,0l0,0l0,0l0,0l0,0l0,0l0,0l-402653184,1438387462l0,0l0,0l0,0l0,0l0,0l0,0l0,0l0,0l0,0l0,0l0,0l0,0l0,0l0,0l0,0l0,0l0,0l0,0l0,0l0,0l0,0l0,0l0,0l0,0l0,0l0,0l0,0l0,0l0,0l0,0l0,0l0,0l0,0l0,0l0,0l-857735168,1438387432l1150287872,1438387462l0,0l0,0l0,0l0,0l0,0l0,0l0,0l0,0l0,0l0,0l0,0l0,0l0,0l0,0l0,0l0,0l0,0l0,0l0,0l0,0l0,0l0,0l0,0l0,0l0,0l0,0l2162688,0l-806354944,2126153864l65536,65536l230686720,1438387463l2162688,0l230686720,1438387463l308281344,1438387463l0,0l5308416,0l325058560,1438387463l325582848,1438387463l325582848,1438387463l0,0l0,0l0,0l317718528,1438387463l-912261120,1438387462l0,0l2162688,0l1438121984,2126153884l0,8323072l846200832,1438387439l5308416,0l0,0l0,0l0,0l406847488,1438387463l407896064,1438387463l407896064,1438387463l9437184,1438387463l312475648,1438387463l0,0l2162688,0l319815680,1438387463l482344960,2126152863l0,0m5308416,0l2013790208,2126149262l319815680,1438387403l858259456,1438387439l332398592,1438387463l179306496,2126149227l393216,0l196608,0l0,0l0,0l72417280,0l0,0l0,0l0,0l0,0l0,0l0,0l1377828864,143838743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857735168,1438387432l1150287872,1438387462l0,0l0,0l0,0l0,0l0,0l0,0l0,0l0,0l0,0l0,0l0,0l0,0l0,0l0,0l0,0l0,0l0,0l0,0l0,0m0,0l0,0l0,0l0,0l0,0l0,0l0,0l2162688,0l-806354944,2126153864l65536,65536l327155712,1438387463l2162688,0l327155712,1438387463l404750336,1438387463l0,0l2162688,0l-806354944,2126153864l65536,65536l1452277760,1438387464l5308416,0l0,0l0,0l0,0l0,0l0,0l0,0l0,0l65536,100l16842752,1l5308416,0l491782144,1438387464l492306432,1438387464l492306432,1438387464l0,0l0,0l0,0l-1035993088,1438387464l1955594240,1438387464l553648128,1438387464l2162688,0l1438121984,2126153884l0,8388608l2134900736,1438387457l4259840,0l394788864,2126153876l319815680,1438387403l0,0l-2033188864,1438387465l166199296,2126149227l196608,0l131171,1438187520l2162688,0l1452277760,1438387464l408944640,1438387463l589824,9l3211264,0l-912785408,2126153883l0,6029312l18350080,1426063640l6553700,1438387464l0,0l2162688,0l363855872,1438387464l476053504,1438387463l6553600,6881390l2162798,0l-806354944,2126153864l65536,65536l405798912,1438387464l4259840,0l870318080,2126149264l0,0l875560960,2126149264l-1987051520,1438387464l0,0l331350016,1438387464l327680,0l3211264,0l-1162346496,2126153883l0,4128768l0,9830600l0,65536l0,0l3211264,0l-806354944,2126153864l65536,65536l-90177536,1438387464l851968,6619136l3145838,0l3211264,0l1438121984,2126153884l0,8388608l2134900736,1438387457l419430400,1438387463l3145728,0l3211264,0l1912078336,2126149262l196608,3276800l-1191182336,1438387460l1380974592,1438387464l6881280,110l4259840,0l394788864,2126153876l319815680,1438387403l0,0l-1771044864,1438387464l166199296,2126149227l196608,0l65536,0l3211264,0l-912785408,2126153883l0,6029312l18350080,280l6553700,0l407896064,1438387463l3211264,0l-1220542464,2126153883l0,1507328l20971520,6553600l851968,1438384128l3145728,0l3211264,0l-1162346496,2126153883l0,4128768l0,9830600l0,65536l0,1438387462l3211264,0l-1162346496,2126153883l0,4128768l0,9830600l0,65536l0,0l3211264,0l-1162346496,2126153883l0,4128768l0,9830600l0,65536l0,0l3211264,0l-1162346496,2126153883l0,4128768l0,9830600l110,65536l0,0l2162688,0l405798912,1438387464l435159040,1438387463l6553600,100l2162788,0l123731968,1438387461l1870659584,1438387462l2097152,0l5308416,0l200278016,1438387463l201326592,1438387463l201326592,1438387463l0,0l0,0l0,0l-1007681536,1438387462l-912261120,1438387462l0,0l2162688,0l-806354944,2126153864l65536,65536l187695104,1438387463l2162688,0l187695104,1438387463l486539264,1438387463l2097152,0l30474240,0l2050490368,2126153867l65536,65536l0,0l0,0l0,0l0,0l-124780544,1438387317l65536,0l65536,0l0,0l0,0l0,0l0,0l1863319552,2126153914l0,0l0,0l-124780544,1438387317l0,0l0,0l1863319552,2126153914l0,0l0,0l-124780544,1438387317l0,0l0,0l0,0l0,0l305725440,0l224526336,0l-124780544,1438387317l0,0l0,0l0,0l0,0l0,0l0,524288l9,0l0,0l0,0l0,0l0,0l1324351488,1438387458l1323302912,1438387458l65536,589824l9,0l0,589833l-1484783608,1438387458l-1485832192,1438387458l-770375680,665431217l602833,589833l524298,589833l655369,524296l10,524297l1513619465,2126153945l-1130102784,629158146l6343,655369l524296,655371l34668552,0l552599552,2126152863l552599552,2126152863l520093696,1438387463l520093696,1438387463l0,0l0,0l0,0l0,0l0,0l0,0l0,0l0,0l0,0l0,0l277872640,1438387404l980418560,1438387440l0,0l0,0l0,0l0,0l0,0l0,0l0,0l0,0l0,0l0,0l0,0l0,0l0,0l0,0l0,0l0,0l0,0l0,0l0,0l0,0l0,0l0,0l0,0l0,0l0,0l0,0l0,0l0,0l0,0l0,0l0,0l0,0l0,0l681574400,1438387462l0,0l0,0l0,0l0,0l0,0l0,0l0,0l0,0l0,0l0,0l664797184,1438387462l0,0l-1193279488,1438387460l-1052770304,1438387423l-1189085184,1438387460l34668544,0l-797835264,351168l0,0l-1061879808,1298702842l1871256159,867301277l1676151800,-2061185367l1772540164,306341945l-1565822296,150534621l1170305778,575711100l1246018210,777162215l1725149836,-130240153l1869448998,-1511330969l-1334023541,-389054025l-948820890,-2138877167l1277971285,-1179425230l-823599352,878272091l-1019640380,-1898477691l-240463559,43736639l-1442093787,789764307l1530944652,1577197938l705847842,1666811164l-1946509412,1791286869l1087298228,-456859825l-2120697528,842939166l-332758928,790892784l-949751712,1861185422l-269731317,-78972541l943221553,138291976l302128921,324352641l398006732,-72911852l1006987715,-44999897l558178886,473593418l1656579810,-824387733l-252219338,577208128l1295726398,-1791249463l-287450148,1110306287l689254123,-465690373l1697728201,1882206552l1451378279,1403870509l-334979930,223024975l1968888329,-268698068l-525485828,1060456097l1597088155,1051763154l1023686704,-353774434l1821961109,-1323248614l-913758878,37259538l420291909,-1206967223l-603329301,-1302898874l-2029923021,1267556122l476625268,-1959406015l-262291167,644101919l1499209867,-258758879l1524506175,-158028705l251364934,-370500577l1348767174,-131168200l-1190291334,-866179460l-1224269382,2105943130l-1782299779,-1780213151l746706404,-639497239l1933386576,1245181131l-1968478558,1759873510l-1599234630,149888471l-1253807149,-1089398898l-332909033,-181941753l1376661834,330736983l34881,0l4259840,0l1595932672,2126149262l65536,5832704l184549376,0l131792896,0l65536,65536l0,0l0,0l2162688,0l-1874788352,1438387425l-2039414784,1438387458l857735168,65536l2162688,0l65536,262144l7471104,6553673l56,0l3211264,0l1559756800,2126149262l65536,6815744l811597824,1438387463l65536,0l2031616,0l3211264,0l-1220542464,2126153883l0,1507328l36700160,6553600l851968,1438384128l1752170496,1438387462l35717120,0l0,0l775946240,1438387463l0,0l291504128,1438387404l282066944,1438387404l0,0l0,0l796917760,1438387463l0,0l0,0l0,0l0,0l0,0l0,0l-1844445184,1438387508l0,0l1900019712,1438387462l0,0l320864256,1438387457l0,0l0,0l0,0l0,0l0,0l0,0l0,0l0,0l0,0l0,0l0,0l0,0l0,0l379584512,1438387404l0,0l0,0l0,0l0,0l0,0l0,0l0,0l0,0l0,0l0,0l0,0l0,0l0,0l0,0l0,0l0,0l0,0l0,0l0,0l0,0l0,0l0,0l0,0l0,0l0,0l0,0l0,0l0,0l0,0l0,0l0,0l0,0l0,0l0,0l3211264,0l596115456,2126149263l65536,3801088l643825664,1438387463l715128832,1438387462l1179648,-38010880l3211832,0l1092616192,2126149264l640679936,1438387463l0,1895825408l473956352,1438387459l262144,19726336l2162690,0l1438121984,2126153884l0,8323072l2134900736,1438387457l2162688,0l-1264058368,2126153883l0,917504l65536,-65536l2228223,0l1650458624,1438387463l112197632,1438387461l2097152,0l5308416,0l0,0l0,0l0,0l666894336,1438387463l667942912,1438387463l667942912,1438387463l662700032,1438387463l1138753536,1438387457l0,0l4259840,0l870318080,2126149264l1769472,0l875560960,2126149264l450887680,1438387463l0,0l575668224,1438387464l65536,0l2162688,0l1798307840,2126149262l0,9240576l0,0l2179056,0l-806354944,2126153864l65536,65536l612368384,1438387457l2162688,0l666894336,1438387462l-1996488704,1438387457l0,0l5308416,0l0,0l0,0l0,0l0,0l0,4l131373,4l301,7l459516,10027015l262144,19726336l30474243,0l2050490368,2126153867l65536,65536l0,0l0,0l0,0l0,0l-124780544,1438387317l65536,0l65536,0l0,0l0,0l0,0l0,-3276800l1863319768,2126153914l0,0l0,0l-124780544,1438387317l0,0l0,0l1863319552,2126153914l0,0l0,0l-124780544,1438387317l0,0l0,0l0,0l0,0l252182528,0l328925184,0l-124780544,1438387317l0,0l0,0l0,0l0,0l0,0l0,262144l0,0l0,0l0,0l0,0l0,0l1261436928,1438387458l1260388352,1438387458l65536,1835008l65090,0l0,4l-1460665872,1438387598l-1461714944,1438387598l1913651200,941886288l42354,10040290l262144,19726336l262147,17170432l1,52690944l1513619460,2126153945l1582956544,629158148l6343,19726336l262148,32505856l6356995,0l65536,2162688l6488064,7143535l7536686,7209077l7536686,6357108l3014770,7471204l7798881,7209065l3014759,7274563l7602286,7274610l5439596,6357096l6619248,6356992l6619248,0l6356992,0l2113929216,2126149260l402653184,1438387403l1114112,2125464064l0,5963776l256,0l0,0l0,0l945815552,1438387403l-1833959424,1438387465l131072,6553600l0,0l5308416,0l0,0l0,0l0,0l0,0l0,0l0,0l0,0l65536,283l16842752,1438384129l2162688,0l1438121984,2126153884l0,8388608l-281018368,1438387438l34668544,0l-645791744,1438209737l0,0l-1277755392,-162178691l965695473,362478823l-1840230123,-984471032l1519800965,396727898l1275242026,1644331136l1803048953,-994474663l1143942322,79774764l-1662637944,-35008909l2124218094,1065253498l1840700346,-810453538l818770906,2026838246l-1384933178,-48509251l-201375757,-59122405l-7455841,-318779396l-455193101,-1879492019l-2062550785,-336618211l468827931,-673879841l-1328219926,-1437953117l-1416387412,-3232853l-1375805459,-12153137l-1745256553,769842954l-7953698,1526706170l-52480695,1845288909l-1418856737,-8390657l-827579145,1071906367l2107286742,1878700205l-160471306,-1208254537l936606933,-693185667l-625233604,-1406494903l-1355048683,1475015612l-1835575848,-110146652l1490644886,2146959140l-1437763585,-1898458672l-414143542,897738411l-2038918161,967195243l-724282779,171434600l1040315767,-92298375l1639612327,845699656l352295607,-299498979l-1126701395,-707693361l-1502797503,1321934883l1033205021,346411946l1719259610,747810990l-1120155299,-2063254573l1599854378,1871094465l-1653614851,1155508977l1322092256,-968379843l1545516011,904012133l1880905305,283415641l70310912,-593451489l-2065139184,2052615794l32167925,-1012009418l-1600240803,2056121347l-982630873,-319202870l2071223943,238346934l1450071029,-348181527l1773739784,-1360484810l-1865696610,1572297628l1101133517,-2088385677l315173454,363461149l-1553887108,-1021633481l-1836710677,-1373830266l16831,0l5308416,0l808452096,1438387462l808976384,1438387462l808976384,1438387462l0,0l0,0l0,0l-1613758464,1438387461l-955252736,1438387462l1442840576,1438387463l2162688,0l-1426063360,1438387460l1231028224,1438387463l2097152,0l9502720,0l65536,3604480l5963776,6488157l7143535,7536686l7209077,7536686l6357108,3014770l7471204,7798881l7209065,3014759l7209029,6357096l6488174,6553701l7667779,7602291l7143535,6815827l7340129,5242981l7471201,7143521l7602277,7471205l6357072,7471209l7274496,15270006l2097261,0l4259840,0l1595932672,2126149262l65536,5832704l124452864,0l122224640,0l65536,65536l0,0l0,0l4259840,0l65536,589824l7274496,7471202l7995617,7012453l3342368,1438384128l782761984,1438387463l0,1438387462l0,0l4259840,0l164102144,2126149262l171442176,2126149262l0,0l-1836056576,1438387508l1565523968,1438387463l0,0l608174080,1438387462l2162688,0l1970274304,1438387463l0,0l2097152,0l2162688,0l1289748480,1438387462l0,0l67108864,52690944l2162692,0l1438121984,2126153884l0,8388608l2134900736,1438387457l2162688,0l1438121984,2126153884l0,8323072l2134900736,1438387457l2162688,0l-712507392,2126149263l65536,6225920l-1194328064,1438387460l2162688,0l1438121984,2126153884l0,8388608l2134900736,1438387457l5308416,0l68157440,1438387462l1286602752,1438387462l1048576000,1438387460l-1197473792,1438387460l-1930428416,1438387462l855113728,1438387462l-185597952,2126678722l1258291200,1438387463l0,0l5308416,0l627048448,1438387457l627572736,1438387457l627572736,1438387457l617611264,1438387457l618659840,1438387457l618659840,1438387457l-2005925888,1438387457l1138753536,1438387457l0,0l5308416,0l1037041664,2126149260l-1194328064,1438387460l1168113664,1438387463l850919424,1438387462l851968,17170432l855113729,1438387462l1258291200,1438387463l116391936,1438387462l0,0l2162688,0l-806354944,2126153864l65536,65536l1887436800,1438387463l34668544,0l550502400,2126152863l550502400,2126152863l817889280,1438387463l817889280,1438387463l1030488064,762209570l539120469,1634024055l1933669491,574447977l1429040741,1043276371l980889404,1047679090l1681553212,1769431410l1010722670,1765437559l1852402798,1768169573l1028945011,539111458l1953720676,807550274l1768169506,1028420723l539111458,1953720676l807550290,2000436770l2019900016,1953391988l1031299872,926298402l808924727,2036539426l842080829,943273523l1043276336,980449084l1701209701,2017817699l1953391988,574450720l1948262960,573579837l574452256,1646273072l573579837,2000436783l1868839536,544362595l574448745,1847599666l1030057313,1919053602l1702535619,573644907l1936024608,574452323l792477218,1681551479l1917870959,1886862398l1984848698,1885434439l1180920168,1701667186l1010725456,1919367777l1768452193,1634879075l1867277677,544435043l1852599672,1029782131l1953785890,791624304l1701340019,779313517l1852141679,1718381944l1634562671,1865315188l1680828274,1769431410l1819109230,808464943l1634545462,539127401l1749249902,1701277281l1701868353,574452835l1043276337,1886859068l1984848698,1885434439l1180920168,1701667186l1010725456,1919367777l1768452193,1836589155l980643436,1747074401l980448372,1668493103l1634559336,1886334579l1836609125,1919903340l1937006957,1735552814l1634886703,1735289207l841968749,792080432l1852399981,1631338018l1634887482,1667852400l1635017028,1769108768l1952981565,792359028l37843759,0l997392384,1438209575l1763639296,-142747536l980901608,1735287148l1983543072,574450785l1429040741,1998594643l1935762746,1769161076l1696742753,1398091118l1010708258,1916434223l1010725456,1919171191l1852405601,2000436839l1852390000,1701734764l1936286752,574444660l1679827504,1114927977l573579837,1936286752l574442612,1679827504l1383363433,573579837l1886862398,1954047290l544501349,574453859l943208241,573584945l1031365408,926036258l892877110,1010708258l1698328695,1667589734l1954039156,544501349l807550316,1031020578l539111458,807550322l1029840930,790769698l1886862398,1668244538l1763734096,857881956l1634607138,574449005l1734438217,539111781l1668506980,572669298l1999584318,1868839536l1047679075,980449084l1198935651,1752195442l1917215593,1348824417l1631338098,1634887482l1667852400,1835102790l1668238437,2015392619l1936616557,574447930l1886680168,1932472122l1835362403,1865315169l2020500848,1868983405l1952542066,1919889011l1919168359,1852405601l795635047,909127730l1767992623,1847599726l1634222959,1097164654l1667592307,824327540l1010708258,980449071l1198935651,1752195442l1917215593,1348824417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852141679,1718381944l1634562671,1865315188l1680828274,1769431410l1819109230,808464943l1768959798,1920300131l977150565,1953722992l34694471,0l554696704,2126152863l554696704,2126152863l890241024,1438387463l890241024,1438387463l792461312,1919367777l1768452193,792477283l1765437559,1852402798l792477285,1919171191l1852405601,792477287l1047673463,0l6291456,0l85983232,0l65536,84017152l2000420864,1010725434l1349663351,2000436850l1851878458,980885607l1030513014,762209570l539120469,1634024055l1933669491,574447977l1429040741,1043276371l980889404,1047679090l1681553212,1769431410l1010722670,1765437559l1852402798,1768169573l1028945011,539111458l1953720676,807550274l1768169506,1028420723l539111458,1953720676l807550290,2000436770l2019900016,1953391988l1031299872,926298402l808924727,2036539426l842080829,943273523l1043276336,980449084l1701209701,2017817699l1953391988,574450720l1948262960,573579837l574452256,1646273072l573579837,2000436783l1868839536,544362595l574448745,1847599666l1030057313,1919053602l1702535619,573644907l1936024608,574452323l792477218,1681551479l1917870959,1886862398l1984848698,1885434439l1180920168,1701667186l1010725456,1919367777l1768452193,1634879075l1867277677,544435043l1852599672,1029782131l1953785890,791624304l1701340019,779313517l1852141679,1718381944l1634562671,1865315188l1680828274,1769431410l1819109230,808464943l1634545462,539127401l1749249902,1701277281l1701868353,574452835l1043276337,1886859068l1984848698,1885434439l1180920168,1701667186l1010725456,1919367777l20017249,0l-897056768,2126153895l65536,0l0,0l0,0l-879755264,2126153895l-876085248,2126153895l-872415232,2126153895l-868745216,2126153895l-865599488,2126153895l-859308032,2126153895l296747008,1438387101l1513619456,2126153945m3145728,3211311l794820655,1438387436l0,0l196608,3997696l-65486,-65536l-65484,-1l-1,-1l-1,-1l-1,-1l-1,3932159l1513619568,2126153945l-855113728,2126153895l-851443712,2126153895l-569901056,1438387687l-405798912,1438387505l65536,6815744l101,0l-2088763392,2126152299l-2088763392,2126152299l0,0l0,0l196608,54l0,3670016l56,0l16777216,0l37830260,0l-493682688,1438209735l1763639296,-142747536l1933663976,1952671088l573645373,1131376160l1735287144,1920090469l1701345135,1030972513l790769954,1882143806l1664770921,1766880846l1047679075,1768959804l1986935395,1348692304l1882996338,1647993705l1181772140,1047293033l1647993148,544237932l1835350642,1029989730l1682534946,1010704947l1647993135,1047554412l1933205820,1699898226l1814066275,841818685l1948262961,841818685l1914708537,841818685l1646273073,841818685l1043276345,1933205820l1952805492,1010722915l1768307297,1699900524l1043297379,979447612l1701999731,1047028596l1768959804,1818376803l1766223977,1010723948l979593584,1917874291l1299669536,1030055023l1953849634,1010705007l1719155297,1010724210l1718565473,1031282790l539111458,807550329l1010708258,2019900001l2019762292,909189693l926299959,1663050288l824327545,959853362l790769720,1630485566l1919318074,1631338093l1936879674,1868908404l1919950957,574452851l1952671090,1631338018l1282826554,1043297395l979447612,1953722992l1836016967,1882143806l1933206377,1047679088l1768959804,1768962659l792477283,1919367777l1768452193,1952531555l792477281,1919367777l1768452193,792477283l1765437559,1852402798l792477285,1919171191l1852405601,792477287l1047673463,1916434236l980892734,1047679090l1815770940,543649377l1635138167,1696742764l1398091118,980885538l1953718629,1634300737l1852121661,575886637l792477231,1349663351l2000436850,2015392826l1933208685,1701011824l1919951421,1919251301l1042441590,538976288l538976288,538976288l980889404,792477300l1047673463,19267933l39846238,0l65077248,0l1643315200,1438209730l1763639296,-142747536l980901608,1735287148l1983543072,574450785l1429040741,1998594643l1935762746,1769161076l1696742753,1398091118l1010708258,1916434223l1010725456,1919171191l1852405601,2000436839l1852390000,1701734764l1936286752,574444660l1679827504,1114927977l573579837,1936286752l574442612,1679827504l1383363433,573579837l1886862398,1954047290l544501349,574453859l943208241,573584945l1031365408,926036258l892877110,1010708258l1698328695,1667589734l1954039156,544501349l807550316,1031020578l539111458,807550322l1029840930,790769698l1886862398,1668244538l1763734096,857881956l1634607138,574449005l1734438217,539111781l1668506980,572669298l1999584318,1868839536l1047679075,980449084l1198935651,1752195442l1917215593,1348824417l1631338098,1634887482l1667852400,1835102790l1668238437,2015392619l1936616557,574447930l1886680168,1932472122l1835362403,1865315169l2020500848,1868983405l1952542066,1919889011l1919168359,1852405601l795635047,909127730l1767992623,1847599726l1634222959,1097164654l1667592307,824327540l1010708258,980449071l1198935651,1752195442l1917215593,1348824417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852141679,1718381944l1634562671,1865315188l1680828274,1769431410l1819109230,808464943l1768959798,1920300131l1010704997,979593584l543385968,1852599672l1768962675,1747074403l980448372,1668493103l1634559336,1886334579l1836609125,1919903340l1937006957,1735552814l1634886703,1735289207l841968749,792080432l1952672112,577073781l1768963134,1986935395l1348692304,1882996338l1664770921,1917875790l1029990688,539112226l1701667182,1833509437l828729185,1701060642l1030906739,1010704930l1667854383,1984848698l1010725456,979593584l1349930595,1917870953l979450942,1281583472l1936417647,1131376160l1735287144,1886601573l1031037797,539111714l1749249902,1701277281l1869771329,1634035831l574452580,1043276337l1768959804,1315125859l1667846262,1010725456l1667854383,1349938746l1917870953,1768963134l1818376803,1766223977l1010723948,1818376801l1914728553,1651336506l574448741,878987634l792477218,1818376801l1010724969,1920154209l1667584611,1030496372l909258018,1031020578l808594722,1030889506l909258018,1029840930l808594722,1010708258l1953708641,1668572530l1631338088,1818846778l1667584620,1010708340l1933205807,1952805492l1010722915,1667854383l1768710714,1818838640l1882996332,1933206377l544362608,1867347810l574448996,1869903201l1631338018,1919318074l-1495253395,1438387458l68222976,0l-797769728,351168l1763639296,-142747536l24296,196909l4,65798l12,262948l19923458,12059080l9961995,19923458l4,262445l4,197104l4,131373l4,131373l7,764l2818193,262144l19726336,262147l17170432,786433l52690944,-29229052l-32767780,-28639125l-29228979,262364l19726336,262148l32505856,262147l19726336,262146l19726336,458754l50069504,9502720l43,4l196909,4l65798,12l262948,35978706l28573083,26672603l35978706,4l262445,4l197104,4l131373,4l131373,7l764,2818193l262144,19726336l262147,17170432l786433,52690944l-21299196,-24903163l-20708973,-21298826l262661,19726336l262148,32505856l262147,19726336l262146,19726336l458754,50069504l9502720,43l4,196909l4,65798l12,262948l18874135,11534049l9633568,18874135l4,262445l4,197104l4,131373l4,131373l7,764l2818193,262144l19726336,262147l17170432,786433l52690944,-3997692l-7601720,-3473065l-3997383,262600l19726336,262148l32505856,262147l19726336,262146l19726336,458754l50069504,9502720l43,4l196909,4l65798,12l262948,16711711l9437161,7405608l16711711,4l262445,4l197104,4l131373,4l131373,7l764,2818193l262144,19726336l262147,17170432l786433,52690944l12648452,9044364l13173018,12648701l262540,19726336l262148,32505856l262147,19726336l262146,19726336l458754,50069504l9502720,43l4,196909l4,65798l12,262948l13762846,6357223l4391206,13762846l4,262445l4,197104l4,131373l4,131373l7,764l2818193,262144l19726336,262147l17170432,786433l52690944,-7864316l-11403191,-7209000l-7798854,262217l19726336,262148l32505856,262147l19726336,262146l19726336,458754l50069504,9502720l43,4l196909,4l65798,12l262948,3604604l-3801018,-5701499l3604604,4l262445,4l197104,4l131373,4l131373,7l764,2818193l262144,19726336l262147,17170432l786433,52690944l30670852,27066703l31260894,30671041l262479,19726336l262148,32505856l262147,19726336l69206018,0l5308416,0l-1850212352,2126149263l402653184,1438387403l851968,1437597952l0,1438384128l0,0l0,0l0,0l1126170624,1438387463l0,0l4259840,0l164102144,2126149262l171442176,2126149262l0,0l-2075131904,1438387508l737148928,1438387462l0,0l625999872,1438387462l6356992,0l2113929216,2126149260l402653184,1438387403l720896,512l0,0l0,0l0,0l0,0l945815552,1438387403l1116733440,1438387463l131072,19726336l458754,50069504l35717120,0l0,0l-1134559232,1438387467l0,0l-892338176,1438387457l282066944,1438387404l0,0l0,0l-618659840,1438387439l0,0l0,0l0,0l1124073472,1438387440l0,0l180355072,1438387457l576716800,1438387457l-185597952,1438387467l606076928,1438387457l0,0l320864256,1438387457l0,0l0,0l0,0l0,0l0,0l0,0l0,0l0,0l0,0l0,0l0,0l0,0l0,0l0,0l0,0l0,0l0,0l0,0l0,0l0,0l0,0l0,0l0,0l0,0l0,0l0,0l0,0l277872640,1438387404l980418560,1438387440l0,0l0,0l0,0l0,0l0,0l0,0l0,0l0,0l0,0l0,0l0,0l0,0l0,0l0,0l0,0l0,0l0,0l0,0l0,0l3211264,0l1037041664,2126149260l811597824,1438387463l114294784,1438387462l1126170624,1438387463l-119472128,326798l3211264,0l596115456,2126149263l65536,3801088l-742391808,1438387465l-2117074944,1438387464l3342336,0l3211565,0l596115456,2126149263l65536,3801088l1177550848,1438387463l737148928,1438387462l1900544,262144l3211268,0l1092616192,2126149264l1174405120,1438387463l851968,1895825408l473956352,1438387459l19726336,262147l3211264,0l-1220542464,2126153883l0,1835008l18350080,6553600l851968,1438384128l3145728,0l5308416,0l0,0l0,0l0,0l850919424,1438387462l0,65536l855113742,1438387462l117440512,1438387434l458752,2126643207l0,0l30474240,0l2050490368,2126153867l65536,65536l0,0l0,0l0,0l0,0l-124780544,1438387317l65536,0l65536,0l0,0l0,0l0,0l0,19726336l1863319555,2126153914l0,0l0,0l-124780544,1438387317l0,0l0,0l1863319552,2126153914l0,0l0,0l-124780544,1438387317l0,0l0,0l0,0l0,0l557318144,0l547422208,0l-124780544,1438387317l0,0l0,0l0,0l0,0l0,0l0,-51511296l64721,0l0,0l0,0l0,0l0,0l757071872,1438387458l756023296,1438387458l65536,-54460416l64412,0l0,-54330531l-1803486387,1438387598l-1804599296,1438387598l-2113601536,-2030646996l-52209608,-51709227l-51316025,-51053890l-50922821,4l301,4l1513619952,2126153945l1317011456,629158153l6343,7l764,42474l7405568,0l2113929216,1438387465l-1551892480,1438387465l-1550319616,1438387465l-1549795328,1438387465l-1562378240,1438387465l-1560805376,1438387465l-1560281088,1438387465l-1583349760,1438387465l-1581776896,1438387465l-1581252608,1438387465l0,0l0,0l7340032,0l5308416,0l764411904,1438387463l764936192,1438387463l764936192,1438387463l0,0l0,0l0,0l1759510528,1438387463l759169024,1438387463l1442840576,1438387463l2162688,0l-806354944,2126153864l65536,65536l1737490432,1438387463l5308416,0l1484783616,1438387463l643825664,1438387463l1480589312,1438387463l1177550848,1438387463l1635778560,1438387463l1262485504,1438387463l4194304,0l2097152,0l-1709965312,1438209735l5308416,0l1480589312,1438387463l643825664,1438387463l1177550848,1438387463l1635778560,1438387463l1262485504,1438387463l1484783616,1438387463l1233125376,1438387463l482344960,2126152863l8519680,31457280l6420861,0l1484783616,1438387463l1480589312,1438387463l1262485504,1438387463l643825664,1438387463l1177550848,1438387463l1635778560,1438387463l14680064,0l2097152,0l-797704192,351168l0,70123520l6291456,0l5308416,0l-1850212352,2126149263l402653184,1438387403l1048576,1437597952l0,1438384128l0,0l0,0l0,0l1587544064,1438387463l0,0l5308416,0l1037041664,2126149260l-754974720,1438387465l-1194328064,1438387460l850919424,1438387462l2359296,0l855114029,1438387462l0,0l813694976,1438387463l0,0l4259840,0l870318080,2126149264l2424832,0l875560960,2126149264l1789919232,1438387462l2424832,0l473956352,1438387459l65536,50069504l4259840,0l361234432,2126153883l0,1769472l-663748608,1438387437l1513619456,2126153945l196608,131072l2162688,0l0,197104l5308420,0l686817280,1438387462l687865856,1438387462l687865856,1438387462l0,0l0,0l0,0l136314880,1438387461l888143872,1438387462l16777216,262148l5308416,0l77594624,1438387461l78118912,1438387461l78118912,1438387461l0,0l0,0l0,0l794820608,1438387463l1269825536,1438387463l16777216,4l2162989,0l1980760064,1438387463l893386752,1438387462l2097152,0l26279936,0l65536,11993088l6815744,7602292l3801200,3080239l7798903,3014775l7602277,7471201l6619239,3014772l7995491,6488111l7602273,7077985l6750319,7340078l7340136,7471167l6684773,3276861l3211318,2490419l6357091,6357108l7274604,5242983l7471201,7209076l7471205,3276861l3145783,6488102l3276861,3145776l6357030,7929971l6488174,7471208l7209071,7667823l4391027,7209071l6881382,7143538l5374037,3997772l7602280,7340148l3342373,3080257l6357039,3276900l6422574,7077993l6422636,6357103l6553714,6488110l3080314,7078000l6357093,6619251l7471151,6553701l7471209,6488165l3080308,3211314l3407924,3080242l3080241,3080241l3276851,2162735l7602277,7471201l6619239,2424948l4456499,2424881l4325427,6357104l6357106,2424941l4456499,3276854l3473461,3080242l3735607,3407928l3539000,3145823l3145728,24051712l2097198,0l25231360,0l489684992,2126153870l65536,0l1690304512,1438387337l-138412032,1438387337l327680,327680l131072,327680l0,0l1513668096,2126153945l1221984256,-1379729408l1077024,0l1048576,0l0,1703724064l945011,0l196608,0l65536,0l65536,0l0,1954152448l31264,0l0,0m536936448,1818324577l-494471,-1l131071,0l65536,0l131072,0l65536,0l65536,0l0,0l131072,0l196608,0l131072,0l65536,0l-917504,-1l196607,0l-917504,-1l131071,0l-917504,-1l-786433,-1l131071,0l-851968,-1l131071,0l-327680,-1l196607,0l-327680,-1l131071,0l-393216,-1l-196609,-1l100728831,100663296l4275721,0l65536,2621440l1949237248,1815048301l842543989,1748186164l1848850296,1886221358l863333423,875835960l930637875,1949201715l28781,0l16842752,0l1888747520,1438209730l1763639296,-142747536l980901608,2037666672l1998611820,1818326586l1867391549,1818324338l1010708258,1886599799l1852400481,980885607l1701734764,1701606738l1969300029,539127668l1768700535,574449006l573584947,1647998752l1919903333,841104741l539111480,1717647991l1030907252,808989218l1010708258,1852390007l980885604,1936877926l1852394612,924990821l790771760,980892734l1998611306,1818326586l1868702269,790784116l980892734,1047679090l1664775996,1919904879l1983543072,574450785l808464432,790769712l980892734,1998617203l1818326586,942809661l1010708258,2054371959l1998615363,1818326586l942809661,1010708258l1916434223,1010725456l1882879791,1379824208l3239029,0l65536,524288l4521984,7602296l7471205,6357102l108,808910848l1043276344,577465961l3227183,0l65536,524288l4521984,7602296l7471205,6357102l108,808464432l1044262690,573715234l17907247,0l-976224256,1438387432l1513619456,2126153945l327680,196608l131072,0l0,65536l0,0l0,0l0,65536l0,0l15728640,0l4980736,1098150753l1513646451,2126153945l1513619456,2126153945l1513619456,2126153945l1513619456,2126153945l67698688,1142979104l19791,0l0,0l1999110144,1010725946l1513649967,2126153945l1513619456,2126153945l1513619456,2126153945l1513619456,2126153945l134479872,2126152863l0,0l0,0l573046784,1735289203l790652268,-50114l-1,1698365439l0,1029767168l25890,0l65536,0l18874368,0l17891328,0l-2021326848,1438209730l1763639296,-142747536l351976,327680l131072,327680l0,0l0,0l0,0l0,65536l15728640,0l15728640,0l-65536,1769172545l1513628221,2126153945l1513619456,2126153945l1513619456,2126153945l1513619456,2126153945l67698688,1983543072l27745,0l0,0l1982332928,574450785l1513633842,2126153945l1513619456,2126153945l1513619456,2126153945l1513619456,2126153945l134479872,1953718629l29505,0l0,0l1348993024,2000436850l840987706,-57298l-1,544931839l1221984256,1344274432l20306,0l0,0l980877312,2002861682l5336681,0l65536,1966080l6488064,7143535l7536686,7209077l7536686,6357108l3014770,7471204l7798881,7209065l3014759,6357072l6619239,6815827l7340129,101l4285806,0l1431306240,1438387463l-2147483648,1438387468l2031616,0l1649803264,20078l524288,1998591565l-908039110,1438387432l4194304,0l2162688,0l675348480,1438387425l1809907712,1438387458l0,0l2162688,0l675348480,1438387425l1450246144,1438387458l2097152,0l7405568,0l65536,2686976l6488064,7143535l7536686,7209077l7536686,6357108l3014770,7471204l7798881,7209065l3014759,6815827l7340129,3342437l5242948,7077999l6750329,7209071l6422607,6619242l7602275,1936261120l574444660,1679827504l7435113,0l196608,65536l983040,0l683671552,1438387475l1417674752,1438387463l0,0l0,0l-671023104,265489l262144,2126118912l1417674752,1438387463l0,0l0,262144l988807168,1438387475l916455424,1438387475l3211264,0l1696595968,1438387468l1690304512,1438387468l65536,790769698l553663550,-14337l1869217791,1914718318l3239013,0l625999872,1438387472l-210763776,1438387687l1048576,1936090703l-1948552091,-26748l1999634431,1869625968l4280179,0l-1145044992,1438387701l1562378240,1438387458l6553600,1953067887l2104127337,2483l1986592768,1869760101l1881292141,1734439521l4219250,0l6356992,0l65536,2162688l6488064,7143535l7536686,7209077l7536686,6357108l3014770,7471204l7798881,7209065l3014759,7077957l6881388,7536752l5439589,6357096l6619248,1029767168l8414498,0l2162688,0l1014497280,2126152296l65536,0l0,0l2162688,0l65536,327680l7471104,6553673l3145777,0l2162688,0l-973078528,1438387685l0,0l2097152,0l26279936,0l1588068352,2126149261l549453824,1438387464l843055104,1438387462l-1397751808,1438387405l253755392,1438387422l0,0l-1639972864,2126153898l-1981808640,1438387458l-1980760064,1438387458l-1980760064,1438387458l0,0l0,0l0,0l131072,0l278134784,1438387404l1603796992,2126149261l402653184,1438387403l6160384,2048l0,0l0,0l0,0l0,0l968884224,1438387403l1606418432,2126149261l0,0l0,0l1448083456,1438387463l0,0l0,0l0,0l0,0l0,0l-1416626176,1438387462l-1674575872,1438387462l1609039872,2126149261l0,0l1613758464,2126149261l0,0l0,0l0,0l0,0l1513619456,2126153945l793772032,1438387462l16777216,0l0,0l0,0l72351744,1438387421l238026752,1438387509l236978176,1438387509l5308416,0l1286602752,1438387462l68157440,1438387462l1048576000,1438387460l-1930428416,1438387462l-1197473792,1438387460l0,0l0,0l0,0l0,0l4259840,0l870318080,2126149264l0,0l875560960,2126149264l1789919232,1438387462l0,1342177280l473956352,1438387459l1234173952,1438387463l4259840,0l870318080,2126149264l2424832,0l875560960,2126149264l1789919232,1438387462l0,0l473956352,1438387459l0,0l38862848,0l0,0l0,0l55050240,10354688l0,0l55050240,5111808l-1560215552,-1119492402l57376,1073741824l16522,0l30605312,10420224l0,0l30605312,5701632l-1560215552,-1119492402l57376,1811939328l16532,0l48889856,10485760l0,0l48889856,4718592l-1560215552,-1119492402l57376,167772160l16544,0l36634624,10551296l0,0l36634624,5570560l-1560215552,-1119492402l57376,1744830464l16548,0l48889856,10616832l0,0l48889856,11206656l-1560215552,-1119492402l57376,1006632960l16554,0l27525120,10682368l0,0l27525120,196608l-1560215536,-1119492402l57376,-2080374784l16557,0l30605312,10747904l0,0l30605312,5046272l-1560215552,-1119492402l57376,-1795162112l16560,0l42860544,10813440l0,0l42860544,5636096l-1560215552,-1119492402l57376,587202560l16563,0l55050240,10878976l0,0l55050240,5373952l-1560215552,-1119492402l57376,1795162112l16566,0l55050240,10944512l0,0l55050240,5767168l-1560215552,-1119492402l57376,-1291845632l16569,0l27525120,11010048l0,0l27525120,196608l-1560215536,-1119492402l57376,1459617792l16571,0l55050240,11075584l0,0l55050240,5832704l-1560215552,-1119492402l57376,2126148870l5308416,0l0,0l0,0l0,0l0,0l0,0l0,0l0,0l65536,0l16842752,1l31522816,0l1283981312,2126149261l35651584,1438387465l956301312,1438387462l239075328,1438387404l-1724907520,1438387508l67108864,68814152l-1639971513,2126153898l0,0l0,0l0,0l0,0l0,0l0,0l0,0l57409536,56755479l1297089810,2126149261l402653184,1438387403l983040,53481472l1261,52690944l1248,0l0,0l0,0l1587544064,1438387463l1299709952,2126149261l0,0l0,0l1531969536,1438387463l0,0l0,0l0,0l0,0l33554432,46466103l666895408,1438387462l-1996488704,1438387457l46137344,46072854l33555473,46007309l45745159,45941763l1190134782,1438387463l1189085184,1438387463l0,0l16368,0l0,0l0,0l0,0l0,0l0,0l0,16711680l1513619456,2126153945l0,0l0,0l0,0l315949056,0l310378496,0l48365568,49611435m687,0l0,0l33554432,47186634l720,0l33554432,45810401l2163428,0l1438121984,2126153884l0,8388608l846200832,1438387439l22085632,0l1337982976,2126149261l-2117074944,1438387464l737148928,1438387462l161480704,1438387457l784859136,1438387463l33554432,42074949l-1639972021,2126153898l1063256064,1438387458l1063780352,1438387458l1063780352,1438387458l0,0l0,0l0,0l65536,0l40632320,40436634l33555359,40371107l780141480,1438387463l2013790208,2126149262l319815680,1438387403l170393600,1438387457l605028352,1438387463l504365056,2126149223l196608,33554432l525308,39977984l1033,0l0,0l10223616,-1l511,0l0,0l-4194304,1438387420l-1689255936,1438387508l-1690304512,1438387508l-80740352,1438387403l0,0l0,0l1513619456,2126153945l1513619456,2126153945l1513619456,2126153945l0,0l0,0l784334848,1438387463l6356992,0l2113929216,2126149260l402653184,1438387403l917504,512l0,0l0,0l0,0l0,0l945815552,1438387403m1250951168,1438387463l131072,55443456l55969167,56427923l35718551,0l0,0l1978662912,1438387467l0,0l291504128,1438387404l282066944,1438387404l0,0l0,0l-264241152,1438387466l0,0l0,0l0,0l0,0l0,0l0,0l-985661440,1438387526l0,0l2054160384,1438387465l0,0l320864256,1438387457l0,0l0,0l0,0l0,0l0,0l0,0l0,0l0,0l0,0l0,0l0,0l0,0l0,0l379584512,1438387404l0,0l0,0l0,0l0,0l0,0l0,0l0,0l0,0l0,0l0,0l0,0l0,0l0,0l0,0l0,0l0,0l0,0l0,0l0,0l0,0l0,0l0,0l0,0l0,0l0,0l0,0l0,0l0,0l0,0l0,0l0,0l0,0l0,0l0,0l3211264,0l715128832,1438387462l737148928,1438387462l1565523968,1438387463l-205520896,2126678722l86769664,86508314l3212054,0l1092616192,2126149264l1948254208,1438387466l0,1358954496l729808896,1438387467l84148224,83886822l3212002,0l1092616192,2126149264l-1186988032,1438387460l2359296,16777216l473956352,1438387459l81068032,80806587l6357688,0l458752,2424832l65536,2097184l2097184,2097184l2097184,2097184l2097184,2097153l2097184,2097184l2097184,2097184l2097184,2097184l2097184,2097184l2097184,2097184l65568,70516736l5309047,0l0,0l0,0l0,0l850919424,1438387462l0,65798144l855114352,1438387462l117440512,1438387434l458752,2126643207l0,0l5308416,0l2013790208,2126149262l319815680,1438387403l-1388838912,1438387405l1809842176,1438387463l179306496,2126149227l393216,0l196608,350976l0,0l0,0l4259840,0l361234432,2126153883l0,1769472l-663748608,1438387437l1513619456,2126153945l196608,131072l2162688,0l4194304,0l26279936,0l1588068352,2126149261l-1502609408,1438387465l-37748736,1438387460l736100352,1438387439l275775488,1438387422l0,18l-1639972864,2126153898l1375731712,1438387458l1376780288,1438387458l1376780288,1438387458l0,0l0,0l0,0l131072,0l1310720,18l1603796992,2126149261l402653184,1438387403l6225920,2048l0,0l0,0l0,0l0,0l968884224,1438387403l1606418432,2126149261l0,0l0,0l1659895808,1438387463l0,0l0,0l0,0l0,0l1509949440,1438387463l0,0l0,0l1609039872,2126149261l0,0l1613758464,2126149261l2130706432,1438387463l0,0l0,0l0,0l2098200576,1438387463l1526726656,1438387463l16777216,1426063360l2621440,0l805306368,1438384128l134217728,1438387421l958398464,1438387509l957349888,1438387509l51445760,0l-59244544,2126153913l0,0l0,0l0,0l0,0l0,0l0,0l0,0l0,0l0,0l1777336320,1438387435l0,0l0,0l0,0l0,0l0,0l0,0l0,0l0,0l131072,0l131072,0l0,0l0,0l6291456,6291456l6553600,0l0,0l0,0l0,0l0,0l0,0l0,0l0,0l65536,0l65536,0l65536,0l65536,0l0,0l1510473728,1438387463l0,0l716439552,0l1509949440,1438387463l0,0l0,0l1510539264,1438387463l0,-65536l227016959,2126153887l860880896,1438387457l0,-65536l-1,65535l0,0l0,0l-2147418112,-1l-2147352577,-1l1863385087,2126153914l0,0l0,0l-124780544,1438387317l0,0l0,0l1863319552,2126153914l0,0l0,0l-124780544,1438387317l0,0l0,0l0,0l0,0l1863319552,2126153914l0,0l0,0l-124780544,1438387317l0,0l0,0l1863319552,2126153914l0,0l0,0l-124780544,1438387317l0,0l0,0l0,0l0,0l0,0l0,0l-269549568,65775l-1555038208,1438387432l-124780544,1438387317l0,0l0,0l0,0l408931328,2126152863l947912704,1438387316l946864128,1438387316l-2079326208,1438387117l-2080374784,1438387117l-715128832,1438387484l-26738688,2126153913l65536,39059456l5309259,0l2013790208,2126149262l319815680,1438387403l858259456,1438387439l-805306368,1438387462l179306496,2126149227l393216,2113929216l262144,1438387456l0,0l0,0l5308416,0l-1901068288,1438387462l-1900544000,1438387462l-1900544000,1438387462l0,0l0,0l0,0l1138753536,1438387462l490209280,1438387462l0,0l2162688,0l1804599296,1438387462l1808793600,1438387462l1455947776,1438387463l2162688,0l1438121984,2126153884l0,8323072l846200832,1438387439l5308416,0l1276116992,1438387462l1276641280,1438387462l1276641280,1438387462l0,0l0,0l0,0l1757413376,1438387463l888143872,1438387462l0,0l2162688,0l2022703104,2126153877l0,983040l524288,0l2162688,0l1438121984,2126153884l0,8323072l846200832,1438387439l5308416,0l1875902464,1438387462l1876951040,1438387462l1876951040,1438387462l0,0l0,0l0,0l1819279360,1438387462l1752170496,1438387463l0,0l2162688,0l-1619001344,1438387461l759169024,1438387463l0,65l5308416,0l0,0l0,0l0,0l0,0l0,0l0,0l0,0l65536,69l16842752,1l5308416,0l-2062548992,1438387463l-2062024704,1438387463l-2062024704,1438387463l0,0l0,0l0,0l-2074083328,1438387463l1761607680,1438387463l0,0l5308416,0l596639744,1438387466l597164032,1438387466l597164032,1438387466l0,0l0,0l0,0l443547648,1438387466l-2131755008,1438387464l-1509949440,1438387465l2162688,0l-806354944,2126153864l65536,65536l615514112,1438387466l5308416,0l389021696,1438387464l389545984,1438387464l389545984,1438387464l0,0l0,0l0,0l1103101952,1438387464l1508900864,1438387462l-50331648,1438387462l5308416,0l1105199104,1438387464l1105723392,1438387464l1105723392,1438387464l0,0l0,0l0,0l1136656384,1438387457l1786773504,1438387463l0,0l2162688,0l1466957824,1438387464l467664896,1438387464l-45613056,1438387462l2162688,0l1438121984,2126153884l0,8388608l2134900736,1438387457l8454144,0l0,1438187520l-1418723328,1438387460l487587840,1438387462l479199232,1438387462l1140326400,1438387439l-1682964480,1438387485l-1677197312,1438387485l-1674575872,1438387485l0,0l0,0l0,0l0,0l0,0l0,32l7012384,32l72417280,0l0,0l0,0l0,0l0,0l0,0l0,0l0,0l0,0l0,0l1888485376,143838746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656750080,1438387459l-2030043136,1438387457l0,0l0,0l0,0l0,0l0,0l0,0l0,0l0,0l0,0l0,0l0,0l0,0l0,0l0,0l0,0l0,0l0,0l0,0l0,0l0,0l0,0l0,0l0,0l0,0l0,0l0,0l5308416,0l0,0l0,0l0,0l1314914304,1438387462l1315962880,1438387462m1315962880,1438387462l799014912,1438387463l1275068416,1438387463l16777216,26805588l5309784,0l2013790208,2126149262l319815680,1438387403l-1388838912,1438387405l1892679680,1438387463l179306496,2126149227l393216,16777216l263570,20579584l1435,0l0,0l72417280,0l0,0l0,0l0,0l0,0l0,0l0,0l0,0l0,0l0,0l1888485376,1438387462l0,0l0,0l0,0l0,0l0,0l0,0l0,0l0,0l0,0l0,0l0,0l0,0l0,0l94371840,1438387462l0,0l0,0l0,0l0,0l0,0l0,0l0,0l0,0l0,0l0,0l0,0l0,0l0,0l0,0l0,0l0,0l0,0l0,0l0,0l0,0l0,0l0,0l0,0l0,0l0,0l0,0l0,0l0,0l0,0l0,0l0,0l0,0l0,0l0,0l0,0l0,0l0,0l0,0l0,0l0,0l0,0l0,0l0,0l0,0l0,0l0,0l0,0l0,0l0,0l0,0l0,0l0,0l0,0l0,0l0,0l0,0l0,0l0,0l0,0l0,0l0,0l0,0l0,0l0,0l0,0l0,0l0,0l0,0l0,0l0,0l0,0l0,0l0,0l0,0l0,0l0,0l0,0l0,0l0,0l0,0l0,0l0,0l0,0l0,0l0,0l-1656750080,1438387459l-2030043136,1438387457l0,0l0,0l0,0l0,0l0,0l0,0l0,0l0,0l0,0l0,0l0,0l0,0l0,0l0,0l0,0l0,0l0,0l0,0l0,0l0,0l0,0l0,0l0,0l0,0l0,0l0,0l5308416,0l788529152,1438387463l789053440,1438387463l789053440,1438387463l0,0l0,0l0,0l-1997537280,1438387462l1269825536,1438387463l50331648,58000931l5309982,0l662700032,1438387462l663224320,1438387462l663224320,1438387462l0,0l0,0l0,0l1388314624,1438387462l1965031424,1438387463l50331648,57673368l5310111,0l0,0l0,0l0,0l1280311296,1438387463l1281359872,1438387463l1281359872,1438387463l1781530624,1438387462l1970274304,1438387463l50331648,51906330l5310239,0l2013790208,2126149262l319815680,1438387403l-1388838912,1438387405l1986002944,1438387463l179306496,2126149227l393216,33554432l329571,47515392l1899,0l0,0l72417280,0l0,0l0,0l0,0l0,0l0,0l0,0l0,0l0,0l0,0l1888485376,1438387462l0,0l0,0l0,0l0,0l0,0l0,0l0,0l0,0l0,0l0,0l0,0l0,0l0,0l94371840,1438387462l0,0l0,0l0,0l0,0l0,0l0,0l0,0l0,0l0,0l0,0l0,0l0,0l0,0l0,0l0,0l0,0l0,0l0,0l0,0l0,0l0,0l0,0l-426770432,1438387438l0,0l0,0l0,0l0,0l0,0l0,0l0,0l0,0l0,0l0,0l0,0l0,0l0,0l0,0l0,0l0,0l0,0l0,0l0,0l0,0l0,0l0,0l0,0l0,0l0,0l0,0l0,0l0,0l0,0l0,0l0,0l0,0l0,0l0,0l0,0l0,0l0,0l0,0l0,0l0,0l0,0l0,0l0,0l0,0l0,0l0,0l0,0l0,0l0,0l0,0l0,0l0,0l0,0l0,0l0,0l0,0l0,0l0,0l0,0l0,0l0,0l0,0l-1656750080,1438387459l-2030043136,1438387457l0,0l0,0l0,0l0,0l0,0l0,0l0,0l0,0l0,0l0,0l0,0l0,0l0,0l0,0l0,0l0,0l0,0l0,0l0,0l0,0l0,0l0,0l0,0l0,0l0,0l0,0l5308416,0l2063597568,1438387463l2064121856,1438387463l2064121856,1438387463l0,0l0,0l0,0l-495976448,1438387462l-645922816,1438387462l1660944384,1438387463l2162688,0l-640679936,1438387462l483393536,2126152863l2097152,0l5308416,0l2070937600,1438387463l2071461888,1438387463l2071461888,1438387463l0,0l0,0l0,0l-918552576,1438387462l-619708416,1438387462l1660944384,1438387463l2162688,0l-614465536,1438387462l483393536,2126152863l2097152,0l5308416,0l1086324736,1438387490l1087897600,1438387490l1088421888,1438387490l0,0l0,0l0,0l1180696576,1438387463l-588251136,1438387462l1660944384,1438387463l2162688,0l1438121984,2126153884l0,8323072l846200832,1438387439l5308416,0l-923795456,2126153883l0,5963776l0,0l0,0l0,0l0,0l0,0l6553600,6553700l360,1438387456l2162688,0l-806354944,2126153864l65536,65536l45088768,1438387463l4259840,0l870318080,2126149264l0,0l875560960,2126149264l-307232768,1438387460l0,0l2130706432,1438387463l65536,26411776l2163629,0l-342884352,1438387462l0,0l0,0l2162688,0l-1731198976,1438387462l0,0l0,0l2162688,0l-806354944,2126153864l131072,65536l-1588592640,1438387462l6356992,0l196608,2031616l3276800,2097198l5177422,4784214l4915278,2097241l2097274,5177412l5177421,4259926l5242912,5177426l5439520,5111877l5177417,5832786l24248320,23921626l23528411,23135196l26280924,0l1588068352,2126149261l-1003487232,1438387462l0,0l849346560,1438387439l297795584,1438387422l16777216,17892329l-1639971862,2126153898l1598029824,1438387458l1599078400,1438387458l1599078400,1438387458l0,0l0,0l0,0l131072,0l12320768,12059642l1603798012,2126149261l402653184,1438387403l6291456,14682112l1030,15728640l1033,0l0,0l0,0l968884224,1438387403l1606418432,2126149261l0,0l0,0l2104492032,1438387463l0,0l0,0l0,0l0,0l16777216,27329591l-170916808,1438387462l-93323264,1438387462l1609039872,2126149261l0,0l1613758464,2126149261l0,0l0,0l0,0l0,0l1513619456,2126153945l1768947712,1438387463l32505856,16777216l208,6685476l16779032,23922448l61867785,1438387421l793772032,1438387509l792723456,1438387509l7405568,0l1659895808,1438387463l-964689920,1438387462l-963641344,1438387462l-962592768,1438387462l-961544192,1438387462l-960495616,1438387462l-959447040,1438387462l-958398464,1438387462l-957349888,1438387462l-956301312,1438387462l0,0l16777216,30869109l31065713,31327853l2164330,0l869269504,1438387462l0,0l0,0l2162688,0l1438121984,2126153884l0,8388608l846200832,1438387439l2162688,0l803209216,1438387462l-1680867328,1438387462l0,0l2162688,0l-2141192192,1438387463l0,0l2143289344,1438387463l2162688,0l2022703104,2126153877l0,1703936l524288,0l5308416,0l2144337920,1438387463l2144862208,1438387463l2144862208,1438387463l0,0l0,0l0,0l2146435072,1438387463l1761607680,1438387463l0,0l5308416,0l-2128609280,1438387463l-2128084992,1438387463l-2128084992,1438387463l0,0l0,0l0,0l-2071986176,1438387463l-2146435072,1438387463l0,0l5308416,0l-2119172096,1438387463l-2118647808,1438387463l-2118647808,1438387463l0,0l0,0l0,0l-2130706432,1438387463l-2141192192,1438387463l0,0l2162688,0l1438121984,2126153884l0,8323072l2134900736,1438387457l2162688,0l-2135949312,1438387463l482344960,2126152863l0,0l5308416,0l0,0l0,0l0,0l-2109734912,1438387463l-2108686336,1438387463l-2108686336,1438387463l-2121269248,1438387463l-2135949312,1438387463l0,0l2162688,0l1438121984,2126153884l0,8388608l2134900736,1438387457l2162688,0l-2126512128,1438387463l482344960,2126152863l0,0l5308416,0l2013790208,2126149262l319815680,1438387403l-1388838912,1438387405l-1896873984,1438387463l179306496,2126149227l393216,0l458752,0l0,0l0,0l2162688,0l-806354944,2126153864l65536,65536l-2117074944,1438387463l2162688,0l-2117074944,1438387463l-2111832064,1438387463l0,0l2162688,0l-2098200576,1438387463l0,0l0,0l2162688,0l-1304428544,2126153883l0,851968l256,0l5308416,0l-2107637760,1438387463l-2107113472,1438387463l-2107113472,1438387463l0,0l0,0l0,0l-2105540608,1438387463l888143872,1438387462l0,0l5308416,0l-2085617664,1438387463l-2085093376,1438387463l-2085093376,1438387463l0,0l0,0l0,0l71303168,1438387462l-2103443456,1438387463l0,0l5308416,0l-1822425088,1438387463l-1821900800,1438387463l-1821900800,1438387463l0,0l0,0l0,0l-2087714816,1438387463l-2098200576,1438387463l0,0l2162688,0l-1392508928,2126153883l0,1572864l67108864,0l2162688,0l-2092957696,1438387463l482344960,2126152863l0,0l5308416,0l-1812987904,1438387463l-1812463616,1438387463l-1812463616,1438387463l0,0l0,0l0,0l-1824522240,1438387463l-2092957696,1438387463l0,0l4259840,0l394788864,2126153876l319815680,1438387403l0,0l-1339031552,1438387462l166199296,2126149227l196608,0l131072,25821696l2163267,0l-1176502272,2126153883l0,4194304l1024,0l2162688,0l-1176502272,2126153883l0,4194304l1024,0l5308416,0l-2053111808,1438387463l-2052587520,1438387463l-2052587520,1438387463l0,0l0,0l0,0l-2064646144,1438387463l1774190592,1438387463l16777216,28639910l2163371,0l1438121984,2126153884l0,8323072l2134900736,1438387457l2162688,0l-2069889024,1438387463l482344960,2126152863l0,0l5308416,0l0,0l0,0l0,0l-1971322880,1438387463l-1970274304,1438387463l-1970274304,1438387463l-2055208960,1438387463l-2069889024,1438387463l50331648,52494835l2163185,0l1438121984,2126153884l0,8388608l2134900736,1438387457l2162688,0l-2060451840,1438387463l482344960,2126152863l0,0l5308416,0l2013790208,2126149262l319815680,1438387403l-1388838912,1438387405l-2045771776,1438387463l179306496,2126149227l393216,50331648l393555,52363520l326,0l0,0l72417280,0l0,0l0,0l0,0l0,0l0,0l0,0l0,0l0,0l0,0l1888485376,1438387462l0,0l0,0l0,0l0,0l-291504128,1438387438l0,0l0,0l0,0l0,0l0,0l0,0l0,0l0,0l94371840,1438387462l0,0l0,0l0,0l0,0l0,0l0,0l0,0l0,0l0,0l0,0l0,0l0,0l0,0l0,0l0,0l0,0l0,0l0,0l0,0l0,0l0,0l0,0l-426770432,1438387438l0,0l0,0l0,0l0,0l0,0l0,0l0,0l0,0l0,0l0,0l0,0l0,0l0,0l0,0l0,0l0,0l0,0l0,0l0,0l0,0l0,0l0,0l0,0l0,0l0,0l0,0l0,0l0,0l0,0l0,0l0,0l0,0l0,0l0,0l0,0l0,0l0,0l0,0l0,0l0,0l0,0l0,0l0,0l0,0l0,0l0,0l0,0l0,0l0,0l0,0l0,0l0,0l0,0l0,0l0,0l0,0l0,0l0,0l0,0l0,0l0,0l0,0l-1656750080,1438387459l-2030043136,1438387457l0,0l0,0l0,0l0,0l0,0l0,0l0,0l0,0l0,0l0,0l0,0l0,0l0,0l0,0l0,0l0,0l0,0l0,0l0,0l0,0l0,0l0,0l0,0l0,0l0,0l0,0l2162688,0l-806354944,2126153864l65536,65536l-2051014656,1438387463l2162688,0l-2051014656,1438387463l-1973420032,1438387463l0,0l2162688,0l-1959788544,1438387463l0,0l-1970274304,1438387463l2162688,0l-1392508928,2126153883l0,655360l67108864,0l5308416,0l-1969225728,1438387463l-1968701440,1438387463l-1968701440,1438387463l0,0l0,0l0,0l-1967128576,1438387463l2047868928,1438387460l0,0l5308416,0l-1947205632,1438387463l-1946681344,1438387463l-1946681344,1438387463l0,0l0,0l0,0l-1202716672,1438387460l-1965031424,1438387463l0,0l5308416,0l-1937768448,1438387463l-1937244160,1438387463l-1937244160,1438387463l0,0l0,0l0,0l-1949302784,1438387463l-1959788544,1438387463l0,0l2162688,0l2022703104,2126153877l0,983040l524288,0l2162688,0l-1954545664,1438387463l482344960,2126152863l0,0l5308416,0l-1928331264,1438387463l-1927806976,1438387463l-1927806976,1438387463l0,0l0,0l0,0l-1939865600,1438387463l-1954545664,1438387463l0,0l2162688,0l-1392508928,2126153883l0,1572864l67108864,0l2162688,0l-1945108480,1438387463l482344960,2126152863l0,0l5308416,0l-1918894080,1438387463l-1918369792,1438387463l-1918369792,1438387463l0,0l0,0l0,0l-1930428416,1438387463l-1945108480,1438387463l0,0l2162688,0l2022703104,2126153877l0,1703936l524288,0l2162688,0l-1935671296,1438387463l482344960,2126152863l0,0l5308416,0l-1909456896,1438387463l-1908932608,1438387463l-1908932608,1438387463l0,0l0,0l0,0l-1920991232,1438387463l-1935671296,1438387463l0,0l2162688,0c0,4194304,1024,0,2162688,0c-1926234112,1438387463,482344960,2126152863,0,0c5308416,0,-1900019712,1438387463,-1899495424,1438387463c-1899495424,1438387463,0,0,0,0c0,0,-1911554048,1438387463,-1926234112,1438387463c0,0,2162688,0,1438121984,2126153884c0,8323072,2134900736,1438387457,2162688,0c-1916796928,1438387463,482344960,2126152863,0,0c5308416,0,0,0,0,0c0,0,-1898971136,1438387462,-1897922560,1438387462c-1897922560,1438387462,-1902116864,1438387463,-1916796928,1438387463c0,0,2162688,0,1438121984,2126153884c0,8388608,2134900736,1438387457,3211264,0c-1907359744,1438387463,484442112,2126152863,0,0c0,0,3145728,0,72417280,0c0,0,0,0,0,0c0,0,0,0,0,0c0,0,0,0,0,0c1888485376,1438387462,0,0,0,0c0,0,0,0,-291504128,1438387438c0,0,0,0,0,0c0,0,0,0,0,0c0,0,0,0,94371840,1438387462c0,0,-297795584,1438387438,0,0c0,0,0,0,0,0c0,0,0,0,0,0c0,0,0,0,0,0c0,0,0,0,0,0c0,0,0,0,0,0c0,0,0,0,0,0c0,0,-426770432,1438387438,0,0c0,0,0,0,0,0c0,0,0,0,0,0c0,0,0,0,0,0c0,0,0,0,0,0c0,0,0,0,0,0c0,0,0,0,0,0c0,0,0,0,0,0c0,0,0,0,0,0c0,0,0,0,0,0c0,0,0,0,0,0c0,0,0,0,0,0c0,0,0,0,0,0c0,0,0,0,0,0c0,0,0,0,0,0c0,0,0,0,0,0c0,0,0,0,0,0c0,0,0,0,0,0c0,0,0,0,0,0c0,0,0,0,0,0c0,0,0,0,0,0c0,0,-1656750080,1438387459,-2030043136,1438387457c0,0,0,0,0,0c0,0,0,0,0,0c0,0,0,0,0,0c0,0,0,0,0,0c0,0,0,0,0,0c0,0,0,0,0,0c0,0,0,0,0,0c0,0,0,0,0,0c0,0,0,0,2162688,0c2022703104,2126153877,0,1703936,524288,1438384128c2162688,0,-2083520512,1438387463,482344960,2126152863c0,0,5308416,0,-1803550720,1438387463c-1803026432,1438387463,-1803026432,1438387463,0,0c0,0,0,0,-1815085056,1438387463c-2083520512,1438387463,117440512,126747915,2164020,0c-1176502272,2126153883,0,4194304,1024,0c2162688,0,-1820327936,1438387463,482344960,2126152863c0,0,5308416,0,-1794113536,1438387463c-1793589248,1438387463,-1793589248,1438387463,0,0c0,0,0,0,-1805647872,1438387463c-1820327936,1438387463,100663296,101713418,2164242,0c1438121984,2126153884,0,8323072,2134900736,1438387457c2162688,0,-1810890752,1438387463,482344960,2126152863c0,0,5308416,0,0,0c0,0,0,0,-1712324608,1438387463c-1711276032,1438387463,-1711276032,1438387463,-1796210688,1438387463c-1810890752,1438387463,100663296,104859390,2164474,0c1438121984,2126153884,0,8388608,2134900736,1438387457c2162688,0,-1801453568,1438387463,482344960,2126152863c0,0,5308416,0,2013790208,2126149262c319815680,1438387403,-1388838912,1438387405,-1786773504,1438387463c179306496,2126149227,393216,83886080,525917,92997120c1618,0,0,0,72417280,0c0,0,0,0,0,0c0,0,0,0,0,0c0,0,0,0,0,0c1888485376,1438387462,0,0,0,0c1423966208,1438387439,0,0,-291504128,1438387438c0,0,0,0,0,0c0,0,0,0,0,0c0,0,0,0,94371840,1438387462c0,0,-297795584,1438387438,0,0c0,0,0,0,0,0c0,0,0,0,0,0c0,0,0,0,0,0c0,0,0,0,0,0c0,0,0,0,0,0c0,0,0,0,0,0c0,0,-426770432,1438387438,0,0c0,0,0,0,0,0c0,0,0,0,0,0c0,0,0,0,0,0c0,0,0,0,0,0c0,0,0,0,0,0c0,0,0,0,0,0c0,0,0,0,0,0c0,0,0,0,0,0c0,0,0,0,0,0c0,0,0,0,0,0c0,0,0,0,0,0c0,0,0,0,0,0c0,0,0,0,0,0c0,0,0,0,0,0c0,0,0,0,0,0c0,0,0,0,0,0c0,0,0,0,0,0c0,0,0,0,0,0c0,0,0,0,0,0c0,0,0,0,0,0c0,0,-1656750080,1438387459,-2030043136,1438387457c0,0,0,0,0,0c0,0,0,0,0,0c0,0,0,0,0,0c0,0,0,0,0,0c0,0,0,0,0,0c0,0,0,0,0,0c0,0,0,0,0,0c0,0,0,0,0,0c0,0,0,0,2162688,0c-806354944,2126153864,65536,65536,-1792016384,1438387463c2162688,0,-1792016384,1438387463,-1714421760,1438387463c0,0,2162688,0,-1700790272,1438387463c0,0,-1711276032,1438387463,2162688,0c-1392508928,2126153883,0,655360,67108864,0c5308416,0,-1710227456,1438387463,-1709703168,1438387463c-1709703168,1438387463,0,0,0,0c0,0,-1708130304,1438387463,1317011456,1438387460c0,0,5308416,0,-1688207360,1438387463c-1687683072,1438387463,-1687683072,1438387463,0,0c0,0,0,0,1331691520,1438387460c-1706033152,1438387463,0,0,5308416,0c-1678770176,1438387463,-1678245888,1438387463,-1678245888,1438387463c0,0,0,0,0,0c-1690304512,1438387463,-1700790272,1438387463,0,0c2162688,0,2022703104,2126153877,0,983040c524288,0,2162688,0,-1695547392,1438387463c482344960,2126152863,0,0,5308416,0c-1669332992,1438387463,-1668808704,1438387463,-1668808704,1438387463c0,0,0,0,0,0c-1680867328,1438387463,-1695547392,1438387463,0,0c2162688,0,-1392508928,2126153883,0,1572864c67108864,0,2162688,0,-1686110208,1438387463c482344960,2126152863,0,0,5308416,0c-1659895808,1438387463,-1659371520,1438387463,-1659371520,1438387463c0,0,0,0,0,0c-1686110208,1438387463,0,0,2162688,0c2022703104,2126153877,0,1703936,524288,0c2162688,0,-1676673024,1438387463,482344960,2126152863c0,0,5308416,0,-1650458624,1438387463c-1649934336,1438387463,-1649934336,1438387463,0,0c0,0,0,0,-1661992960,1438387463c-1676673024,1438387463,0,0,2162688,0c-1176502272,2126153883,0,4194304,1024,0c2162688,0,-1667235840,1438387463,482344960,2126152863c0,0,5308416,0,-1641021440,1438387463c-1640497152,1438387463,-1640497152,1438387463,0,0c0,0,0,0,-1652555776,1438387463c-1667235840,1438387463,0,0,2162688,0c1438121984,2126153884,0,8323072,2134900736,1438387457c2162688,0,-1657798656,1438387463,482344960,2126152863c0,0,5308416,0,0,0c0,0,0,0,-1744830464,1438387462c-1743781888,1438387462,-1743781888,1438387462,-1643118592,1438387463c-1657798656,1438387463,0,0,2162688,0c1438121984,2126153884,0,8388608,2134900736,1438387457c3211264,0,-1648361472,1438387463,484442112,2126152863c0,0,0,0,3145728,0c5308416,0,2013790208,2126149262,319815680,1438387403c-1388838912,1438387405,-1632632832,1438387463,179306496,2126149227c393216,67108864,590037,73138176,226,0c0,0,72417280,0,830472192,1438387439c0,0,0,0,0,0c0,0,0,0,0,0c0,0,0,0,1888485376,1438387462c0,0,0,0,1423966208,1438387439c0,0,-291504128,1438387438,0,0c0,0,0,0,0,0c0,0,0,0,0,0c0,0,94371840,1438387462,0,0c-297795584,1438387438,0,0,0,0c0,0,0,0,0,0c0,0,0,0,0,0c0,0,0,0,0,0c0,0,0,0,0,0c0,0,0,0,0,0c0,0,0,0,0,0c-426770432,1438387438,0,0,0,0c0,0,0,0,0,0c0,0,0,0,0,0c0,0,0,0,0,0c0,0,0,0,0,0c0,0,0,0,0,0c0,0,0,0,0,0c0,0,0,0,0,0c0,0,0,0,0,0c0,0,0,0,0,0c0,0,0,0,0,0c0,0,0,0,0,0c0,0,0,0,0,0c0,0,0,0,0,0c0,0,0,0,0,0c0,0,0,0,0,0c0,0,0,0,0,0c0,0,0,0,0,0c0,0,0,0,0,0c0,0,0,0,0,0c0,0,0,0,0,0c-1656750080,1438387459,-2030043136,1438387457,0,0c0,0,0,0,0,0c0,0,0,0,0,0c0,0,0,0,0,0c0,0,0,0,0,0c0,0,0,0,0,0c0,0,0,0,0,0c0,0,0,0,0,0c0,0,0,0,0,0c0,0,2162688,0,-806354944,2126153864c65536,65536,-1637875712,1438387463,51445760,0c-1245052928,1438209730,1763639296,-142747536,980901608,2037666672c1998611820,1818326586,1867391549,1818324338,1010708258,1886599799c1852400481,980885607,1701734764,1701606738,1969300029,539127668c1768700535,574449006,573584947,1647998752,1919903333,841104741c539111480,1717647991,1030907252,808989218,1010708258,1852390007c980885604,1936877926,1852394612,924990821,790771760,980892734c1998611306,1818326586,1868702269,790784116,980892734,1047679090c1664775996,1919904879,1983543072,574450785,808464432,790769712c980892734,1998617203,1818326586,942809661,1010708258,2054371959c1998615363,1818326586,942809661,1010708258,1916434223,1010725456c1882879791,1010725456,1047673463,1916434236,1010725456,1868774007c544370540,1635138167,807550316,808464432,1043276336,1933211452c980885626,1030513014,574108194,2000436783,1132098362,980885619c1030513014,574108194,792477231,1349663351,2000436850,2015392826c1933208685,1701011824,1919951421,1919251301,1042441590,-1346013613c-1016192918,1684107425,1751281440,1987013217,1948281953,745385411c1707001120,543519520,-1580894876,1953701989,1852138613,1847615860c-982749087,1701475720,-1681623520,1855702116,544058819,1919950966c-1000165435,544565403,1685419123,1629512041,543517216,1704576372c1881170274,1920278639,1953074628,-1004487229,544432525,1786408818c1634577859,1634607220,1634607204,1703789685,544567150,1956758380c779448171,1937331744,-1379703953,-1379704032,1986358130,548258670c1852075880,-1015778449,1771685281,543519520,1637991798,2037784683c1987013747,543779945,1953460848,1344286313,1936038341,544175136c1881171315,-983473041,1869375897,1851873568,1444967790,1411411553c1920099689,1987015791,1919950953,1684108143,539784297,543538885c1646290291,1970234485,1668246816,1953701993,1852138613,1981835636c1852138528,-1111263712,1835101818,1755956078,-1016913809,1701540525c-1379701130,1931505512,1956758390,2048947563,-1916486973,1853125473c1646294121,1936681071,-1094355604,1629512293,1948284448,1679847013c1847619173,1685414501,1919950949,-1379704209,544498024,-998934154c-1015648371,-1379701087,792469550,1047804535,980889404,47791730c47973195,48104260,51446589,0,1935278080,1438209735c1763639296,-142747536,6512360,2097253,3604529,3211314c6422560,7078009,2097263,2097270,7471216,7602287c7536741,6357108,7602286,7012467,2097385,7209025c7077991,6881385,7536672,6815843,14745718,6619244c7274606,7471136,7995503,7274600,7209060,7602293c2097389,6881366,15269996,6357101,5177376,6357106c25034862,7012467,6815977,2883695,25034784,2097253c7274605,7274600,2097269,7602291,6553717,6946933c6488301,2097389,15532131,7012466,7733349,15532142c6815843,7340064,7274610,6619252,7602291,7209057c7536756,16580715,6815843,23134240,7274603,2097260c7929974,25034869,7602413,3538976,2097200,7209060c2097389,6619243,7733280,7077999,15269998,7667821c7536672,7667828,6881380,2097269,6881378,7077986c3014757,4849696,7077989,7012457,25034863,7208992c2097249,7209057,7077991,6488169,16580715,6815843c23134240,7274603,14745708,6815843,7536672,7667828c7274596,6357110,6881388,7340064,6619481,6619236c23134326,7143661,6422560,6815855,7602273,2097389c7602291,6553717,7209061,6881396,2097196,7602283c22610021,2097389,7274608,6815843,7995617,7077989c2097257,22610032,6553701,7733349,15532385,2097261c2097274,22610032,7536877,16580718,6815843,23134240c6619244,6815843,6881396,7012451,6488317,2097256c7274610,24051812,2097196,7209071,6488347,2097256c3145782,6553632,15532142,7536672,7667819,6619252c7209229,2097435,7929974,25034869,7077993,2097257c6619243,7536672,7667828,6881380,2097269,6881378c7077986,3014757,4915232,14745714,2097260,2097249c15532131,7012466,7733349,7143456,6815855,6881388c6422560,7602429,7536672,7274608,7274603,6619242c6881390,2097198,1949958144,1999584318,1010725434,1882879791c36766782,0,-797310976,351168,1763639296,-142747536c1349672680,2000436850,1819239226,1998615151,1818326586,808460861c808464432,1010708258,2054371959,1983543072,574450785,790771762c980892734,1933802099,1983543072,574450785,790771762,1999584318c1917874746,980892734,1836589172,1886599788,1030054753,1701998626c1987208563,1446912613,1668248096,925966437,1646276914,544173177c1919950966,1936028783,1953390964,-1446810765,1735278880,543779180c1986552691,1701618115,1914728302,1869118063,1953853028,1444982211c-1446810519,1327522157,-982621838,-1016368194,745498793,1707001120c1752132896,1931507055,1969517940,1672332138,1663086019,1802677699c-1016170907,543712173,1953460848,1635021669,1802728558,1751367107c1805763872,1981836399,-1094355591,544517571,1679831094,548258670c1981834603,-1016173457,544566697,1685419123,1646294377,1701601897c1699356718,1869310316,1847639749,1851859041,1667853415,1673380715c-1580916632,-1016303765,543712161,1685419123,1818326639,-982507415c1701078425,-1012808330,1646292397,1952540783,1931521475,1701082484c745108590,1702128416,-1379690043,1668247584,2057421672,543779941c1704576368,-982096540,1840104353,1881176608,-1379690043,-1111265677c-987731869,1667591329,1667855464,1673380715,1869750376,749716836c-999395552,543712155,1679831094,548258670,1953852275,1854784613c1981848516,-1094355591,543779945,1931502955,1768191348,1768038517c778398818,-1015919840,1629514913,-1379704032,1986358130,1752132896c1646291308,544521667,1802465395,1852140143,1008741993,1949988655c1999584318,1849586234,20037059,0,-897056768,2126153895c65536,0,0,0,0,0c-879755264,2126153895,-876085248,2126153895,-872415232,2126153895c-868745216,2126153895,-865599488,2126153895,-859308032,2126153895c296747008,1438387101,1513619456,2126153945,1836580864,1886599788c1730175841,1438387465,0,0,196608,1685389312c-57247,-65536,-57236,-1,-1,-1c-1,-1,-1,-1,-1,744816639c1513646880,2126153945,-855113728,2126153895,-851443712,2126153895c1916272640,1438387467,-405798912,1438387505,65536,-1379729408c8236,0,-2088763392,2126152299,-2088763392,2126152299c0,0,0,0,-1023213568,11949c0,1999568896,29242,0,16777216,-1358954496c3239456,0,65536,131072,4784128,100c980877312,1030513014,573977378,1438400047,3145728,0c2162688,0,675348480,1438387425,-223281152,1438387687c2097152,0,52494336,0,1730805760,1438209863c1763639296,-142747536,2121448,7602283,7471205,6488317c2097256,7929954,7536672,2097257,7274605,7077992c2097257,7929974,18546788,6357100,2097268,18546798c6357098,15269995,7340064,7209061,7995629,3014757c5242912,14745714,6553722,6881390,7929966,6946848c7274611,2097269,6357108,15269995,7733280,7667833c15532414,14745718,7929966,7012384,7995424,6947041c7995493,24051812,2097261,7274596,7995424,6815841c6357106,6881390,15532301,2097196,22610032,6553701c7733349,15532385,2097261,6357102,7995424,7340257c6553697,2097196,7471216,7602287,25034863,2097253c14745722,6619242,2097261,6619242,6553722,7602281c6553632,2097263,16580706,6357110,16580716,6815843c7536672,6488175,6357097,6881388,7602291,6488169c16580715,6815843,7995424,7143525,2097389,7274608c6815843,7340143,7602281,7077989,18546798,7274528c6357104,7077988,2097198,6619210,2097262,6619254c7143532,2097257,14745709,7274604,7536672,7667828c6619236,7602286,2097519,6619251,7733280,7209243c6946933,2097253,22610032,7536741,7340064,14745714c6553722,6881390,7929966,7274528,6357104,7274603c14745718,15532142,7208992,7667809,6619405,15269998c7077920,7602401,7929963,7995424,7143456,7209065c7078005,6815977,2097263,7012705,7077999,15532142c7274600,7471136,7012463,3014773,4259872,6946848c7209061,6946848,6553701,7274606,6422560,7078009c2097263,6553711,7340064,17629295,7602401,7667819c7536672,6619252,7209066,3014889,24969248,6488289c2097257,2097249,7602291,6553717,7209061,6881396c7536672,2097253,6357102,7340064,14745714,6553722c6881390,7929966,7733280,7077989,6488169,2097253c18546804,6881633,6881388,6357024,7602208,23134491c539361517,32,1047673463,1769235853,53572384,0c1111162880,1438209755,1763639296,-142747536,1349541608,2000436850c1951625274,543517817,1635138167,1310866796,1634562671,1043276396c1933211452,1768120688,1998612334,1852402746,1819628133,1629633893c577729653,1815770912,1030057577,808858402,980885538,1868981602c574449010,573585458,1631221536,1919251558,942809661,1043276336c1765439292,1998611566,1919510074,1766618227,574449006,574107703c2000436783,543386170,1635138167,1646411116,577270895,2000436783c1917874746,980892734,1869377379,980885618,1030513014,808464418c573583408,2000436783,544895802,1635138167,841104748,1043276344c1933211452,544424826,1635138167,841104748,1043276344,980889404c1047679090,980889404,1047679088,1916434236,980892734,1047679090c1664775996,1919904879,1983543072,574450785,808464432,790769712c980892734,1998617203,1818326586,942809661,1010708258,2054371959c1998615363,1818326586,942809661,1010708258,1916434223,1010725456c544488055,980184440,1667330163,1881292133,1702061426,577074802c1914721854,543515503,825374513,1819894304,544612463,1953460848c1635021669,1802728558,1092659651,1768712046,1668489321,-1581025688c1869505900,2054124064,1852075880,-1379699595,1818842656,1634576835c1634881312,1941882222,1755956075,-987747217,1830839742,1970235503c1970565920,-1016433308,-1379703891,-1379704032,1986358130,1672332142c1919950952,1936028783,1953390964,-1111266445,-987731869,1819241377c1970894368,-1379680571,808853620,-1016175584,1701519533,1819244064c1839842158,1953702005,1969841269,1651073568,539911532,1768711498c-1094357141,543256096,1818717793,-1016372375,543712189,1869324741c1671545708,1953701992,1987011701,543779937,1704576368,-982096540c1840104353,1752130080,-1379699615,1970565920,1953391972,1797270633c-1715116684,1881189827,-1016568977,1818589857,-982507415,1701078425c-1012808330,2048945581,-1715113952,1853074883,1751367107,1822541088c1952998245,-1016372375,543712189,-983273614,1864379567,1671152750c808853608,-1016175584,1802707117,-999984011,-1681625459,1970894368c1818869445,1701519465,1970565920,544565604,1818388834,1260400229c1822540658,1663066400,1802677699,1830844005,1768712303,-1111268832c1886593140,1785686895,778661477,1999584288,1010725946,1916434223c1999584318,4091962,482344960,2126152863,27328512,0c1292566528,1438209738,1763639296,-142747536,980901608,1869377379c980885618,1030513014,808464418,573583408,2000436783,544895802c1635138167,841104748,1043276344,1933211452,544424826,1635138167c841104748,1043276344,980889404,1047679090,1949988668,1819113504c1634759482,574448995,1936028272,1702261349,539770402,1936035268c549307243,1939981154,1806549870,1919950892,1767996015,1847602283c1852405359,-1715101245,1701191724,1869899114,1953720686,1679830113c1684108905,-1016173467,539782061,1702127980,1923203954,548258670c-1015668639,1635153085,-1111265678,1769106208,745236852,543519520c1869767022,543975780,1917853814,543521377,-1004523975,1702261389c543515502,875771953,1699356718,-1015910368,1835366049,1637467424c544105850,547406443,1986684270,1853537731,-999395999,-1580897637c544058819,1651471215,1953722222,-1004507803,1802724749,1814079939c1919251561,1920300129,1109405305,1746955385,1853251948,544058819c1704576368,1635021668,1702127990,544040300,1701733735,1701011826c-1581028064,1668706154,539930565,1940899152,1818845807,1801546272c1701978223,1953194340,1679848047,-1379701147,548390251,980889404c27344500,0,-797245440,351168,1763639296,-142747536c3825384,3080239,6553697,3014706,6881378,7077996c7274594,7471201,3014756,7995491,7340079,6619244c7536737,3080293,6619250,6881380,6619250,7602275c3276847,3407921,3276852,3211311,3211311,3342383c3080242,3276837,6815793,7536737,3997800,3538994c3604530,3538996,3670064,6815803,7471156,3342397c3276851,3538993,3276851,3866678,3407984,3997810c3145779,3407925,3735605,3604535,3866678,7798901c3997801,3145784,3866672,6815861,3997797,3145782c3866672,6488181,3997797,3866673,6357104,6357106c3997805,3735605,3604529,3080247,3211318,3276849c3407926,3473503,63,589824,100663296,9c0,2304,0,150994944,2304,0c150994944,0,9,150994944,0,0c0,589824,0,0,0,9c0,589824,0,9,0,1852377350c1869094956,28266,8479008,0,65536,3080192c6684672,7077993,3801189,3080239,7602223,7340141m7077935,3342453c3276856,3407924,6815795,3604600,7209011,7602222c7340141,7077935,3342453,3276856,3407924,6815795c3604600,7667763,7602222,7340141,-368050176,1438387687c8388608,0,16842752,0,-915406848,1438387463c0,0,1513619456,2126153945,0,0c0,0,0,0,0,0c0,0,16777216,2126149264,-1318060032,1438387466c296747008,1438387101,-1619001344,1438387598,1809842176,1438387458c0,1438387200,-1214251008,1438387463,65536,0c0,0,0,0,0,2126135168c0,0,0,0,0,0c-402653184,1438387505,1509949440,231641,0,0c-2088763392,2126152299,0,0,-2088763392,2126152299c0,0,131072,65536,-426770432,2126149264c4259840,0,65536,196608,37748736,1438387421c-579862528,1438387691,-25165824,1438387420,1145044992,1438387637c-393216000,1438387463,-1481637888,1438387468,2162688,0c-1874788352,1438387425,513867776,1438387689,0,0c60882944,0,-1692729344,1438209798,1763639296,-142747536c15556328,6815843,7340064,6881625,7077986,25034857c18546798,6553632,2097263,3604529,2097198,7602291c7077999,7602277,2097389,6619246,18546797,7929964c7733280,7077999,15269998,6553632,7929966,2097198c7602259,6553717,6946933,6488301,2097389,6619251c7340064,7077993,18546798,7340064,6881625,7471216c7733345,7733359,7077985,2097257,6357102,7536672c7143525,7209065,22610145,2097253,2097249,6357102c7274528,7340132,17629295,7209065,7012453,7208992c6422629,7078009,17629216,7536737,2097198,6357066c2097262,7143489,7536751,4915232,7143535,7209061c7012467,2883837,7602208,6815845,7929956,6946848c7012449,2097263,7077997,6553697,2097405,7078157c7733359,7012635,2097196,7340147,7602273,7274841c6357110,2097260,6619254,7012460,2097385,6619246c7274596,7602291,7602273,7929963,7733280,2097253c7012705,7077999,15532142,7733280,7667965,6619235c2097198,6553675,25034873,7208992,6422625,7078009c7208992,6947099,7012449,2097385,7012474,23134325c7209061,7536751,6881396,7340064,6422639,7602297c7143525,7733280,6488096,7995497,7209065,2883867c7208992,7733345,6815858,7733359,7077985,2097196c6422625,2097273,18546797,6881388,7536672,7667828c6619236,7602286,2097257,2097270,6619404,7012467c6488317,2097256,6619258,15532141,6815843,6553632c7929966,2097196,7602283,7471205,2097385,7929954c6422560,7078009,2097273,7929974,7078000,18546798c7929966,7274528,7340132,17629295,7209065,6619243c3014765,4259872,2097534,6619252,7471216,6619254c7995424,2097249,7078006,6553825,2097273,6357069c6881394,2097253,6619220,6619250,6881402,2097253c7929954,2097260,7929974,14745700,2097262,7274610c6815866,6553711,7667822,15532148,2097196,6619518c7143456,6815855,7667823,7536672,7667828,6619236c7602286,2097257,7929974,25034869,7602413,3342368c2097206,7209060,2097389,2097259,6553711,7274608c6881549,7012462,2097269,6553711,7536672,7667828c6881380,3014753,15532032,16057749,40961424,0c429588480,1438209612,1763639296,-142747536,980901608,1869377379c980885618,1030513014,808464418,573583408,2000436783,544895802c1635138167,841104748,1043276344,1933211452,544424826,1635138167c841104748,1043276344,980889404,1047679090,1949988668,1819113504c1634759482,574448995,1936028272,1702261349,2048933410,-1379701403c1881172067,1651087813,-1094358676,547079278,824209252,1931488823c1701605236,548258676,-999463570,544828571,1852600182,1679862211c539916654,1685419091,-1379702155,548258659,1881171315,-999396247c-982507365,1919969689,1987016289,543779937,1931501934,1852403045c-1715101245,543236197,1864393070,-999329692,1701734797,1701716075c543979874,1935773124,1632247854,1832984686,1260417903,1852140911c-1111266445,1702109228,544826472,1869308266,1634495776,549307236c1869385156,1805370486,1886593068,-1715112863,1818326639,1818588704c547996523,1868850542,1952543859,1981839723,-1580916635,1852600171c1981853123,1668660675,1260400229,-1094354588,1650552352,1847618681c1634376644,547996523,-982160518,1869505953,543782003,2036494192c544040308,1768104054,-999396998,1847602331,1752331873,1818326639c1650532396,-999481223,543779995,1685419123,1769238117,-1004505568c1802724748,1751367107,1835366944,1751363011,2037277728,1953177644c-1446808987,544825888,2037152098,1887008288,-1681625492,1864399214c-999329692,1802398093,539913573,549373249,1919968628,2048943478c1819680865,2036638147,1918979360,1411409257,2053468773,1646290281c1981836409,-1581030279,1869750382,1685022842,-1015777938,-987747155c1830839742,1970235503,1970565920,1953391972,2037784681,-1010907787c857765037,1852055606,1797303747,1885630240,1770898543,544566126c1931502703,1768191348,792473185,1047804535,3212643,0c65536,524288,4521984,7602296,7471205,6357102c108,1768124015,1044250656,43910537,16844169,0c-512032768,1438209740,1763639296,-142747536,24296,0c0,0,-124780544,2126149264,-121110528,2126149264c-116916224,2126149264,-113770496,2126149264,-107479040,2126149264c-102760448,2126149264,-97517568,2126149264,-93847552,2126149264c-1643118592,2126153898,-1548746752,1438387473,-1548746752,1438387473c-1548222464,1438387473,-1238368256,1438387685,901775360,1438387471c-492830720,2126149273,0,0,131072,539099136c26980,0,1761607680,1028420723,1513631778,2126153945c65536,0,0,0,0,0c0,0,0,0,0,0c-426770432,2126149264,26279936,0,2037055488,1438209738c1763639296,-142747536,544562920,1260400202,2035556398,1394631020c1801548404,1667853935,549307243,-1016826524,539782049,1685025392c-1016894603,1987715245,-979254420,-1016171359,1869619373,-1111264661c544828278,1986096232,1886593145,1852140143,1931507055,1936302274c1839317868,-1111266445,-1016192915,-982555999,1936614846,-1379699084c543236205,1987731822,1970237025,2053465632,543236140,1701736299c-999387708,-1015668581,1651471037,1830843759,1668248687,-982750343c1853497519,1804452961,-1933303687,1176514138,544832101,1869422689c2036559732,544828523,1780508019,549373289,1394632054,1801548404c1667853935,1751363011,1635021600,1746958700,1869902697,-1379702414c1864392992,1651467362,1780526531,1667852901,1701585000,544566131c1819484257,2037817795,-1715113952,1836019817,-1016156733,1869619361c543521397,1869641829,1701013882,543520288,1634890867,1768845163c-1446810781,1919426669,779445345,1869826592,-982114187,543908257c1852075880,544830575,1920213089,1667851361,1797270629,-1015913100c-982507351,1920230809,2037145974,1999584302,27292730,0c7405568,0,7864320,0,8585216,0c23592960,0,-449839104,1438387379,-1233125376,1438387694c16777216,1,0,0,0,117c0,0,0,112,0,0c0,1572864,188628594,91821645,6362701,0c1684013056,2126153869,65536,65536,262144,0c-1408237568,1438387458,-1409286144,1438387458,0,0c-124780544,1438387317,0,0,0,0c0,1438387420,482344960,2126152863,5308416,0c65536,1179648,7143424,6553701,6357097,6881327c6357101,6619239,3211313,6946862,6619248,103c7471214,7340133,6422645,6881388,99,0c4259840,0,65536,1048576,7143424,6553701c6357097,6881327,6357101,6619239,3014712,7143543c102,0,4194304,0,18939904,0c-1800667136,1438209576,1763639296,-142747536,980901608,1869377379c980885618,1030513014,808464418,573583408,2000436783,544895802c1635138167,841104748,1043276344,1933211452,544424826,1635138167c841104748,1043276344,980889404,1047679090,1949988668,1819113504c1634759482,574448995,1936028272,1702261349,539901474,-1681623469c-1015648396,-1015668567,2037083297,543519520,1936035012,1819504491c1852143215,544172915,1818326131,1869815919,-1014119307,-1015778399c2054430893,1981820534,1751367107,-1016175505,544172205,1802464354c1142959733,1881176430,2057421682,1852403300,1819894304,2037784697c-999396240,544829083,1704576368,-982096540,1840104353,1869180960c1925038958,-1111266445,1948281197,1868734915,1629518194,1999584288c473855034,2126152863,0,0,19988480,0c65536,9175040,6815744,7602292,3801200,3080239c6553697,3014706,6881378,7077996,7274594,7471201c3014756,7995491,7340079,6619244,7536737,3080293c6619250,6881380,6619250,7602275,3276847,3407921c3276852,3211311,3211311,3342383,3080242,6815777c7536737,3997800,3538994,3604530,3538996,3670064c6815803,7471156,3276861,3670065,3407922,3145781c3145781,3866674,3407984,3997810,3145779,3407925c3538997,3538999,3866676,7798901,3997801,3145784c3866672,6815861,3997797,3145782,3866672,6488181c3997797,3866673,6357104,6357106,3997805,3407926c3473461,3080246,3407928,3670070,3211320,3473503c63,1953391972,40968297,0,-1328807936,1438209730c1763639296,-142747536,1349672680,2000436850,1819239226,1998615151c1818326586,808460861,808464432,1010708258,2054371959,1983543072c574450785,790771762,980892734,1933802099,1983543072,574450785c790771762,1999584318,1917874746,980892734,1836589172,1886599788c1030054753,1701998626,1987208563,1346249317,1936662639,1868722038c-1016175238,543236269,1668181867,792469609,1047804535,980889404c2000436850,1887004730,1768714853,1914727278,1029990714,1682534946c1998594615,1952937018,1835102790,1596079461,1851878498,1010705003c1047673463,1916434236,1010725456,1399994999,1701607796,1983543072c574450785,1702129225,1952804466,1802398028,1010708258,1868774007c544370540,1635138167,807550316,808464432,1043276336,1933211452c980885626,1030513014,574108194,2000436783,1132098362,980885619c1030513014,574108194,792477231,1349663351,2000436850,842953786c980889404,792477300,1047673463,980889404,1701869928,1852402802c2000436843,1010725434,1349663351,2000436850,1819239226,1998615151c1818326586,808460861,808464432,1010708258,2054371959,1983543072c574450785,790771762,980892734,1933802099,1983543072,574450785c790771762,1999584318,1917874746,980892734,1836589172,1886599788c1030054753,1701998626,1987208563,775823973,-998878432,1987015835c1981852099,1802281411,1702043769,1703724064,1936681843,1702260588c1869312878,1635021600,1931505516,-1916504721,1953735107,1948298691c539915898,1673380726,1852075880,1869131203,1869373984,539915627c544828996,-1581026704,1768842362,2036473966,1981839724,1852600441c2037291972,-1715113952,1986356325,-1379687995,1768956013,-1111265681c-1016368270,543780285,1654768500,544830063,792469601,1047804535c980889404,1043283570,26310460,0,482082816,1438209735c1763639296,-142747536,980901608,1869377379,980885618,1030513014c808464418,573583408,2000436783,544895802,1635138167,841104748c1043276344,1933211452,544424826,1635138167,841104748,1043276344c980889404,1047679090,1949988668,1819113504,1634759482,574448995c1936028272,1702261349,1797275170,-982553312,1679845785,1967267951c1918986348,543255411,1968316513,1936618861,539910507,1768189778c543526340,-1016372876,1919033513,543779937,-1446807949,-1681628128c1847617908,1751326817,544830561,1868832865,-1715113952,1869786563c539916644,-1346015142,543321971,-1581026700,-1016175242,1919951021c1685758403,544106862,543979874,1801548400,1801677172,1953702009c-1016173979,1634345149,1679847275,745760110,-1715113952,1869902693c543538885,-982490770,1806549913,543449452,1700995190,1987015795c-1016159805,2036474029,1864395116,1636680802,547996526,1936035012c1819504491,1852143215,-1446810765,1668248352,1768710505,1667855475c547996523,1970300274,1802071138,1702240377,543780204,2053467503c778661477,1999584288,1832809530,-1016856576,-1916526403,-998871188c2190235,0,65536,262144,7471104,6553673c57,0,2162688,0,675348480,1438387425c1163984896,1438387692,0,0,2162688,0c-1874788352,1438387425,497090560,1438387689,2097152,0c3211264,0,0,0,0,0c65536,0,0,0,0,0c2162688,0,393216000,2126153885,65536,0c-918552576,1438387463,53542912,0,1617690624,1438209735c1763639296,-142747536,7495400,6619254,6488174,2097257c7471216,6422639,6816027,6619246,7733280,6422781c7471387,7340064,6357100,6619252,2097250,6357114c7667744,7929954,7274612,14745718,15532142,2097196c7602291,6357106,7667830,6357024,7536672,7667820c6422910,2097273,7471216,2097263,7077995,6619241c7602286,2097273,7274564,7274605,6357110,7340064c7274610,7536672,7209061,7274601,7929970,2097196c7602283,7471205,7143677,7340064,6881625,6553706c2097253,24051812,6815843,6553711,7995424,17563808c5439571,2097242,7471208,7143535,6553697,16580718c2097261,6619251,7209082,7143521,7143525,7733280c16384160,6619252,16580722,3211296,3014709,2097196c6553707,2097273,6881395,7012384,6881388,7209061c6881396,7274528,7340132,7077999,6553701,6619246c7274528,10485860,3276849,3145786,2097200,7274596c3211296,3801139,3145779,6815776,6553711,7209065c7143456,6815855,7667823,7340064,6881625,15532138c2097268,7274596,7340064,7012463,6357100,7209060c2097273,7471216,2097263,24051834,7602291,7602273c7929963,7995424,6553760,6488431,7274600,7667812c2097198,7077963,6619241,7602286,7143791,2097196c7602283,22610021,2097389,6619258,7995424,7471204c7733345,7602287,15532142,6815843,6553632,7733615c6553711,2097519,6619246,7274605,7274600,2097269c22610032,6946921,7602413,2097196,7274596,6619246c6619251,7995424,7537007,6357108,6619252,2097259c10485882,24051812,6815843,6553711,2097269,6357104c15532142,7340064,7012463,6357100,7209060,2097389c7274596,7274608,6619244,7209060,2097253,2097270c7602426,7471205,2097405,3473457,2097198,22610032c7143661,2097263,7274596,6946848,6946917,6488169c2097256,7274608,7274603,6619242,46,37646906c34539130,34014847,26281605,0,1987837952,1438209688c1763639296,-142747536,980901608,1869377379,980885618,1030513014c808464418,573583408,2000436783,544895802,1635138167,841104748c1043276344,1933211452,544424826,1635138167,841104748,1043276344c980889404,1047679090,1949988668,1819113504,1634759482,574448995c1936028272,1702261349,1797275170,-982553312,1679845785,1967267951c1918986348,543255411,1968316513,1936618861,539910507,1768189778c543526340,-1016372876,1919033513,543779937,-1446807949,-1681628128c1847617908,1751326817,544830561,1868832865,-1715113952,1869786563c539916644,-1346015142,543321971,-1581026700,-1016175242,1919951021c1685758403,544106862,543979874,1801548400,1801677172,1953702009c-1016173979,1634345149,1679847275,745760110,-1715113952,1869902693c543538885,-982490770,1806549913,543449452,1700995190,1987015795c-1016159805,2036474029,1864395116,1636680802,547996526,1936035012c1819504491,1852143215,-1446810765,1668248352,1768710505,1667855475c547996523,1970300274,1802071138,1702240377,543780204,2053467503c778661477,1999584288,54424634,64030576,63899508,63768440c3213180,0,65536,655360,5505024,7471201c6619239,5046388,6553711,101,1044262690,61999018c27330478,0,1687945216,1438209735,1763639296,-142747536c3825384,3080239,6553697,3014706,6881378,7077996c7274594,7471201,3014756,7995491,7340079,6619244c7536737,3080293,6619250,6881380,6619250,7602275c3276847,3407921,3276852,3211311,3211311,3342383c3080242,3276837,6815793,7536737,3997800,3538994c3604530,3538996,3670064,6815803,7471156,3276861c3670065,3407922,3145781,3145781,3866674,3407984c3997810,3145779,3407925,3538997,3538999,3866676c7798901,3997801,3145784,3866672,6815861,3997797c3145782,3866672,6488181,3997797,3866673,6357104c6357106,3997805,3407926,3473461,3080246,3407928c3670070,3211320,3473503,63,-1715113887,1818996163c1981834337,1936024352,-1015648396,-1379701087,1819894304,1651449961c1851887044,-1004492349,1802724748,1869378415,1936614774,547996523c1768124275,1936288865,1801677172,1914743235,1651863653,2037082476c1818588704,1864395117,1702520173,539912558,980889404,28130932c28574251,557,36766257,0,186449920,1438209735c1763639296,-142747536,2121448,7929954,6815843,7143535c5636128,7536865,7733280,6619489,6815843,7929966c7340064,6488175,7733352,7078113,7077993,2097257c6357114,6357024,7602283,7733353,15532142,16384032c6357261,7602291,7208992,2097249,15532138,6553722c2097435,6357102,7471136,7602287,7340143,6553701c3014773,2097184,7602259,7078113,2097253,6357114c7209082,7143521,7209061,7733473,7143649,2097253c6946933,7602277,2097385,7143531,7208992,2097249m6357101,18546800c2097196,7602283,7471205,2097377,6881398,15532147c7208992,2097249,6619258,6619244,15269998,2097261c6357104,22610036,3014757,4390944,7077989,6619243c2097261,6619242,7667744,6619242,16580724,6815843c3211296,3473459,2097200,7143531,7012384,3211424c2097198,6619405,7733362,7209061,6881379,3276832c3145776,3014712,5046304,7143649,2097253,7667828c6553632,7077985,15532385,7733280,7995645,6357102c7209069,2097385,18546797,7602291,2883695,7012384c6619252,14745714,6946848,7143539,2097253,7340147c7077999,17629285,18546798,7340064,7274610,6619235c7602291,7733359,7077985,2097257,2105363,7602259c6357106,7274603,6881390,6619235,2097198,1983774720c574450785,808464432,37826608,0,1513619456,2126153945c0,0,1237319680,2126153887,319815680,1438387403c0,0,-761790464,1438387463,2084831232,2126153685c65536,1929379840,82810,1635138049,15724,0c0,0,0,0,0,0c0,0,0,0,0,0c0,0,0,0,0,0c0,0,1468006400,1438387404,0,0c0,0,0,0,0,0c0,0,0,0,0,0c0,0,0,0,0,0c0,0,0,0,0,0c0,0,0,0,0,0c0,0,0,0,0,0c0,0,0,0,0,0c0,0,0,0,0,0c0,0,0,0,0,0c0,0,0,0,0,0c0,0,0,0,0,0c0,0,0,0,0,0c0,0,0,0,0,0c0,0,0,0,0,0c0,0,-349700096,2126153862,2089811968,1438387458c0,0,50020,1008772736,1946187567,543236158c30034,0,3211264,0,-2021654528,2126153867c65536,65536,-315621376,1438387689,457965568,1438387690c457965568,1438387690,38862848,0,-1626537984,1438209576c1763639296,-142747536,151019240,0,151388160,0c100663296,9,0,2310,0,0c591360,0,0,591360,0,0c589833,0,150994944,0,151388160,589824c0,589824,9,34144256,2310,0c33687808,151388674,589824,0,2304,150994944c591360,0,0,0,589824,0c0,2304,150994944,0,0,151388160c150994944,0,150994944,0,0,0c589824,0,150994944,0,100663296,9c0,9,2304,0,589824,0c2304,591360,100663296,9,0,9c589824,9,0,0,0,9c0,2304,0,9,100663296,9c0,9,0,2310,100663296,9c151388160,0,589824,150994944,33687810,2306c0,589824,0,0,100663296,9c0,151388160,0,0,0,0c151388160,0,0,100663296,9,0c100663296,9,0,150994944,2304,0c589824,0,0,657664,0,2304c0,9,150994944,2304,0,2310c150994944,0,150997248,0,591360,0c150997248,0,151388160,0,2304,167772160c16845062,0,158334976,1438387421,0,0c1513619456,2126153945,0,0,0,0c0,0,0,0,0,0c16777216,2126149264,938475520,1438387463,296747008,1438387101c-1619001344,1438387598,-2039480320,1438387458,0,1438387456c-676331520,1438387463,65536,0,0,0c0,0,0,2126135168,0,0c0,0,0,0,-402653184,1438387505c1509949440,231641,0,0,-2088763392,2126152299c0,0,-2088763392,2126152299,0,0c131072,65536,-426770432,2126149264,19988480,0c-797114368,351168,1763639296,-142747536,7364328,6357107c2097260,22610032,7536741,3276832,3145760,3145776c6684704,6946917,7602277,7209071,2097519,6619235c7602291,7340143,7536745,15269998,7274600,2097196c14745722,6357090,7209078,6815977,2883695,7667744c18546797,6619244,7012451,7012463,6881394,6881396c7012451,6815977,2883695,7340064,7077999,7602281c6488169,15269995,7274600,2097196,7274611,6881379c7078113,15532142,7274600,2097196,7536751,18546806c7274612,15270006,7274600,6357024,7012384,7078005c7667828,7209074,2097389,6815843,7471201,7012449c6619252,7667826,2621472,7209067,25034857,18546798c32,2113929216,35717120,0,979173376,1438209735c1763639296,-142747536,92984906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14387,1802465312,778398319,980889404c36781684,0,-308477952,1438209576,1763639296,-142747536c2121448,7209069,6815855,7602287,14745718,7209074c2097405,2097249,6357098,7929978,7274603,18546806c7143456,6553711,7471205,15532142,7340064,6422645c6881388,6881379,7602291,6488169,16580715,7536672c7929972,2097260,7733359,6881388,7209078,7077993c6553632,7077985,15532385,7733280,7733501,6946927c17629216,7536741,15269995,25034784,7471221,6357102c6881388,7602291,7012457,3014777,5111840,7733359c7209065,22610145,7012467,2097405,14745722,6619242c2097261,2097263,6619250,7077985,7536745,6881396c7012451,2097385,6357114,6815843,6488185,7209061c2097389,6881662,7274614,6357108,7733280,6488096c7077989,2097385,6619242,7274600,6422560,6815855c7602273,7536751,6881396,2097196,7929974,14745706c22610020,7209061,2097385,2097267,14745718,7209342c7536751,15532148,6881312,6815776,7143541,7471215c7143525,2097196,2097267,7471209,7209071,15532137c6881312,6488096,7602281,6881388,7274614,2097269c7209078,7143661,7733345,7536751,15532148,2097196c6619251,7340064,7274610,6619242,6881398,2097260c2097270,7274608,15532150,7012452,7733359,6488317c2097256,7209067,6815849,6488289,2097256,0c482344960,2126152863,16842752,0,-127926272,1438387687c0,0,1513619456,2126153945,0,0c0,0,0,0,0,0c0,0,16777216,2126149264,-1406140416,1438387463c296747008,1438387101,-1619001344,1438387598,-368050176,1438387687c0,1438387200,-567279616,1438387463,65536,0c0,0,0,0,0,2126135168c0,0,0,0,0,0c-402653184,1438387505,1509949440,231641,0,0c-2088763392,2126152299,0,0,-2088763392,2126152299c0,0,131072,65536,-426770432,2126149264c2162688,0,675348480,1438387425,-1684996096,1438387458c0,0,2162688,0,675348480,1438387425c513867776,1438387689,0,0,2162688,0c1014497280,2126152296,65536,0,0,0c8454144,0,0,0,0,0c0,0,0,0,0,0c1371537408,1438387458,1114112,65536,196608,0c-2038562816,0,0,0,0,0c-65536,-1,65535,0,268435456,0c-343932928,1438387688,19988480,0,-897056768,2126153895c65536,0,0,0,0,0c-879755264,2126153895,-876085248,2126153895,-872415232,2126153895c-868745216,2126153895,-865599488,2126153895,-859308032,2126153895c296747008,1438387101,1513619456,2126153945,1010565120,1765437559c-1138725778,1438387466,0,0,196608,807534592c-57310,-65536,-53214,-1,-1,-1c-1,-1,-1,-1,-1,2036596735c1513628221,2126153945,-855113728,2126153895,-851443712,2126153895c-2011693056,1438387458,-405798912,1438387505,65536,1646264320c8765,0,-2088763392,2126152299,-2088763392,2126152299c0,0,0,0,570621952,15906c0,1917845504,30014,0,16777216,0c18939904,0,-1871839232,1438209576,1763639296,-142747536c24296,0,2304,0,0,150994953c0,150994944,0,2304,9,589824c2304,0,151388160,9,589824,0c0,0,9,589824,2304,9c591360,0,9,2304,9,0c9,151388160,0,589824,2304,0c33687808,590338,100665600,591362,0,150994944c33686018,2310,589824,2304,150994944,0c0,9,151388160,0,2304,589824c0,150994944,0,0,0,592393c0,0,591360,7209185,3014893,32c5308416,0,0,0,0,0c0,0,0,0,0,0c0,0,0,0,0,0c0,0,4259840,0,-824311808,1438209577c1763639296,-142747536,1953652456,674050344,858861887,858861344c691418425,826222634,790639409,892941105,2697526,0c2162688,0,675348480,1438387425,-1684996096,1438387458c0,0,2162688,0,-1874788352,1438387425c1203830784,1438387458,2097152,0,2162688,0c65536,262144,5505024,7340153,101,0c3211264,0,1249902592,1438387688,16777216,0c0,0,-1565523968,1438387473,841089024,1043276344c7405568,0,11141120,0,14745600,0c33554432,0,-449839104,1438387379,459276288,1438387690c16777216,1,0,0,0,111c0,0,0,118,0,0c0,1572973,114,1047804535,6385490,0c1684013056,2126153869,65536,65536,262144,0c2059403264,1438387458,2058354688,1438387458,0,0c-124780544,1438387317,0,0,0,0c0,1043276344,980889404,1047679090,3211264,0c131072,655360,6881280,6357101,6619239,3014710c7209072,103,1648242466,4075298,34668544,0c1610481664,1438209730,1763639296,-142747536,24296,0c589833,0,0,2304,150994944,0c150994944,589824,150994944,0,9,589824c0,0,591360,0,0,2304c150994944,0,151388160,589824,0,2304c0,150994944,0,0,150994953,0c150994944,0,9,0,100663296,9c0,589824,0,0,151388169,591360c150994944,0,0,150994944,0,591360c0,150994944,0,0,9,0c2304,150994944,0,0,393225,0c0,9,0,0,150997248,0c0,9,150997254,0,150994944,0c150994944,0,0,2304,0,100663305c9,150997248,0,0,2304,9c150994953,0,0,0,9,589824c0,150994944,2304,0,9,150994944c0,150997248,0,2304,0,150994944c0,2304,0,589824,2304,0c0,589824,0,2310,589824,150994944c0,150994944,2304,0,591360,0c9,0,1912995840,1937006957,34697006,0c865992704,1438209735,0,0,1349517312,2000436850c1951625274,543517817,1635138167,1210203500,1853251948,1010708258c1349663351,2000436850,1866887738,544437358,1935751799,1030318435c1835619362,1310749541,1377859429,1851878767,980885538,1936605544c1411530089,1936026985,2003127840,1836012064,539127393,1935882871c1767121469,544433517,544695630,1634561874,1043276398,1933211452c1868849512,1010708343,2054371959,1983543072,574450785,790771762c980892734,1933802099,1983543072,574450785,790771762,980892734c980885621,1030513014,1852404514,577072231,2000436783,1851878458c980885607,1953718629,1634300737,1852121661,575886637,792477231c1349663351,792477298,1349532279,2000436850,1010725434,1349663351c2000436850,1866887738,544437358,1935882871,1767121469,544433517c544695630,1634561874,1998594670,1668505914,574450025,1701669204c1699618931,1867653239,577659245,1748662048,1769172545,1767121469c544433517,544695630,1634561874,1043276398,1933211452,1868849512c1010708343,2054371959,1983543072,574450785,790771762,980892734c1933802099,1983543072,574450785,790771762,980892734,980885621c1030513014,1852404514,577072231,2000436783,1851878458,980885607c1953718629,1634300737,1852121661,575886637,792477231,1349663351c2000436850,859731002,1632313390,1684956524,1923203945,544044393c2059256694,1852662126,1751367107,1869836064,1936682594,1018020724c1949988655,1999584318,1010725434,1882879791,4268606,0c-1993342976,1438387458,1396703232,1438387463,1835008,0c-867237888,-30762,1638399,2126124621,1430257664,1438387461c4194304,0,5308416,0,65536,1114112c7143424,6553701,6357097,6881327,6357101,6619239c3145777,7340078,6750318,2126118912,-2064646144,2126153910c296747008,1438387101,0,0,2162688,0c65536,393216,5505024,7471201,6619239,116c21037056,0,1198391296,1438209614,1763639296,-142747536c963141352,1438387404,-380633088,1438387463,1551368192,1438387466c0,544866304,1555577463,1438387466,0,0c-1361051648,1438387596,0,0,204472320,0c196608000,0,550830080,0,445906944,0c65536,539099136,685271396,1438387457,1744830464,1028420723c2065707042,1438387669,2064646144,1438387669,-2095054848,1438387464c-717750272,2126148963,963117056,1438387404,-1343225856,1438387596c1551368192,1438387466,0,2017787904,1555588468,1438387466c763363328,1438387457,-1351090176,1438387596,0,0c204472320,0,196608000,0,579010560,0c468910080,0,65536,792461312,1667788919,1438387466c1879048192,1984848698,2096132679,1438387669,2095054848,1438387669c1544421376,1438209730,3211264,0,1820327936,1438387458c16777216,0,0,0,-577765376,1438387463c3145728,0,35717120,0,-2085748736,1438209576c1763639296,-142747536,24296,100794889,9,2310c0,589824,9,150994944,0,150994944c0,150994944,2304,0,0,9c100663296,9,150994944,2304,0,589824c0,2304,0,9,100663296,150994953c589824,0,150994944,0,2304,0c657664,0,150997248,0,0,0c591370,0,0,589833,0,0c150994944,0,0,2304,0,0c150994944,0,2310,0,589833,0c0,2304,0,2304,0,150994944c2304,0,150994944,0,151388160,0c9,0,9,2304,589824,0l0,2304l0,2569l0,589833l0,2310l0,2304l100663296,9l0,589824l2304,0l591370,0l2304,2304l9,9l2304,150994944l0,0l2304,589824l0,0l591360,150994944l0,0l9,2304l0,2304l9,0l2304,0l100663296,9l9,150994944l0,589824l9,34144256l591362,0l33686025,1538l61943411,0l1918763008,1438209573l1763639296,-142747536l2121448,15269988l6619244,7995424l7537007,6357108l7274606,2097269l7274611,17629301l7536737,15269998l7733280,7536761l7012463,2097385l6619235,7929966l6619168,6619244l7602283,6881625l7929966,7208992l2097249,6619254l7012460,7274607l6488162,7274600l7209060,7143661l7602208,6815858l2883701,17629216l2097257,6619242l7602529,2097435l7274608,7274610l7602291,7667823l2097196,15532148l2097261,7667810l6619236,7340064l6488175,7274600l6881392,6619252l7209068,2097435l7471216,7143791l7471387,14745710l6488096,7209061l2097249,7929974l23134561,2883821l2097186,7274596l6357092,2097260l6357064,7078004l7340129,7602273l6357099,7536672l7602208,7143661l2097196,6619518l6488096,7209061l2097273,6357102l6422560,7471221l6619258,7340064l7471215,7536751l7274612,2097269l22610042,6946917l18546797,6881312l7733280,7208992l7536865,6619244l7667812,15532138l15532131,2097261l7274610,6619235l2097198,5111842l6422629,6553717l7667823,6946848l25034857,7274528l7078006,7733353l7274824,14745718l7929966,7471136l6750309,7078005l7733359,7209057l7143677,2097257l7274603,7602286l6357106,7602283l2097273,6357102l7471136,7012463l3276832,3145776l2097209,2097249l2097257,7274608l7667819,2097252l7929954,6488096l7209061,2097249l7077989,7012453l22610036,7209065l2097273,6881386l2097534,6619246l7274610,7602291l6357100,2097196l6619254,7733280l7536893,6619244l7012452,2097269l7929954,7274528l18546800,2097268l7274596,7078241l2097263,2097259l24051826,7602291l2097269,7471216l7143791,7471387l15269998,7733280l7077989,7274603l6422639,6815843l6553711,15532142l6488096,7209061l2883705,2097186l7274596,7078000l6881390,2097260l7209057,7077985l7602297,7012457l2097198,6357070l15532150,2097251l7274608,7077988" fillcolor="white" stroked="t" o:allowincell="f" style="position:absolute;margin-left:48pt;margin-top:-0.1pt;width:323.95pt;height:260.95pt;mso-wrap-style:none;v-text-anchor:middle">
                <v:fill o:detectmouseclick="t" type="solid" color2="black" opacity="0"/>
                <v:stroke color="silver" weight="9360" joinstyle="miter" endcap="flat"/>
                <v:shadow on="t" obscured="f" color="gray"/>
                <w10:wrap type="none"/>
              </v:rect>
            </w:pict>
          </mc:Fallback>
        </mc:AlternateContent>
      </w:r>
      <w:r>
        <w:rPr>
          <w:sz w:val="28"/>
          <w:szCs w:val="28"/>
          <w:lang w:eastAsia="en-US"/>
        </w:rPr>
        <w:t>trénink paměti – úterý,</w:t>
      </w:r>
    </w:p>
    <w:p>
      <w:pPr>
        <w:pStyle w:val="Normal"/>
        <w:spacing w:lineRule="auto" w:line="360"/>
        <w:jc w:val="center"/>
        <w:rPr>
          <w:sz w:val="28"/>
          <w:szCs w:val="28"/>
          <w:lang w:eastAsia="en-US"/>
        </w:rPr>
      </w:pPr>
      <w:r>
        <w:rPr>
          <w:sz w:val="28"/>
          <w:szCs w:val="28"/>
          <w:lang w:eastAsia="en-US"/>
        </w:rPr>
        <w:t>kondiční cvičení – vždy v pondělí, ve středu a pátek.</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t>Evangelická bohoslužba bude ve čtvrtek 10. července 2008 a 24. července 2008 a katolická bohoslužba bude v úterý 1. července 2008 a v sobotu 19. července 2008.</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both"/>
        <w:rPr/>
      </w:pPr>
      <w:r>
        <w:rPr>
          <w:sz w:val="28"/>
          <w:szCs w:val="28"/>
          <w:lang w:eastAsia="en-US"/>
        </w:rPr>
        <w:t xml:space="preserve">         </w:t>
      </w:r>
      <w:r>
        <w:rPr>
          <w:sz w:val="28"/>
          <w:szCs w:val="28"/>
          <w:lang w:eastAsia="en-US"/>
        </w:rPr>
        <w:t xml:space="preserve">Také jako každý měsíc nás čeká schůze obyvatel  Domova pro seniory, kde budeme projednávat důležité informace týkající se chodu Domova. Přesný termín schůze bude upřesněn na nástěnkách Domova a vyhlášen rozhlasem. </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V pondělí 7. července 2008 se uskuteční od 9:00 hod. videoklub s nabídkou filmů.</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ind w:firstLine="708"/>
        <w:jc w:val="both"/>
        <w:rPr/>
      </w:pPr>
      <w:r>
        <w:rPr>
          <w:sz w:val="28"/>
          <w:szCs w:val="28"/>
          <w:lang w:eastAsia="en-US"/>
        </w:rPr>
        <w:t>Ve čtvrtek 17. července 2008 od 13:30 hod se uskuteční hudební odpoledne s panem Reslerem.</w:t>
      </w:r>
    </w:p>
    <w:p>
      <w:pPr>
        <w:pStyle w:val="Normal"/>
        <w:spacing w:lineRule="auto" w:line="360"/>
        <w:jc w:val="center"/>
        <w:rPr>
          <w:b/>
          <w:b/>
          <w:caps/>
          <w:shadow/>
          <w:sz w:val="28"/>
          <w:szCs w:val="28"/>
          <w:u w:val="single"/>
          <w:lang w:eastAsia="en-US"/>
        </w:rPr>
      </w:pPr>
      <w:r>
        <w:rPr>
          <w:b/>
          <w:caps/>
          <w:shadow/>
          <w:sz w:val="28"/>
          <w:szCs w:val="28"/>
          <w:u w:val="single"/>
          <w:lang w:eastAsia="en-US"/>
        </w:rPr>
      </w:r>
    </w:p>
    <w:p>
      <w:pPr>
        <w:pStyle w:val="Normal"/>
        <w:spacing w:lineRule="auto" w:line="360"/>
        <w:jc w:val="center"/>
        <w:rPr>
          <w:b/>
          <w:b/>
          <w:caps/>
          <w:shadow/>
          <w:sz w:val="28"/>
          <w:szCs w:val="28"/>
          <w:u w:val="single"/>
          <w:lang w:eastAsia="en-US"/>
        </w:rPr>
      </w:pPr>
      <w:r>
        <w:rPr>
          <w:b/>
          <w:caps/>
          <w:shadow/>
          <w:sz w:val="28"/>
          <w:szCs w:val="28"/>
          <w:u w:val="single"/>
          <w:lang w:eastAsia="en-US"/>
        </w:rPr>
        <w:t>9. POVÍDKY NA POKRAČOVÁNÍ</w:t>
      </w:r>
    </w:p>
    <w:p>
      <w:pPr>
        <w:pStyle w:val="Normal"/>
        <w:spacing w:lineRule="auto" w:line="360"/>
        <w:jc w:val="both"/>
        <w:rPr>
          <w:b/>
          <w:b/>
          <w:caps/>
          <w:shadow/>
          <w:sz w:val="28"/>
          <w:szCs w:val="28"/>
          <w:u w:val="single"/>
          <w:lang w:eastAsia="en-US"/>
        </w:rPr>
      </w:pPr>
      <w:r>
        <w:rPr>
          <w:b/>
          <w:caps/>
          <w:shadow/>
          <w:sz w:val="28"/>
          <w:szCs w:val="28"/>
          <w:u w:val="single"/>
          <w:lang w:eastAsia="en-US"/>
        </w:rPr>
      </w:r>
    </w:p>
    <w:p>
      <w:pPr>
        <w:pStyle w:val="Normal"/>
        <w:spacing w:lineRule="auto" w:line="360"/>
        <w:jc w:val="both"/>
        <w:rPr/>
      </w:pPr>
      <w:r>
        <w:rPr>
          <w:caps/>
          <w:shadow/>
          <w:sz w:val="28"/>
          <w:szCs w:val="28"/>
          <w:lang w:eastAsia="en-US"/>
        </w:rPr>
        <w:t>SMRT RÁDA ČTE (detektivní povídka)</w:t>
      </w:r>
    </w:p>
    <w:p>
      <w:pPr>
        <w:pStyle w:val="Normal"/>
        <w:spacing w:lineRule="auto" w:line="360"/>
        <w:jc w:val="both"/>
        <w:rPr>
          <w:color w:val="000000"/>
          <w:sz w:val="28"/>
          <w:szCs w:val="28"/>
          <w:lang w:eastAsia="en-US"/>
        </w:rPr>
      </w:pPr>
      <w:r>
        <w:rPr>
          <w:color w:val="000000"/>
          <w:sz w:val="28"/>
          <w:szCs w:val="28"/>
          <w:lang w:eastAsia="en-US"/>
        </w:rPr>
        <w:t>autor: E.</w:t>
      </w:r>
    </w:p>
    <w:p>
      <w:pPr>
        <w:pStyle w:val="Normal"/>
        <w:spacing w:lineRule="auto" w:line="360"/>
        <w:ind w:firstLine="708"/>
        <w:jc w:val="both"/>
        <w:rPr/>
      </w:pPr>
      <w:r>
        <w:rPr/>
        <w:t>Policejní sirény kolem sídla toho zbohatlíka. Vzdálení sousedé i náhodní kolemjdoucí se plni zvědavosti sbíhali. Blíž než k bráně je však policejní zřízenci nepustili.</w:t>
        <w:br/>
        <w:t>„Prý se ten starej, ten Rokliny, oběsil!“ „Ne ne, zastřelili mu dceru!“ „Já zase slyšela, dámy, že někomu od služebnictva přeskočilo a všechny v domě postřílel!“ Ach ano, pomluvy. Davem neuspokojených zvědavců se hnaly jako vítr skalní průrvou. A jako hejno kobylek napadaly mozky až chorobně všemu věřících stařen. „Uhněte! Pusťte mě sakra!“ Hlas Bridget Meyerové sotva pronikl tím vším švitořením. Konečně, prodrala se až k policejní pásce. Po prokázání odznakem byli ona i její kolega vpuštěni dál. „Ty davy jsou na zbláznění!“ stěžovala si mu cestou k domu. „Mělo by se to zakázat!“ „Možná kdyby se dozvěděli, že nejde o žádnou masovou vraždu nebo řádění satanského kultu, už by jim to nepřišlo zábavnější než hledět doma na televizi.“ Jack Andrews se pobaveně ušklíbl. Zjevně vyslechl některé z teorií o událostech včerejší noci. Noci vraždy.</w:t>
        <w:br/>
        <w:t xml:space="preserve">         „No jasně. Až tam budem, tak třeba vyslechni svědky. Já se podívám na místo činu.“</w:t>
        <w:br/>
        <w:t xml:space="preserve">„Rozkaz, šéfe!.“ A ironicky jí k tomu zasalutoval. Jen s úsměvem mávla rukou. Tohle ji na něm trochu štvalo. Když vyšetřujete vraždu, máte se dívat do očí pozůstalých příbuzných, nehodí se mít veselou náladu. Jenže on ji prostě za každou cenu vyvolával. Vešli do chodby. Bridget se podívala kolem. Postarší pár, muž a žena zjevně od služebnictva, stál poblíž dveří, jimiž přišla. Další, muž s plačící ženou v náručí, jen kousek od vstupu do knihovny. </w:t>
      </w:r>
    </w:p>
    <w:p>
      <w:pPr>
        <w:pStyle w:val="Normal"/>
        <w:spacing w:lineRule="auto" w:line="360"/>
        <w:ind w:firstLine="708"/>
        <w:jc w:val="both"/>
        <w:rPr/>
      </w:pPr>
      <w:r>
        <w:rPr/>
        <w:t>Jinak zde byly k vidění pouze uniformy. Jack už se dávno věnoval výslechu, když vešla na místo činu. Krásná knihovna, pomyslela si. Vskutku; a také obsáhlá, jen to tělo kazilo dojem. Jeho ohledání nejspíš skončilo ledva před pár minutami. Muži se skleslými obličeji právě zatáhli zip černého pytle a opouštěli s ním místnost. Pouze krev na kašmírovém koberci nyní připomínala, že zde došlo k vraždě. „Tak, co jsme zjistili?“ obrátila se Bridget na patologa a koronera v jedné osobě, Morise Weielse. „No MY nic.“ Vždycky se choval “mile“.</w:t>
      </w:r>
    </w:p>
    <w:p>
      <w:pPr>
        <w:pStyle w:val="Normal"/>
        <w:spacing w:lineRule="auto" w:line="360"/>
        <w:ind w:firstLine="708"/>
        <w:jc w:val="both"/>
        <w:rPr/>
      </w:pPr>
      <w:r>
        <w:rPr/>
        <w:t xml:space="preserve"> „</w:t>
      </w:r>
      <w:r>
        <w:rPr/>
        <w:t xml:space="preserve">Je téměř jisté, že zemřel na nadměrnou ztrátu krve v důsledku bodné rány do břicha….“ „Nebo jinak, prostě vykrvácel.“ Skočil mu do řeči Jack. Bridget vypadala zaraženě. Byla ona tak pomalá nebo on tak rychlý? </w:t>
      </w:r>
    </w:p>
    <w:p>
      <w:pPr>
        <w:pStyle w:val="Normal"/>
        <w:spacing w:lineRule="auto" w:line="360"/>
        <w:ind w:firstLine="708"/>
        <w:jc w:val="both"/>
        <w:rPr/>
      </w:pPr>
      <w:r>
        <w:rPr/>
        <w:t>„</w:t>
      </w:r>
      <w:r>
        <w:rPr/>
        <w:t>Samozřejmě!“ Sjel ho Moris vražedným pohledem. „Stalo se to někdy“.</w:t>
        <w:br/>
        <w:t>„Mezi šestou večerní a devátou ranní hodinou.“ Páni, ten Jack si koleduje, blesklo Bridget hlavou.</w:t>
        <w:br/>
        <w:t xml:space="preserve">„ No, já bych řekl, že to zvládnu sám!“ Už se zdál vážně naštvaný. Morisi, ovládej se, uklidňoval sám sebe. Jedna vražda tu dnes stačí. „Upřesnil bych to na dvaadvacátou až čtyřiadvacátou; a než něco řeknete, víc budu vědět po pitvě. Nashledanou!“ Spěšně se hnal k východu. „Kéž by sbohem.“ Dodal ještě šeptem. To už však nemohli slyšet. „Co mu je?“ Zeptal se naoko nechápavě Jack. Dostalo se mu smířené odpovědi Bridget: „Asi nemá svůj den; na rozdíl od tebe.“ Přešla zezadu ke stolu. Zdál se na něm být takový ten pracovní nepořádek. </w:t>
      </w:r>
    </w:p>
    <w:p>
      <w:pPr>
        <w:pStyle w:val="Normal"/>
        <w:spacing w:lineRule="auto" w:line="360"/>
        <w:ind w:firstLine="708"/>
        <w:jc w:val="both"/>
        <w:rPr/>
      </w:pPr>
      <w:r>
        <w:rPr/>
        <w:t>Nejvíce ji však upoutal nůž zabodnutý v něm mělce špičkou a asi voda rozlitá kolem. „Tak, co ses dozvěděl od svědků?“ „No, jednoduše. Viděla ho naposledy jeho dcera, Melanie Woodstayová v 18 hodin. Vdala se, proto to jiné příjmení. Mrtvý se jmenuje Áron Rooling. Ta dcera i s manželem Fillem, tak ti včera přijeli na návštěvu. Když ho viděla, odcházeli prý z domu. No a ráno, kolem deváté, ho našla Doris Midneyová, která tu už pět let uklízí a dělá podobné blbosti. Ta kaluž,“ ukázal na stůl politý průhlednou tekutinou „je její práce. Když uviděla krev, a samozřejmě tělo, nějak jí povolily prsty. Nesla mrtvému ranní čaj. Jo a ještě něco. Asi by tě zajímalo, že má zástěru od krve.“ „Od jeho? Co dělala?“ Bridget nevěřila, že by ta starší žena, co rozlila při pohledu na mrtvolu čaj, měla cokoliv společného s vraždou. „No právě, to bys nikdy neuhodla! Jen to zkus.“ „Zkoušela ho křísit?“ Nic lepšího ji nenapadlo. „Ani zdaleka. Ten nůž, co se ti tak zalíbil. Jde pravděpodobně o vražednou zbraň. Původně však ležel, asi támhle.</w:t>
      </w:r>
    </w:p>
    <w:p>
      <w:pPr>
        <w:pStyle w:val="Normal"/>
        <w:spacing w:lineRule="auto" w:line="360"/>
        <w:ind w:firstLine="708"/>
        <w:jc w:val="both"/>
        <w:rPr/>
      </w:pPr>
      <w:r>
        <w:rPr/>
        <w:t xml:space="preserve">“ </w:t>
      </w:r>
      <w:r>
        <w:rPr/>
        <w:t xml:space="preserve">Ukázal na neurčité místo na podlaze nedaleko dveří. „Cestou ke stolu ho zdvihla a bravurně vyleštila. Když dorazila, čekal ho stejný osud jako čaj. Jediný problém je...“ „Že s krví utřela i případné otisky.“ Dokončila výklad Bridget. „To je v… někde.“ „Jo, přesně tam.“ „Víme už, kdo a kde v době vraždy byl?“ Jack mlčel. Často spěchal a na něco zapomněl. Bridget to nepřekvapilo. S pokrčení ramen se chystala odstoupit od stolu. Oči jí však sklouzly k obálce. Ležela zpola v rozlitém čaji. Na jejím béžovém papíru šlo jasně poznat, že ji majitel otevřel právě nožem na dopisy. Opatrně uchopila její rožek mezi palec a ukazováček, aby ji zvedla. </w:t>
      </w:r>
    </w:p>
    <w:p>
      <w:pPr>
        <w:pStyle w:val="Normal"/>
        <w:spacing w:lineRule="auto" w:line="360"/>
        <w:ind w:firstLine="708"/>
        <w:jc w:val="both"/>
        <w:rPr/>
      </w:pPr>
      <w:r>
        <w:rPr/>
        <w:t>Jednalo se o doporučený dopis. Dle rozmočené adresy to vypadalo, že přímo panu Roolingovi. Na části nerozmočené se skvěla adresa zpáteční. Bridget to přinutilo k poúsměvu. Možná první stopa. Kdo ví, co bylo uvnitř; nyní již nic. Nechal bys válet prázdnou obálku na stole, když koš je hned vedle?“ Zdvihla oči k Jackovi. „Hm, jo.“ Pokrčil rameny, ona obrátila oči v sloup. „Dobře, nechal by ji tam KDOKOLI jiný?“ Další pokrčení rameny. Odpovědi “nenechal“ se od něj asi nedočká. „Zajisti, aby někdo zajistil důkazy; včetně těch z místa, kde ležel nůž. Á, opiš si tu zpáteční adresu, potom tam zajedem. Jen pro jistotu.“ Předala mu obálku a zamířila ven z místnosti.</w:t>
      </w:r>
    </w:p>
    <w:p>
      <w:pPr>
        <w:pStyle w:val="Normal"/>
        <w:spacing w:lineRule="auto" w:line="360"/>
        <w:ind w:firstLine="708"/>
        <w:jc w:val="both"/>
        <w:rPr/>
      </w:pPr>
      <w:r>
        <w:rPr/>
        <w:t xml:space="preserve"> „</w:t>
      </w:r>
      <w:r>
        <w:rPr/>
        <w:t xml:space="preserve">A ty jdeš kam?“ Zabrousil po ní nesouhlasně Jack. „Dodělat tvoji práci.“ Bridget rozhodila rukama. „Zjistím, kde to byli.“ Nejdříve se zeptala komorníka Georgeho Willsona; vypadal událostí zdrcen nejméně. Oznámil, že doma. Prý zrovna dorazil, když Doris tělo nalezla. Přišel výjimečně dřív, protože si tu zapomněl mobil. Na otázku, má-li mu to kdo dosvědčit, odpověděl, že nikoliv. Další, koho se ptala, Doris, na tom byla stejně. Jen přišla tak, jak měla. Ona, jako jediná od služebnictva, začínala již v osm hodin. Ostatní až v jedenáct, proto tu nikdo jiný nebyl. Dcera pana Roolinga, Melanie, nebyla skrz slzy schopna slova, ale její manžel dosvědčil, že byli oba až do dvou ráno spolu ve městě. „Máme jít za Weielsem, dokončil pitvu.“ </w:t>
      </w:r>
    </w:p>
    <w:p>
      <w:pPr>
        <w:pStyle w:val="Normal"/>
        <w:spacing w:lineRule="auto" w:line="360"/>
        <w:ind w:firstLine="708"/>
        <w:jc w:val="both"/>
        <w:rPr/>
      </w:pPr>
      <w:r>
        <w:rPr/>
        <w:t xml:space="preserve">Oznámila Bridget v kanceláři Jackovi. „Za tím protivným dědkem?“ protáhl. „Hele, protivný byls ty. Dneska se, prosím, kroť.“ Jack jen mávnul rukou. Vyrazili doufaje v nalezení dalších pomocných stop. Cestou se Bridget ještě zeptala na tu adresu z obálky. Rovnou z patologie tam prý zajedou. Dveře nepříjemně zavrzaly. Nechutný pach smrti oba ovanul. Už si ale zvykli, chodili sem často. Bohužel. </w:t>
      </w:r>
    </w:p>
    <w:p>
      <w:pPr>
        <w:pStyle w:val="Normal"/>
        <w:spacing w:lineRule="auto" w:line="360"/>
        <w:ind w:firstLine="708"/>
        <w:jc w:val="both"/>
        <w:rPr/>
      </w:pPr>
      <w:r>
        <w:rPr/>
        <w:t>„</w:t>
      </w:r>
      <w:r>
        <w:rPr/>
        <w:t>Á, zdravíčko,“ pozdravil Moris. Jakmile přišli blíž, schválně dost slyšitelně k Bridget zašeptal: „Říkal jsem, ať ho s sebou neberete.“ „Já vás mám taky rád! Ale mohli bychom se věnovat tělu?“ Jack se na Morise zaškaredil. „Jasně,“ oplatil mu Moris “úsměv“. „Takže jsem zjistil, že ač smrt skutečně zapříčinilo vykrvácení z rány v boku, pokoušel se pachatel mrtvého nejdříve uškrtit. O tom prosím svědčí podlitiny tady a tady.“ Ukázal demonstrativně na krk mrtvého. „Co vás však možná zajímá víc,“pokračoval „za nehty má částečky kůže. Zjevně se bránil. Takže pokud najdete vraha, stačí jen porovnat DNA a máte usvědčující důkaz.“ Hrdě se usmál.</w:t>
      </w:r>
    </w:p>
    <w:p>
      <w:pPr>
        <w:pStyle w:val="Normal"/>
        <w:spacing w:lineRule="auto" w:line="360"/>
        <w:jc w:val="center"/>
        <w:rPr>
          <w:color w:val="000000"/>
          <w:sz w:val="32"/>
          <w:szCs w:val="32"/>
          <w:lang w:eastAsia="en-US"/>
        </w:rPr>
      </w:pPr>
      <w:r>
        <w:rPr>
          <w:color w:val="000000"/>
          <w:sz w:val="32"/>
          <w:szCs w:val="32"/>
          <w:lang w:eastAsia="en-US"/>
        </w:rPr>
      </w:r>
    </w:p>
    <w:p>
      <w:pPr>
        <w:pStyle w:val="Normal"/>
        <w:spacing w:lineRule="auto" w:line="360"/>
        <w:jc w:val="center"/>
        <w:rPr>
          <w:color w:val="000000"/>
          <w:sz w:val="32"/>
          <w:szCs w:val="32"/>
          <w:lang w:eastAsia="en-US"/>
        </w:rPr>
      </w:pPr>
      <w:r>
        <w:rPr>
          <w:color w:val="000000"/>
          <w:sz w:val="32"/>
          <w:szCs w:val="32"/>
          <w:lang w:eastAsia="en-US"/>
        </w:rPr>
        <w:t>POKRAČOVÁNÍ PŘÍŠTĚ……………</w:t>
      </w:r>
    </w:p>
    <w:p>
      <w:pPr>
        <w:pStyle w:val="Normal"/>
        <w:spacing w:lineRule="auto" w:line="360"/>
        <w:jc w:val="center"/>
        <w:rPr>
          <w:color w:val="000000"/>
          <w:sz w:val="32"/>
          <w:szCs w:val="32"/>
          <w:lang w:eastAsia="en-US"/>
        </w:rPr>
      </w:pPr>
      <w:r>
        <w:rPr>
          <w:color w:val="000000"/>
          <w:sz w:val="32"/>
          <w:szCs w:val="32"/>
          <w:lang w:eastAsia="en-US"/>
        </w:rPr>
        <w:drawing>
          <wp:inline distT="0" distB="0" distL="0" distR="0">
            <wp:extent cx="1667510" cy="16675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30" t="-30" r="-30" b="-30"/>
                    <a:stretch>
                      <a:fillRect/>
                    </a:stretch>
                  </pic:blipFill>
                  <pic:spPr bwMode="auto">
                    <a:xfrm>
                      <a:off x="0" y="0"/>
                      <a:ext cx="1667510" cy="1667510"/>
                    </a:xfrm>
                    <a:prstGeom prst="rect">
                      <a:avLst/>
                    </a:prstGeom>
                  </pic:spPr>
                </pic:pic>
              </a:graphicData>
            </a:graphic>
          </wp:inline>
        </w:drawing>
      </w:r>
    </w:p>
    <w:p>
      <w:pPr>
        <w:pStyle w:val="Normal"/>
        <w:spacing w:lineRule="auto" w:line="360"/>
        <w:jc w:val="center"/>
        <w:rPr>
          <w:color w:val="000000"/>
          <w:sz w:val="32"/>
          <w:szCs w:val="32"/>
          <w:lang w:eastAsia="en-US"/>
        </w:rPr>
      </w:pPr>
      <w:r>
        <w:rPr>
          <w:color w:val="000000"/>
          <w:sz w:val="32"/>
          <w:szCs w:val="32"/>
          <w:lang w:eastAsia="en-US"/>
        </w:rPr>
      </w:r>
    </w:p>
    <w:p>
      <w:pPr>
        <w:pStyle w:val="Normal"/>
        <w:spacing w:lineRule="auto" w:line="360"/>
        <w:jc w:val="center"/>
        <w:rPr>
          <w:b/>
          <w:b/>
          <w:caps/>
          <w:shadow/>
          <w:color w:val="000000"/>
          <w:sz w:val="28"/>
          <w:szCs w:val="28"/>
          <w:u w:val="single"/>
          <w:lang w:eastAsia="en-US"/>
        </w:rPr>
      </w:pPr>
      <w:r>
        <w:rPr>
          <w:b/>
          <w:caps/>
          <w:shadow/>
          <w:color w:val="000000"/>
          <w:sz w:val="28"/>
          <w:szCs w:val="28"/>
          <w:u w:val="single"/>
          <w:lang w:eastAsia="en-US"/>
        </w:rPr>
        <w:t>10. PŘÍSPĚVKY</w:t>
      </w:r>
    </w:p>
    <w:p>
      <w:pPr>
        <w:pStyle w:val="Normal"/>
        <w:spacing w:lineRule="auto" w:line="360"/>
        <w:ind w:firstLine="357"/>
        <w:jc w:val="both"/>
        <w:rPr/>
      </w:pPr>
      <w:r>
        <w:rPr>
          <w:color w:val="000000"/>
          <w:sz w:val="28"/>
          <w:szCs w:val="28"/>
          <w:lang w:eastAsia="en-US"/>
        </w:rPr>
        <w:t xml:space="preserve">Děkujeme Vám za Vaše příspěvky do Důchodníčku, které jsme pro tento měsíc obdrželi. </w:t>
      </w:r>
      <w:r>
        <w:rPr>
          <w:sz w:val="28"/>
          <w:szCs w:val="28"/>
          <w:lang w:eastAsia="en-US"/>
        </w:rPr>
        <w:t>Příspěvky vhazujte do schránek „námětů, připomínek, stížností a pochval“, které jsou v Domově, v Domově s pečovatelskou službou nebo je odevzdávejte u sociální pracovnice.</w:t>
      </w:r>
    </w:p>
    <w:p>
      <w:pPr>
        <w:pStyle w:val="Normal"/>
        <w:pBdr>
          <w:top w:val="single" w:sz="4" w:space="1" w:color="000000"/>
        </w:pBdr>
        <w:spacing w:lineRule="auto" w:line="360"/>
        <w:ind w:firstLine="357"/>
        <w:jc w:val="both"/>
        <w:rPr>
          <w:sz w:val="28"/>
          <w:szCs w:val="28"/>
          <w:lang w:eastAsia="en-US"/>
        </w:rPr>
      </w:pPr>
      <w:r>
        <w:rPr>
          <w:sz w:val="28"/>
          <w:szCs w:val="28"/>
          <w:lang w:eastAsia="en-US"/>
        </w:rPr>
      </w:r>
    </w:p>
    <w:p>
      <w:pPr>
        <w:pStyle w:val="Normal"/>
        <w:pBdr>
          <w:top w:val="single" w:sz="4" w:space="1" w:color="000000"/>
        </w:pBdr>
        <w:spacing w:lineRule="auto" w:line="360"/>
        <w:jc w:val="both"/>
        <w:rPr>
          <w:i/>
          <w:i/>
          <w:sz w:val="28"/>
          <w:szCs w:val="28"/>
        </w:rPr>
      </w:pPr>
      <w:r>
        <w:rPr>
          <w:i/>
          <w:sz w:val="28"/>
          <w:szCs w:val="28"/>
        </w:rPr>
        <w:t>Příspěvek od Anežky Šimečkové….</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Vážení přátelé.</w:t>
      </w:r>
    </w:p>
    <w:p>
      <w:pPr>
        <w:pStyle w:val="Normal"/>
        <w:spacing w:lineRule="auto" w:line="360"/>
        <w:jc w:val="both"/>
        <w:rPr>
          <w:sz w:val="28"/>
          <w:szCs w:val="28"/>
        </w:rPr>
      </w:pPr>
      <w:r>
        <w:rPr>
          <w:sz w:val="28"/>
          <w:szCs w:val="28"/>
        </w:rPr>
        <w:t xml:space="preserve">Já Vám všem přeji dobrý den.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Když nemohu spát, vždy si vzpomenu na nějaký pravdivý příběh. Vyrůstala jsem mezi havíři, i můj otec byl havíř. Když za války se muselo dělat zatmění, kdy nesměla být vidět ani skulinka, tak jsme zhasli, světlo bylo jen od kamen, kde praskal oheň a bylo krásně teplo. Otec nám při této příležitosti vyprávěl, co se kdy na šachtě stalo. Dříve nebyla taková technika a bezpečnost jako je dnes. Každý havíř, když fáral pod zem, měl kahan (jako lampa), jak byl cítit plyn, tak jeho světlo začalo blikat. Když bylo slyšet praskání ve štole, tak to znamenalo, že nastane zával. A to kolikrát havíři nestačili rychle vyfárat nahoru a zůstali tam.</w:t>
      </w:r>
    </w:p>
    <w:p>
      <w:pPr>
        <w:pStyle w:val="Normal"/>
        <w:spacing w:lineRule="auto" w:line="360"/>
        <w:ind w:firstLine="708"/>
        <w:jc w:val="both"/>
        <w:rPr>
          <w:sz w:val="28"/>
          <w:szCs w:val="28"/>
        </w:rPr>
      </w:pPr>
      <w:r>
        <w:rPr>
          <w:sz w:val="28"/>
          <w:szCs w:val="28"/>
        </w:rPr>
        <w:t xml:space="preserve"> </w:t>
      </w:r>
      <w:r>
        <w:rPr>
          <w:sz w:val="28"/>
          <w:szCs w:val="28"/>
        </w:rPr>
        <w:t>Tak se stalo, že tam zůstali dva horníci, které maminka ráno vypravila jako každý den. Nachystala svačinu, na krk zavěsila Panenku Marii hostýnskou, na čelo udělala křížek a zašeptala: „Vraťte se mi zdrávi domů.“ Abych Vám řekla, co je štola. Je to chodba vyplněna sloupky ze dřeva a nahoře položené desky. Ty občas začnou praskat, strop se propadne a štola se zasype. A to se stalo těm dvěma kamarádům Vaškovi a Lojzkovi. Měli štěstí, že je to nepřimáčklo úplně, mohli se trochu pohybovat. Jak tak šmátrali kolem sebe, najednou ten přívěsek, co měl Vašek na krku, zacinkal o kov, bylo to kladívko. To byla naděje na záchranu. Začali klepat, nic se neozývalo. V takovém případě je nutné být trpělivý a čekat. Čas se pomalu vlekl, přišla únava, hlad. Havíř Lojzek při šmátrání našel tašku, kde měl Vašek svačinu. Z pudu sebezáchovy potichoučku tu svačinu snědl. Zesláblý Vašek řekl: „Já mám asi halucinace, cítím vůni chleba.“ Zkusil zaklepat, najednou se ozvalo z druhé strany zaťukání. Nastala velká naděje a opravdu za chvíli přišla pomoc. To bylo radosti, když je oba zesláblé, ale zdravé vytáhli ven.</w:t>
      </w:r>
    </w:p>
    <w:p>
      <w:pPr>
        <w:pStyle w:val="Normal"/>
        <w:spacing w:lineRule="auto" w:line="360"/>
        <w:ind w:firstLine="708"/>
        <w:jc w:val="both"/>
        <w:rPr>
          <w:sz w:val="28"/>
          <w:szCs w:val="28"/>
        </w:rPr>
      </w:pPr>
      <w:r>
        <w:rPr>
          <w:sz w:val="28"/>
          <w:szCs w:val="28"/>
        </w:rPr>
        <w:t xml:space="preserve"> </w:t>
      </w:r>
      <w:r>
        <w:rPr>
          <w:sz w:val="28"/>
          <w:szCs w:val="28"/>
        </w:rPr>
        <w:t xml:space="preserve">Když jeden zachránce našel Vaškovu tašku, tak ten rychle zavolal na Lojzka: “Svačina je tady!“ Jaké bylo jeho zklamání, když svačina byla pryč. Podíval se na kamaráda, ten sklopil hlavu. Vašek pochopil, co se stalo. Zklamání bylo veliké, nikdy nenašel sílu, aby Lojzkovi odpustil. Lojzek zas nenašel odvahu, aby se mu omluvil. Tak tito kamarádi do smrti na sebe nepromluvili. Jak se říká, v nouzi poznáš přítele. V tomto případě zůstal ve vzduchu veliký otazník. Jak se zachovat? </w:t>
      </w:r>
    </w:p>
    <w:p>
      <w:pPr>
        <w:pStyle w:val="Normal"/>
        <w:spacing w:lineRule="auto" w:line="360"/>
        <w:ind w:left="6372" w:hanging="0"/>
        <w:jc w:val="both"/>
        <w:rPr>
          <w:sz w:val="28"/>
          <w:szCs w:val="28"/>
        </w:rPr>
      </w:pPr>
      <w:r>
        <w:rPr>
          <w:sz w:val="28"/>
          <w:szCs w:val="28"/>
        </w:rPr>
        <w:t xml:space="preserve">    </w:t>
      </w:r>
      <w:r>
        <w:rPr>
          <w:sz w:val="28"/>
          <w:szCs w:val="28"/>
        </w:rPr>
        <w:t>Zdraví Anežka Šimečková</w:t>
      </w:r>
    </w:p>
    <w:p>
      <w:pPr>
        <w:pStyle w:val="Normal"/>
        <w:spacing w:lineRule="auto" w:line="360"/>
        <w:ind w:left="6372" w:hanging="0"/>
        <w:jc w:val="both"/>
        <w:rPr>
          <w:sz w:val="28"/>
          <w:szCs w:val="28"/>
        </w:rPr>
      </w:pPr>
      <w:r>
        <w:rPr>
          <w:sz w:val="28"/>
          <w:szCs w:val="28"/>
        </w:rPr>
      </w:r>
    </w:p>
    <w:p>
      <w:pPr>
        <w:pStyle w:val="Normal"/>
        <w:jc w:val="both"/>
        <w:rPr>
          <w:b/>
          <w:b/>
          <w:sz w:val="28"/>
          <w:szCs w:val="28"/>
        </w:rPr>
      </w:pPr>
      <w:r>
        <w:rPr>
          <w:b/>
          <w:sz w:val="28"/>
          <w:szCs w:val="28"/>
        </w:rPr>
        <w:t>Za moudré stáří…</w:t>
      </w:r>
    </w:p>
    <w:p>
      <w:pPr>
        <w:pStyle w:val="Normal"/>
        <w:jc w:val="both"/>
        <w:rPr>
          <w:sz w:val="28"/>
          <w:szCs w:val="28"/>
        </w:rPr>
      </w:pPr>
      <w:r>
        <w:rPr>
          <w:sz w:val="28"/>
          <w:szCs w:val="28"/>
        </w:rPr>
        <w:t>Pane, ty víš lépe než já, jak jsem den ze dne starší a jednoho dne budu starý docela.</w:t>
      </w:r>
    </w:p>
    <w:p>
      <w:pPr>
        <w:pStyle w:val="Normal"/>
        <w:jc w:val="both"/>
        <w:rPr>
          <w:sz w:val="28"/>
          <w:szCs w:val="28"/>
        </w:rPr>
      </w:pPr>
      <w:r>
        <w:rPr>
          <w:sz w:val="28"/>
          <w:szCs w:val="28"/>
        </w:rPr>
      </w:r>
    </w:p>
    <w:p>
      <w:pPr>
        <w:pStyle w:val="Normal"/>
        <w:jc w:val="both"/>
        <w:rPr/>
      </w:pPr>
      <w:r>
        <w:rPr>
          <w:sz w:val="28"/>
          <w:szCs w:val="28"/>
        </w:rPr>
        <w:t>Chraň mne pokušení, abych se při každé příležitosti nesnažil kdekomu vykládat, co             o každé věci vím. Stařecká žvanivost obtěžuje všechny kolem.</w:t>
      </w:r>
    </w:p>
    <w:p>
      <w:pPr>
        <w:pStyle w:val="Normal"/>
        <w:jc w:val="both"/>
        <w:rPr>
          <w:sz w:val="28"/>
          <w:szCs w:val="28"/>
        </w:rPr>
      </w:pPr>
      <w:r>
        <w:rPr>
          <w:sz w:val="28"/>
          <w:szCs w:val="28"/>
        </w:rPr>
      </w:r>
    </w:p>
    <w:p>
      <w:pPr>
        <w:pStyle w:val="Normal"/>
        <w:jc w:val="both"/>
        <w:rPr>
          <w:sz w:val="28"/>
          <w:szCs w:val="28"/>
        </w:rPr>
      </w:pPr>
      <w:r>
        <w:rPr>
          <w:sz w:val="28"/>
          <w:szCs w:val="28"/>
        </w:rPr>
        <w:t>Chraň mne, abych se nesnažil všem lidem kolem sebe zasahovat do jejich života vnucováním svých názorů. Představa starců, že oni všemu rozumějí nejlépe, je trapná.</w:t>
      </w:r>
    </w:p>
    <w:p>
      <w:pPr>
        <w:pStyle w:val="Normal"/>
        <w:jc w:val="both"/>
        <w:rPr>
          <w:sz w:val="28"/>
          <w:szCs w:val="28"/>
        </w:rPr>
      </w:pPr>
      <w:r>
        <w:rPr>
          <w:sz w:val="28"/>
          <w:szCs w:val="28"/>
        </w:rPr>
      </w:r>
    </w:p>
    <w:p>
      <w:pPr>
        <w:pStyle w:val="Normal"/>
        <w:jc w:val="both"/>
        <w:rPr>
          <w:sz w:val="28"/>
          <w:szCs w:val="28"/>
        </w:rPr>
      </w:pPr>
      <w:r>
        <w:rPr>
          <w:sz w:val="28"/>
          <w:szCs w:val="28"/>
        </w:rPr>
        <w:t>Pomáhej mi, abych byl rozvážný, ale ne nerozhodný. Abych byl ochoten poradit tomu, kdo se ptá, abych nebyl poroučivý.</w:t>
      </w:r>
    </w:p>
    <w:p>
      <w:pPr>
        <w:pStyle w:val="Normal"/>
        <w:jc w:val="both"/>
        <w:rPr>
          <w:sz w:val="28"/>
          <w:szCs w:val="28"/>
        </w:rPr>
      </w:pPr>
      <w:r>
        <w:rPr>
          <w:sz w:val="28"/>
          <w:szCs w:val="28"/>
        </w:rPr>
      </w:r>
    </w:p>
    <w:p>
      <w:pPr>
        <w:pStyle w:val="Normal"/>
        <w:jc w:val="both"/>
        <w:rPr>
          <w:sz w:val="28"/>
          <w:szCs w:val="28"/>
        </w:rPr>
      </w:pPr>
      <w:r>
        <w:rPr>
          <w:sz w:val="28"/>
          <w:szCs w:val="28"/>
        </w:rPr>
        <w:t>Pomáhej mi, Pane, abych dokázal nemluvit o svých zdravotních potížích. Rok od roku ve mně roste chuť, stále podrobněji je kdekomu popisovat.</w:t>
      </w:r>
    </w:p>
    <w:p>
      <w:pPr>
        <w:pStyle w:val="Normal"/>
        <w:jc w:val="both"/>
        <w:rPr>
          <w:sz w:val="28"/>
          <w:szCs w:val="28"/>
        </w:rPr>
      </w:pPr>
      <w:r>
        <w:rPr>
          <w:sz w:val="28"/>
          <w:szCs w:val="28"/>
        </w:rPr>
      </w:r>
    </w:p>
    <w:p>
      <w:pPr>
        <w:pStyle w:val="Normal"/>
        <w:jc w:val="both"/>
        <w:rPr>
          <w:sz w:val="28"/>
          <w:szCs w:val="28"/>
        </w:rPr>
      </w:pPr>
      <w:r>
        <w:rPr>
          <w:sz w:val="28"/>
          <w:szCs w:val="28"/>
        </w:rPr>
        <w:t>Netroufám si poprosit o dar, abych uměl naslouchat s potěšením, když druzí mluví bez konce o svých zdravotních potížích, ale o trpělivost, abych to alespoň snesl.</w:t>
      </w:r>
    </w:p>
    <w:p>
      <w:pPr>
        <w:pStyle w:val="Normal"/>
        <w:jc w:val="both"/>
        <w:rPr>
          <w:sz w:val="28"/>
          <w:szCs w:val="28"/>
        </w:rPr>
      </w:pPr>
      <w:r>
        <w:rPr>
          <w:sz w:val="28"/>
          <w:szCs w:val="28"/>
        </w:rPr>
      </w:r>
    </w:p>
    <w:p>
      <w:pPr>
        <w:pStyle w:val="Normal"/>
        <w:jc w:val="both"/>
        <w:rPr>
          <w:sz w:val="28"/>
          <w:szCs w:val="28"/>
        </w:rPr>
      </w:pPr>
      <w:r>
        <w:rPr>
          <w:sz w:val="28"/>
          <w:szCs w:val="28"/>
        </w:rPr>
        <w:t>Netroufám si už také prosit o lepší paměť. Prosím jen o pokoru, abych si na svou zapomnětlivost vzpomněl, když se mi zdá, že se druzí mýlí.</w:t>
      </w:r>
    </w:p>
    <w:p>
      <w:pPr>
        <w:pStyle w:val="Normal"/>
        <w:jc w:val="both"/>
        <w:rPr>
          <w:sz w:val="28"/>
          <w:szCs w:val="28"/>
        </w:rPr>
      </w:pPr>
      <w:r>
        <w:rPr>
          <w:sz w:val="28"/>
          <w:szCs w:val="28"/>
        </w:rPr>
      </w:r>
    </w:p>
    <w:p>
      <w:pPr>
        <w:pStyle w:val="Normal"/>
        <w:jc w:val="both"/>
        <w:rPr>
          <w:sz w:val="28"/>
          <w:szCs w:val="28"/>
        </w:rPr>
      </w:pPr>
      <w:r>
        <w:rPr>
          <w:sz w:val="28"/>
          <w:szCs w:val="28"/>
        </w:rPr>
        <w:t>Ale o toto tě moc prosím, Pane: abych si dokázal zachovat vlídnou a laskavou tvář. Vždyť mrzoutský pohled je obraz ďábla.</w:t>
      </w:r>
    </w:p>
    <w:p>
      <w:pPr>
        <w:pStyle w:val="Normal"/>
        <w:jc w:val="both"/>
        <w:rPr>
          <w:sz w:val="28"/>
          <w:szCs w:val="28"/>
        </w:rPr>
      </w:pPr>
      <w:r>
        <w:rPr>
          <w:sz w:val="28"/>
          <w:szCs w:val="28"/>
        </w:rPr>
      </w:r>
    </w:p>
    <w:p>
      <w:pPr>
        <w:pStyle w:val="Normal"/>
        <w:jc w:val="both"/>
        <w:rPr>
          <w:sz w:val="28"/>
          <w:szCs w:val="28"/>
        </w:rPr>
      </w:pPr>
      <w:r>
        <w:rPr>
          <w:sz w:val="28"/>
          <w:szCs w:val="28"/>
        </w:rPr>
        <w:t>I když mé oči slábnou, ať si zachovám dobrý zrak pro vše, co je na bližním dobré a ať nejsem líný to povědět a pochválit.</w:t>
      </w:r>
    </w:p>
    <w:p>
      <w:pPr>
        <w:pStyle w:val="Normal"/>
        <w:jc w:val="both"/>
        <w:rPr>
          <w:sz w:val="28"/>
          <w:szCs w:val="28"/>
        </w:rPr>
      </w:pPr>
      <w:r>
        <w:rPr>
          <w:sz w:val="28"/>
          <w:szCs w:val="28"/>
        </w:rPr>
      </w:r>
    </w:p>
    <w:p>
      <w:pPr>
        <w:pStyle w:val="Normal"/>
        <w:jc w:val="both"/>
        <w:rPr>
          <w:sz w:val="28"/>
          <w:szCs w:val="28"/>
        </w:rPr>
      </w:pPr>
      <w:r>
        <w:rPr>
          <w:sz w:val="28"/>
          <w:szCs w:val="28"/>
        </w:rPr>
        <w:t>V obličeji mám vrásky, mé prsty jsou neobratné a nohy těžké.</w:t>
      </w:r>
    </w:p>
    <w:p>
      <w:pPr>
        <w:pStyle w:val="Normal"/>
        <w:jc w:val="both"/>
        <w:rPr>
          <w:sz w:val="28"/>
          <w:szCs w:val="28"/>
        </w:rPr>
      </w:pPr>
      <w:r>
        <w:rPr>
          <w:sz w:val="28"/>
          <w:szCs w:val="28"/>
        </w:rPr>
      </w:r>
    </w:p>
    <w:p>
      <w:pPr>
        <w:pStyle w:val="Normal"/>
        <w:jc w:val="both"/>
        <w:rPr>
          <w:sz w:val="28"/>
          <w:szCs w:val="28"/>
        </w:rPr>
      </w:pPr>
      <w:r>
        <w:rPr>
          <w:sz w:val="28"/>
          <w:szCs w:val="28"/>
        </w:rPr>
        <w:t>Někdy mi je z toho úzko. Ať si víc připomínám to, co ještě mohu, než to, co už nemohu. Ať si proti bázni před stářím stavím štít tvého slova: „ Kdo ve mne věří, tomu rostou křídla jako orlovi“.</w:t>
      </w:r>
    </w:p>
    <w:p>
      <w:pPr>
        <w:pStyle w:val="Normal"/>
        <w:jc w:val="both"/>
        <w:rPr>
          <w:sz w:val="28"/>
          <w:szCs w:val="28"/>
        </w:rPr>
      </w:pPr>
      <w:r>
        <w:rPr>
          <w:sz w:val="28"/>
          <w:szCs w:val="28"/>
        </w:rPr>
      </w:r>
    </w:p>
    <w:p>
      <w:pPr>
        <w:pStyle w:val="Normal"/>
        <w:jc w:val="both"/>
        <w:rPr>
          <w:sz w:val="28"/>
          <w:szCs w:val="28"/>
        </w:rPr>
      </w:pPr>
      <w:r>
        <w:rPr>
          <w:sz w:val="28"/>
          <w:szCs w:val="28"/>
        </w:rPr>
        <w:t xml:space="preserve">Dej mi, Pane, sílu, abych přijal své stáří v důvěře v tebe. Ne naříkavé, ne ubrečené stáří, ale vděčné. Vděčné za vše dobré, co bylo, co je a v co důvěřuji ve víře v tebe, jenž žiješ na věky věků.  </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Modlitba Františka Saleského – zpravodaj Konfederace politických vězňů ČR)</w:t>
      </w:r>
    </w:p>
    <w:p>
      <w:pPr>
        <w:pStyle w:val="Normal"/>
        <w:spacing w:lineRule="auto" w:line="360"/>
        <w:ind w:firstLine="357"/>
        <w:jc w:val="both"/>
        <w:rPr>
          <w:sz w:val="28"/>
          <w:szCs w:val="28"/>
          <w:lang w:eastAsia="en-US"/>
        </w:rPr>
      </w:pPr>
      <w:r>
        <w:rPr>
          <w:sz w:val="28"/>
          <w:szCs w:val="28"/>
          <w:lang w:eastAsia="en-US"/>
        </w:rPr>
      </w:r>
    </w:p>
    <w:p>
      <w:pPr>
        <w:pStyle w:val="Normal"/>
        <w:spacing w:lineRule="auto" w:line="360"/>
        <w:ind w:firstLine="357"/>
        <w:jc w:val="both"/>
        <w:rPr>
          <w:sz w:val="28"/>
          <w:szCs w:val="28"/>
          <w:lang w:eastAsia="en-US"/>
        </w:rPr>
      </w:pPr>
      <w:r>
        <w:rPr>
          <w:sz w:val="28"/>
          <w:szCs w:val="28"/>
          <w:lang w:eastAsia="en-US"/>
        </w:rPr>
      </w:r>
    </w:p>
    <w:p>
      <w:pPr>
        <w:pStyle w:val="Normal"/>
        <w:spacing w:lineRule="auto" w:line="360"/>
        <w:jc w:val="both"/>
        <w:rPr>
          <w:i/>
          <w:i/>
          <w:sz w:val="28"/>
          <w:szCs w:val="28"/>
        </w:rPr>
      </w:pPr>
      <w:r>
        <w:rPr>
          <w:i/>
          <w:sz w:val="28"/>
          <w:szCs w:val="28"/>
        </w:rPr>
        <w:t>Příspěvek od Anežky Šimečkové….</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i/>
          <w:sz w:val="28"/>
          <w:szCs w:val="28"/>
        </w:rPr>
        <w:t>Profesor Nonne:</w:t>
      </w:r>
      <w:r>
        <w:rPr>
          <w:sz w:val="28"/>
          <w:szCs w:val="28"/>
        </w:rPr>
        <w:t xml:space="preserve"> „Třicet svalů musíme zapojit na to, abychom svraštili čelo, ale jen třináct je třeba zapojit k tomu, abychom se zasmáli. Proto šetřte své síly a častěji se usmívejte!“</w:t>
      </w:r>
    </w:p>
    <w:p>
      <w:pPr>
        <w:pStyle w:val="Normal"/>
        <w:spacing w:lineRule="auto" w:line="360"/>
        <w:jc w:val="both"/>
        <w:rPr>
          <w:b/>
          <w:b/>
          <w:i/>
          <w:i/>
          <w:sz w:val="28"/>
          <w:szCs w:val="28"/>
        </w:rPr>
      </w:pPr>
      <w:r>
        <w:rPr>
          <w:b/>
          <w:i/>
          <w:sz w:val="28"/>
          <w:szCs w:val="28"/>
        </w:rPr>
        <w:br/>
        <w:t xml:space="preserve">Daphne du Maurier: </w:t>
      </w:r>
      <w:r>
        <w:rPr>
          <w:sz w:val="28"/>
          <w:szCs w:val="28"/>
        </w:rPr>
        <w:t>„Vlídné slovo nic nestojí, a přesto je nejkrásnější ze všech darů!“</w:t>
      </w:r>
    </w:p>
    <w:p>
      <w:pPr>
        <w:pStyle w:val="Normlnweb"/>
        <w:jc w:val="center"/>
        <w:rPr>
          <w:b/>
          <w:b/>
          <w:caps/>
          <w:shadow/>
          <w:sz w:val="28"/>
          <w:szCs w:val="28"/>
          <w:u w:val="single"/>
          <w:lang w:eastAsia="en-US"/>
        </w:rPr>
      </w:pPr>
      <w:r>
        <w:rPr>
          <w:b/>
          <w:caps/>
          <w:shadow/>
          <w:sz w:val="28"/>
          <w:szCs w:val="28"/>
          <w:u w:val="single"/>
          <w:lang w:eastAsia="en-US"/>
        </w:rPr>
        <w:t>11. Citát pro červenec</w:t>
      </w:r>
    </w:p>
    <w:p>
      <w:pPr>
        <w:pStyle w:val="Normlnweb"/>
        <w:jc w:val="center"/>
        <w:rPr>
          <w:b/>
          <w:b/>
          <w:caps/>
          <w:shadow/>
          <w:sz w:val="28"/>
          <w:szCs w:val="28"/>
          <w:u w:val="single"/>
          <w:lang w:eastAsia="en-US"/>
        </w:rPr>
      </w:pPr>
      <w:r>
        <w:rPr>
          <w:b/>
          <w:caps/>
          <w:shadow/>
          <w:sz w:val="28"/>
          <w:szCs w:val="28"/>
          <w:u w:val="single"/>
          <w:lang w:eastAsia="en-US"/>
        </w:rPr>
      </w:r>
    </w:p>
    <w:p>
      <w:pPr>
        <w:pStyle w:val="Normlnweb"/>
        <w:jc w:val="center"/>
        <w:rPr>
          <w:i/>
          <w:i/>
          <w:color w:val="000000"/>
          <w:sz w:val="40"/>
          <w:szCs w:val="40"/>
          <w:lang w:eastAsia="en-US"/>
        </w:rPr>
      </w:pPr>
      <w:r>
        <w:rPr>
          <w:i/>
          <w:color w:val="000000"/>
          <w:sz w:val="40"/>
          <w:szCs w:val="40"/>
          <w:lang w:eastAsia="en-US"/>
        </w:rPr>
        <w:t>„</w:t>
      </w:r>
      <w:r>
        <w:rPr>
          <w:i/>
          <w:color w:val="000000"/>
          <w:sz w:val="40"/>
          <w:szCs w:val="40"/>
          <w:lang w:eastAsia="en-US"/>
        </w:rPr>
        <w:t>Jsme podřízení času. Čas velí:VPŘED!“</w:t>
      </w:r>
    </w:p>
    <w:p>
      <w:pPr>
        <w:pStyle w:val="Normlnweb"/>
        <w:ind w:left="5664" w:hanging="0"/>
        <w:rPr>
          <w:b/>
          <w:b/>
          <w:i/>
          <w:i/>
          <w:color w:val="000000"/>
          <w:sz w:val="28"/>
          <w:szCs w:val="28"/>
          <w:lang w:eastAsia="en-US"/>
        </w:rPr>
      </w:pPr>
      <w:r>
        <w:rPr>
          <w:b/>
          <w:i/>
          <w:color w:val="000000"/>
          <w:sz w:val="28"/>
          <w:szCs w:val="28"/>
          <w:lang w:eastAsia="en-US"/>
        </w:rPr>
      </w:r>
    </w:p>
    <w:p>
      <w:pPr>
        <w:pStyle w:val="Normlnweb"/>
        <w:ind w:left="5664" w:hanging="0"/>
        <w:rPr>
          <w:b/>
          <w:b/>
          <w:color w:val="000000"/>
          <w:sz w:val="28"/>
          <w:szCs w:val="28"/>
          <w:lang w:eastAsia="en-US"/>
        </w:rPr>
      </w:pPr>
      <w:r>
        <w:rPr>
          <w:b/>
          <w:sz w:val="28"/>
          <w:szCs w:val="28"/>
          <w:lang w:eastAsia="en-US"/>
        </w:rPr>
        <w:t>WILLIAM SHAKESPEARE</w:t>
      </w:r>
    </w:p>
    <w:p>
      <w:pPr>
        <w:pStyle w:val="Normlnweb"/>
        <w:jc w:val="center"/>
        <w:rPr>
          <w:b/>
          <w:b/>
          <w:color w:val="000000"/>
          <w:sz w:val="28"/>
          <w:szCs w:val="28"/>
          <w:lang w:eastAsia="en-US"/>
        </w:rPr>
      </w:pPr>
      <w:r>
        <w:rPr>
          <w:b/>
          <w:color w:val="000000"/>
          <w:sz w:val="28"/>
          <w:szCs w:val="28"/>
          <w:lang w:val="en-US" w:eastAsia="en-US"/>
        </w:rPr>
        <w:drawing>
          <wp:inline distT="0" distB="0" distL="0" distR="0">
            <wp:extent cx="1828800" cy="1656080"/>
            <wp:effectExtent l="0" t="0" r="0" b="0"/>
            <wp:docPr id="1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 descr=""/>
                    <pic:cNvPicPr>
                      <a:picLocks noChangeAspect="1" noChangeArrowheads="1"/>
                    </pic:cNvPicPr>
                  </pic:nvPicPr>
                  <pic:blipFill>
                    <a:blip r:embed="rId20"/>
                    <a:srcRect l="-21" t="-21" r="-21" b="-21"/>
                    <a:stretch>
                      <a:fillRect/>
                    </a:stretch>
                  </pic:blipFill>
                  <pic:spPr bwMode="auto">
                    <a:xfrm>
                      <a:off x="0" y="0"/>
                      <a:ext cx="1828800" cy="1656080"/>
                    </a:xfrm>
                    <a:prstGeom prst="rect">
                      <a:avLst/>
                    </a:prstGeom>
                  </pic:spPr>
                </pic:pic>
              </a:graphicData>
            </a:graphic>
          </wp:inline>
        </w:drawing>
      </w:r>
    </w:p>
    <w:p>
      <w:pPr>
        <w:pStyle w:val="Normal"/>
        <w:jc w:val="center"/>
        <w:rPr>
          <w:b/>
          <w:b/>
          <w:color w:val="000000"/>
          <w:sz w:val="28"/>
          <w:szCs w:val="28"/>
          <w:lang w:eastAsia="en-US"/>
        </w:rPr>
      </w:pPr>
      <w:r>
        <w:rPr>
          <w:b/>
          <w:color w:val="000000"/>
          <w:sz w:val="28"/>
          <w:szCs w:val="28"/>
          <w:lang w:eastAsia="en-US"/>
        </w:rPr>
      </w:r>
    </w:p>
    <w:p>
      <w:pPr>
        <w:pStyle w:val="Normal"/>
        <w:rPr>
          <w:b/>
          <w:b/>
          <w:i/>
          <w:i/>
          <w:sz w:val="28"/>
          <w:szCs w:val="28"/>
        </w:rPr>
      </w:pPr>
      <w:r>
        <w:rPr>
          <w:b/>
          <w:i/>
          <w:sz w:val="28"/>
          <w:szCs w:val="28"/>
        </w:rPr>
      </w:r>
    </w:p>
    <w:p>
      <w:pPr>
        <w:pStyle w:val="Normal"/>
        <w:jc w:val="center"/>
        <w:rPr>
          <w:b/>
          <w:b/>
          <w:i/>
          <w:i/>
          <w:sz w:val="28"/>
          <w:szCs w:val="28"/>
        </w:rPr>
      </w:pPr>
      <w:r>
        <w:rPr>
          <w:b/>
          <w:caps/>
          <w:shadow/>
          <w:sz w:val="28"/>
          <w:szCs w:val="28"/>
          <w:u w:val="single"/>
          <w:lang w:eastAsia="en-US"/>
        </w:rPr>
        <w:t>12. Kontakty na Sociální služby</w:t>
      </w:r>
    </w:p>
    <w:p>
      <w:pPr>
        <w:pStyle w:val="Normal"/>
        <w:jc w:val="center"/>
        <w:rPr>
          <w:b/>
          <w:b/>
          <w:i/>
          <w:i/>
          <w:sz w:val="28"/>
          <w:szCs w:val="28"/>
          <w:lang w:eastAsia="en-US"/>
        </w:rPr>
      </w:pPr>
      <w:r>
        <w:rPr>
          <w:b/>
          <w:i/>
          <w:sz w:val="28"/>
          <w:szCs w:val="28"/>
          <w:lang w:eastAsia="en-US"/>
        </w:rPr>
      </w:r>
    </w:p>
    <w:p>
      <w:pPr>
        <w:sectPr>
          <w:footerReference w:type="default" r:id="rId21"/>
          <w:type w:val="nextPage"/>
          <w:pgSz w:w="11906" w:h="16838"/>
          <w:pgMar w:left="1418" w:right="849" w:gutter="0" w:header="0" w:top="1417" w:footer="708" w:bottom="1276"/>
          <w:pgBorders w:display="allPages" w:offsetFrom="text">
            <w:top w:val="single" w:sz="4" w:space="1" w:color="000000"/>
            <w:left w:val="single" w:sz="4" w:space="12" w:color="000000"/>
            <w:bottom w:val="single" w:sz="4" w:space="1" w:color="000000"/>
            <w:right w:val="single" w:sz="4" w:space="10" w:color="000000"/>
          </w:pgBorders>
          <w:pgNumType w:start="1" w:fmt="decimal"/>
          <w:formProt w:val="false"/>
          <w:textDirection w:val="lrTb"/>
          <w:docGrid w:type="default" w:linePitch="360" w:charSpace="0"/>
        </w:sectPr>
      </w:pPr>
    </w:p>
    <w:p>
      <w:pPr>
        <w:pStyle w:val="Normal"/>
        <w:jc w:val="center"/>
        <w:rPr/>
      </w:pPr>
      <w:r>
        <w:rPr>
          <w:b/>
        </w:rPr>
        <w:t>Ředitel:</w:t>
      </w:r>
      <w:r>
        <w:rPr/>
        <w:t xml:space="preserve"> Ing. Milan Minář</w:t>
      </w:r>
    </w:p>
    <w:p>
      <w:pPr>
        <w:pStyle w:val="Normal"/>
        <w:jc w:val="center"/>
        <w:rPr/>
      </w:pPr>
      <w:r>
        <w:rPr/>
      </w:r>
    </w:p>
    <w:p>
      <w:pPr>
        <w:pStyle w:val="Normal"/>
        <w:jc w:val="center"/>
        <w:rPr/>
      </w:pPr>
      <w:r>
        <w:rPr/>
        <w:t>tel.: 465 503 001</w:t>
      </w:r>
    </w:p>
    <w:p>
      <w:pPr>
        <w:pStyle w:val="Normal"/>
        <w:jc w:val="center"/>
        <w:rPr/>
      </w:pPr>
      <w:r>
        <w:rPr/>
        <w:t xml:space="preserve">e-mail: </w:t>
      </w:r>
      <w:r>
        <w:rPr>
          <w:u w:val="single"/>
        </w:rPr>
        <w:t>reditel@soslla.cz</w:t>
      </w:r>
    </w:p>
    <w:p>
      <w:pPr>
        <w:pStyle w:val="Normal"/>
        <w:jc w:val="center"/>
        <w:rPr/>
      </w:pPr>
      <w:r>
        <w:rPr/>
      </w:r>
    </w:p>
    <w:p>
      <w:pPr>
        <w:pStyle w:val="Normal"/>
        <w:rPr/>
      </w:pPr>
      <w:r>
        <w:rPr>
          <w:b/>
        </w:rPr>
        <w:t xml:space="preserve">               </w:t>
      </w:r>
      <w:r>
        <w:rPr>
          <w:b/>
        </w:rPr>
        <w:t>Vrchní sestra:</w:t>
      </w:r>
      <w:r>
        <w:rPr/>
        <w:t xml:space="preserve"> Anna Tručková</w:t>
      </w:r>
    </w:p>
    <w:p>
      <w:pPr>
        <w:pStyle w:val="Normal"/>
        <w:jc w:val="center"/>
        <w:rPr/>
      </w:pPr>
      <w:r>
        <w:rPr/>
      </w:r>
    </w:p>
    <w:p>
      <w:pPr>
        <w:pStyle w:val="Normal"/>
        <w:jc w:val="center"/>
        <w:rPr/>
      </w:pPr>
      <w:r>
        <w:rPr/>
        <w:t>tel.: 465 503 002</w:t>
      </w:r>
    </w:p>
    <w:p>
      <w:pPr>
        <w:pStyle w:val="Normal"/>
        <w:jc w:val="center"/>
        <w:rPr/>
      </w:pPr>
      <w:r>
        <w:rPr/>
        <w:t xml:space="preserve">e-mail: </w:t>
      </w:r>
      <w:r>
        <w:rPr>
          <w:u w:val="single"/>
        </w:rPr>
        <w:t>vrchni.sestra@soslla.cz</w:t>
      </w:r>
    </w:p>
    <w:p>
      <w:pPr>
        <w:pStyle w:val="Normal"/>
        <w:jc w:val="center"/>
        <w:rPr>
          <w:u w:val="single"/>
        </w:rPr>
      </w:pPr>
      <w:r>
        <w:rPr>
          <w:u w:val="single"/>
        </w:rPr>
      </w:r>
    </w:p>
    <w:p>
      <w:pPr>
        <w:sectPr>
          <w:footerReference w:type="default" r:id="rId22"/>
          <w:type w:val="nextPage"/>
          <w:pgSz w:w="11906" w:h="16838"/>
          <w:pgMar w:left="1243" w:right="1059" w:gutter="0" w:header="0" w:top="1417" w:footer="708" w:bottom="1417"/>
          <w:pgBorders w:display="allPages" w:offsetFrom="text">
            <w:top w:val="single" w:sz="4" w:space="1" w:color="000000"/>
            <w:left w:val="single" w:sz="4" w:space="12" w:color="000000"/>
            <w:bottom w:val="single" w:sz="4" w:space="1" w:color="000000"/>
            <w:right w:val="single" w:sz="4" w:space="10" w:color="000000"/>
          </w:pgBorders>
          <w:pgNumType w:fmt="decimal"/>
          <w:cols w:num="2" w:space="708" w:equalWidth="true" w:sep="false"/>
          <w:formProt w:val="false"/>
          <w:textDirection w:val="lrTb"/>
          <w:docGrid w:type="default" w:linePitch="360" w:charSpace="0"/>
        </w:sectPr>
      </w:pPr>
    </w:p>
    <w:p>
      <w:pPr>
        <w:pStyle w:val="Normal"/>
        <w:jc w:val="center"/>
        <w:rPr/>
      </w:pPr>
      <w:r>
        <w:rPr/>
      </w:r>
    </w:p>
    <w:p>
      <w:pPr>
        <w:pStyle w:val="Normal"/>
        <w:jc w:val="both"/>
        <w:rPr/>
      </w:pPr>
      <w:r>
        <w:rPr/>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Vedoucí technického úseku: </w:t>
      </w:r>
      <w:r>
        <w:rPr/>
        <w:t>Marta Šifrová</w:t>
      </w:r>
    </w:p>
    <w:p>
      <w:pPr>
        <w:pStyle w:val="Normal"/>
        <w:jc w:val="center"/>
        <w:rPr/>
      </w:pPr>
      <w:r>
        <w:rPr/>
      </w:r>
    </w:p>
    <w:p>
      <w:pPr>
        <w:pStyle w:val="Normal"/>
        <w:ind w:firstLine="708"/>
        <w:jc w:val="center"/>
        <w:rPr/>
      </w:pPr>
      <w:r>
        <w:rPr/>
        <w:t xml:space="preserve">    </w:t>
      </w:r>
      <w:r>
        <w:rPr/>
        <w:t>tel.: 465 503 005</w:t>
        <w:tab/>
        <w:tab/>
      </w:r>
    </w:p>
    <w:p>
      <w:pPr>
        <w:pStyle w:val="Normal"/>
        <w:ind w:left="851" w:hanging="0"/>
        <w:jc w:val="both"/>
        <w:rPr/>
      </w:pPr>
      <w:r>
        <w:rPr/>
        <w:t xml:space="preserve">      </w:t>
      </w:r>
      <w:r>
        <w:rPr/>
        <w:t>e- mail:</w:t>
      </w:r>
      <w:r>
        <w:rPr>
          <w:u w:val="single"/>
        </w:rPr>
        <w:t>vtu@soslla.cz</w:t>
      </w:r>
    </w:p>
    <w:p>
      <w:pPr>
        <w:pStyle w:val="Normal"/>
        <w:ind w:left="851" w:hanging="0"/>
        <w:jc w:val="both"/>
        <w:rPr>
          <w:u w:val="single"/>
        </w:rPr>
      </w:pPr>
      <w:r>
        <w:rPr>
          <w:u w:val="single"/>
        </w:rPr>
      </w:r>
    </w:p>
    <w:p>
      <w:pPr>
        <w:pStyle w:val="Normal"/>
        <w:rPr/>
      </w:pPr>
      <w:r>
        <w:rPr/>
        <w:t xml:space="preserve">   </w:t>
      </w:r>
      <w:r>
        <w:rPr>
          <w:b/>
        </w:rPr>
        <w:t>Sociální pracovnice:</w:t>
      </w:r>
      <w:r>
        <w:rPr/>
        <w:t xml:space="preserve"> Mgr. Lenka Jakešová</w:t>
      </w:r>
    </w:p>
    <w:p>
      <w:pPr>
        <w:pStyle w:val="Normal"/>
        <w:jc w:val="center"/>
        <w:rPr/>
      </w:pPr>
      <w:r>
        <w:rPr/>
      </w:r>
    </w:p>
    <w:p>
      <w:pPr>
        <w:pStyle w:val="Normal"/>
        <w:jc w:val="center"/>
        <w:rPr/>
      </w:pPr>
      <w:r>
        <w:rPr/>
        <w:t xml:space="preserve">             </w:t>
      </w:r>
      <w:r>
        <w:rPr/>
        <w:t>tel.: 465 503 006</w:t>
        <w:tab/>
        <w:tab/>
      </w:r>
    </w:p>
    <w:p>
      <w:pPr>
        <w:pStyle w:val="Normal"/>
        <w:jc w:val="center"/>
        <w:rPr/>
      </w:pPr>
      <w:r>
        <w:rPr/>
        <w:t xml:space="preserve">e-mail: </w:t>
      </w:r>
      <w:hyperlink r:id="rId23">
        <w:r>
          <w:rPr>
            <w:rStyle w:val="InternetLink"/>
            <w:color w:val="000000"/>
          </w:rPr>
          <w:t>soc.pracovnik@soslla.cz</w:t>
        </w:r>
      </w:hyperlink>
    </w:p>
    <w:p>
      <w:pPr>
        <w:pStyle w:val="Normal"/>
        <w:ind w:left="2124" w:firstLine="708"/>
        <w:rPr/>
      </w:pPr>
      <w:r>
        <w:rPr/>
        <w:t xml:space="preserve">   </w:t>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jc w:val="both"/>
        <w:rPr/>
      </w:pPr>
      <w:r>
        <w:rPr/>
        <w:tab/>
      </w:r>
    </w:p>
    <w:p>
      <w:pPr>
        <w:pStyle w:val="Normal"/>
        <w:jc w:val="center"/>
        <w:rPr>
          <w:b/>
          <w:b/>
        </w:rPr>
      </w:pPr>
      <w:r>
        <w:rPr>
          <w:b/>
        </w:rPr>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jc w:val="center"/>
        <w:rPr/>
      </w:pPr>
      <w:r>
        <w:rPr>
          <w:b/>
        </w:rPr>
        <w:t xml:space="preserve">Pokladní: </w:t>
      </w:r>
      <w:r>
        <w:rPr/>
        <w:t>Eva Jišová</w:t>
      </w:r>
    </w:p>
    <w:p>
      <w:pPr>
        <w:pStyle w:val="Normal"/>
        <w:jc w:val="center"/>
        <w:rPr/>
      </w:pPr>
      <w:r>
        <w:rPr/>
      </w:r>
    </w:p>
    <w:p>
      <w:pPr>
        <w:pStyle w:val="Normal"/>
        <w:rPr/>
      </w:pPr>
      <w:r>
        <w:rPr/>
        <w:t xml:space="preserve">                        </w:t>
      </w:r>
      <w:r>
        <w:rPr/>
        <w:t>tel.: 465 503 009</w:t>
      </w:r>
    </w:p>
    <w:p>
      <w:pPr>
        <w:pStyle w:val="Normal"/>
        <w:rPr/>
      </w:pPr>
      <w:r>
        <w:rPr/>
        <w:t xml:space="preserve">                 </w:t>
      </w:r>
      <w:r>
        <w:rPr/>
        <w:t xml:space="preserve">e-mail: </w:t>
      </w:r>
      <w:r>
        <w:rPr>
          <w:u w:val="single"/>
        </w:rPr>
        <w:t>pokladni@soslla.cz</w:t>
      </w:r>
    </w:p>
    <w:p>
      <w:pPr>
        <w:pStyle w:val="Normal"/>
        <w:ind w:right="-284" w:hanging="0"/>
        <w:rPr/>
      </w:pPr>
      <w:r>
        <w:rPr/>
      </w:r>
    </w:p>
    <w:p>
      <w:pPr>
        <w:pStyle w:val="Normal"/>
        <w:ind w:right="-284" w:hanging="0"/>
        <w:rPr/>
      </w:pPr>
      <w:r>
        <w:rPr/>
      </w:r>
    </w:p>
    <w:p>
      <w:pPr>
        <w:pStyle w:val="Normal"/>
        <w:ind w:right="-284" w:hanging="0"/>
        <w:rPr>
          <w:b/>
          <w:b/>
        </w:rPr>
      </w:pPr>
      <w:r>
        <w:rPr>
          <w:b/>
        </w:rPr>
        <w:t xml:space="preserve">              </w:t>
      </w:r>
      <w:r>
        <w:rPr>
          <w:b/>
        </w:rPr>
        <w:t>Koordinátor pečovatelské služby:</w:t>
      </w:r>
    </w:p>
    <w:p>
      <w:pPr>
        <w:pStyle w:val="Normal"/>
        <w:ind w:right="-284" w:hanging="0"/>
        <w:rPr/>
      </w:pPr>
      <w:r>
        <w:rPr>
          <w:b/>
        </w:rPr>
        <w:t xml:space="preserve">                         </w:t>
      </w:r>
      <w:r>
        <w:rPr/>
        <w:t>Milena Doleželová</w:t>
      </w:r>
    </w:p>
    <w:p>
      <w:pPr>
        <w:pStyle w:val="Normal"/>
        <w:jc w:val="both"/>
        <w:rPr/>
      </w:pPr>
      <w:r>
        <w:rPr/>
        <w:tab/>
        <w:tab/>
        <w:tab/>
        <w:tab/>
        <w:tab/>
      </w:r>
    </w:p>
    <w:p>
      <w:pPr>
        <w:pStyle w:val="Normal"/>
        <w:jc w:val="center"/>
        <w:rPr/>
      </w:pPr>
      <w:r>
        <w:rPr/>
        <w:t>tel: 465 322 848</w:t>
      </w:r>
    </w:p>
    <w:p>
      <w:pPr>
        <w:pStyle w:val="Normal"/>
        <w:jc w:val="center"/>
        <w:rPr/>
      </w:pPr>
      <w:r>
        <w:rPr/>
        <w:t xml:space="preserve">      </w:t>
      </w:r>
      <w:r>
        <w:rPr/>
        <w:t>(DPS B. Martinů 980)</w:t>
        <w:tab/>
      </w:r>
    </w:p>
    <w:p>
      <w:pPr>
        <w:pStyle w:val="Normal"/>
        <w:jc w:val="center"/>
        <w:rPr/>
      </w:pPr>
      <w:r>
        <w:rPr/>
        <w:t xml:space="preserve">e-mail: </w:t>
      </w:r>
      <w:r>
        <w:rPr>
          <w:u w:val="single"/>
        </w:rPr>
        <w:t>kps@soslla.cz</w:t>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jc w:val="center"/>
        <w:rPr>
          <w:u w:val="single"/>
        </w:rPr>
      </w:pPr>
      <w:r>
        <w:rPr>
          <w:u w:val="single"/>
        </w:rPr>
      </w:r>
    </w:p>
    <w:p>
      <w:pPr>
        <w:pStyle w:val="Normal"/>
        <w:jc w:val="both"/>
        <w:rPr/>
      </w:pPr>
      <w:r>
        <w:rPr/>
        <w:t xml:space="preserve">                    </w:t>
      </w:r>
    </w:p>
    <w:p>
      <w:pPr>
        <w:pStyle w:val="Normal"/>
        <w:spacing w:lineRule="auto" w:line="360" w:before="280" w:after="280"/>
        <w:rPr>
          <w:b/>
          <w:b/>
        </w:rPr>
      </w:pPr>
      <w:r>
        <w:rPr>
          <w:b/>
        </w:rPr>
        <w:t xml:space="preserve">Kantýna/recepce: </w:t>
      </w:r>
      <w:r>
        <w:rPr/>
        <w:t>tel.: 465 503 015</w:t>
      </w:r>
    </w:p>
    <w:p>
      <w:pPr>
        <w:pStyle w:val="Normal"/>
        <w:spacing w:lineRule="auto" w:line="360" w:before="280" w:after="280"/>
        <w:rPr/>
      </w:pPr>
      <w:r>
        <w:rPr>
          <w:b/>
        </w:rPr>
        <w:t>Prádelna:</w:t>
      </w:r>
      <w:r>
        <w:rPr/>
        <w:t xml:space="preserve"> tel.: 465 503 011</w:t>
      </w:r>
    </w:p>
    <w:p>
      <w:pPr>
        <w:pStyle w:val="Normal"/>
        <w:spacing w:lineRule="auto" w:line="360" w:before="280" w:after="280"/>
        <w:rPr>
          <w:b/>
          <w:b/>
        </w:rPr>
      </w:pPr>
      <w:r>
        <w:rPr>
          <w:b/>
        </w:rPr>
        <w:t xml:space="preserve">Sesterna:  </w:t>
      </w:r>
      <w:r>
        <w:rPr/>
        <w:t>tel.: 465 503 020</w:t>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ind w:firstLine="708"/>
        <w:jc w:val="both"/>
        <w:rPr/>
      </w:pPr>
      <w:r>
        <w:rPr>
          <w:b/>
        </w:rPr>
        <w:tab/>
      </w:r>
      <w:r>
        <w:rPr/>
        <w:tab/>
        <w:tab/>
        <w:tab/>
        <w:tab/>
        <w:tab/>
      </w:r>
    </w:p>
    <w:p>
      <w:pPr>
        <w:pStyle w:val="Normal"/>
        <w:spacing w:lineRule="auto" w:line="360" w:before="280" w:after="280"/>
        <w:ind w:firstLine="708"/>
        <w:rPr>
          <w:b/>
          <w:b/>
        </w:rPr>
      </w:pPr>
      <w:r>
        <w:rPr>
          <w:b/>
        </w:rPr>
        <w:t xml:space="preserve">                                   </w:t>
      </w:r>
    </w:p>
    <w:p>
      <w:pPr>
        <w:sectPr>
          <w:footerReference w:type="default" r:id="rId24"/>
          <w:type w:val="nextPage"/>
          <w:pgSz w:w="11906" w:h="16838"/>
          <w:pgMar w:left="1101" w:right="1343" w:gutter="0" w:header="0" w:top="1417" w:footer="708" w:bottom="1417"/>
          <w:pgBorders w:display="allPages" w:offsetFrom="text">
            <w:top w:val="single" w:sz="4" w:space="1" w:color="000000"/>
            <w:left w:val="single" w:sz="4" w:space="12" w:color="000000"/>
            <w:bottom w:val="single" w:sz="4" w:space="1" w:color="000000"/>
            <w:right w:val="single" w:sz="4" w:space="10" w:color="000000"/>
          </w:pgBorders>
          <w:pgNumType w:fmt="decimal"/>
          <w:cols w:num="2" w:space="708" w:equalWidth="true" w:sep="false"/>
          <w:formProt w:val="false"/>
          <w:textDirection w:val="lrTb"/>
          <w:docGrid w:type="default" w:linePitch="360" w:charSpace="0"/>
        </w:sectPr>
      </w:pPr>
    </w:p>
    <w:p>
      <w:pPr>
        <w:pStyle w:val="Normal"/>
        <w:jc w:val="center"/>
        <w:rPr>
          <w:b/>
          <w:b/>
          <w:caps/>
          <w:shadow/>
          <w:sz w:val="28"/>
          <w:szCs w:val="28"/>
          <w:u w:val="single"/>
          <w:lang w:eastAsia="en-US"/>
        </w:rPr>
      </w:pPr>
      <w:r>
        <w:rPr>
          <w:b/>
          <w:caps/>
          <w:shadow/>
          <w:sz w:val="28"/>
          <w:szCs w:val="28"/>
          <w:u w:val="single"/>
          <w:lang w:eastAsia="en-US"/>
        </w:rPr>
        <w:t>13. Důležité telefonní kontakty</w:t>
      </w:r>
    </w:p>
    <w:p>
      <w:pPr>
        <w:pStyle w:val="Normal"/>
        <w:jc w:val="center"/>
        <w:rPr>
          <w:b/>
          <w:b/>
          <w:caps/>
          <w:shadow/>
          <w:sz w:val="28"/>
          <w:szCs w:val="28"/>
          <w:u w:val="single"/>
          <w:lang w:eastAsia="en-US"/>
        </w:rPr>
      </w:pPr>
      <w:r>
        <w:rPr>
          <w:b/>
          <w:caps/>
          <w:shadow/>
          <w:sz w:val="28"/>
          <w:szCs w:val="28"/>
          <w:u w:val="single"/>
          <w:lang w:eastAsia="en-US"/>
        </w:rPr>
      </w:r>
    </w:p>
    <w:p>
      <w:pPr>
        <w:pStyle w:val="Normal"/>
        <w:jc w:val="center"/>
        <w:rPr>
          <w:b/>
          <w:b/>
          <w:caps/>
          <w:shadow/>
          <w:sz w:val="28"/>
          <w:szCs w:val="28"/>
          <w:u w:val="single"/>
          <w:lang w:eastAsia="en-US"/>
        </w:rPr>
      </w:pPr>
      <w:r>
        <w:rPr>
          <w:b/>
          <w:caps/>
          <w:shadow/>
          <w:sz w:val="28"/>
          <w:szCs w:val="28"/>
          <w:u w:val="single"/>
          <w:lang w:eastAsia="en-US"/>
        </w:rPr>
      </w:r>
    </w:p>
    <w:p>
      <w:pPr>
        <w:pStyle w:val="Normal"/>
        <w:rPr>
          <w:caps/>
          <w:shadow/>
          <w:sz w:val="28"/>
          <w:szCs w:val="28"/>
          <w:lang w:eastAsia="en-US"/>
        </w:rPr>
      </w:pPr>
      <w:r>
        <w:rPr>
          <w:caps/>
          <w:shadow/>
          <w:sz w:val="28"/>
          <w:szCs w:val="28"/>
          <w:lang w:eastAsia="en-US"/>
        </w:rPr>
        <w:t>Policie ČR</w:t>
        <w:tab/>
        <w:tab/>
        <w:tab/>
        <w:tab/>
        <w:tab/>
        <w:t>158</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Městská policie</w:t>
        <w:tab/>
        <w:tab/>
        <w:tab/>
        <w:tab/>
        <w:t>156</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Záchranná služba</w:t>
        <w:tab/>
        <w:tab/>
        <w:tab/>
        <w:t>155</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hasiči</w:t>
        <w:tab/>
        <w:tab/>
        <w:tab/>
        <w:tab/>
        <w:tab/>
        <w:tab/>
        <w:t>150</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život 90 senior telefon</w:t>
        <w:tab/>
        <w:tab/>
        <w:t>800 157 157</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elpida – zlatá linka seniorů</w:t>
        <w:tab/>
        <w:t>800 200 007</w:t>
      </w:r>
    </w:p>
    <w:p>
      <w:pPr>
        <w:sectPr>
          <w:footerReference w:type="default" r:id="rId25"/>
          <w:type w:val="nextPage"/>
          <w:pgSz w:w="11906" w:h="16838"/>
          <w:pgMar w:left="1243" w:right="1059" w:gutter="0" w:header="0" w:top="1417" w:footer="708" w:bottom="1417"/>
          <w:pgBorders w:display="allPages" w:offsetFrom="text">
            <w:top w:val="single" w:sz="4" w:space="1" w:color="000000"/>
            <w:left w:val="single" w:sz="4" w:space="12" w:color="000000"/>
            <w:bottom w:val="single" w:sz="4" w:space="1" w:color="000000"/>
            <w:right w:val="single" w:sz="4" w:space="10" w:color="000000"/>
          </w:pgBorders>
          <w:pgNumType w:fmt="decimal"/>
          <w:formProt w:val="false"/>
          <w:textDirection w:val="lrTb"/>
          <w:docGrid w:type="default" w:linePitch="360" w:charSpace="0"/>
        </w:sectPr>
      </w:pPr>
    </w:p>
    <w:p>
      <w:pPr>
        <w:pStyle w:val="Normal"/>
        <w:jc w:val="both"/>
        <w:rPr/>
      </w:pPr>
      <w:r>
        <w:rPr/>
        <w:t xml:space="preserve">                                                        </w:t>
      </w:r>
    </w:p>
    <w:p>
      <w:pPr>
        <w:sectPr>
          <w:type w:val="continuous"/>
          <w:pgSz w:w="11906" w:h="16838"/>
          <w:pgMar w:left="1243" w:right="1059" w:gutter="0" w:header="0" w:top="1417" w:footer="708" w:bottom="1417"/>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footerReference w:type="default" r:id="rId26"/>
          <w:type w:val="nextPage"/>
          <w:pgSz w:w="11906" w:h="16838"/>
          <w:pgMar w:left="1101" w:right="1343" w:gutter="0" w:header="0" w:top="1417" w:footer="708" w:bottom="1417"/>
          <w:pgBorders w:display="allPages" w:offsetFrom="text">
            <w:top w:val="single" w:sz="4" w:space="1" w:color="000000"/>
            <w:left w:val="single" w:sz="4" w:space="12" w:color="000000"/>
            <w:bottom w:val="single" w:sz="4" w:space="1" w:color="000000"/>
            <w:right w:val="single" w:sz="4" w:space="10" w:color="000000"/>
          </w:pgBorders>
          <w:pgNumType w:fmt="decimal"/>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ind w:firstLine="708"/>
        <w:jc w:val="both"/>
        <w:rPr>
          <w:color w:val="000000"/>
          <w:sz w:val="28"/>
          <w:szCs w:val="28"/>
          <w:lang w:eastAsia="en-US"/>
        </w:rPr>
      </w:pPr>
      <w:r>
        <w:rPr>
          <w:color w:val="000000"/>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357"/>
        <w:jc w:val="both"/>
        <w:rPr>
          <w:b/>
          <w:b/>
          <w:sz w:val="28"/>
          <w:szCs w:val="28"/>
          <w:lang w:eastAsia="en-US"/>
        </w:rPr>
      </w:pPr>
      <w:r>
        <w:rPr>
          <w:b/>
          <w:sz w:val="28"/>
          <w:szCs w:val="28"/>
          <w:lang w:eastAsia="en-US"/>
        </w:rPr>
      </w:r>
    </w:p>
    <w:p>
      <w:pPr>
        <w:pStyle w:val="Normal"/>
        <w:spacing w:lineRule="auto" w:line="360" w:before="280" w:after="280"/>
        <w:ind w:firstLine="708"/>
        <w:jc w:val="both"/>
        <w:rPr>
          <w:b/>
          <w:b/>
          <w:sz w:val="28"/>
          <w:szCs w:val="28"/>
          <w:lang w:eastAsia="en-US"/>
        </w:rPr>
      </w:pPr>
      <w:r>
        <w:rPr>
          <w:b/>
          <w:sz w:val="28"/>
          <w:szCs w:val="28"/>
          <w:lang w:eastAsia="en-US"/>
        </w:rPr>
      </w:r>
    </w:p>
    <w:p>
      <w:pPr>
        <w:pStyle w:val="Normal"/>
        <w:numPr>
          <w:ilvl w:val="0"/>
          <w:numId w:val="0"/>
        </w:numPr>
        <w:spacing w:before="280" w:after="280"/>
        <w:ind w:left="360" w:hanging="0"/>
        <w:jc w:val="center"/>
        <w:outlineLvl w:val="1"/>
        <w:rPr>
          <w:b/>
          <w:b/>
          <w:bCs/>
          <w:sz w:val="36"/>
          <w:szCs w:val="36"/>
          <w:u w:val="single"/>
        </w:rPr>
      </w:pPr>
      <w:r>
        <w:rPr>
          <w:b/>
          <w:bCs/>
          <w:sz w:val="36"/>
          <w:szCs w:val="36"/>
          <w:u w:val="single"/>
        </w:rPr>
      </w:r>
    </w:p>
    <w:p>
      <w:pPr>
        <w:pStyle w:val="222"/>
        <w:numPr>
          <w:ilvl w:val="0"/>
          <w:numId w:val="0"/>
        </w:numPr>
        <w:tabs>
          <w:tab w:val="left" w:pos="708" w:leader="none"/>
        </w:tabs>
        <w:ind w:left="750" w:hanging="0"/>
        <w:jc w:val="left"/>
        <w:rPr>
          <w:rFonts w:ascii="Times New Roman" w:hAnsi="Times New Roman" w:cs="Times New Roman"/>
          <w:b w:val="false"/>
          <w:b w:val="false"/>
          <w:bCs w:val="false"/>
          <w:sz w:val="28"/>
          <w:szCs w:val="28"/>
          <w:u w:val="single"/>
          <w:lang w:eastAsia="en-US"/>
        </w:rPr>
      </w:pPr>
      <w:r>
        <w:rPr>
          <w:rFonts w:cs="Times New Roman" w:ascii="Times New Roman" w:hAnsi="Times New Roman"/>
          <w:b w:val="false"/>
          <w:bCs w:val="false"/>
          <w:sz w:val="28"/>
          <w:szCs w:val="28"/>
          <w:u w:val="single"/>
          <w:lang w:eastAsia="en-US"/>
        </w:rPr>
      </w:r>
    </w:p>
    <w:p>
      <w:pPr>
        <w:pStyle w:val="Normal"/>
        <w:spacing w:lineRule="auto" w:line="360"/>
        <w:jc w:val="both"/>
        <w:rPr>
          <w:rFonts w:ascii="Times New Roman" w:hAnsi="Times New Roman" w:cs="Times New Roman"/>
          <w:sz w:val="28"/>
          <w:szCs w:val="28"/>
          <w:u w:val="single"/>
          <w:lang w:eastAsia="en-US"/>
        </w:rPr>
      </w:pPr>
      <w:r>
        <w:rPr>
          <w:rFonts w:cs="Times New Roman"/>
          <w:sz w:val="28"/>
          <w:szCs w:val="28"/>
          <w:u w:val="single"/>
          <w:lang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Odstavec"/>
        <w:spacing w:lineRule="auto" w:line="360"/>
        <w:jc w:val="center"/>
        <w:rPr>
          <w:rFonts w:ascii="Times New Roman" w:hAnsi="Times New Roman" w:cs="Times New Roman"/>
          <w:b/>
          <w:b/>
          <w:caps/>
          <w:shadow/>
          <w:sz w:val="28"/>
          <w:szCs w:val="28"/>
          <w:u w:val="single"/>
          <w:lang w:eastAsia="en-US"/>
        </w:rPr>
      </w:pPr>
      <w:r>
        <w:rPr>
          <w:rFonts w:cs="Times New Roman" w:ascii="Times New Roman" w:hAnsi="Times New Roman"/>
          <w:b/>
          <w:caps/>
          <w:shadow/>
          <w:sz w:val="28"/>
          <w:szCs w:val="28"/>
          <w:u w:val="single"/>
          <w:lang w:eastAsia="en-US"/>
        </w:rPr>
      </w:r>
    </w:p>
    <w:p>
      <w:pPr>
        <w:pStyle w:val="Normal"/>
        <w:jc w:val="center"/>
        <w:rPr>
          <w:rFonts w:ascii="Times New Roman" w:hAnsi="Times New Roman" w:cs="Times New Roman"/>
          <w:b/>
          <w:b/>
          <w:caps/>
          <w:shadow/>
          <w:spacing w:val="20"/>
          <w:sz w:val="56"/>
          <w:szCs w:val="56"/>
          <w:lang w:eastAsia="en-US"/>
        </w:rPr>
      </w:pPr>
      <w:r>
        <w:rPr>
          <w:rFonts w:cs="Times New Roman"/>
          <w:b/>
          <w:caps/>
          <w:shadow/>
          <w:spacing w:val="20"/>
          <w:sz w:val="56"/>
          <w:szCs w:val="56"/>
          <w:lang w:eastAsia="en-US"/>
        </w:rPr>
      </w:r>
    </w:p>
    <w:p>
      <w:pPr>
        <w:pStyle w:val="Normal"/>
        <w:rPr>
          <w:b/>
          <w:b/>
          <w:caps/>
          <w:shadow/>
          <w:spacing w:val="20"/>
          <w:sz w:val="56"/>
          <w:szCs w:val="56"/>
        </w:rPr>
      </w:pPr>
      <w:r>
        <w:rPr>
          <w:b/>
          <w:caps/>
          <w:shadow/>
          <w:spacing w:val="20"/>
          <w:sz w:val="56"/>
          <w:szCs w:val="56"/>
        </w:rPr>
      </w:r>
    </w:p>
    <w:sectPr>
      <w:type w:val="continuous"/>
      <w:pgSz w:w="11906" w:h="16838"/>
      <w:pgMar w:left="1101" w:right="1343"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arigold">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u w:val="single"/>
      </w:rPr>
    </w:lvl>
    <w:lvl w:ilvl="1">
      <w:start w:val="1"/>
      <w:numFmt w:val="decimal"/>
      <w:lvlText w:val="%1.%2. "/>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B">
    <w:name w:val="b"/>
    <w:basedOn w:val="Standardnpsmo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Hlavn">
    <w:name w:val="Hlavní"/>
    <w:basedOn w:val="Subtitle"/>
    <w:qFormat/>
    <w:pPr>
      <w:spacing w:before="240" w:after="240"/>
    </w:pPr>
    <w:rPr>
      <w:rFonts w:ascii="Arial" w:hAnsi="Arial" w:cs="Arial"/>
      <w:caps/>
      <w:sz w:val="32"/>
      <w:szCs w:val="32"/>
    </w:rPr>
  </w:style>
  <w:style w:type="paragraph" w:styleId="Odstavec">
    <w:name w:val="odstavec"/>
    <w:basedOn w:val="Subtitle"/>
    <w:qFormat/>
    <w:pPr>
      <w:spacing w:before="30" w:after="30"/>
      <w:jc w:val="both"/>
    </w:pPr>
    <w:rPr>
      <w:rFonts w:ascii="Arial" w:hAnsi="Arial" w:cs="Arial"/>
      <w:b w:val="false"/>
      <w:sz w:val="28"/>
      <w:szCs w:val="28"/>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222">
    <w:name w:val="222"/>
    <w:basedOn w:val="Hlavn"/>
    <w:qFormat/>
    <w:pPr>
      <w:numPr>
        <w:ilvl w:val="0"/>
        <w:numId w:val="2"/>
      </w:numPr>
    </w:pPr>
    <w:rPr>
      <w:rFonts w:ascii="Marigold;Courier New" w:hAnsi="Marigold;Courier New" w:cs="Marigold;Courier New"/>
      <w:shadow/>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ad2.billboard.cz/please/redirect/21442/1/1/32/!hash=26274608;h4r=34432070;p4r=305431151;uwi=800;uhe=600;uce=1;param=60141/669561_5?" TargetMode="External"/><Relationship Id="rId7" Type="http://schemas.openxmlformats.org/officeDocument/2006/relationships/hyperlink" Target="http://ad2.billboard.cz/please/redirect/21442/1/1/32/!hash=26274608;h4r=33216326;p4r=305459776;uwi=800;uhe=600;uce=1;param=59177/611264_5?" TargetMode="External"/><Relationship Id="rId8" Type="http://schemas.openxmlformats.org/officeDocument/2006/relationships/hyperlink" Target="http://www.etarget.cz/catalog.php?ref=2613&amp;catalogPartner=270&amp;c=200&amp;asynchronousConfirmURL=http%3A//ad2.billboard.cz/please/redirect/21442/1/1/32/!etarget%3D1%3Bparam%3D62552/798486_0" TargetMode="External"/><Relationship Id="rId9" Type="http://schemas.openxmlformats.org/officeDocument/2006/relationships/hyperlink" Target="http://ad2.billboard.cz/please/redirect/21442/1/1/32/!hash=26274608;h4r=2182450502;p4r=305456764;uwi=800;uhe=600;uce=1;param=64556/846881_5?" TargetMode="Externa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strakonice.net/turista/fr.asp?tab=strak&amp;id=47&amp;burl="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gif"/><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soc.pracovnik@soslla.cz"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37:00Z</dcterms:created>
  <dc:creator>Uživatel</dc:creator>
  <dc:description/>
  <cp:keywords/>
  <dc:language>en-US</dc:language>
  <cp:lastModifiedBy>Uživatel</cp:lastModifiedBy>
  <cp:lastPrinted>2008-07-01T10:14:00Z</cp:lastPrinted>
  <dcterms:modified xsi:type="dcterms:W3CDTF">2008-07-01T08:17:00Z</dcterms:modified>
  <cp:revision>12</cp:revision>
  <dc:subject/>
  <dc:title/>
</cp:coreProperties>
</file>