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jpeg" ContentType="image/jpeg"/>
  <Override PartName="/word/media/image12.png" ContentType="image/png"/>
  <Override PartName="/word/media/image7.png" ContentType="image/png"/>
  <Override PartName="/word/media/image18.png" ContentType="image/png"/>
  <Override PartName="/word/media/image17.png" ContentType="image/png"/>
  <Override PartName="/word/media/image16.gif" ContentType="image/gif"/>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wmf" ContentType="image/x-wmf"/>
  <Override PartName="/word/media/image11.png" ContentType="image/png"/>
  <Override PartName="/word/media/image5.wmf" ContentType="image/x-wmf"/>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0"/>
        <w:rPr/>
      </w:pPr>
      <w:r>
        <w:drawing>
          <wp:anchor behindDoc="1" distT="0" distB="0" distL="114935" distR="114935" simplePos="0" locked="0" layoutInCell="0" allowOverlap="1" relativeHeight="17">
            <wp:simplePos x="0" y="0"/>
            <wp:positionH relativeFrom="column">
              <wp:posOffset>321945</wp:posOffset>
            </wp:positionH>
            <wp:positionV relativeFrom="paragraph">
              <wp:posOffset>-337820</wp:posOffset>
            </wp:positionV>
            <wp:extent cx="5991225" cy="55149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5991225" cy="5514975"/>
                    </a:xfrm>
                    <a:prstGeom prst="rect">
                      <a:avLst/>
                    </a:prstGeom>
                  </pic:spPr>
                </pic:pic>
              </a:graphicData>
            </a:graphic>
          </wp:anchor>
        </w:drawing>
      </w:r>
      <w:r>
        <w:rPr>
          <w:caps/>
          <w:shadow/>
          <w:sz w:val="72"/>
          <w:szCs w:val="72"/>
        </w:rPr>
        <w:t>6. ČÍSLO – červen 2008</w:t>
      </w:r>
    </w:p>
    <w:p>
      <w:pPr>
        <w:pStyle w:val="Subtitle"/>
        <w:jc w:val="left"/>
        <w:rPr>
          <w:caps/>
          <w:shadow/>
          <w:sz w:val="96"/>
          <w:szCs w:val="96"/>
        </w:rPr>
      </w:pPr>
      <w:r>
        <w:rPr>
          <w:caps/>
          <w:shadow/>
          <w:sz w:val="96"/>
          <w:szCs w:val="96"/>
        </w:rPr>
      </w:r>
    </w:p>
    <w:p>
      <w:pPr>
        <w:pStyle w:val="Subtitle"/>
        <w:ind w:left="-142" w:hanging="0"/>
        <w:rPr>
          <w:shadow/>
          <w:sz w:val="96"/>
          <w:szCs w:val="96"/>
        </w:rPr>
      </w:pPr>
      <w:r>
        <w:rPr>
          <w:shadow/>
          <w:sz w:val="96"/>
          <w:szCs w:val="96"/>
        </w:rPr>
        <w:t>DŮCHODNÍČEK</w:t>
      </w:r>
    </w:p>
    <w:p>
      <w:pPr>
        <w:pStyle w:val="Subtitle"/>
        <w:rPr>
          <w:shadow/>
          <w:sz w:val="96"/>
          <w:szCs w:val="96"/>
        </w:rPr>
      </w:pPr>
      <w:r>
        <w:rPr>
          <w:shadow/>
          <w:sz w:val="96"/>
          <w:szCs w:val="96"/>
        </w:rPr>
      </w:r>
    </w:p>
    <w:p>
      <w:pPr>
        <w:pStyle w:val="Subtitle"/>
        <w:rPr>
          <w:caps/>
          <w:shadow/>
          <w:sz w:val="48"/>
          <w:szCs w:val="48"/>
        </w:rPr>
      </w:pPr>
      <w:r>
        <w:rPr>
          <w:caps/>
          <w:shadow/>
          <w:sz w:val="48"/>
          <w:szCs w:val="48"/>
        </w:rPr>
      </w:r>
    </w:p>
    <w:p>
      <w:pPr>
        <w:pStyle w:val="Subtitle"/>
        <w:rPr>
          <w:caps/>
          <w:shadow/>
          <w:sz w:val="48"/>
          <w:szCs w:val="48"/>
        </w:rPr>
      </w:pPr>
      <w:r>
        <w:rPr>
          <w:caps/>
          <w:shadow/>
          <w:sz w:val="48"/>
          <w:szCs w:val="48"/>
        </w:rPr>
        <w:t>Měsíčník Sociálních služeb Lanškroun</w:t>
      </w:r>
    </w:p>
    <w:p>
      <w:pPr>
        <w:pStyle w:val="Subtitle"/>
        <w:rPr>
          <w:caps/>
          <w:shadow/>
          <w:sz w:val="72"/>
          <w:szCs w:val="72"/>
        </w:rPr>
      </w:pPr>
      <w:r>
        <w:rPr>
          <w:caps/>
          <w:shadow/>
          <w:sz w:val="72"/>
          <w:szCs w:val="72"/>
        </w:rPr>
        <w:tab/>
      </w:r>
    </w:p>
    <w:p>
      <w:pPr>
        <w:pStyle w:val="Subtitle"/>
        <w:pBdr>
          <w:top w:val="single" w:sz="4" w:space="1" w:color="000000" w:shadow="1"/>
          <w:left w:val="single" w:sz="4" w:space="4" w:color="000000" w:shadow="1"/>
          <w:bottom w:val="single" w:sz="4" w:space="1" w:color="000000" w:shadow="1"/>
          <w:right w:val="single" w:sz="4" w:space="19" w:color="000000" w:shadow="1"/>
        </w:pBdr>
        <w:tabs>
          <w:tab w:val="clear" w:pos="708"/>
          <w:tab w:val="left" w:pos="4320" w:leader="none"/>
          <w:tab w:val="left" w:pos="5040" w:leader="none"/>
          <w:tab w:val="left" w:pos="9356" w:leader="none"/>
        </w:tabs>
        <w:ind w:right="567" w:hanging="0"/>
        <w:jc w:val="left"/>
        <w:rPr/>
      </w:pPr>
      <w:r>
        <w:rPr>
          <w:caps/>
          <w:shadow/>
          <w:szCs w:val="44"/>
        </w:rPr>
        <w:t xml:space="preserve">červen  -  „měsíc dětského              radování“  </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2" w:color="000000" w:shadow="1"/>
        </w:pBdr>
        <w:ind w:right="1700" w:hanging="0"/>
        <w:jc w:val="left"/>
        <w:rPr>
          <w:caps/>
          <w:shadow/>
          <w:szCs w:val="44"/>
        </w:rPr>
      </w:pPr>
      <w:r>
        <w:rPr>
          <w:caps/>
          <w:shadow/>
          <w:szCs w:val="44"/>
        </w:rPr>
        <w:t>TOULKY PO ČESKÉ REPUBLICE</w:t>
      </w:r>
    </w:p>
    <w:p>
      <w:pPr>
        <w:pStyle w:val="Subtitle"/>
        <w:jc w:val="left"/>
        <w:rPr>
          <w:caps/>
          <w:shadow/>
          <w:szCs w:val="44"/>
        </w:rPr>
      </w:pPr>
      <w:r>
        <w:rPr>
          <w:caps/>
          <w:shadow/>
          <w:szCs w:val="44"/>
        </w:rPr>
      </w:r>
    </w:p>
    <w:p>
      <w:pPr>
        <w:pStyle w:val="Subtitle"/>
        <w:pBdr>
          <w:top w:val="single" w:sz="4" w:space="1" w:color="000000" w:shadow="1"/>
          <w:left w:val="single" w:sz="4" w:space="4" w:color="000000" w:shadow="1"/>
          <w:bottom w:val="single" w:sz="4" w:space="1" w:color="000000" w:shadow="1"/>
          <w:right w:val="single" w:sz="4" w:space="4" w:color="000000" w:shadow="1"/>
        </w:pBdr>
        <w:ind w:right="566" w:hanging="0"/>
        <w:jc w:val="left"/>
        <w:rPr>
          <w:caps/>
          <w:shadow/>
          <w:szCs w:val="44"/>
        </w:rPr>
      </w:pPr>
      <w:r>
        <w:rPr>
          <w:caps/>
          <w:shadow/>
          <w:szCs w:val="44"/>
        </w:rPr>
        <w:t>Článek  - zvýšení důchodů od srpna</w:t>
      </w:r>
    </w:p>
    <w:p>
      <w:pPr>
        <w:pStyle w:val="Subtitle"/>
        <w:rPr>
          <w:caps/>
          <w:shadow/>
          <w:sz w:val="40"/>
          <w:szCs w:val="40"/>
        </w:rPr>
      </w:pPr>
      <w:r>
        <w:rPr>
          <w:caps/>
          <w:shadow/>
          <w:sz w:val="40"/>
          <w:szCs w:val="40"/>
        </w:rPr>
      </w:r>
    </w:p>
    <w:p>
      <w:pPr>
        <w:pStyle w:val="Subtitle"/>
        <w:ind w:right="2232" w:hanging="0"/>
        <w:rPr>
          <w:sz w:val="40"/>
          <w:szCs w:val="40"/>
        </w:rPr>
      </w:pPr>
      <w:r>
        <w:rPr>
          <w:sz w:val="40"/>
          <w:szCs w:val="40"/>
        </w:rPr>
      </w:r>
    </w:p>
    <w:p>
      <w:pPr>
        <w:pStyle w:val="Subtitle"/>
        <w:ind w:right="2232" w:hanging="0"/>
        <w:rPr>
          <w:sz w:val="40"/>
          <w:szCs w:val="40"/>
        </w:rPr>
      </w:pPr>
      <w:r>
        <w:rPr>
          <w:sz w:val="40"/>
          <w:szCs w:val="40"/>
        </w:rPr>
      </w:r>
    </w:p>
    <w:p>
      <w:pPr>
        <w:pStyle w:val="Normal"/>
        <w:jc w:val="center"/>
        <w:rPr>
          <w:b/>
          <w:b/>
          <w:caps/>
          <w:shadow/>
          <w:spacing w:val="20"/>
          <w:sz w:val="56"/>
          <w:szCs w:val="56"/>
        </w:rPr>
      </w:pPr>
      <w:r>
        <w:rPr>
          <w:b/>
          <w:caps/>
          <w:shadow/>
          <w:spacing w:val="20"/>
          <w:sz w:val="56"/>
          <w:szCs w:val="56"/>
        </w:rPr>
        <w:t xml:space="preserve"> </w:t>
      </w:r>
      <w:r>
        <w:rPr>
          <w:b/>
          <w:caps/>
          <w:shadow/>
          <w:spacing w:val="20"/>
          <w:sz w:val="56"/>
          <w:szCs w:val="56"/>
        </w:rPr>
        <w:t xml:space="preserve">Dobrovolný příspěvek </w:t>
      </w:r>
    </w:p>
    <w:p>
      <w:pPr>
        <w:pStyle w:val="Normal"/>
        <w:jc w:val="center"/>
        <w:rPr>
          <w:b/>
          <w:b/>
          <w:caps/>
          <w:shadow/>
          <w:spacing w:val="20"/>
          <w:sz w:val="56"/>
          <w:szCs w:val="56"/>
        </w:rPr>
      </w:pPr>
      <w:r>
        <w:rPr>
          <w:b/>
          <w:caps/>
          <w:shadow/>
          <w:spacing w:val="20"/>
          <w:sz w:val="56"/>
          <w:szCs w:val="56"/>
        </w:rPr>
        <w:t xml:space="preserve">za důchodníček </w:t>
      </w:r>
    </w:p>
    <w:p>
      <w:pPr>
        <w:pStyle w:val="Normal"/>
        <w:jc w:val="center"/>
        <w:rPr>
          <w:b/>
          <w:b/>
          <w:caps/>
          <w:shadow/>
          <w:spacing w:val="20"/>
          <w:sz w:val="56"/>
          <w:szCs w:val="56"/>
        </w:rPr>
      </w:pPr>
      <w:r>
        <w:rPr>
          <w:b/>
          <w:caps/>
          <w:shadow/>
          <w:spacing w:val="20"/>
          <w:sz w:val="56"/>
          <w:szCs w:val="56"/>
        </w:rPr>
        <w:t xml:space="preserve">je určen </w:t>
      </w:r>
    </w:p>
    <w:p>
      <w:pPr>
        <w:pStyle w:val="Normal"/>
        <w:jc w:val="center"/>
        <w:rPr>
          <w:b/>
          <w:b/>
          <w:caps/>
          <w:shadow/>
          <w:spacing w:val="20"/>
          <w:sz w:val="56"/>
          <w:szCs w:val="56"/>
        </w:rPr>
      </w:pPr>
      <w:r>
        <w:rPr>
          <w:b/>
          <w:caps/>
          <w:shadow/>
          <w:spacing w:val="20"/>
          <w:sz w:val="56"/>
          <w:szCs w:val="56"/>
        </w:rPr>
        <w:t>na volnočasové aktivity</w:t>
      </w:r>
    </w:p>
    <w:p>
      <w:pPr>
        <w:pStyle w:val="Normal"/>
        <w:jc w:val="center"/>
        <w:rPr>
          <w:b/>
          <w:b/>
          <w:caps/>
          <w:shadow/>
          <w:spacing w:val="20"/>
          <w:sz w:val="56"/>
          <w:szCs w:val="56"/>
        </w:rPr>
      </w:pPr>
      <w:r>
        <w:rPr>
          <w:b/>
          <w:caps/>
          <w:shadow/>
          <w:spacing w:val="20"/>
          <w:sz w:val="56"/>
          <w:szCs w:val="56"/>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1. ÚVOD</w:t>
      </w:r>
    </w:p>
    <w:p>
      <w:pPr>
        <w:pStyle w:val="Subtitle"/>
        <w:spacing w:before="30" w:after="30"/>
        <w:jc w:val="both"/>
        <w:rPr>
          <w:rFonts w:ascii="Times New Roman" w:hAnsi="Times New Roman" w:cs="Times New Roman"/>
          <w:shadow/>
          <w:sz w:val="28"/>
          <w:szCs w:val="28"/>
          <w:u w:val="single"/>
          <w:lang w:eastAsia="en-US"/>
        </w:rPr>
      </w:pPr>
      <w:r>
        <w:rPr>
          <w:rFonts w:cs="Times New Roman"/>
          <w:shadow/>
          <w:sz w:val="28"/>
          <w:szCs w:val="28"/>
          <w:u w:val="single"/>
          <w:lang w:eastAsia="en-US"/>
        </w:rPr>
      </w:r>
    </w:p>
    <w:p>
      <w:pPr>
        <w:pStyle w:val="Subtitle"/>
        <w:spacing w:before="30" w:after="30"/>
        <w:jc w:val="both"/>
        <w:rPr>
          <w:caps/>
          <w:shadow/>
          <w:sz w:val="28"/>
          <w:szCs w:val="28"/>
          <w:lang w:eastAsia="en-US"/>
        </w:rPr>
      </w:pPr>
      <w:r>
        <w:rPr>
          <w:caps/>
          <w:shadow/>
          <w:sz w:val="28"/>
          <w:szCs w:val="28"/>
          <w:lang w:eastAsia="en-US"/>
        </w:rPr>
        <w:t>Vážení čtenáři,</w:t>
      </w:r>
    </w:p>
    <w:p>
      <w:pPr>
        <w:pStyle w:val="Subtitle"/>
        <w:spacing w:before="30" w:after="30"/>
        <w:jc w:val="both"/>
        <w:rPr>
          <w:caps/>
          <w:shadow/>
          <w:sz w:val="28"/>
          <w:szCs w:val="28"/>
          <w:lang w:eastAsia="en-US"/>
        </w:rPr>
      </w:pPr>
      <w:r>
        <w:rPr>
          <w:caps/>
          <w:shadow/>
          <w:sz w:val="28"/>
          <w:szCs w:val="28"/>
          <w:lang w:eastAsia="en-US"/>
        </w:rPr>
      </w:r>
    </w:p>
    <w:p>
      <w:pPr>
        <w:pStyle w:val="Odstavec"/>
        <w:spacing w:lineRule="auto" w:line="360"/>
        <w:rPr/>
      </w:pPr>
      <w:r>
        <w:rPr>
          <w:rFonts w:cs="Times New Roman" w:ascii="Times New Roman" w:hAnsi="Times New Roman"/>
          <w:lang w:eastAsia="en-US"/>
        </w:rPr>
        <w:t xml:space="preserve">           </w:t>
      </w:r>
      <w:r>
        <w:rPr>
          <w:rFonts w:cs="Times New Roman" w:ascii="Times New Roman" w:hAnsi="Times New Roman"/>
          <w:lang w:eastAsia="en-US"/>
        </w:rPr>
        <w:t xml:space="preserve">vítám Vás v červnovém čísle Důchodníčku. Blíží se nám to krásné, teploučké léto. Jaro nám probudilo přírodu. Určitě už se těšíte na to, co jsem si pro Vás připravil. V tomto čísle se dočtete opět spoustu nových informací např. o valorizaci důchodů nebo připravovaném dětském dnu. </w:t>
      </w:r>
    </w:p>
    <w:p>
      <w:pPr>
        <w:pStyle w:val="Normal"/>
        <w:rPr>
          <w:lang w:val="en-US" w:eastAsia="en-US"/>
        </w:rPr>
      </w:pPr>
      <w:r>
        <w:rPr>
          <w:sz w:val="28"/>
          <w:szCs w:val="28"/>
          <w:lang w:eastAsia="en-US"/>
        </w:rPr>
        <w:t xml:space="preserve">                                                                                                 </w:t>
      </w:r>
      <w:r>
        <w:rPr>
          <w:b/>
          <w:caps/>
          <w:shadow/>
          <w:sz w:val="28"/>
          <w:szCs w:val="28"/>
          <w:lang w:eastAsia="en-US"/>
        </w:rPr>
        <w:t>Váš Důchodníček</w:t>
      </w:r>
      <w:r>
        <w:rPr>
          <w:lang w:val="en-US" w:eastAsia="en-US"/>
        </w:rPr>
        <w:t xml:space="preserve">   </w:t>
      </w:r>
    </w:p>
    <w:p>
      <w:pPr>
        <w:pStyle w:val="Normal"/>
        <w:rPr>
          <w:lang w:val="en-US" w:eastAsia="en-US"/>
        </w:rPr>
      </w:pPr>
      <w:r>
        <w:rPr>
          <w:lang w:val="en-US" w:eastAsia="en-US"/>
        </w:rPr>
      </w:r>
    </w:p>
    <w:p>
      <w:pPr>
        <w:pStyle w:val="Normal"/>
        <w:rPr>
          <w:b/>
          <w:b/>
          <w:caps/>
          <w:shadow/>
          <w:sz w:val="28"/>
          <w:szCs w:val="28"/>
          <w:lang w:eastAsia="en-US"/>
        </w:rPr>
      </w:pPr>
      <w:r>
        <w:rPr>
          <w:lang w:val="en-US" w:eastAsia="en-US"/>
        </w:rPr>
        <w:drawing>
          <wp:inline distT="0" distB="0" distL="0" distR="0">
            <wp:extent cx="1914525" cy="12750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6" r="-4" b="-6"/>
                    <a:stretch>
                      <a:fillRect/>
                    </a:stretch>
                  </pic:blipFill>
                  <pic:spPr bwMode="auto">
                    <a:xfrm>
                      <a:off x="0" y="0"/>
                      <a:ext cx="1914525" cy="1275080"/>
                    </a:xfrm>
                    <a:prstGeom prst="rect">
                      <a:avLst/>
                    </a:prstGeom>
                  </pic:spPr>
                </pic:pic>
              </a:graphicData>
            </a:graphic>
          </wp:inline>
        </w:drawing>
      </w:r>
      <w:r>
        <w:rPr>
          <w:lang w:val="en-US" w:eastAsia="en-US"/>
        </w:rPr>
        <w:t xml:space="preserve">       </w:t>
      </w:r>
      <w:r>
        <w:rPr>
          <w:lang w:val="en-US" w:eastAsia="en-US"/>
        </w:rPr>
        <w:drawing>
          <wp:inline distT="0" distB="0" distL="0" distR="0">
            <wp:extent cx="1887855" cy="125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887855" cy="1258570"/>
                    </a:xfrm>
                    <a:prstGeom prst="rect">
                      <a:avLst/>
                    </a:prstGeom>
                  </pic:spPr>
                </pic:pic>
              </a:graphicData>
            </a:graphic>
          </wp:inline>
        </w:drawing>
      </w:r>
      <w:r>
        <w:rPr>
          <w:lang w:val="en-US" w:eastAsia="en-US"/>
        </w:rPr>
        <w:t xml:space="preserve">       </w:t>
      </w:r>
      <w:r>
        <w:rPr>
          <w:lang w:val="en-US" w:eastAsia="en-US"/>
        </w:rPr>
        <w:drawing>
          <wp:inline distT="0" distB="0" distL="0" distR="0">
            <wp:extent cx="1706880" cy="12801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7" t="-10" r="-7" b="-10"/>
                    <a:stretch>
                      <a:fillRect/>
                    </a:stretch>
                  </pic:blipFill>
                  <pic:spPr bwMode="auto">
                    <a:xfrm>
                      <a:off x="0" y="0"/>
                      <a:ext cx="1706880" cy="1280160"/>
                    </a:xfrm>
                    <a:prstGeom prst="rect">
                      <a:avLst/>
                    </a:prstGeom>
                  </pic:spPr>
                </pic:pic>
              </a:graphicData>
            </a:graphic>
          </wp:inline>
        </w:drawing>
      </w:r>
    </w:p>
    <w:p>
      <w:pPr>
        <w:pStyle w:val="Normal"/>
        <w:rPr>
          <w:b/>
          <w:b/>
          <w:caps/>
          <w:shadow/>
          <w:sz w:val="28"/>
          <w:szCs w:val="28"/>
          <w:lang w:val="en-US" w:eastAsia="en-US"/>
        </w:rPr>
      </w:pPr>
      <w:r>
        <w:rPr>
          <w:b/>
          <w:caps/>
          <w:shadow/>
          <w:sz w:val="28"/>
          <w:szCs w:val="28"/>
          <w:lang w:val="en-US" w:eastAsia="en-US"/>
        </w:rPr>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t>2. NOVINKY z DOMOVA PRO SENIORY</w:t>
      </w:r>
    </w:p>
    <w:p>
      <w:pPr>
        <w:pStyle w:val="Odstavec"/>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Odstavec"/>
        <w:spacing w:lineRule="auto" w:line="360"/>
        <w:ind w:firstLine="360"/>
        <w:rPr>
          <w:rFonts w:ascii="Times New Roman" w:hAnsi="Times New Roman" w:cs="Times New Roman"/>
          <w:lang w:eastAsia="en-US"/>
        </w:rPr>
      </w:pPr>
      <w:r>
        <w:rPr>
          <w:rFonts w:cs="Times New Roman" w:ascii="Times New Roman" w:hAnsi="Times New Roman"/>
          <w:lang w:eastAsia="en-US"/>
        </w:rPr>
        <w:t>V této kapitole se dočtete veškeré dění v Domově pro seniory, např. co pro Vás připravujeme, co nového Vás čeká a spoustu dalšího.</w:t>
      </w:r>
    </w:p>
    <w:p>
      <w:pPr>
        <w:pStyle w:val="Odstavec"/>
        <w:spacing w:lineRule="auto" w:line="360"/>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jc w:val="center"/>
        <w:rPr/>
      </w:pPr>
      <w:r>
        <w:rPr>
          <w:rFonts w:cs="Times New Roman" w:ascii="Times New Roman" w:hAnsi="Times New Roman"/>
          <w:b/>
          <w:caps/>
          <w:shadow/>
          <w:lang w:eastAsia="en-US"/>
        </w:rPr>
        <w:t>červen – „měsíc dětského radování“</w:t>
      </w:r>
    </w:p>
    <w:p>
      <w:pPr>
        <w:pStyle w:val="Odstavec"/>
        <w:spacing w:lineRule="auto" w:line="360"/>
        <w:ind w:firstLine="708"/>
        <w:rPr>
          <w:rFonts w:ascii="Times New Roman" w:hAnsi="Times New Roman" w:cs="Times New Roman"/>
          <w:lang w:eastAsia="en-US"/>
        </w:rPr>
      </w:pPr>
      <w:r>
        <w:rPr>
          <w:rFonts w:cs="Times New Roman" w:ascii="Times New Roman" w:hAnsi="Times New Roman"/>
          <w:lang w:eastAsia="en-US"/>
        </w:rPr>
        <w:t>Máme tu měsíc červen, kdy děti slaví mezinárodní den.</w:t>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t>červen – mezinárodní den dětí</w:t>
      </w:r>
    </w:p>
    <w:p>
      <w:pPr>
        <w:pStyle w:val="Odstavec"/>
        <w:rPr>
          <w:rFonts w:ascii="Times New Roman" w:hAnsi="Times New Roman" w:cs="Times New Roman"/>
          <w:b/>
          <w:b/>
          <w:caps/>
          <w:shadow/>
          <w:lang w:eastAsia="en-US"/>
        </w:rPr>
      </w:pPr>
      <w:r>
        <w:rPr>
          <w:rFonts w:cs="Times New Roman" w:ascii="Times New Roman" w:hAnsi="Times New Roman"/>
          <w:b/>
          <w:caps/>
          <w:shadow/>
          <w:lang w:eastAsia="en-US"/>
        </w:rPr>
      </w:r>
    </w:p>
    <w:p>
      <w:pPr>
        <w:pStyle w:val="Normlnweb"/>
        <w:spacing w:lineRule="auto" w:line="360"/>
        <w:ind w:firstLine="708"/>
        <w:jc w:val="both"/>
        <w:rPr/>
      </w:pPr>
      <w:r>
        <w:rPr>
          <w:rFonts w:cs="Times New Roman" w:ascii="Times New Roman" w:hAnsi="Times New Roman"/>
          <w:b/>
          <w:bCs/>
          <w:color w:val="000000"/>
          <w:sz w:val="28"/>
          <w:szCs w:val="28"/>
        </w:rPr>
        <w:t>Červen</w:t>
      </w:r>
      <w:r>
        <w:rPr>
          <w:rFonts w:cs="Times New Roman" w:ascii="Times New Roman" w:hAnsi="Times New Roman"/>
          <w:color w:val="000000"/>
          <w:sz w:val="28"/>
          <w:szCs w:val="28"/>
        </w:rPr>
        <w:t xml:space="preserve"> je šestý měsíc </w:t>
      </w:r>
      <w:hyperlink r:id="rId6">
        <w:r>
          <w:rPr>
            <w:rStyle w:val="InternetLink"/>
            <w:rFonts w:cs="Times New Roman" w:ascii="Times New Roman" w:hAnsi="Times New Roman"/>
            <w:color w:val="000000"/>
            <w:sz w:val="28"/>
            <w:szCs w:val="28"/>
            <w:u w:val="none"/>
          </w:rPr>
          <w:t>gregoriánského kalendáře</w:t>
        </w:r>
      </w:hyperlink>
      <w:r>
        <w:rPr>
          <w:rFonts w:cs="Times New Roman" w:ascii="Times New Roman" w:hAnsi="Times New Roman"/>
          <w:color w:val="000000"/>
          <w:sz w:val="28"/>
          <w:szCs w:val="28"/>
        </w:rPr>
        <w:t xml:space="preserve"> v roce, má 30 dní. Kolem </w:t>
      </w:r>
      <w:hyperlink r:id="rId7">
        <w:r>
          <w:rPr>
            <w:rStyle w:val="InternetLink"/>
            <w:rFonts w:cs="Times New Roman" w:ascii="Times New Roman" w:hAnsi="Times New Roman"/>
            <w:color w:val="000000"/>
            <w:sz w:val="28"/>
            <w:szCs w:val="28"/>
            <w:u w:val="none"/>
          </w:rPr>
          <w:t>21. června</w:t>
        </w:r>
      </w:hyperlink>
      <w:r>
        <w:rPr>
          <w:rFonts w:cs="Times New Roman" w:ascii="Times New Roman" w:hAnsi="Times New Roman"/>
          <w:color w:val="000000"/>
          <w:sz w:val="28"/>
          <w:szCs w:val="28"/>
        </w:rPr>
        <w:t xml:space="preserve"> začíná na severní polokouli </w:t>
      </w:r>
      <w:hyperlink r:id="rId8">
        <w:r>
          <w:rPr>
            <w:rStyle w:val="InternetLink"/>
            <w:rFonts w:cs="Times New Roman" w:ascii="Times New Roman" w:hAnsi="Times New Roman"/>
            <w:color w:val="000000"/>
            <w:sz w:val="28"/>
            <w:szCs w:val="28"/>
            <w:u w:val="none"/>
          </w:rPr>
          <w:t>léto</w:t>
        </w:r>
      </w:hyperlink>
      <w:r>
        <w:rPr>
          <w:rFonts w:cs="Times New Roman" w:ascii="Times New Roman" w:hAnsi="Times New Roman"/>
          <w:color w:val="000000"/>
          <w:sz w:val="28"/>
          <w:szCs w:val="28"/>
        </w:rPr>
        <w:t>.</w:t>
      </w:r>
    </w:p>
    <w:p>
      <w:pPr>
        <w:pStyle w:val="Normln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méno červen je odvozováno rozmanitě, například Rakowiecki a Leška viděli jeho původ v červenání ovoce a jahod v tomto měsíci, ale Partl odvozoval slovo od červenosti vůbec nebo od červů, kteří v tomto období dělají škody zvláště na štěpích a ovoci. Erben odvozoval původ slova červen od červenosti </w:t>
      </w:r>
      <w:hyperlink r:id="rId9">
        <w:r>
          <w:rPr>
            <w:rStyle w:val="InternetLink"/>
            <w:rFonts w:cs="Times New Roman" w:ascii="Times New Roman" w:hAnsi="Times New Roman"/>
            <w:color w:val="000000"/>
            <w:sz w:val="28"/>
            <w:szCs w:val="28"/>
            <w:u w:val="none"/>
          </w:rPr>
          <w:t>růže šípkové</w:t>
        </w:r>
      </w:hyperlink>
      <w:r>
        <w:rPr>
          <w:rFonts w:cs="Times New Roman" w:ascii="Times New Roman" w:hAnsi="Times New Roman"/>
          <w:color w:val="000000"/>
          <w:sz w:val="28"/>
          <w:szCs w:val="28"/>
        </w:rPr>
        <w:t xml:space="preserve">, která v červnu nejbujněji kvete. 1. června se slaví </w:t>
      </w:r>
      <w:hyperlink r:id="rId10">
        <w:r>
          <w:rPr>
            <w:rStyle w:val="InternetLink"/>
            <w:rFonts w:cs="Times New Roman" w:ascii="Times New Roman" w:hAnsi="Times New Roman"/>
            <w:color w:val="000000"/>
            <w:sz w:val="28"/>
            <w:szCs w:val="28"/>
            <w:u w:val="none"/>
          </w:rPr>
          <w:t>Mezinárodní den dětí</w:t>
        </w:r>
      </w:hyperlink>
      <w:r>
        <w:rPr>
          <w:rFonts w:cs="Times New Roman" w:ascii="Times New Roman" w:hAnsi="Times New Roman"/>
          <w:color w:val="000000"/>
          <w:sz w:val="28"/>
          <w:szCs w:val="28"/>
        </w:rPr>
        <w:t xml:space="preserve"> (MDD).</w:t>
      </w:r>
    </w:p>
    <w:p>
      <w:pPr>
        <w:pStyle w:val="Odstavec"/>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t>Mezinárodní den dětí</w:t>
      </w:r>
    </w:p>
    <w:p>
      <w:pPr>
        <w:pStyle w:val="Normlnweb"/>
        <w:spacing w:lineRule="auto" w:line="360"/>
        <w:jc w:val="both"/>
        <w:rPr>
          <w:rFonts w:ascii="Times New Roman" w:hAnsi="Times New Roman" w:cs="Times New Roman"/>
          <w:b/>
          <w:b/>
          <w:bCs/>
          <w:caps/>
          <w:shadow/>
          <w:sz w:val="28"/>
          <w:szCs w:val="28"/>
          <w:lang w:eastAsia="en-US"/>
        </w:rPr>
      </w:pPr>
      <w:r>
        <w:rPr>
          <w:rFonts w:cs="Times New Roman" w:ascii="Times New Roman" w:hAnsi="Times New Roman"/>
          <w:b/>
          <w:bCs/>
          <w:caps/>
          <w:shadow/>
          <w:sz w:val="28"/>
          <w:szCs w:val="28"/>
          <w:lang w:eastAsia="en-US"/>
        </w:rPr>
      </w:r>
    </w:p>
    <w:p>
      <w:pPr>
        <w:pStyle w:val="Normlnweb"/>
        <w:spacing w:lineRule="auto" w:line="360"/>
        <w:ind w:firstLine="708"/>
        <w:jc w:val="both"/>
        <w:rPr/>
      </w:pPr>
      <w:r>
        <w:rPr>
          <w:rFonts w:cs="Times New Roman" w:ascii="Times New Roman" w:hAnsi="Times New Roman"/>
          <w:bCs/>
          <w:color w:val="000000"/>
          <w:sz w:val="28"/>
          <w:szCs w:val="28"/>
        </w:rPr>
        <w:t>Mezinárodní den dětí</w:t>
      </w:r>
      <w:r>
        <w:rPr>
          <w:rFonts w:cs="Times New Roman" w:ascii="Times New Roman" w:hAnsi="Times New Roman"/>
          <w:color w:val="000000"/>
          <w:sz w:val="28"/>
          <w:szCs w:val="28"/>
        </w:rPr>
        <w:t xml:space="preserve"> se slaví každoročně </w:t>
      </w:r>
      <w:hyperlink r:id="rId11">
        <w:r>
          <w:rPr>
            <w:rStyle w:val="InternetLink"/>
            <w:rFonts w:cs="Times New Roman" w:ascii="Times New Roman" w:hAnsi="Times New Roman"/>
            <w:color w:val="000000"/>
            <w:sz w:val="28"/>
            <w:szCs w:val="28"/>
            <w:u w:val="none"/>
          </w:rPr>
          <w:t>1. června</w:t>
        </w:r>
      </w:hyperlink>
      <w:r>
        <w:rPr>
          <w:rFonts w:cs="Times New Roman" w:ascii="Times New Roman" w:hAnsi="Times New Roman"/>
          <w:color w:val="000000"/>
          <w:sz w:val="28"/>
          <w:szCs w:val="28"/>
        </w:rPr>
        <w:t>. U příležitosti dne dětí jsou připravovány různé společenské a sportovní akce. Den dětí má upozornit světovou veřejnost na práva a potřeby dětí. Svátek se slaví v mnoha zemích světa.</w:t>
      </w:r>
    </w:p>
    <w:p>
      <w:pPr>
        <w:pStyle w:val="Normlnweb"/>
        <w:spacing w:lineRule="auto" w:line="360"/>
        <w:ind w:firstLine="708"/>
        <w:jc w:val="both"/>
        <w:rPr/>
      </w:pPr>
      <w:r>
        <w:drawing>
          <wp:anchor behindDoc="1" distT="0" distB="0" distL="114935" distR="114935" simplePos="0" locked="0" layoutInCell="0" allowOverlap="1" relativeHeight="22">
            <wp:simplePos x="0" y="0"/>
            <wp:positionH relativeFrom="column">
              <wp:posOffset>979170</wp:posOffset>
            </wp:positionH>
            <wp:positionV relativeFrom="paragraph">
              <wp:posOffset>1213485</wp:posOffset>
            </wp:positionV>
            <wp:extent cx="3914775" cy="3419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 t="-20" r="-20" b="-20"/>
                    <a:stretch>
                      <a:fillRect/>
                    </a:stretch>
                  </pic:blipFill>
                  <pic:spPr bwMode="auto">
                    <a:xfrm>
                      <a:off x="0" y="0"/>
                      <a:ext cx="3914775" cy="3419475"/>
                    </a:xfrm>
                    <a:prstGeom prst="rect">
                      <a:avLst/>
                    </a:prstGeom>
                  </pic:spPr>
                </pic:pic>
              </a:graphicData>
            </a:graphic>
          </wp:anchor>
        </w:drawing>
      </w:r>
      <w:r>
        <w:rPr>
          <w:rFonts w:cs="Times New Roman" w:ascii="Times New Roman" w:hAnsi="Times New Roman"/>
          <w:color w:val="000000"/>
          <w:sz w:val="28"/>
          <w:szCs w:val="28"/>
        </w:rPr>
        <w:t xml:space="preserve">Oslavu dne dětí navrhla v roce </w:t>
      </w:r>
      <w:hyperlink r:id="rId13">
        <w:r>
          <w:rPr>
            <w:rStyle w:val="InternetLink"/>
            <w:rFonts w:cs="Times New Roman" w:ascii="Times New Roman" w:hAnsi="Times New Roman"/>
            <w:color w:val="000000"/>
            <w:sz w:val="28"/>
            <w:szCs w:val="28"/>
            <w:u w:val="none"/>
          </w:rPr>
          <w:t>1949</w:t>
        </w:r>
      </w:hyperlink>
      <w:r>
        <w:rPr>
          <w:rFonts w:cs="Times New Roman" w:ascii="Times New Roman" w:hAnsi="Times New Roman"/>
          <w:color w:val="000000"/>
          <w:sz w:val="28"/>
          <w:szCs w:val="28"/>
        </w:rPr>
        <w:t xml:space="preserve"> Mezinárodní demokratická federace žen, Mezinárodní odborové sdružení učitelů a </w:t>
      </w:r>
      <w:hyperlink r:id="rId14">
        <w:r>
          <w:rPr>
            <w:rStyle w:val="InternetLink"/>
            <w:rFonts w:cs="Times New Roman" w:ascii="Times New Roman" w:hAnsi="Times New Roman"/>
            <w:color w:val="000000"/>
            <w:sz w:val="28"/>
            <w:szCs w:val="28"/>
            <w:u w:val="none"/>
          </w:rPr>
          <w:t>Světová federace demokratické mládeže</w:t>
        </w:r>
      </w:hyperlink>
      <w:r>
        <w:rPr>
          <w:rFonts w:cs="Times New Roman" w:ascii="Times New Roman" w:hAnsi="Times New Roman"/>
          <w:color w:val="000000"/>
          <w:sz w:val="28"/>
          <w:szCs w:val="28"/>
        </w:rPr>
        <w:t xml:space="preserve">. Mezinárodní den dětí se poprvé slavil 1. června </w:t>
      </w:r>
      <w:hyperlink r:id="rId15">
        <w:r>
          <w:rPr>
            <w:rStyle w:val="InternetLink"/>
            <w:rFonts w:cs="Times New Roman" w:ascii="Times New Roman" w:hAnsi="Times New Roman"/>
            <w:color w:val="000000"/>
            <w:sz w:val="28"/>
            <w:szCs w:val="28"/>
            <w:u w:val="none"/>
          </w:rPr>
          <w:t>1950</w:t>
        </w:r>
      </w:hyperlink>
      <w:r>
        <w:rPr>
          <w:rFonts w:cs="Times New Roman" w:ascii="Times New Roman" w:hAnsi="Times New Roman"/>
          <w:color w:val="000000"/>
          <w:sz w:val="28"/>
          <w:szCs w:val="28"/>
        </w:rPr>
        <w:t xml:space="preserve"> ve více než 50 zemích celého světa. Pevné datum, tedy 1. červen, bylo stanovena až na mezinárodní konferenci pro ochranu dětí v roce 1952.</w:t>
      </w:r>
    </w:p>
    <w:p>
      <w:pPr>
        <w:pStyle w:val="Normln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ěhem roku se připomínají i jiné významné dny věnované dětem. Např.</w:t>
      </w:r>
    </w:p>
    <w:p>
      <w:pPr>
        <w:pStyle w:val="Normal"/>
        <w:numPr>
          <w:ilvl w:val="0"/>
          <w:numId w:val="2"/>
        </w:numPr>
        <w:spacing w:lineRule="auto" w:line="360" w:before="0" w:after="0"/>
        <w:jc w:val="both"/>
        <w:rPr>
          <w:color w:val="000000"/>
          <w:sz w:val="28"/>
          <w:szCs w:val="28"/>
        </w:rPr>
      </w:pPr>
      <w:r>
        <w:rPr>
          <w:color w:val="000000"/>
          <w:sz w:val="28"/>
          <w:szCs w:val="28"/>
        </w:rPr>
        <w:t>Mezinárodní den dětí, které se staly obětí agrese</w:t>
      </w:r>
    </w:p>
    <w:p>
      <w:pPr>
        <w:pStyle w:val="Normal"/>
        <w:numPr>
          <w:ilvl w:val="0"/>
          <w:numId w:val="2"/>
        </w:numPr>
        <w:spacing w:lineRule="auto" w:line="360" w:before="0" w:after="0"/>
        <w:jc w:val="both"/>
        <w:rPr>
          <w:color w:val="000000"/>
          <w:sz w:val="28"/>
          <w:szCs w:val="28"/>
        </w:rPr>
      </w:pPr>
      <w:r>
        <w:rPr>
          <w:color w:val="000000"/>
          <w:sz w:val="28"/>
          <w:szCs w:val="28"/>
        </w:rPr>
        <w:t>Mezinárodní den za odstranění práce dětí</w:t>
      </w:r>
    </w:p>
    <w:p>
      <w:pPr>
        <w:pStyle w:val="Normal"/>
        <w:numPr>
          <w:ilvl w:val="0"/>
          <w:numId w:val="2"/>
        </w:numPr>
        <w:spacing w:lineRule="auto" w:line="360" w:before="0" w:after="0"/>
        <w:jc w:val="both"/>
        <w:rPr>
          <w:color w:val="000000"/>
          <w:sz w:val="28"/>
          <w:szCs w:val="28"/>
        </w:rPr>
      </w:pPr>
      <w:r>
        <w:rPr>
          <w:color w:val="000000"/>
          <w:sz w:val="28"/>
          <w:szCs w:val="28"/>
        </w:rPr>
        <w:t>Den afrického dítěte</w:t>
      </w:r>
    </w:p>
    <w:p>
      <w:pPr>
        <w:pStyle w:val="Normal"/>
        <w:numPr>
          <w:ilvl w:val="0"/>
          <w:numId w:val="2"/>
        </w:numPr>
        <w:spacing w:lineRule="auto" w:line="360" w:before="0" w:after="0"/>
        <w:jc w:val="both"/>
        <w:rPr>
          <w:color w:val="000000"/>
          <w:sz w:val="28"/>
          <w:szCs w:val="28"/>
        </w:rPr>
      </w:pPr>
      <w:r>
        <w:rPr>
          <w:color w:val="000000"/>
          <w:sz w:val="28"/>
          <w:szCs w:val="28"/>
        </w:rPr>
        <w:t>Mezinárodní den mládeže</w:t>
      </w:r>
    </w:p>
    <w:p>
      <w:pPr>
        <w:pStyle w:val="Normal"/>
        <w:numPr>
          <w:ilvl w:val="0"/>
          <w:numId w:val="2"/>
        </w:numPr>
        <w:spacing w:lineRule="auto" w:line="360" w:before="0" w:after="0"/>
        <w:jc w:val="both"/>
        <w:rPr>
          <w:color w:val="000000"/>
          <w:sz w:val="28"/>
          <w:szCs w:val="28"/>
        </w:rPr>
      </w:pPr>
      <w:r>
        <w:rPr>
          <w:color w:val="000000"/>
          <w:sz w:val="28"/>
          <w:szCs w:val="28"/>
        </w:rPr>
        <w:t>Mezinárodní den ztracených dětí</w:t>
      </w:r>
    </w:p>
    <w:p>
      <w:pPr>
        <w:pStyle w:val="Normal"/>
        <w:numPr>
          <w:ilvl w:val="0"/>
          <w:numId w:val="2"/>
        </w:numPr>
        <w:spacing w:before="0" w:after="280"/>
        <w:rPr>
          <w:color w:val="000000"/>
          <w:sz w:val="28"/>
          <w:szCs w:val="28"/>
        </w:rPr>
      </w:pPr>
      <w:r>
        <w:rPr>
          <w:color w:val="000000"/>
          <w:sz w:val="28"/>
          <w:szCs w:val="28"/>
        </w:rPr>
        <w:t>Světový den dětí</w:t>
      </w:r>
    </w:p>
    <w:p>
      <w:pPr>
        <w:pStyle w:val="Odstavec"/>
        <w:jc w:val="center"/>
        <w:rPr>
          <w:rFonts w:ascii="Times New Roman" w:hAnsi="Times New Roman" w:cs="Times New Roman"/>
          <w:b/>
          <w:b/>
          <w:caps/>
          <w:shadow/>
          <w:color w:val="000000"/>
          <w:sz w:val="28"/>
          <w:szCs w:val="28"/>
          <w:lang w:eastAsia="en-US"/>
        </w:rPr>
      </w:pPr>
      <w:r>
        <w:rPr>
          <w:rFonts w:cs="Times New Roman" w:ascii="Times New Roman" w:hAnsi="Times New Roman"/>
          <w:b/>
          <w:caps/>
          <w:shadow/>
          <w:color w:val="000000"/>
          <w:sz w:val="28"/>
          <w:szCs w:val="28"/>
          <w:lang w:eastAsia="en-US"/>
        </w:rPr>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jc w:val="center"/>
        <w:rPr>
          <w:rFonts w:ascii="Times New Roman" w:hAnsi="Times New Roman" w:cs="Times New Roman"/>
          <w:b/>
          <w:b/>
          <w:caps/>
          <w:shadow/>
          <w:lang w:eastAsia="en-US"/>
        </w:rPr>
      </w:pPr>
      <w:r>
        <w:rPr>
          <w:rFonts w:cs="Times New Roman" w:ascii="Times New Roman" w:hAnsi="Times New Roman"/>
          <w:b/>
          <w:caps/>
          <w:shadow/>
          <w:lang w:eastAsia="en-US"/>
        </w:rPr>
        <w:t>dětský den v Domově pro seniory</w:t>
      </w:r>
    </w:p>
    <w:p>
      <w:pPr>
        <w:pStyle w:val="Odstavec"/>
        <w:spacing w:lineRule="auto" w:line="360"/>
        <w:ind w:firstLine="708"/>
        <w:rPr>
          <w:rFonts w:ascii="Times New Roman" w:hAnsi="Times New Roman" w:cs="Times New Roman"/>
          <w:b/>
          <w:b/>
          <w:caps/>
          <w:shadow/>
          <w:lang w:eastAsia="en-US"/>
        </w:rPr>
      </w:pPr>
      <w:r>
        <w:rPr>
          <w:rFonts w:cs="Times New Roman" w:ascii="Times New Roman" w:hAnsi="Times New Roman"/>
          <w:b/>
          <w:caps/>
          <w:shadow/>
          <w:lang w:eastAsia="en-US"/>
        </w:rPr>
      </w:r>
    </w:p>
    <w:p>
      <w:pPr>
        <w:pStyle w:val="Odstavec"/>
        <w:spacing w:lineRule="auto" w:line="360"/>
        <w:rPr>
          <w:rFonts w:ascii="Times New Roman" w:hAnsi="Times New Roman" w:cs="Times New Roman"/>
          <w:lang w:eastAsia="en-US"/>
        </w:rPr>
      </w:pPr>
      <w:r>
        <w:rPr>
          <w:rFonts w:cs="Times New Roman" w:ascii="Times New Roman" w:hAnsi="Times New Roman"/>
          <w:lang w:eastAsia="en-US"/>
        </w:rPr>
        <w:tab/>
        <w:t>A copak si pro Vás připravil Domov? Domov přeci nemůže zůstat pozadu. Rádi bychom společně s Vámi připravili dětský den pro Vaše vnoučata, pravnoučata…</w:t>
      </w:r>
    </w:p>
    <w:p>
      <w:pPr>
        <w:pStyle w:val="Odstavec"/>
        <w:spacing w:lineRule="auto" w:line="360"/>
        <w:rPr>
          <w:rFonts w:ascii="Times New Roman" w:hAnsi="Times New Roman" w:cs="Times New Roman"/>
          <w:lang w:eastAsia="en-US"/>
        </w:rPr>
      </w:pPr>
      <w:r>
        <w:rPr>
          <w:rFonts w:cs="Times New Roman" w:ascii="Times New Roman" w:hAnsi="Times New Roman"/>
          <w:lang w:eastAsia="en-US"/>
        </w:rPr>
        <w:tab/>
        <w:t xml:space="preserve">Tímto bychom Vás chtěli poprosit o spolupráci na dětském dnu – připravili bychom pro ně soutěže, něco dobrého jim upekli a na závěr bychom si společně opékali buřty. Dětský den by se uskutečnil poslední víkend v červnu. </w:t>
      </w:r>
    </w:p>
    <w:p>
      <w:pPr>
        <w:pStyle w:val="Odstavec"/>
        <w:spacing w:lineRule="auto" w:line="360"/>
        <w:rPr>
          <w:rFonts w:ascii="Times New Roman" w:hAnsi="Times New Roman" w:cs="Times New Roman"/>
          <w:lang w:eastAsia="en-US"/>
        </w:rPr>
      </w:pPr>
      <w:r>
        <w:rPr>
          <w:rFonts w:cs="Times New Roman" w:ascii="Times New Roman" w:hAnsi="Times New Roman"/>
          <w:lang w:eastAsia="en-US"/>
        </w:rPr>
      </w:r>
    </w:p>
    <w:p>
      <w:pPr>
        <w:pStyle w:val="Odstavec"/>
        <w:spacing w:lineRule="auto" w:line="360"/>
        <w:jc w:val="center"/>
        <w:rPr>
          <w:rFonts w:ascii="Times New Roman" w:hAnsi="Times New Roman" w:cs="Times New Roman"/>
          <w:b/>
          <w:b/>
          <w:lang w:eastAsia="en-US"/>
        </w:rPr>
      </w:pPr>
      <w:r>
        <w:rPr>
          <w:rFonts w:cs="Times New Roman" w:ascii="Times New Roman" w:hAnsi="Times New Roman"/>
          <w:b/>
          <w:lang w:eastAsia="en-US"/>
        </w:rPr>
        <w:t xml:space="preserve">PROSÍME VÁS O SPOLUPRÁCI A NAHLÁŠENÍ DĚTÍ, KTEŘÍ SE DĚTSKÉHO DNE ZŮČASTNÍ  U SOCIÁLNÍ PRACOVNICE </w:t>
      </w:r>
    </w:p>
    <w:p>
      <w:pPr>
        <w:pStyle w:val="Odstavec"/>
        <w:spacing w:lineRule="auto" w:line="360"/>
        <w:jc w:val="center"/>
        <w:rPr>
          <w:rFonts w:ascii="Times New Roman" w:hAnsi="Times New Roman" w:cs="Times New Roman"/>
          <w:b/>
          <w:b/>
          <w:lang w:eastAsia="en-US"/>
        </w:rPr>
      </w:pPr>
      <w:r>
        <w:rPr>
          <w:rFonts w:cs="Times New Roman" w:ascii="Times New Roman" w:hAnsi="Times New Roman"/>
          <w:b/>
          <w:lang w:eastAsia="en-US"/>
        </w:rPr>
        <w:t>DO 9. ČERVNA 2008!</w:t>
      </w:r>
    </w:p>
    <w:p>
      <w:pPr>
        <w:pStyle w:val="Odstavec"/>
        <w:spacing w:lineRule="auto" w:line="360"/>
        <w:ind w:firstLine="360"/>
        <w:rPr>
          <w:rFonts w:ascii="Times New Roman" w:hAnsi="Times New Roman" w:cs="Times New Roman"/>
          <w:b/>
          <w:b/>
          <w:lang w:eastAsia="en-US"/>
        </w:rPr>
      </w:pPr>
      <w:r>
        <w:rPr>
          <w:rFonts w:cs="Times New Roman" w:ascii="Times New Roman" w:hAnsi="Times New Roman"/>
          <w:b/>
          <w:lang w:eastAsia="en-US"/>
        </w:rPr>
      </w:r>
    </w:p>
    <w:p>
      <w:pPr>
        <w:pStyle w:val="Odstavec"/>
        <w:spacing w:lineRule="auto" w:line="360"/>
        <w:ind w:firstLine="708"/>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1838325" cy="238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5" r="-7" b="-5"/>
                    <a:stretch>
                      <a:fillRect/>
                    </a:stretch>
                  </pic:blipFill>
                  <pic:spPr bwMode="auto">
                    <a:xfrm>
                      <a:off x="0" y="0"/>
                      <a:ext cx="1838325" cy="2384425"/>
                    </a:xfrm>
                    <a:prstGeom prst="rect">
                      <a:avLst/>
                    </a:prstGeom>
                  </pic:spPr>
                </pic:pic>
              </a:graphicData>
            </a:graphic>
          </wp:inline>
        </w:drawing>
      </w:r>
    </w:p>
    <w:p>
      <w:pPr>
        <w:pStyle w:val="Hlavn"/>
        <w:rPr>
          <w:rFonts w:ascii="Times New Roman" w:hAnsi="Times New Roman" w:cs="Times New Roman"/>
          <w:shadow/>
          <w:sz w:val="28"/>
          <w:szCs w:val="28"/>
          <w:u w:val="single"/>
          <w:lang w:eastAsia="en-US"/>
        </w:rPr>
      </w:pPr>
      <w:r>
        <w:rPr>
          <w:rFonts w:cs="Times New Roman" w:ascii="Times New Roman" w:hAnsi="Times New Roman"/>
          <w:shadow/>
          <w:sz w:val="28"/>
          <w:szCs w:val="28"/>
          <w:u w:val="single"/>
          <w:lang w:eastAsia="en-US"/>
        </w:rPr>
      </w:r>
    </w:p>
    <w:p>
      <w:pPr>
        <w:pStyle w:val="Hlavn"/>
        <w:rPr/>
      </w:pPr>
      <w:r>
        <w:rPr>
          <w:rFonts w:cs="Times New Roman" w:ascii="Times New Roman" w:hAnsi="Times New Roman"/>
          <w:shadow/>
          <w:sz w:val="28"/>
          <w:szCs w:val="28"/>
          <w:u w:val="single"/>
          <w:lang w:eastAsia="en-US"/>
        </w:rPr>
        <w:t>3. Kalendiárium významných osobností</w:t>
      </w:r>
    </w:p>
    <w:p>
      <w:pPr>
        <w:pStyle w:val="Normal"/>
        <w:numPr>
          <w:ilvl w:val="0"/>
          <w:numId w:val="0"/>
        </w:numPr>
        <w:spacing w:before="280" w:after="280"/>
        <w:jc w:val="center"/>
        <w:outlineLvl w:val="2"/>
        <w:rPr>
          <w:b/>
          <w:b/>
          <w:bCs/>
          <w:sz w:val="27"/>
          <w:szCs w:val="27"/>
        </w:rPr>
      </w:pPr>
      <w:r>
        <w:rPr>
          <w:b/>
          <w:bCs/>
          <w:i/>
          <w:sz w:val="27"/>
          <w:szCs w:val="27"/>
        </w:rPr>
        <w:t>Antoine de Saint-Exupéry</w:t>
      </w:r>
      <w:r>
        <w:rPr>
          <w:bCs/>
          <w:i/>
          <w:sz w:val="28"/>
          <w:szCs w:val="28"/>
          <w:lang w:eastAsia="en-US"/>
        </w:rPr>
        <w:t xml:space="preserve"> </w:t>
      </w:r>
      <w:r>
        <w:rPr>
          <w:i/>
          <w:sz w:val="28"/>
          <w:szCs w:val="28"/>
          <w:lang w:eastAsia="en-US"/>
        </w:rPr>
        <w:t xml:space="preserve">(* 29. 6. 1900 </w:t>
      </w:r>
      <w:r>
        <w:rPr>
          <w:i/>
          <w:sz w:val="28"/>
          <w:szCs w:val="28"/>
        </w:rPr>
        <w:t>v Lyonu</w:t>
      </w:r>
      <w:r>
        <w:rPr>
          <w:i/>
          <w:sz w:val="28"/>
          <w:szCs w:val="28"/>
          <w:lang w:eastAsia="en-US"/>
        </w:rPr>
        <w:t>)</w:t>
      </w:r>
    </w:p>
    <w:p>
      <w:pPr>
        <w:pStyle w:val="Normal"/>
        <w:jc w:val="center"/>
        <w:rPr/>
      </w:pPr>
      <w:r>
        <w:rPr>
          <w:i/>
          <w:sz w:val="28"/>
          <w:szCs w:val="28"/>
          <w:lang w:eastAsia="en-US"/>
        </w:rPr>
        <w:t>–</w:t>
      </w:r>
      <w:r>
        <w:rPr>
          <w:i/>
        </w:rPr>
        <w:t xml:space="preserve"> </w:t>
      </w:r>
      <w:r>
        <w:rPr>
          <w:i/>
        </w:rPr>
        <w:t>francouzský letec a spisovatel</w:t>
      </w:r>
    </w:p>
    <w:p>
      <w:pPr>
        <w:pStyle w:val="Normal"/>
        <w:jc w:val="center"/>
        <w:rPr>
          <w:i/>
          <w:i/>
        </w:rPr>
      </w:pPr>
      <w:r>
        <w:rPr>
          <w:i/>
        </w:rPr>
      </w:r>
    </w:p>
    <w:p>
      <w:pPr>
        <w:pStyle w:val="Normal"/>
        <w:spacing w:lineRule="auto" w:line="360" w:before="280" w:after="280"/>
        <w:ind w:firstLine="708"/>
        <w:jc w:val="both"/>
        <w:rPr>
          <w:rFonts w:cs="Arial"/>
          <w:color w:val="000000"/>
          <w:sz w:val="28"/>
          <w:szCs w:val="28"/>
        </w:rPr>
      </w:pPr>
      <w:r>
        <w:rPr>
          <w:rFonts w:cs="Arial"/>
          <w:bCs/>
          <w:color w:val="000000"/>
          <w:sz w:val="28"/>
          <w:szCs w:val="28"/>
        </w:rPr>
        <w:t xml:space="preserve">Antoine de Saint-Exupéry </w:t>
      </w:r>
      <w:r>
        <w:rPr>
          <w:rFonts w:cs="Arial"/>
          <w:color w:val="000000"/>
          <w:sz w:val="28"/>
          <w:szCs w:val="28"/>
        </w:rPr>
        <w:t>[sentegzipery], celým jménem Antoine-Jean-Babtiste-Marie-Roger de Saint-Exupéry, francouzský letec a spisovatel, se narodil  29. června 1900 v Lyonu. Pocházel ze šlechtické rodiny a dětství strávil na církevních školách. Poté, co nebyl přijat na námořní akademii, začal studovat architekturu. V roce 1921 narukoval k leteckému pluku ve Štrasburku, kde později složil pilotní zkoušky a stal se stihačem. V létání našel smysl svého života. Přestože za svoji kariéru utrpěl nespočet velmi vážných úrazů a několikrát se svými letadly havaroval, nikdy se této práce nevzdal. Po své první vážné nehodě odešel v roce 1923 z armády a stal se obchodním cestujícím.</w:t>
      </w:r>
    </w:p>
    <w:p>
      <w:pPr>
        <w:pStyle w:val="Normal"/>
        <w:spacing w:lineRule="auto" w:line="360" w:before="280" w:after="280"/>
        <w:ind w:firstLine="708"/>
        <w:jc w:val="both"/>
        <w:rPr>
          <w:rFonts w:cs="Arial"/>
          <w:color w:val="000000"/>
          <w:sz w:val="28"/>
          <w:szCs w:val="28"/>
        </w:rPr>
      </w:pPr>
      <w:r>
        <w:rPr>
          <w:rFonts w:cs="Arial"/>
          <w:color w:val="000000"/>
          <w:sz w:val="28"/>
          <w:szCs w:val="28"/>
        </w:rPr>
        <w:t xml:space="preserve">V té době se začal věnovat psaní. Literární tvorba Saint-Exupéryho přímo odráží jeho vlastní život. Díla jsou prostoupená autobiografickými prvky, exotická prostředí v nichž se ocitají jeho letečtí hrdinové sám důvěrně znal. Základním námětem jeho tvorby jsou  úvahy o vztahu člověka a techniky, úzkostí ze zmechanizované civilizace, ale i víra v člověka a v lidské společenství. V roce 1926 mu vyšla první novela </w:t>
      </w:r>
      <w:r>
        <w:rPr>
          <w:rFonts w:cs="Arial"/>
          <w:iCs/>
          <w:color w:val="000000"/>
          <w:sz w:val="28"/>
          <w:szCs w:val="28"/>
        </w:rPr>
        <w:t>Letec</w:t>
      </w:r>
      <w:r>
        <w:rPr>
          <w:rFonts w:cs="Arial"/>
          <w:color w:val="000000"/>
          <w:sz w:val="28"/>
          <w:szCs w:val="28"/>
        </w:rPr>
        <w:t>. Krátce nato pracoval jako pilot poštovního letadla na trase mezi Toulouse a Casablankou a poté se stal velitelem letiště na Cap Juby v Saharské poušti.</w:t>
      </w:r>
    </w:p>
    <w:p>
      <w:pPr>
        <w:pStyle w:val="Normal"/>
        <w:spacing w:lineRule="auto" w:line="360" w:before="280" w:after="280"/>
        <w:ind w:firstLine="708"/>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Tam napsal </w:t>
      </w:r>
      <w:r>
        <w:rPr>
          <w:rFonts w:cs="Arial"/>
          <w:iCs/>
          <w:color w:val="000000"/>
          <w:sz w:val="28"/>
          <w:szCs w:val="28"/>
        </w:rPr>
        <w:t>Kurýra na jih</w:t>
      </w:r>
      <w:r>
        <w:rPr>
          <w:rFonts w:cs="Arial"/>
          <w:color w:val="000000"/>
          <w:sz w:val="28"/>
          <w:szCs w:val="28"/>
        </w:rPr>
        <w:t xml:space="preserve"> (1928). </w:t>
      </w:r>
      <w:r>
        <w:rPr>
          <w:rFonts w:cs="Arial"/>
          <w:iCs/>
          <w:color w:val="000000"/>
          <w:sz w:val="28"/>
          <w:szCs w:val="28"/>
        </w:rPr>
        <w:t xml:space="preserve">Noční let </w:t>
      </w:r>
      <w:r>
        <w:rPr>
          <w:rFonts w:cs="Arial"/>
          <w:color w:val="000000"/>
          <w:sz w:val="28"/>
          <w:szCs w:val="28"/>
        </w:rPr>
        <w:t xml:space="preserve">(1931) napsal v Buenos Aires, kde působil jako ředitel společnosti Aeroposta Argentina a řídil zde leteckou poštovní dopravu. Působil jako pilot v Asii ve službách Air France. Při pokusu o překonání rekordu na trase Paříž-Saigon havaroval jeho letoun nad libyjskou pouští, před smrtí jej po třech dnech strávených v poušti zachránila až náhodná karavana domorodců. V roce 1936 pracoval jako novinář během občanské války ve Španělsku. V roce 1938 málem zahynul, když se pokoušel o přelet z New Yorku do Ohňové země. Během rekonvalescence v USA  napsal </w:t>
      </w:r>
      <w:r>
        <w:rPr>
          <w:rFonts w:cs="Arial"/>
          <w:iCs/>
          <w:color w:val="000000"/>
          <w:sz w:val="28"/>
          <w:szCs w:val="28"/>
        </w:rPr>
        <w:t>Zemi lidí</w:t>
      </w:r>
      <w:r>
        <w:rPr>
          <w:rFonts w:cs="Arial"/>
          <w:color w:val="000000"/>
          <w:sz w:val="28"/>
          <w:szCs w:val="28"/>
        </w:rPr>
        <w:t>, román, zamýšlející se na prahu války nad lidským osudem a smyslem bytí. Za toto dílo získal  velkou cenu francouzské akademie (1939).</w:t>
      </w:r>
    </w:p>
    <w:p>
      <w:pPr>
        <w:pStyle w:val="Normal"/>
        <w:spacing w:lineRule="auto" w:line="360" w:before="280" w:after="280"/>
        <w:ind w:firstLine="708"/>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Po vypuknutí 2 světové války si kvůli svému věku musel doslova vynutit vstup do řad válečných pilotů.  </w:t>
      </w:r>
      <w:r>
        <w:rPr>
          <w:rFonts w:cs="Arial"/>
          <w:iCs/>
          <w:color w:val="000000"/>
          <w:sz w:val="28"/>
          <w:szCs w:val="28"/>
        </w:rPr>
        <w:t>Válečného pilota</w:t>
      </w:r>
      <w:r>
        <w:rPr>
          <w:rFonts w:cs="Arial"/>
          <w:color w:val="000000"/>
          <w:sz w:val="28"/>
          <w:szCs w:val="28"/>
        </w:rPr>
        <w:t xml:space="preserve"> (1942) napsal opět v USA po své demobilizaci a námětem je hrdinství příslušníků letky 2/33 při výzvědném letu nad nepřátelským tankovým plukem u Arrasu, kterého se sám zúčastnil a jako jeden z mála přežil.  Na svém  nejznámějším díle a jedné z nejpřekládanějších knih na světě vůbec, básnické pohádce </w:t>
      </w:r>
      <w:r>
        <w:rPr>
          <w:rFonts w:cs="Arial"/>
          <w:iCs/>
          <w:color w:val="000000"/>
          <w:sz w:val="28"/>
          <w:szCs w:val="28"/>
        </w:rPr>
        <w:t xml:space="preserve">Malý princ, </w:t>
      </w:r>
      <w:r>
        <w:rPr>
          <w:rFonts w:cs="Arial"/>
          <w:color w:val="000000"/>
          <w:sz w:val="28"/>
          <w:szCs w:val="28"/>
        </w:rPr>
        <w:t xml:space="preserve">začal pracovat v letech 1939-40, vyšla v r. 1943. Asi nejvýznamnější z jeho knih je </w:t>
      </w:r>
      <w:r>
        <w:rPr>
          <w:rFonts w:cs="Arial"/>
          <w:iCs/>
          <w:color w:val="000000"/>
          <w:sz w:val="28"/>
          <w:szCs w:val="28"/>
        </w:rPr>
        <w:t>Citadela</w:t>
      </w:r>
      <w:r>
        <w:rPr>
          <w:rFonts w:cs="Arial"/>
          <w:color w:val="000000"/>
          <w:sz w:val="28"/>
          <w:szCs w:val="28"/>
        </w:rPr>
        <w:t xml:space="preserve">, nedokončené dílo které tvořil téměř deset let, plné filosofických úvah a bajek. (Vyšla  posmrtně roku 1948). </w:t>
      </w:r>
    </w:p>
    <w:p>
      <w:pPr>
        <w:pStyle w:val="Normal"/>
        <w:spacing w:lineRule="auto" w:line="360" w:before="280" w:after="280"/>
        <w:ind w:firstLine="708"/>
        <w:jc w:val="both"/>
        <w:rPr>
          <w:color w:val="000000"/>
          <w:sz w:val="28"/>
          <w:szCs w:val="28"/>
        </w:rPr>
      </w:pPr>
      <w:r>
        <w:rPr>
          <w:rFonts w:cs="Arial"/>
          <w:color w:val="000000"/>
          <w:sz w:val="28"/>
          <w:szCs w:val="28"/>
        </w:rPr>
        <w:t>31. července 1944 se Saint-Exupéry nevrátil z průzkumného letu na trase z Korsiky do jižní Francie. Jeho smrt se stala námětem mnoha spekulací po desítky následujících let. Po šedesáti letech byl nalezen vrak jeho letounu. Záhada jak a proč tento významný francouzský spisovatel, humanista  a dobrodruh vlastně zemřel nebyla ale dosud rozluštěna.</w:t>
      </w:r>
      <w:r>
        <w:rPr>
          <w:color w:val="000000"/>
          <w:sz w:val="28"/>
          <w:szCs w:val="28"/>
        </w:rPr>
        <w:t xml:space="preserve"> </w:t>
      </w:r>
    </w:p>
    <w:p>
      <w:pPr>
        <w:pStyle w:val="Normal"/>
        <w:spacing w:lineRule="auto" w:line="360" w:before="280" w:after="280"/>
        <w:ind w:firstLine="708"/>
        <w:jc w:val="center"/>
        <w:rPr>
          <w:color w:val="000000"/>
          <w:sz w:val="28"/>
          <w:szCs w:val="28"/>
        </w:rPr>
      </w:pPr>
      <w:r>
        <w:rPr>
          <w:color w:val="000000"/>
          <w:sz w:val="28"/>
          <w:szCs w:val="28"/>
        </w:rPr>
        <w:drawing>
          <wp:inline distT="0" distB="0" distL="0" distR="0">
            <wp:extent cx="1619250" cy="236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2" t="-15" r="-22" b="-15"/>
                    <a:stretch>
                      <a:fillRect/>
                    </a:stretch>
                  </pic:blipFill>
                  <pic:spPr bwMode="auto">
                    <a:xfrm>
                      <a:off x="0" y="0"/>
                      <a:ext cx="1619250" cy="2362200"/>
                    </a:xfrm>
                    <a:prstGeom prst="rect">
                      <a:avLst/>
                    </a:prstGeom>
                  </pic:spPr>
                </pic:pic>
              </a:graphicData>
            </a:graphic>
          </wp:inline>
        </w:drawing>
      </w:r>
    </w:p>
    <w:p>
      <w:pPr>
        <w:pStyle w:val="Normal"/>
        <w:spacing w:lineRule="auto" w:line="360" w:before="280" w:after="280"/>
        <w:rPr>
          <w:color w:val="000000"/>
          <w:sz w:val="28"/>
          <w:szCs w:val="28"/>
        </w:rPr>
      </w:pPr>
      <w:r>
        <w:rPr>
          <w:color w:val="000000"/>
          <w:sz w:val="28"/>
          <w:szCs w:val="28"/>
        </w:rPr>
        <w:t>Malý princ…..</w:t>
      </w:r>
      <w:r>
        <w:rPr/>
        <w:t>Růže</w:t>
      </w:r>
    </w:p>
    <w:p>
      <w:pPr>
        <w:pStyle w:val="Normal"/>
        <w:rPr>
          <w:sz w:val="28"/>
          <w:szCs w:val="28"/>
        </w:rPr>
      </w:pPr>
      <w:r>
        <w:rPr>
          <w:sz w:val="28"/>
          <w:szCs w:val="28"/>
        </w:rPr>
        <w:t>Ale když tak malý princ šel dlouho pískem, skalinami a sněhem, stalo se, že objevil konečně cestu. A všechny cesty vedou k lidem.</w:t>
      </w:r>
    </w:p>
    <w:p>
      <w:pPr>
        <w:pStyle w:val="Normal"/>
        <w:rPr>
          <w:sz w:val="28"/>
          <w:szCs w:val="28"/>
        </w:rPr>
      </w:pPr>
      <w:r>
        <w:rPr>
          <w:sz w:val="28"/>
          <w:szCs w:val="28"/>
        </w:rPr>
      </w:r>
    </w:p>
    <w:p>
      <w:pPr>
        <w:pStyle w:val="Normlnweb"/>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brý den,“ řekl.</w:t>
        <w:br/>
        <w:t>Byla to zahrada plná růží.</w:t>
      </w:r>
    </w:p>
    <w:p>
      <w:pPr>
        <w:pStyle w:val="Normlnweb"/>
        <w:rPr>
          <w:rFonts w:ascii="Times New Roman" w:hAnsi="Times New Roman" w:cs="Times New Roman"/>
          <w:sz w:val="28"/>
          <w:szCs w:val="28"/>
        </w:rPr>
      </w:pPr>
      <w:r>
        <w:rPr>
          <w:rFonts w:cs="Times New Roman" w:ascii="Times New Roman" w:hAnsi="Times New Roman"/>
          <w:sz w:val="28"/>
          <w:szCs w:val="28"/>
        </w:rPr>
        <w:br/>
        <w:t>„Dobrý den,“ odpověděly růže.</w:t>
      </w:r>
    </w:p>
    <w:p>
      <w:pPr>
        <w:pStyle w:val="Normlnweb"/>
        <w:rPr>
          <w:rFonts w:ascii="Times New Roman" w:hAnsi="Times New Roman" w:cs="Times New Roman"/>
          <w:sz w:val="28"/>
          <w:szCs w:val="28"/>
        </w:rPr>
      </w:pPr>
      <w:r>
        <w:rPr>
          <w:rFonts w:cs="Times New Roman" w:ascii="Times New Roman" w:hAnsi="Times New Roman"/>
          <w:sz w:val="28"/>
          <w:szCs w:val="28"/>
        </w:rPr>
        <w:t>Malý princ se na ně zadíval. Všechny se podobaly jeho květině.</w:t>
      </w:r>
    </w:p>
    <w:p>
      <w:pPr>
        <w:pStyle w:val="Normlnweb"/>
        <w:rPr>
          <w:rFonts w:ascii="Times New Roman" w:hAnsi="Times New Roman" w:cs="Times New Roman"/>
          <w:sz w:val="28"/>
          <w:szCs w:val="28"/>
        </w:rPr>
      </w:pPr>
      <w:r>
        <w:rPr>
          <w:rFonts w:cs="Times New Roman" w:ascii="Times New Roman" w:hAnsi="Times New Roman"/>
          <w:sz w:val="28"/>
          <w:szCs w:val="28"/>
        </w:rPr>
      </w:r>
    </w:p>
    <w:p>
      <w:pPr>
        <w:pStyle w:val="Normlnweb"/>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do jste?“ zeptal se jich užasle.</w:t>
        <w:br/>
        <w:t>„Jsme růže,“ řekly růže.</w:t>
        <w:br/>
        <w:t>„Ó,“ řekl malý princ...</w:t>
      </w:r>
    </w:p>
    <w:p>
      <w:pPr>
        <w:pStyle w:val="Normal"/>
        <w:jc w:val="center"/>
        <w:rPr/>
      </w:pPr>
      <w:r>
        <w:rPr/>
        <w:drawing>
          <wp:inline distT="0" distB="0" distL="0" distR="0">
            <wp:extent cx="2696210" cy="1601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3" r="-8" b="-13"/>
                    <a:stretch>
                      <a:fillRect/>
                    </a:stretch>
                  </pic:blipFill>
                  <pic:spPr bwMode="auto">
                    <a:xfrm>
                      <a:off x="0" y="0"/>
                      <a:ext cx="2696210" cy="1601470"/>
                    </a:xfrm>
                    <a:prstGeom prst="rect">
                      <a:avLst/>
                    </a:prstGeom>
                  </pic:spPr>
                </pic:pic>
              </a:graphicData>
            </a:graphic>
          </wp:inline>
        </w:drawing>
      </w:r>
    </w:p>
    <w:p>
      <w:pPr>
        <w:pStyle w:val="Normlnweb"/>
        <w:rPr/>
      </w:pPr>
      <w:r>
        <w:rPr/>
      </w:r>
    </w:p>
    <w:p>
      <w:pPr>
        <w:pStyle w:val="Normlnweb"/>
        <w:jc w:val="both"/>
        <w:rPr>
          <w:rFonts w:ascii="Times New Roman" w:hAnsi="Times New Roman" w:cs="Times New Roman"/>
          <w:sz w:val="28"/>
          <w:szCs w:val="28"/>
        </w:rPr>
      </w:pPr>
      <w:r>
        <w:rPr>
          <w:rFonts w:cs="Times New Roman" w:ascii="Times New Roman" w:hAnsi="Times New Roman"/>
          <w:sz w:val="28"/>
          <w:szCs w:val="28"/>
        </w:rPr>
        <w:t>A cítil se hrozně nešťastný. Jeho květina mu vypravovala, že je jediná svého druhu ve vesmíru. A tady jich bylo pět tisíc v jediné zahradě, jedna jako druhá!</w:t>
      </w:r>
    </w:p>
    <w:p>
      <w:pPr>
        <w:pStyle w:val="Normlnweb"/>
        <w:jc w:val="both"/>
        <w:rPr>
          <w:rFonts w:ascii="Times New Roman" w:hAnsi="Times New Roman" w:cs="Times New Roman"/>
          <w:sz w:val="28"/>
          <w:szCs w:val="28"/>
        </w:rPr>
      </w:pPr>
      <w:r>
        <w:rPr>
          <w:rFonts w:cs="Times New Roman" w:ascii="Times New Roman" w:hAnsi="Times New Roman"/>
          <w:sz w:val="28"/>
          <w:szCs w:val="28"/>
        </w:rPr>
        <w:t>Strašně by ji to mrzelo, řekl si, kdyby to viděla... Moc by kašlala a předstírala by, že umírá, jen aby nebyla směšná. A musel bych dělat, že o ni pečuji, neboť jinak by raději opravdu umřela, jen aby mě taky pokořila...</w:t>
      </w:r>
    </w:p>
    <w:p>
      <w:pPr>
        <w:pStyle w:val="Normlnweb"/>
        <w:jc w:val="both"/>
        <w:rPr>
          <w:rFonts w:ascii="Times New Roman" w:hAnsi="Times New Roman" w:cs="Times New Roman"/>
          <w:sz w:val="28"/>
          <w:szCs w:val="28"/>
        </w:rPr>
      </w:pPr>
      <w:r>
        <w:rPr>
          <w:rFonts w:cs="Times New Roman" w:ascii="Times New Roman" w:hAnsi="Times New Roman"/>
          <w:sz w:val="28"/>
          <w:szCs w:val="28"/>
        </w:rPr>
        <w:t>Potom si ještě řekl: Myslil jsem, že jsem bohatý, že mám jedinečnou květinu, a zatím mám jen obyčejnou růži. Ta růže a mé tři sopky, které mi sahají po kolena a z nichž jedna je možná navždy vyhaslá, nedělají ze mne moc velikého prince... A lehl si do trávy a plakal.</w:t>
      </w:r>
    </w:p>
    <w:p>
      <w:pPr>
        <w:pStyle w:val="Normal"/>
        <w:spacing w:before="280" w:after="280"/>
        <w:jc w:val="center"/>
        <w:rPr>
          <w:rFonts w:ascii="Times New Roman" w:hAnsi="Times New Roman" w:cs="Times New Roman"/>
          <w:sz w:val="28"/>
          <w:szCs w:val="28"/>
        </w:rPr>
      </w:pPr>
      <w:r>
        <w:rPr>
          <w:rFonts w:cs="Times New Roman"/>
          <w:sz w:val="28"/>
          <w:szCs w:val="28"/>
        </w:rPr>
      </w:r>
    </w:p>
    <w:p>
      <w:pPr>
        <w:pStyle w:val="222"/>
        <w:numPr>
          <w:ilvl w:val="0"/>
          <w:numId w:val="0"/>
        </w:numPr>
        <w:tabs>
          <w:tab w:val="left" w:pos="708" w:leader="none"/>
        </w:tabs>
        <w:spacing w:before="0" w:after="240"/>
        <w:ind w:left="0" w:hanging="0"/>
        <w:rPr>
          <w:rFonts w:ascii="Times New Roman" w:hAnsi="Times New Roman" w:cs="Times New Roman"/>
          <w:sz w:val="28"/>
          <w:szCs w:val="28"/>
          <w:u w:val="single"/>
          <w:lang w:eastAsia="en-US"/>
        </w:rPr>
      </w:pPr>
      <w:r>
        <w:drawing>
          <wp:anchor behindDoc="1" distT="0" distB="0" distL="114935" distR="114935" simplePos="0" locked="0" layoutInCell="0" allowOverlap="1" relativeHeight="18">
            <wp:simplePos x="0" y="0"/>
            <wp:positionH relativeFrom="column">
              <wp:posOffset>579755</wp:posOffset>
            </wp:positionH>
            <wp:positionV relativeFrom="paragraph">
              <wp:posOffset>453390</wp:posOffset>
            </wp:positionV>
            <wp:extent cx="5337175" cy="432054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rcRect l="-18" t="-19" r="-18" b="-19"/>
                    <a:stretch>
                      <a:fillRect/>
                    </a:stretch>
                  </pic:blipFill>
                  <pic:spPr bwMode="auto">
                    <a:xfrm>
                      <a:off x="0" y="0"/>
                      <a:ext cx="5337175" cy="4320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2870</wp:posOffset>
            </wp:positionH>
            <wp:positionV relativeFrom="paragraph">
              <wp:posOffset>233680</wp:posOffset>
            </wp:positionV>
            <wp:extent cx="5610225" cy="4543425"/>
            <wp:effectExtent l="0" t="0" r="0" b="0"/>
            <wp:wrapNone/>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rcRect l="-18" t="-19" r="-18" b="-19"/>
                    <a:stretch>
                      <a:fillRect/>
                    </a:stretch>
                  </pic:blipFill>
                  <pic:spPr bwMode="auto">
                    <a:xfrm>
                      <a:off x="0" y="0"/>
                      <a:ext cx="5610225" cy="4543425"/>
                    </a:xfrm>
                    <a:prstGeom prst="rect">
                      <a:avLst/>
                    </a:prstGeom>
                  </pic:spPr>
                </pic:pic>
              </a:graphicData>
            </a:graphic>
          </wp:anchor>
        </w:drawing>
      </w:r>
      <w:r>
        <w:rPr>
          <w:rFonts w:cs="Times New Roman" w:ascii="Times New Roman" w:hAnsi="Times New Roman"/>
          <w:sz w:val="28"/>
          <w:szCs w:val="28"/>
          <w:u w:val="single"/>
          <w:lang w:eastAsia="en-US"/>
        </w:rPr>
        <w:t>4. narozeniny V DOMOVĚ PRO SENIORY</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Krsková Marie – 1. června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RIchterová věra – 6. červ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Hrdina František – 8. června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Žáčková Jiřina – 9. červ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jemeljanovová jindřiška – 12. června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Johanides zdeněk – 14. červ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drawing>
          <wp:anchor behindDoc="1" distT="0" distB="0" distL="114935" distR="114935" simplePos="0" locked="0" layoutInCell="0" allowOverlap="1" relativeHeight="20">
            <wp:simplePos x="0" y="0"/>
            <wp:positionH relativeFrom="column">
              <wp:posOffset>1147445</wp:posOffset>
            </wp:positionH>
            <wp:positionV relativeFrom="paragraph">
              <wp:posOffset>-647700</wp:posOffset>
            </wp:positionV>
            <wp:extent cx="3228975" cy="3348990"/>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21"/>
                    <a:srcRect l="-18" t="-19" r="-18" b="-19"/>
                    <a:stretch>
                      <a:fillRect/>
                    </a:stretch>
                  </pic:blipFill>
                  <pic:spPr bwMode="auto">
                    <a:xfrm>
                      <a:off x="0" y="0"/>
                      <a:ext cx="3228975" cy="3348990"/>
                    </a:xfrm>
                    <a:prstGeom prst="rect">
                      <a:avLst/>
                    </a:prstGeom>
                  </pic:spPr>
                </pic:pic>
              </a:graphicData>
            </a:graphic>
          </wp:anchor>
        </w:drawing>
      </w:r>
      <w:r>
        <w:rPr>
          <w:rFonts w:cs="Times New Roman" w:ascii="Times New Roman" w:hAnsi="Times New Roman"/>
          <w:caps/>
          <w:sz w:val="40"/>
          <w:szCs w:val="40"/>
          <w:lang w:eastAsia="en-US"/>
        </w:rPr>
        <w:t>Hejlová marie – 21. června 2008</w:t>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jc w:val="center"/>
        <w:rPr>
          <w:rFonts w:ascii="Times New Roman" w:hAnsi="Times New Roman" w:cs="Times New Roman"/>
          <w:caps/>
          <w:sz w:val="40"/>
          <w:szCs w:val="40"/>
          <w:lang w:eastAsia="en-US"/>
        </w:rPr>
      </w:pPr>
      <w:r>
        <w:rPr>
          <w:rFonts w:cs="Times New Roman" w:ascii="Times New Roman" w:hAnsi="Times New Roman"/>
          <w:caps/>
          <w:sz w:val="40"/>
          <w:szCs w:val="40"/>
          <w:lang w:eastAsia="en-US"/>
        </w:rPr>
        <w:t>priknerová marie – 22. června 2008</w:t>
      </w:r>
    </w:p>
    <w:p>
      <w:pPr>
        <w:pStyle w:val="Odstavec"/>
        <w:rPr>
          <w:rFonts w:ascii="Times New Roman" w:hAnsi="Times New Roman" w:cs="Times New Roman"/>
          <w:caps/>
          <w:sz w:val="40"/>
          <w:szCs w:val="40"/>
          <w:lang w:eastAsia="en-US"/>
        </w:rPr>
      </w:pPr>
      <w:r>
        <w:rPr>
          <w:rFonts w:cs="Times New Roman" w:ascii="Times New Roman" w:hAnsi="Times New Roman"/>
          <w:caps/>
          <w:sz w:val="40"/>
          <w:szCs w:val="40"/>
          <w:lang w:eastAsia="en-US"/>
        </w:rPr>
      </w:r>
    </w:p>
    <w:p>
      <w:pPr>
        <w:pStyle w:val="Odstavec"/>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0"/>
          <w:szCs w:val="40"/>
          <w:lang w:eastAsia="en-US"/>
        </w:rPr>
      </w:pPr>
      <w:r>
        <w:rPr>
          <w:rFonts w:cs="Times New Roman" w:ascii="Times New Roman" w:hAnsi="Times New Roman"/>
          <w:sz w:val="40"/>
          <w:szCs w:val="40"/>
          <w:lang w:eastAsia="en-US"/>
        </w:rPr>
        <w:t xml:space="preserve">  </w:t>
      </w:r>
      <w:r>
        <w:rPr>
          <w:rFonts w:cs="Times New Roman" w:ascii="Times New Roman" w:hAnsi="Times New Roman"/>
          <w:sz w:val="40"/>
          <w:szCs w:val="40"/>
          <w:lang w:eastAsia="en-US"/>
        </w:rPr>
        <w:t>PŘEJEME VÁM HODNĚ ŠTĚSTÍ, ZDRAVÍ, LÁSKY</w:t>
      </w:r>
    </w:p>
    <w:p>
      <w:pPr>
        <w:pStyle w:val="Odstavec"/>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56"/>
          <w:szCs w:val="56"/>
          <w:lang w:eastAsia="en-US"/>
        </w:rPr>
      </w:pPr>
      <w:r>
        <w:rPr>
          <w:rFonts w:cs="Times New Roman" w:ascii="Times New Roman" w:hAnsi="Times New Roman"/>
          <w:sz w:val="40"/>
          <w:szCs w:val="40"/>
          <w:lang w:eastAsia="en-US"/>
        </w:rPr>
        <w:t>A SPOKOJENOSTI.</w:t>
      </w:r>
    </w:p>
    <w:p>
      <w:pPr>
        <w:pStyle w:val="222"/>
        <w:numPr>
          <w:ilvl w:val="0"/>
          <w:numId w:val="0"/>
        </w:numPr>
        <w:tabs>
          <w:tab w:val="left" w:pos="708" w:leader="none"/>
        </w:tabs>
        <w:ind w:left="0" w:hanging="0"/>
        <w:rPr>
          <w:rFonts w:ascii="Times New Roman" w:hAnsi="Times New Roman" w:cs="Times New Roman"/>
          <w:caps w:val="false"/>
          <w:smallCaps w:val="false"/>
          <w:shadow w:val="false"/>
          <w:sz w:val="28"/>
          <w:szCs w:val="28"/>
          <w:u w:val="single"/>
          <w:lang w:eastAsia="en-US"/>
        </w:rPr>
      </w:pPr>
      <w:r>
        <w:rPr>
          <w:rFonts w:cs="Times New Roman" w:ascii="Times New Roman" w:hAnsi="Times New Roman"/>
          <w:caps w:val="false"/>
          <w:smallCaps w:val="false"/>
          <w:shadow w:val="false"/>
          <w:sz w:val="28"/>
          <w:szCs w:val="28"/>
          <w:u w:val="single"/>
          <w:lang w:eastAsia="en-US"/>
        </w:rPr>
      </w:r>
    </w:p>
    <w:p>
      <w:pPr>
        <w:pStyle w:val="222"/>
        <w:numPr>
          <w:ilvl w:val="0"/>
          <w:numId w:val="0"/>
        </w:numPr>
        <w:tabs>
          <w:tab w:val="left" w:pos="708" w:leader="none"/>
        </w:tabs>
        <w:ind w:left="0" w:hanging="0"/>
        <w:rPr/>
      </w:pPr>
      <w:r>
        <w:rPr>
          <w:rFonts w:cs="Times New Roman" w:ascii="Times New Roman" w:hAnsi="Times New Roman"/>
          <w:caps w:val="false"/>
          <w:smallCaps w:val="false"/>
          <w:shadow w:val="false"/>
          <w:sz w:val="28"/>
          <w:szCs w:val="28"/>
          <w:u w:val="single"/>
          <w:lang w:eastAsia="en-US"/>
        </w:rPr>
        <w:t xml:space="preserve">5. </w:t>
      </w:r>
      <w:r>
        <w:rPr>
          <w:rFonts w:cs="Times New Roman" w:ascii="Times New Roman" w:hAnsi="Times New Roman"/>
          <w:sz w:val="28"/>
          <w:szCs w:val="28"/>
          <w:u w:val="single"/>
          <w:lang w:eastAsia="en-US"/>
        </w:rPr>
        <w:t>CESTUJEME NA ROTOPEDU PO ČESKÉ REPUBLICE</w:t>
      </w:r>
    </w:p>
    <w:p>
      <w:pPr>
        <w:pStyle w:val="Odstavec"/>
        <w:spacing w:lineRule="auto" w:line="360"/>
        <w:ind w:firstLine="357"/>
        <w:rPr/>
      </w:pPr>
      <w:r>
        <w:rPr>
          <w:rFonts w:cs="Times New Roman" w:ascii="Times New Roman" w:hAnsi="Times New Roman"/>
          <w:lang w:eastAsia="en-US"/>
        </w:rPr>
        <w:t xml:space="preserve">Jsme rádi, že jste se zapojili do cestování na rotopedu. Ujeté km se zaznamenávají na mapě, která je v zeleném patře před kulturní místností. Celkem je ujetých 1300 km            k 1. červnu 2008. Máme tu další významné město, která jsme společně procestovali – Písek. </w:t>
      </w:r>
    </w:p>
    <w:p>
      <w:pPr>
        <w:pStyle w:val="Normal"/>
        <w:jc w:val="center"/>
        <w:rPr>
          <w:rFonts w:ascii="Times New Roman" w:hAnsi="Times New Roman" w:cs="Times New Roman"/>
          <w:lang w:eastAsia="en-US"/>
        </w:rPr>
      </w:pPr>
      <w:r>
        <w:rPr>
          <w:rFonts w:cs="Times New Roman"/>
          <w:lang w:eastAsia="en-US"/>
        </w:rPr>
      </w:r>
    </w:p>
    <w:p>
      <w:pPr>
        <w:pStyle w:val="Normal"/>
        <w:jc w:val="center"/>
        <w:rPr>
          <w:lang w:val="en-US" w:eastAsia="en-US"/>
        </w:rPr>
      </w:pPr>
      <w:r>
        <w:rPr>
          <w:lang w:val="en-US" w:eastAsia="en-US"/>
        </w:rPr>
        <w:drawing>
          <wp:inline distT="0" distB="0" distL="0" distR="0">
            <wp:extent cx="1800225" cy="1882775"/>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22"/>
                    <a:srcRect l="-34" t="-20" r="-34" b="-20"/>
                    <a:stretch>
                      <a:fillRect/>
                    </a:stretch>
                  </pic:blipFill>
                  <pic:spPr bwMode="auto">
                    <a:xfrm>
                      <a:off x="0" y="0"/>
                      <a:ext cx="1800225" cy="1882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111"/>
        <w:rPr>
          <w:rFonts w:ascii="Times New Roman" w:hAnsi="Times New Roman" w:cs="Times New Roman"/>
          <w:b w:val="false"/>
          <w:b w:val="false"/>
          <w:sz w:val="28"/>
          <w:szCs w:val="28"/>
          <w:u w:val="single"/>
          <w:lang w:eastAsia="en-US"/>
        </w:rPr>
      </w:pPr>
      <w:r>
        <w:rPr>
          <w:rFonts w:cs="Times New Roman" w:ascii="Times New Roman" w:hAnsi="Times New Roman"/>
          <w:b w:val="false"/>
          <w:sz w:val="28"/>
          <w:szCs w:val="28"/>
          <w:u w:val="single"/>
          <w:lang w:eastAsia="en-US"/>
        </w:rPr>
        <w:t>Historie písku</w:t>
      </w:r>
    </w:p>
    <w:p>
      <w:pPr>
        <w:pStyle w:val="Normal"/>
        <w:spacing w:lineRule="auto" w:line="360"/>
        <w:ind w:firstLine="708"/>
        <w:jc w:val="both"/>
        <w:rPr>
          <w:rStyle w:val="StrongEmphasis"/>
          <w:sz w:val="28"/>
          <w:szCs w:val="28"/>
        </w:rPr>
      </w:pPr>
      <w:r>
        <w:rPr>
          <w:rFonts w:cs="Times New Roman"/>
          <w:b/>
          <w:sz w:val="28"/>
          <w:szCs w:val="28"/>
          <w:u w:val="single"/>
          <w:lang w:eastAsia="en-US"/>
        </w:rPr>
      </w:r>
    </w:p>
    <w:p>
      <w:pPr>
        <w:pStyle w:val="Normal"/>
        <w:spacing w:lineRule="auto" w:line="360"/>
        <w:ind w:firstLine="709"/>
        <w:jc w:val="both"/>
        <w:rPr>
          <w:sz w:val="28"/>
        </w:rPr>
      </w:pPr>
      <w:r>
        <w:rPr>
          <w:sz w:val="28"/>
        </w:rPr>
        <w:t xml:space="preserve">Město Písek založili v polovině 13. století na břehu řeky Otavy čeští králové. Díky těžbě zlata i čilému obchodnímu a výrobnímu ruchu město rychle vyrostlo a těšilo se přízni panovníků Přemysla Otakara II. a Václava IV. V první polovině 15. století hrálo důležitou úlohu mezi obránci kalicha. Od 19. století město zcela změnilo svou tvář. Vystoupilo z hradeb, na předměstích vyrostly celé ulice nájemních domů, na radnici zvítězila čeština, vznikly kulturní instituce a spolky a Písek byl nazýván městem škol a studentů i Mekkou houslistů. </w:t>
      </w:r>
    </w:p>
    <w:p>
      <w:pPr>
        <w:pStyle w:val="Normal"/>
        <w:spacing w:lineRule="auto" w:line="360"/>
        <w:ind w:firstLine="709"/>
        <w:jc w:val="both"/>
        <w:rPr>
          <w:sz w:val="28"/>
          <w:szCs w:val="28"/>
        </w:rPr>
      </w:pPr>
      <w:r>
        <w:rPr>
          <w:sz w:val="28"/>
        </w:rPr>
        <w:t>Dnešní Písek je kulturním, sportovním i turistickým centrem. Je městem, kde se moderní formy života přirozeně prolínají s historií, což oceňují zvláště ti, kteří se do něj vrací po delší době. Písek je branou do jižních Čech.</w:t>
      </w:r>
    </w:p>
    <w:p>
      <w:pPr>
        <w:pStyle w:val="Normal"/>
        <w:spacing w:lineRule="auto" w:line="360"/>
        <w:ind w:firstLine="708"/>
        <w:jc w:val="both"/>
        <w:rPr>
          <w:sz w:val="28"/>
          <w:szCs w:val="28"/>
        </w:rPr>
      </w:pPr>
      <w:r>
        <w:rPr>
          <w:sz w:val="28"/>
          <w:szCs w:val="28"/>
        </w:rPr>
      </w:r>
    </w:p>
    <w:p>
      <w:pPr>
        <w:pStyle w:val="111"/>
        <w:rPr>
          <w:rFonts w:ascii="Times New Roman" w:hAnsi="Times New Roman" w:cs="Times New Roman"/>
          <w:b w:val="false"/>
          <w:b w:val="false"/>
          <w:sz w:val="28"/>
          <w:szCs w:val="28"/>
          <w:u w:val="single"/>
          <w:lang w:eastAsia="en-US"/>
        </w:rPr>
      </w:pPr>
      <w:r>
        <w:rPr>
          <w:rFonts w:cs="Times New Roman" w:ascii="Times New Roman" w:hAnsi="Times New Roman"/>
          <w:b w:val="false"/>
          <w:sz w:val="28"/>
          <w:szCs w:val="28"/>
          <w:u w:val="single"/>
          <w:lang w:eastAsia="en-US"/>
        </w:rPr>
        <w:t>Památky v písku</w:t>
      </w:r>
    </w:p>
    <w:p>
      <w:pPr>
        <w:pStyle w:val="111"/>
        <w:rPr>
          <w:rFonts w:ascii="Times New Roman" w:hAnsi="Times New Roman" w:cs="Times New Roman"/>
          <w:b w:val="false"/>
          <w:b w:val="false"/>
          <w:sz w:val="28"/>
          <w:szCs w:val="28"/>
          <w:u w:val="single"/>
          <w:lang w:eastAsia="en-US"/>
        </w:rPr>
      </w:pPr>
      <w:r>
        <w:rPr>
          <w:rFonts w:cs="Times New Roman" w:ascii="Times New Roman" w:hAnsi="Times New Roman"/>
          <w:b w:val="false"/>
          <w:sz w:val="28"/>
          <w:szCs w:val="28"/>
          <w:u w:val="single"/>
          <w:lang w:eastAsia="en-US"/>
        </w:rPr>
      </w:r>
    </w:p>
    <w:p>
      <w:pPr>
        <w:pStyle w:val="111"/>
        <w:spacing w:lineRule="auto" w:line="360"/>
        <w:ind w:firstLine="708"/>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Cs w:val="false"/>
          <w:caps w:val="false"/>
          <w:smallCaps w:val="false"/>
          <w:shadow w:val="false"/>
          <w:sz w:val="28"/>
          <w:szCs w:val="28"/>
        </w:rPr>
        <w:t>*HRAD*</w:t>
      </w:r>
      <w:r>
        <w:rPr>
          <w:rFonts w:cs="Times New Roman" w:ascii="Times New Roman" w:hAnsi="Times New Roman"/>
          <w:b w:val="false"/>
          <w:caps w:val="false"/>
          <w:smallCaps w:val="false"/>
          <w:shadow w:val="false"/>
          <w:sz w:val="28"/>
          <w:szCs w:val="28"/>
        </w:rPr>
        <w:t xml:space="preserve"> Významná stavba české hradní architektury. Byl zbudován               v polovině  13. století písecko-zvíkovskou stavební hutí pro českého krále Přemysla Otakara II. Během staletí přišel hrad o všechny tři věže a ze čtyř původních křídel se zachovala pouze část křídla západního nad řekou Otavou, v níž je přístupný velký gotický sál vyzdobený kopiemi fresek z roku 1479. </w:t>
      </w:r>
    </w:p>
    <w:p>
      <w:pPr>
        <w:pStyle w:val="111"/>
        <w:spacing w:lineRule="auto" w:line="360"/>
        <w:ind w:firstLine="708"/>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V areálu hradu, jehož části byly v minulosti upraveny na pivovar a též na vojenská kasárna, sídlí dnes Prácheňské muzeum s rozsáhlými regionálními sbírkami.</w:t>
      </w:r>
    </w:p>
    <w:p>
      <w:pPr>
        <w:pStyle w:val="111"/>
        <w:spacing w:lineRule="auto" w:line="360"/>
        <w:ind w:firstLine="708"/>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r>
    </w:p>
    <w:p>
      <w:pPr>
        <w:pStyle w:val="111"/>
        <w:spacing w:lineRule="auto" w:line="360"/>
        <w:rPr>
          <w:rStyle w:val="StrongEmphasis"/>
          <w:b w:val="false"/>
          <w:b w:val="false"/>
          <w:color w:val="000000"/>
          <w:sz w:val="28"/>
          <w:szCs w:val="28"/>
        </w:rPr>
      </w:pPr>
      <w:r>
        <w:rPr>
          <w:rStyle w:val="StrongEmphasis"/>
          <w:b w:val="false"/>
          <w:color w:val="000000"/>
          <w:sz w:val="28"/>
          <w:szCs w:val="28"/>
        </w:rPr>
        <w:drawing>
          <wp:inline distT="0" distB="0" distL="0" distR="0">
            <wp:extent cx="2200275" cy="2031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26" r="-24" b="-26"/>
                    <a:stretch>
                      <a:fillRect/>
                    </a:stretch>
                  </pic:blipFill>
                  <pic:spPr bwMode="auto">
                    <a:xfrm>
                      <a:off x="0" y="0"/>
                      <a:ext cx="2200275" cy="2031365"/>
                    </a:xfrm>
                    <a:prstGeom prst="rect">
                      <a:avLst/>
                    </a:prstGeom>
                  </pic:spPr>
                </pic:pic>
              </a:graphicData>
            </a:graphic>
          </wp:inline>
        </w:drawing>
      </w:r>
    </w:p>
    <w:p>
      <w:pPr>
        <w:pStyle w:val="111"/>
        <w:spacing w:lineRule="auto" w:line="360"/>
        <w:rPr>
          <w:rStyle w:val="StrongEmphasis"/>
          <w:b w:val="false"/>
          <w:b w:val="false"/>
          <w:color w:val="000000"/>
          <w:sz w:val="28"/>
          <w:szCs w:val="28"/>
        </w:rPr>
      </w:pPr>
      <w:r>
        <w:rPr/>
      </w:r>
    </w:p>
    <w:p>
      <w:pPr>
        <w:pStyle w:val="111"/>
        <w:spacing w:lineRule="auto" w:line="360"/>
        <w:ind w:firstLine="708"/>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Cs w:val="false"/>
          <w:caps w:val="false"/>
          <w:smallCaps w:val="false"/>
          <w:shadow w:val="false"/>
          <w:sz w:val="28"/>
          <w:szCs w:val="28"/>
        </w:rPr>
        <w:t>*RADNICE*</w:t>
      </w:r>
      <w:r>
        <w:rPr>
          <w:rFonts w:cs="Times New Roman" w:ascii="Times New Roman" w:hAnsi="Times New Roman"/>
          <w:b w:val="false"/>
          <w:caps w:val="false"/>
          <w:smallCaps w:val="false"/>
          <w:shadow w:val="false"/>
          <w:sz w:val="28"/>
          <w:szCs w:val="28"/>
        </w:rPr>
        <w:t xml:space="preserve"> Dvoupatrová stavba s barokním průčelím a se dvěma věžemi, postavená v letech 1740 - 1767. V trojúhelníkovém tympanonu je znak města a nad ním sochy Spravedlnosti, Síly a Trpělivosti a ozdobné vázy. </w:t>
      </w:r>
    </w:p>
    <w:p>
      <w:pPr>
        <w:pStyle w:val="111"/>
        <w:spacing w:lineRule="auto" w:line="360"/>
        <w:ind w:firstLine="708"/>
        <w:jc w:val="both"/>
        <w:rPr>
          <w:rFonts w:ascii="Times New Roman" w:hAnsi="Times New Roman" w:cs="Times New Roman"/>
          <w:b w:val="false"/>
          <w:b w:val="false"/>
          <w:caps w:val="false"/>
          <w:smallCaps w:val="false"/>
          <w:shadow w:val="false"/>
          <w:sz w:val="28"/>
          <w:szCs w:val="28"/>
        </w:rPr>
      </w:pPr>
      <w:r>
        <w:rPr>
          <w:rFonts w:cs="Times New Roman" w:ascii="Times New Roman" w:hAnsi="Times New Roman"/>
          <w:b w:val="false"/>
          <w:caps w:val="false"/>
          <w:smallCaps w:val="false"/>
          <w:shadow w:val="false"/>
          <w:sz w:val="28"/>
          <w:szCs w:val="28"/>
        </w:rPr>
        <w:t>Ve fasádě je osazena pamětní deska místním rodákům - humanistickým učencům Janu Kocínu z Kocínetu a Václavu Hladiči Píseckému. Při vstupu do budovy se nachází deska obětem nacismu z řad pracovníků města. Budova radnice měla původně - jako většina domů na náměstí - podloubí. Bylo zrušeno v polovině minulého století.</w:t>
      </w:r>
    </w:p>
    <w:p>
      <w:pPr>
        <w:pStyle w:val="111"/>
        <w:spacing w:lineRule="auto" w:line="360"/>
        <w:ind w:firstLine="708"/>
        <w:rPr>
          <w:bCs w:val="false"/>
          <w:sz w:val="28"/>
          <w:szCs w:val="28"/>
        </w:rPr>
      </w:pPr>
      <w:r>
        <w:rPr>
          <w:bCs w:val="false"/>
          <w:sz w:val="28"/>
          <w:szCs w:val="28"/>
        </w:rPr>
        <w:drawing>
          <wp:inline distT="0" distB="0" distL="0" distR="0">
            <wp:extent cx="1400175" cy="1951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4" t="-17" r="-24" b="-17"/>
                    <a:stretch>
                      <a:fillRect/>
                    </a:stretch>
                  </pic:blipFill>
                  <pic:spPr bwMode="auto">
                    <a:xfrm>
                      <a:off x="0" y="0"/>
                      <a:ext cx="1400175" cy="1951990"/>
                    </a:xfrm>
                    <a:prstGeom prst="rect">
                      <a:avLst/>
                    </a:prstGeom>
                  </pic:spPr>
                </pic:pic>
              </a:graphicData>
            </a:graphic>
          </wp:inline>
        </w:drawing>
      </w:r>
    </w:p>
    <w:p>
      <w:pPr>
        <w:pStyle w:val="111"/>
        <w:spacing w:lineRule="auto" w:line="360"/>
        <w:ind w:firstLine="708"/>
        <w:rPr>
          <w:rFonts w:ascii="Times New Roman" w:hAnsi="Times New Roman" w:cs="Times New Roman"/>
          <w:b w:val="false"/>
          <w:b w:val="false"/>
          <w:bCs w:val="false"/>
          <w:caps w:val="false"/>
          <w:smallCaps w:val="false"/>
          <w:shadow w:val="false"/>
          <w:sz w:val="28"/>
          <w:szCs w:val="28"/>
        </w:rPr>
      </w:pPr>
      <w:r>
        <w:rPr>
          <w:rFonts w:cs="Times New Roman" w:ascii="Times New Roman" w:hAnsi="Times New Roman"/>
          <w:b w:val="false"/>
          <w:bCs w:val="false"/>
          <w:caps w:val="false"/>
          <w:smallCaps w:val="false"/>
          <w:shadow w:val="false"/>
          <w:sz w:val="28"/>
          <w:szCs w:val="28"/>
        </w:rPr>
      </w:r>
    </w:p>
    <w:p>
      <w:pPr>
        <w:pStyle w:val="111"/>
        <w:spacing w:lineRule="auto" w:line="360"/>
        <w:ind w:firstLine="360"/>
        <w:jc w:val="both"/>
        <w:rPr>
          <w:rFonts w:ascii="Times New Roman" w:hAnsi="Times New Roman" w:cs="Times New Roman"/>
          <w:b w:val="false"/>
          <w:b w:val="false"/>
          <w:caps w:val="false"/>
          <w:smallCaps w:val="false"/>
          <w:shadow w:val="false"/>
          <w:color w:val="000000"/>
          <w:sz w:val="28"/>
        </w:rPr>
      </w:pPr>
      <w:r>
        <w:rPr>
          <w:rFonts w:cs="Times New Roman" w:ascii="Times New Roman" w:hAnsi="Times New Roman"/>
          <w:bCs w:val="false"/>
          <w:caps w:val="false"/>
          <w:smallCaps w:val="false"/>
          <w:shadow w:val="false"/>
          <w:color w:val="000000"/>
          <w:sz w:val="28"/>
        </w:rPr>
        <w:t>*PALACKÉHO SADY*</w:t>
      </w:r>
      <w:r>
        <w:rPr>
          <w:rFonts w:cs="Times New Roman" w:ascii="Times New Roman" w:hAnsi="Times New Roman"/>
          <w:b w:val="false"/>
          <w:caps w:val="false"/>
          <w:smallCaps w:val="false"/>
          <w:shadow w:val="false"/>
          <w:color w:val="000000"/>
          <w:sz w:val="28"/>
        </w:rPr>
        <w:t xml:space="preserve"> Vznikly na místě zrušeného příkopu před městskými hradbami ve čtyřicátých letech 19. století. Stojí zde Schrenkův pavilon (1841), empírová stavba skrývající uvnitř kryptogram se jménem stavebníka. Vedle se nachází pomník Františka Palackého (1886), dále pomník Adolfa Heyduka (1935) a barokní socha Neptuna (1771), která původně zdobila již neexistující kašnu na Velkém náměstí. </w:t>
      </w:r>
    </w:p>
    <w:p>
      <w:pPr>
        <w:pStyle w:val="111"/>
        <w:spacing w:lineRule="auto" w:line="360"/>
        <w:ind w:firstLine="360"/>
        <w:jc w:val="both"/>
        <w:rPr>
          <w:rFonts w:ascii="Times New Roman" w:hAnsi="Times New Roman" w:cs="Times New Roman"/>
          <w:b w:val="false"/>
          <w:b w:val="false"/>
          <w:caps w:val="false"/>
          <w:smallCaps w:val="false"/>
          <w:shadow w:val="false"/>
          <w:color w:val="000000"/>
          <w:sz w:val="28"/>
        </w:rPr>
      </w:pPr>
      <w:r>
        <w:rPr>
          <w:rFonts w:cs="Times New Roman" w:ascii="Times New Roman" w:hAnsi="Times New Roman"/>
          <w:b w:val="false"/>
          <w:caps w:val="false"/>
          <w:smallCaps w:val="false"/>
          <w:shadow w:val="false"/>
          <w:color w:val="000000"/>
          <w:sz w:val="28"/>
        </w:rPr>
        <w:t>V sadech je též hostinec "U Reinerů", kde více než 20 let bydlel básník                    A. Heyduk. Naproti stojí budova Divadla Fráni Šrámka.</w:t>
      </w:r>
    </w:p>
    <w:p>
      <w:pPr>
        <w:pStyle w:val="111"/>
        <w:spacing w:lineRule="auto" w:line="360"/>
        <w:ind w:firstLine="360"/>
        <w:jc w:val="both"/>
        <w:rPr>
          <w:rFonts w:ascii="Times New Roman" w:hAnsi="Times New Roman" w:cs="Times New Roman"/>
          <w:b w:val="false"/>
          <w:b w:val="false"/>
          <w:caps w:val="false"/>
          <w:smallCaps w:val="false"/>
          <w:shadow w:val="false"/>
          <w:color w:val="000000"/>
          <w:sz w:val="28"/>
        </w:rPr>
      </w:pPr>
      <w:r>
        <w:rPr>
          <w:rFonts w:cs="Times New Roman" w:ascii="Times New Roman" w:hAnsi="Times New Roman"/>
          <w:b w:val="false"/>
          <w:caps w:val="false"/>
          <w:smallCaps w:val="false"/>
          <w:shadow w:val="false"/>
          <w:color w:val="000000"/>
          <w:sz w:val="28"/>
        </w:rPr>
      </w:r>
    </w:p>
    <w:p>
      <w:pPr>
        <w:pStyle w:val="111"/>
        <w:spacing w:lineRule="auto" w:line="360"/>
        <w:ind w:firstLine="360"/>
        <w:rPr>
          <w:rStyle w:val="StrongEmphasis"/>
          <w:b w:val="false"/>
          <w:b w:val="false"/>
          <w:color w:val="000000"/>
          <w:sz w:val="28"/>
          <w:szCs w:val="28"/>
        </w:rPr>
      </w:pPr>
      <w:r>
        <w:rPr>
          <w:rStyle w:val="StrongEmphasis"/>
          <w:b w:val="false"/>
          <w:color w:val="000000"/>
          <w:sz w:val="28"/>
          <w:szCs w:val="28"/>
        </w:rPr>
        <w:drawing>
          <wp:inline distT="0" distB="0" distL="0" distR="0">
            <wp:extent cx="1619885" cy="1513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24" t="-25" r="-24" b="-25"/>
                    <a:stretch>
                      <a:fillRect/>
                    </a:stretch>
                  </pic:blipFill>
                  <pic:spPr bwMode="auto">
                    <a:xfrm>
                      <a:off x="0" y="0"/>
                      <a:ext cx="1619885" cy="1513840"/>
                    </a:xfrm>
                    <a:prstGeom prst="rect">
                      <a:avLst/>
                    </a:prstGeom>
                  </pic:spPr>
                </pic:pic>
              </a:graphicData>
            </a:graphic>
          </wp:inline>
        </w:drawing>
      </w:r>
    </w:p>
    <w:p>
      <w:pPr>
        <w:pStyle w:val="Normal"/>
        <w:spacing w:lineRule="auto" w:line="360" w:before="280" w:after="280"/>
        <w:ind w:firstLine="360"/>
        <w:jc w:val="both"/>
        <w:rPr>
          <w:sz w:val="28"/>
          <w:szCs w:val="28"/>
        </w:rPr>
      </w:pPr>
      <w:r>
        <w:rPr>
          <w:b/>
          <w:bCs/>
          <w:sz w:val="28"/>
          <w:szCs w:val="28"/>
        </w:rPr>
        <w:t>*KAMENNÝ MOST*</w:t>
      </w:r>
      <w:r>
        <w:rPr>
          <w:sz w:val="28"/>
          <w:szCs w:val="28"/>
        </w:rPr>
        <w:t xml:space="preserve"> Nejstarší dochovaný most v Čechách, vystavěný patrně ještě před koncem 13. století. Je dlouhý 111 metrů a na obou březích byl zakončen obrannými věžemi, které se ovšem nedochovaly. </w:t>
      </w:r>
    </w:p>
    <w:p>
      <w:pPr>
        <w:pStyle w:val="Normal"/>
        <w:spacing w:lineRule="auto" w:line="360" w:before="280" w:after="280"/>
        <w:ind w:firstLine="360"/>
        <w:jc w:val="both"/>
        <w:rPr/>
      </w:pPr>
      <w:r>
        <w:rPr>
          <w:sz w:val="28"/>
          <w:szCs w:val="28"/>
        </w:rPr>
        <w:t>Most je vyzdoben barokními plastikami sv. Jana Nepomuckého, Kalvárie, sv. Anny a sv. Antonína Paduánského. Most je národní kulturní památkou. Přežil i povodeň v roce 2002, která jej poškodila, ale již po několika měsících byl opraven a opět upoutává pozornost a vyvolává nadšení turistů, kteří do Písku zavítají</w:t>
      </w:r>
      <w:r>
        <w:rPr/>
        <w:t>.</w:t>
      </w:r>
    </w:p>
    <w:p>
      <w:pPr>
        <w:pStyle w:val="222"/>
        <w:numPr>
          <w:ilvl w:val="0"/>
          <w:numId w:val="4"/>
        </w:numPr>
        <w:tabs>
          <w:tab w:val="left" w:pos="708" w:leader="none"/>
        </w:tabs>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ktuálně v české republice</w:t>
      </w:r>
    </w:p>
    <w:p>
      <w:pPr>
        <w:pStyle w:val="Normal"/>
        <w:numPr>
          <w:ilvl w:val="0"/>
          <w:numId w:val="0"/>
        </w:numPr>
        <w:spacing w:before="280" w:after="280"/>
        <w:ind w:left="360" w:hanging="0"/>
        <w:jc w:val="center"/>
        <w:outlineLvl w:val="1"/>
        <w:rPr>
          <w:b/>
          <w:b/>
          <w:bCs/>
          <w:sz w:val="36"/>
          <w:szCs w:val="36"/>
          <w:u w:val="single"/>
        </w:rPr>
      </w:pPr>
      <w:r>
        <w:rPr>
          <w:b/>
          <w:bCs/>
          <w:sz w:val="36"/>
          <w:szCs w:val="36"/>
          <w:u w:val="single"/>
        </w:rPr>
        <w:t>ZVÝŠENÍ DŮCHODŮ OD SRPNA 2008</w:t>
      </w:r>
    </w:p>
    <w:p>
      <w:pPr>
        <w:pStyle w:val="Normal"/>
        <w:numPr>
          <w:ilvl w:val="0"/>
          <w:numId w:val="0"/>
        </w:numPr>
        <w:spacing w:before="280" w:after="280"/>
        <w:ind w:left="360" w:hanging="0"/>
        <w:jc w:val="center"/>
        <w:outlineLvl w:val="1"/>
        <w:rPr>
          <w:b/>
          <w:b/>
          <w:bCs/>
          <w:sz w:val="36"/>
          <w:szCs w:val="36"/>
        </w:rPr>
      </w:pPr>
      <w:r>
        <w:rPr>
          <w:b/>
          <w:bCs/>
          <w:sz w:val="36"/>
          <w:szCs w:val="36"/>
        </w:rPr>
        <w:drawing>
          <wp:inline distT="0" distB="0" distL="0" distR="0">
            <wp:extent cx="2688590" cy="1971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25" t="-34" r="-25" b="-34"/>
                    <a:stretch>
                      <a:fillRect/>
                    </a:stretch>
                  </pic:blipFill>
                  <pic:spPr bwMode="auto">
                    <a:xfrm>
                      <a:off x="0" y="0"/>
                      <a:ext cx="2688590" cy="1971675"/>
                    </a:xfrm>
                    <a:prstGeom prst="rect">
                      <a:avLst/>
                    </a:prstGeom>
                  </pic:spPr>
                </pic:pic>
              </a:graphicData>
            </a:graphic>
          </wp:inline>
        </w:drawing>
      </w:r>
    </w:p>
    <w:p>
      <w:pPr>
        <w:pStyle w:val="Normal"/>
        <w:numPr>
          <w:ilvl w:val="0"/>
          <w:numId w:val="0"/>
        </w:numPr>
        <w:spacing w:lineRule="auto" w:line="360" w:before="280" w:after="280"/>
        <w:ind w:left="357" w:firstLine="351"/>
        <w:jc w:val="both"/>
        <w:outlineLvl w:val="1"/>
        <w:rPr>
          <w:b/>
          <w:b/>
          <w:bCs/>
          <w:sz w:val="28"/>
          <w:szCs w:val="28"/>
        </w:rPr>
      </w:pPr>
      <w:r>
        <w:rPr>
          <w:sz w:val="28"/>
          <w:szCs w:val="28"/>
        </w:rPr>
        <w:t>Základní výměra důchodu, která je jednotná pro všechny důchodce, se zvýší z 1 700 Kč na 2 170 Kč měsíčně. Zvýšení bude stejné pro všechny druhy důchodů (starobní, plné invalidní, částečné invalidní, vdovské, vdovecké a sirotčí), bude stejné u důchodců pobírajících pouze samostatně vyplácený důchodu i u důchodců, pobírajících současně např. starobní a vdovský důchod, protože při souběhu nároku na výplatu více důchodů náleží základní výměra pouze k jednomu důchodu. Výše zvýšení nebude záviset ani na výši důchodu, což je rozdíl od předchozích zvýšení důchodů</w:t>
      </w:r>
    </w:p>
    <w:p>
      <w:pPr>
        <w:pStyle w:val="Articleauthor"/>
        <w:spacing w:lineRule="auto" w:line="360"/>
        <w:jc w:val="right"/>
        <w:rPr/>
      </w:pPr>
      <w:r>
        <w:rPr>
          <w:color w:val="000000"/>
          <w:sz w:val="28"/>
          <w:szCs w:val="28"/>
        </w:rPr>
        <w:t xml:space="preserve"> </w:t>
      </w:r>
      <w:r>
        <w:rPr>
          <w:color w:val="000000"/>
          <w:sz w:val="28"/>
          <w:szCs w:val="28"/>
        </w:rPr>
        <w:t>(ZDROJ: WWW.MPSV.CZ)</w:t>
      </w:r>
    </w:p>
    <w:p>
      <w:pPr>
        <w:pStyle w:val="Normal"/>
        <w:spacing w:before="0" w:after="340"/>
        <w:jc w:val="center"/>
        <w:rPr>
          <w:b/>
          <w:b/>
          <w:caps/>
          <w:shadow/>
          <w:color w:val="000000"/>
          <w:sz w:val="28"/>
          <w:szCs w:val="28"/>
          <w:u w:val="single"/>
          <w:lang w:eastAsia="en-US"/>
        </w:rPr>
      </w:pPr>
      <w:r>
        <w:rPr>
          <w:b/>
          <w:caps/>
          <w:shadow/>
          <w:sz w:val="28"/>
          <w:szCs w:val="28"/>
          <w:u w:val="single"/>
          <w:lang w:eastAsia="en-US"/>
        </w:rPr>
        <w:t>7. Oznámení pro obyvatele sociálních služeb</w:t>
      </w:r>
    </w:p>
    <w:p>
      <w:pPr>
        <w:pStyle w:val="Normal"/>
        <w:spacing w:lineRule="auto" w:line="360"/>
        <w:ind w:firstLine="357"/>
        <w:jc w:val="both"/>
        <w:rPr/>
      </w:pPr>
      <w:r>
        <w:rPr>
          <w:sz w:val="28"/>
          <w:szCs w:val="28"/>
          <w:lang w:eastAsia="en-US"/>
        </w:rPr>
        <w:t>V červnu proběhne výběr plateb za ubytování, stravu a služby pro klienty Domova pro seniory, kterým přijde důchod z ČSSZ hromadným seznamem v pondělí 16., kdy si klienti odpoledne od 12:00 do 13:30 hodin mohou přijít do pokladny pro zůstatky z důchodu. Klientům, kteří ze zdravotních důvodů nemohou přijít, donese zůstatek z důchodu paní pokladní dopoledne v pondělí 16. přímo do jejich pokoje.</w:t>
      </w:r>
    </w:p>
    <w:p>
      <w:pPr>
        <w:pStyle w:val="Normal"/>
        <w:spacing w:lineRule="auto" w:line="360"/>
        <w:ind w:firstLine="357"/>
        <w:jc w:val="center"/>
        <w:rPr>
          <w:sz w:val="32"/>
          <w:szCs w:val="32"/>
          <w:u w:val="single"/>
          <w:lang w:eastAsia="en-US"/>
        </w:rPr>
      </w:pPr>
      <w:r>
        <w:rPr>
          <w:sz w:val="32"/>
          <w:szCs w:val="32"/>
          <w:u w:val="single"/>
          <w:lang w:eastAsia="en-US"/>
        </w:rPr>
        <w:t xml:space="preserve">ZŮSTATKY Z DŮCHODŮ BUDOU VYDÁVÁNY </w:t>
      </w:r>
    </w:p>
    <w:p>
      <w:pPr>
        <w:pStyle w:val="Normal"/>
        <w:spacing w:lineRule="auto" w:line="360"/>
        <w:ind w:firstLine="357"/>
        <w:jc w:val="center"/>
        <w:rPr>
          <w:sz w:val="32"/>
          <w:szCs w:val="32"/>
          <w:u w:val="single"/>
          <w:lang w:eastAsia="en-US"/>
        </w:rPr>
      </w:pPr>
      <w:r>
        <w:rPr>
          <w:sz w:val="32"/>
          <w:szCs w:val="32"/>
          <w:u w:val="single"/>
          <w:lang w:eastAsia="en-US"/>
        </w:rPr>
        <w:t>UŽ OD 12:00 DO 13:30 HOD!!!!</w:t>
      </w:r>
    </w:p>
    <w:p>
      <w:pPr>
        <w:pStyle w:val="Normal"/>
        <w:spacing w:lineRule="auto" w:line="360"/>
        <w:ind w:firstLine="357"/>
        <w:jc w:val="both"/>
        <w:rPr>
          <w:sz w:val="28"/>
          <w:szCs w:val="28"/>
          <w:lang w:eastAsia="en-US"/>
        </w:rPr>
      </w:pPr>
      <w:r>
        <w:rPr>
          <w:sz w:val="28"/>
          <w:szCs w:val="28"/>
          <w:lang w:eastAsia="en-US"/>
        </w:rPr>
        <w:t>V červnu proběhne výběr plateb za ubytování a služby v Domě s pečovatelskou službou 10. června 2008.</w:t>
      </w:r>
    </w:p>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357"/>
        <w:jc w:val="center"/>
        <w:rPr>
          <w:b/>
          <w:b/>
          <w:sz w:val="28"/>
          <w:szCs w:val="28"/>
          <w:u w:val="single"/>
          <w:lang w:eastAsia="en-US"/>
        </w:rPr>
      </w:pPr>
      <w:r>
        <w:rPr>
          <w:b/>
          <w:sz w:val="28"/>
          <w:szCs w:val="28"/>
          <w:u w:val="single"/>
          <w:lang w:eastAsia="en-US"/>
        </w:rPr>
        <w:t>Poděkování</w:t>
      </w:r>
    </w:p>
    <w:p>
      <w:pPr>
        <w:pStyle w:val="Normal"/>
        <w:spacing w:lineRule="auto" w:line="360"/>
        <w:ind w:firstLine="357"/>
        <w:jc w:val="both"/>
        <w:rPr/>
      </w:pPr>
      <w:r>
        <w:rPr>
          <w:b/>
          <w:sz w:val="28"/>
          <w:szCs w:val="28"/>
          <w:lang w:eastAsia="en-US"/>
        </w:rPr>
        <w:t>Rádi bychom poděkovali paní Čechové Marii a Beranové Martě                       za spolupráci  na květinové skalce u Domova.</w:t>
      </w:r>
    </w:p>
    <w:p>
      <w:pPr>
        <w:pStyle w:val="Normal"/>
        <w:spacing w:lineRule="auto" w:line="360"/>
        <w:jc w:val="both"/>
        <w:rPr>
          <w:b/>
          <w:b/>
          <w:sz w:val="28"/>
          <w:szCs w:val="28"/>
          <w:lang w:eastAsia="en-US"/>
        </w:rPr>
      </w:pPr>
      <w:r>
        <w:rPr>
          <w:b/>
          <w:sz w:val="28"/>
          <w:szCs w:val="28"/>
          <w:lang w:eastAsia="en-US"/>
        </w:rPr>
      </w:r>
    </w:p>
    <w:p>
      <w:pPr>
        <w:pStyle w:val="Normal"/>
        <w:spacing w:lineRule="auto" w:line="360"/>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8. PŘIPRAVOVANÉ AKTITIVY V DOMOVĚ PRO SENIORY</w:t>
      </w:r>
    </w:p>
    <w:p>
      <w:pPr>
        <w:pStyle w:val="Normal"/>
        <w:spacing w:lineRule="auto" w:line="360"/>
        <w:jc w:val="center"/>
        <w:rPr/>
      </w:pPr>
      <w:r>
        <w:rPr>
          <w:sz w:val="28"/>
          <w:szCs w:val="28"/>
          <w:lang w:eastAsia="en-US"/>
        </w:rPr>
        <w:t>V červnu nás čekají naše pravidelné aktivity:</w:t>
      </w:r>
    </w:p>
    <w:p>
      <w:pPr>
        <w:pStyle w:val="Normal"/>
        <w:spacing w:lineRule="auto" w:line="360"/>
        <w:jc w:val="center"/>
        <w:rPr>
          <w:sz w:val="28"/>
          <w:szCs w:val="28"/>
          <w:lang w:eastAsia="en-US"/>
        </w:rPr>
      </w:pPr>
      <w: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1270</wp:posOffset>
                </wp:positionV>
                <wp:extent cx="4114800" cy="3314700"/>
                <wp:effectExtent l="5080" t="0" r="97155" b="88900"/>
                <wp:wrapNone/>
                <wp:docPr id="17" name="Music"/>
                <a:graphic xmlns:a="http://schemas.openxmlformats.org/drawingml/2006/main">
                  <a:graphicData uri="http://schemas.microsoft.com/office/word/2010/wordprocessingShape">
                    <wps:wsp>
                      <wps:cNvSpPr/>
                      <wps:spPr>
                        <a:xfrm>
                          <a:off x="0" y="0"/>
                          <a:ext cx="4114800" cy="3314880"/>
                        </a:xfrm>
                        <a:prstGeom prst="pie">
                          <a:avLst/>
                        </a:prstGeom>
                        <a:noFill/>
                        <a:ln w="9360">
                          <a:solidFill>
                            <a:srgbClr val="c0c0c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40960062,0l225705984,1446269462l457310208,1643442191l3411121,2687026l7208992,7340129l6357107,2097260l7340143,7602459l7733280,5570720l4259923,7340064l2097263,7733363l2097385,6619236l7274605,6881378l6881388,6357114l6881379,6357024l7208992,7143649l7602459,7143525l6946848,2097253l7471208,6881380l7536750,7733364l2097389,22610032l7536877,7667820l7209313,7012589l2097519,6619244l7012468,2097273l3080242,3342387l7340064,6881625l7733280,7995645l18546806,7209060l7143657,7077920l7602277,2097269l6357102,2097252l6619246,22610032l7602401,7077989l7012467,7143677l7602208,7209057l7274603,16580726l2097261,7078000l7012469,7143525l7667744,4259872l7471218,7536737l2883701,7012384l6619252,15270002l7274600,7536672l2097253,14745715l2097261,16384122l6357261,7602291l6881390,2097260l2097249,6357098l7274603,6946848l6553701,7209061l7995424,7143584l7078113,2097249l22610032,25034853l7077993,10485806l5111840,2097249l7733363,7143657l2097312,6619246l7995498,14745710l18546797,23134314l7143661,6553632l7078125,2097253l2097249,6619242l7209060,2097385l10485882,6619246l7340138,6619481l7077995,6553825l7209057,6947099l15532385,6815843l7012384,6881390l2097256,6357102l7536672,18546806l18546804,7733280l6422895,6488165l2097196,14745698l7209075,6488169l15269995,7340064l6815855,6553825l6619235,32l7405568,0l169345024,2124472855l131072,2124414976l0,0l0,0l178782208,2124472855l182452224,2124472855l187695104,2124472855l1627455488,874659180l-66051536,1446064388l267386880,1446064389l65536,65536l0,0l980877312,2037666672l2188652,0l71368704,1446064355l-285147136,1446064710l1983774720,574450785l2188643,0l-1628372992,1446064354l1649475584,1446064697l0,0l4259840,0l65536,1048576l7143424,6553701l6357097,6881327l6357101,6619239l3014709,7143543l102,65536l0,1446051840l3211264,0l2013265920,1446064414l-1936719872,1446064658l589824,1953718629l867332929,-7123l3211263,0l3211264,0l-602931200,1446064403l-153092096,1446064388l524288,6488169l-1385627581,-31282l65535,0l7405568,0l1922039808,2124472818l65536,65536l951582720,2124472827l-1828323328,1334138353l1308717872,1377859429l963145071,2124472827l1936588800,1411530089l28009,2003107840l21024,0l1163395072,1446064389l1163395072,1446064389l0,0l-2082471936,1446064658l9502720,0l1126170624,2124472829l65536,0l0,0l0,0l1141374976,2124472829l1145044992,2124472829l1149239296,2124472829l1152909312,2124472829l1158152192,2124472829l1162346496,2124472829l1166540800,2124472829l1169686528,2124472829l1172832256,2124472829l1452277760,1446064432l-1823735808,1446064432l1452277760,1446064448l0,1446051840l6356992,0l1684013056,2124472813l65536,65536l393216,0l1972371456,1446064448l1971322880,1446064448l0,0l1468006400,1446064247l0,0l0,0l0,1446064350l12582912,0l27328512,0l1642332160,1446269462l457310208,1643442191l980880561,1735287148l1983543072,574450785l1429040741,1998594643l1935762746,1769161076l1696742753,1398091118l1010708258,1916434223l1010725456,1919171191l1852405601,2000436839l1852390000,1701734764l1936286752,574444660l1679827504,1114927977l573579837,1936286752l574442612,1679827504l1383363433,573579837l1886862398,1954047290l544501349,574453859l926431281,573912376l1031365408,892481826l808924472,1010708258l1698328695,1667589734l1954039156,544501349l807550316,1031020578l539111458,807550322l1029840930,790769698l1886862398,1668244538l1763734096,857881956l1634607138,574449005l1734438217,539111781l1668506980,572669298l1999584318,1868839536l1047679075,980449084l1198935651,1752195442l1917215593,1348824417l1631338098,1634887482l1667852400,1835102790l1668238437,2015392619l1936616557,574447930l1886680168,1932472122l1835362403,1865315169l2020500848,1868983405l1952542066,1919889011l1919168359,1852405601l795635047,909127730l1767992623,1847599726l1634222959,1097164654l1667592307,824327540l1010708258,980449071l1198935651,1752195442l1917215593,1348824417l6372978,0l1684013056,2124472813l65536,65536l262144,0l-1322254336,1446064448l-1323302912,1446064448l0,0l1468006400,1446064247l0,0l0,0l0,1446064350l0,0l3211264,0l-2021654528,2124472811l65536,65536l211812352,1446064404l429719552,1446064405l429719552,1446064405l2162688,0l-1628372992,1446064354l778108928,1446064401l2097152,0l2162688,0l71368704,1446064355l1649475584,1446064697l0,0l2162688,0l1589706752,1446064389l1589641216,1446064389l2097152,0l5308416,0l65536,262144l-810549248,1446064678l-2036334592,1446064697l1509949440,1446064697l1997537280,1446064646l1365245952,1446064397l1682964480,1446064697l527433728,1446064695l1585446912,1446064697l3211264,0l-2021654528,2124472811l65536,65536l449839104,1446064658l718536704,1446064658l718536704,1446064658l33619968,0l273940480,353043l457310208,1643442191l1349651633,2000436850l1866887738,544437358l1935882871,1767121469l544433517,544695630l1634561874,1998594670l1668505914,574450025l1701669204,1699618931l1867653239,577659245l1748662048,1769172545l1767121469,544433517l544695630,1634561874l1043276398,1815770940l543649377,1634024055l1933669491,574447977l1429040741,1043276371l980889404,1047679090l1949988668,1819113504l1634759482,574448995l1936028272,1702261349l-1015661022,-1581026131l-1017765779,1981838241l-1916493630,1853256293l-1446807953,-1916526483l1819520451,-985391003l1869112239,-1379701148l1969982916,1816272942l-1094341181,1931521475l-1016192923,1948282273l1919623279,1853071811l539797955,1819305332l-1916504721,547996523l1957282668,1243623023l544174689,1839317870l1869770784,1768191330l1881173868,-1379690043l1969516402,1918181422l1953074628,1965071300l1931525829,-999022491l-1012808293,543519917l1948279150,1663052911l1936334959,1931504997l1919950953,-1017765777l1881174945,1885968837l1769365874,1444949612l1869914306,544175213l-1379693116,543517811l1679844723,1955447919l543519845,-1681624977l1886593140,1953723759l1869488245,1673380726l1852383336,1836216166l-1379703967,1885433376l539924933,1635131503l1769107308,1768120698l-1346018272,1685022819l1847635909,544170597l1771685232,1986097776l1851881071,544057795l1956365412,-1446810765l1852055661,1008742005l1949988655,62l34668544,0l-1060896768,1446269237l457310208,1643442191l1349520561,2000436850l1951625274,543517817l1635138167,1310866796l1634562671,1043276396l1782216508,980885603l1030513014,1852138274l577922420,2000436783l1917874746,980892734l1010708322,794966647l980892734,1936744803l2000436783,1634235194l796356452,980892734l1667330163,543649385l1635138167,841104748l1043276336,1933211452l980885626,1030513014l573977890,2000436783l1132098362,980885619l1030513014,573977890l792477231,1349663351l792477298,1349532279l2000436850,1010725434l1349663351,2000436850l1043292730,1664775996l796094561,980892734l1684105331,1043298159l1933211452,1768120688l1998612334,1818326586l808591933,1010708258l2054371959,1983543072l574450785,790771253l980892734,1933802099c1983543072,574450785,790771253,1999584318,1917874746,980892734c1836589172,1886599788,1030054753,1701998626,1987208563,540942949c980889404,792477300,1047673463,1916434236,980892734,1047679090c1647998780,2000436783,1885430586,1010708339,1752382071,2003788897c2000436783,1634759482,1735289187,1983543072,574450785,790769714c980892734,1998617203,1818326586,909451837,1010708258,2054371959c1998615363,1818326586,909451837,1010708258,1916434223,1010725456c544488055,980184440,1667330163,1881292133,1702061426,577074802c1651459134,1870032754,-1111265684,-1715113952,1886629315,1702271940c792469611,1047804535,980889404,792477298,1047542391,0c1019215872,2124471806,19988480,0,-122421248,1446269237c457310208,1643442191,3249,0,0,0c-755499008,2124472839,-751828992,2124472839,-748158976,2124472839c-744488960,2124472839,-741343232,2124472839,-735051776,2124472839c1907359744,1446064030,2050490368,2124472880,1679818752,1114927977c2050499133,2124472880,0,0,196608,573571072c-50114,-65536,-37275,-1,-1,-1c-1,-1,-1,-1,-1,1667629055c2050508148,2124472880,-855113728,2124472839,-851443712,2124472839c0,0,-465567744,1446064421,65536,857866240c8226,0,-478150656,2124471234,-478150656,2124471234c0,0,0,0,1191182336,24946c0,1348796416,15986,0,0,0c23134208,0,-132907008,1446269644,457310208,1643442191c980880561,2037666672,1998611820,1818326586,1867391549,1818324338c1010708258,1667906167,1983543072,574450785,1953391971,790786661c980892734,1047679090,1647998780,2000436783,1043292730,1664775996c796094561,980892734,1684105331,1043298159,1933211452,1768120688c1998612334,1818326586,808591933,1010708258,2054371959,1983543072c574450785,790771253,980892734,1933802099,1983543072,574450785c790771253,1999584318,1917874746,1999584318,1917874234,980892734c2000436850,1917874746,980892734,1010708322,1633892983,1043297136c1933211452,1868849512,1010708343,1886599799,1852400481,980885607c1030513014,573583906,2000436783,544895802,1635138167,891436396c1043276342,1933211452,544424826,1635138167,891436396,1043276342c980889404,1047679090,1949988668,1819113504,1634759482,574448995c1936028272,1702261349,1635401250,-1346018272,1685022819,-995245202c543909261,980889404,792477300,1047673463,24182784,0c1093992448,1446269595,457310208,1643442191,1349520561,2000436850c1951625274,543517817,1635138167,1310866796,1634562671,1043276396c1782216508,980885603,1030513014,1852138274,577922420,2000436783c1917874746,980892734,1010708322,794966647,980892734,1936744803c2000436783,1634235194,796356452,980892734,1667330163,543649385c1635138167,841104748,1043276336,1933211452,980885626,1030513014c573977890,2000436783,1132098362,980885619,1030513014,573977890c792477231,1349663351,792477298,1349532279,2000436850,1010725434c1349663351,2000436850,1043292730,1664775996,796094561,980892734c1684105331,1043298159,1933211452,1768120688,1998612334,1818326586c808591933,1010708258,2054371959,1983543072,574450785,790771253c980892734,1933802099,1983543072,574450785,790771253,1999584318c1917874746,980892734,1836589172,1886599788,1030054753,1701998626c1987208563,2050892389,-983293855,1869112239,-1379701148,1801817540c1999584288,1010725946,1916434223,1999584318,4091962,0c8454144,0,0,0,0,0c0,0,0,0,0,0c1439694848,1446064389,1114112,65536,196608,0c-1646723072,8,0,0,0,0c-65536,-1,65535,0,268435456,0c1236271104,1446064697,7405568,0,65536,2686976c6684672,7077993,3801189,3080239,7602223,7340141c7077935,3211381,3342387,3407929,3342438,3014764c7143540,3080304,7667820,3342385,3735603,6684724c7733299,7602222,7340141,1043267584,3145781,2117992448c2162688,0,71368704,1446064355,-1812922368,1446064697c1661468672,2124472808,2162688,0,71368704,1446064355c-1812922368,1446064697,0,0,23134208,0c1585774592,1446269462,457310208,1643442191,980880561,2037666672c1998611820,1818326586,1867391549,1818324338,1010708258,1667906167c1983543072,574450785,1953391971,790786661,980892734,1047679090c1647998780,2000436783,1043292730,1664775996,796094561,980892734c1684105331,1043298159,1933211452,1768120688,1998612334,1818326586c808591933,1010708258,2054371959,1983543072,574450785,790771253c980892734,1933802099,1983543072,574450785,790771253,1999584318c1917874746,1999584318,1917874234,980892734,2000436850,1917874746c980892734,1010708322,1633892983,1043297136,1933211452,1868849512c1010708343,1886599799,1852400481,980885607,1030513014,573583906c2000436783,544895802,1635138167,891436396,1043276342,1933211452c544424826,1635138167,891436396,1043276342,980889404,1047679090c1949988668,1819113504,1634759482,574448995,1936028272,1702261349c1701461538,-999131872,544105869,980889404,792477300,1047673463c0,0,24182784,0,1080360960,1446269462c457310208,1643442191,1349520561,2000436850,1951625274,543517817c1635138167,1310866796,1634562671,1043276396,1782216508,980885603c1030513014,1852138274,577922420,2000436783,1917874746,980892734c1010708322,794966647,980892734,1936744803,2000436783,1634235194c796356452,980892734,1667330163,543649385,1635138167,841104748c1043276336,1933211452,980885626,1030513014,573977890,2000436783c1132098362,980885619,1030513014,573977890,792477231,1349663351c792477298,1349532279,2000436850,1010725434,1349663351,2000436850c1043292730,1664775996,796094561,980892734,1684105331,1043298159c1933211452,1768120688,1998612334,1818326586,808591933,1010708258c2054371959,1983543072,574450785,790771253,980892734,1933802099c1983543072,574450785,790771253,1999584318,1917874746,980892734c1836589172,1886599788,1030054753,1701998626,1987208563,1782456933c1920278629,1852149188,1999584288,1010725946,1916434223,1999584318c490631226,0,1019215872,2124471806,3211264,0c139460608,1446064389,16777216,0,0,0c1600126976,1446064389,1968373760,1953068130,4285804,0c65536,2228224,1949237248,1815048301,858993013,862336057c1836330604,1970024304,959656753,1949525556,1886221358,0c0,0,2162688,0,65536,131072c4784128,100,-91226112,1446064694,2162688,0c65536,131072,4784128,100,2097152,0c2162688,0,65536,131072,4784128,100c574423040,1701669204,3219571,0,65536,524288c4521984,7602296,7471205,6357102,108,1682534946c1042428721,1916434236,3211326,0,1892679680,1446064448c16777216,0,0,0,1585446912,1446064397c910032896,1446064389,2162688,0,-1669857280,2124471231c65536,0,0,0,19988480,0c-897056768,2124472839,65536,0,0,0c0,0,-879755264,2124472839,-876085248,2124472839c-872415232,2124472839,-868745216,2124472839,-865599488,2124472839c-859308032,2124472839,1907359744,1446064030,2050490368,2124472880c524288,589824,947912704,1446064370,0,0c196608,0,-65527,-65536,-65536,-1c-1,-1,-1,-1,-1,-1c-1,65535,2050491904,2124472880,-855113728,2124472839c-851443712,2124472839,-956825600,1446064392,-465567744,1446064421c65536,150994944,0,0,-478150656,2124471234c-478150656,2124471234,0,0,0,0c196608,0,0,150994944,0,0c16777216,0,23134208,0,1116012544,1446269462c457310208,1643442191,1349520561,2000436850,1951625274,543517817c1635138167,1310866796,1634562671,1043276396,1782216508,980885603c1030513014,1852138274,577922420,2000436783,1917874746,980892734c1010708322,794966647,980892734,1936744803,2000436783,1634235194c796356452,980892734,1667330163,543649385,1635138167,841104748c1043276336,1933211452,980885626,1030513014,573977890,2000436783c1132098362,980885619,1030513014,573977890,792477231,1349663351c792477298,1349532279,2000436850,1010725434,1349663351,2000436850c1043292730,1664775996,796094561,980892734,1684105331,1043298159c1933211452,1768120688,1998612334,1818326586,808591933,1010708258c2054371959,1983543072,574450785,790771253,980892734,1933802099c1983543072,574450785,790771253,1999584318,1917874746,980892734c1634614900,1819244064,-1916506258,1987015521,1629530563,1986622571c1014592617,1949988655,1999584318,1010725434,1882879791,62c2162688,0,393216000,2124472829,65536,0c686817280,1446064389,2162688,0,65536,393216c5505024,7471201,6619239,116,6356992,0c1684013056,2124472813,65536,65536,196608,0c-11534336,1446064694,-12582912,1446064694,0,0c1468006400,1446064247,0,0,0,0c0,1446064350,4063232,0,2162688,0c71368704,1446064355,76611584,1446064389,796327936,62c19988480,0,-897056768,2124472839,65536,0c0,0,0,0,-879755264,2124472839c-876085248,2124472839,-872415232,2124472839,-868745216,2124472839c-865599488,2124472839,-859308032,2124472839,1907359744,1446064030c2050490368,2124472880,524288,589824,-406847488,1446064370c0,0,196608,0,-65527,-65536c-65536,-1,-1,-1,-1,-1c-1,-1,-1,65535,2050491904,2124472880c-855113728,2124472839,-851443712,2124472839,-353894400,1446064392c-465567744,1446064421,65536,150994944,0,0c-478150656,2124471234,-478150656,2124471234,0,0c0,0,196608,0,0,150994944c0,0,16777216,0,21037056,0c-466288640,1446269644,457310208,1643442191,1349520561,2000436850c1951625274,543517817,1635138167,1310866796,1634562671,1043276396c1782216508,980885603,1030513014,1852138274,577922420,2000436783c1917874746,980892734,1010708322,794966647,980892734,1936744803c2000436783,1634235194,796356452,980892734,1667330163,543649385c1635138167,841104748,1043276336,1933211452,980885626,1030513014c573977890,2000436783,1132098362,980885619,1030513014,573977890c792477231,1349663351,792477298,1349532279,2000436850,1010725434c1349663351,2000436850,1043292730,1664775996,796094561,980892734c1684105331,1043298159,1933211452,1768120688,1998612334,1818326586c808591933,1010708258,2054371959,1983543072,574450785,790771253c980892734,1933802099,1983543072,574450785,790771253,1999584318c1917874746,1999584318,1010725434,1882879791,62,0c3211264,0,0,0,0,0c65536,0,0,0,0,0c5308416,0,-2097676288,2124472854,65536,0c0,0,0,0,-2080899072,2124472854c-2077229056,2124472854,-2064646144,2124472854,1907359744,1446064030c0,0,5308416,0,65536,262144c1445986304,1446064389,-812646400,1446064678,255852544,1446064711c1997537280,1446064646,317718528,1446064389,1576009728,1446064389c1588592640,1446064697,530579456,1446064695,7405568,0c65536,2686976,6684672,7077993,3801189,3080239c7602223,7340141,7077935,3211381,3342387,3407929c3342438,3014764,7143540,3080304,7667820,3342385c3735603,6684724,7733299,7602222,7340141,1043267584c1647998780,15919,7405568,0,65536,2949120c6815744,7602292,3801200,3080239,7209061,7929955c7077995,7340143,6553701,6619241,7536686,7995493c6357102,3014765,7995491,6815791,7536741,7274604c3211311,3538999,2949170,3735601,3735604,0c16842752,0,227868672,1446269220,457310208,1643442191c3249,0,0,0,-124780544,2124468208c-121110528,2124468208,-116916224,2124468208,-113770496,2124468208c-107479040,2124468208,-102760448,2124468208,-97517568,2124468208c-93847552,2124468208,-1643118592,2124472842,1221591040,1446064389c1221591040,1446064389,1222115328,1446064389,436207616,1446064389c1809842176,1446064393,-492830720,2124468217,0,0c131072,1030488064,29474,0,1996488704,1851878458c2050498663,2124472880,65536,0,0,0c0,0,0,0,0,0c0,0,-426770432,2124468208,16842752,0c142606336,1446064389,0,0,2050490368,2124472880c0,0,0,0,0,0c0,0,0,0,16777216,2124468208c1526726656,1446064389,1907359744,1446064030,-352321536,1446064607c144703488,1446064389,0,1446064128,1610612736,1446064389c65536,0,0,0,0,0c0,2124431232,0,0,0,0c0,0,-462422016,1446064421,2046820352,254512c0,0,-478150656,2124471234,0,0c-478150656,2124471234,0,0,131072,65536c-426770432,2124468208,32571392,0,759562240,1446269462c457310208,1643442191,980880561,2037666672,1998611820,1818326586c1816666685,577664609,2000436783,1917874746,980892734,1852786290c1998615412,1668505914,574450025,1701669204,1699618931,1867653239c577659245,1748662048,1769172545,1767121469,544433517,544695630c1634561874,1998594670,1030972218,1835619362,1310749541,1377859429c1851878767,1010708258,1752382071,2003788897,2000436783,544895802c1635138167,841104748,1043276344,1933211452,544424826,1635138167c841104748,1043276344,1966765884,1983543072,574450785,1735289203c790783340,980892734,1735287148,1698330400,1098150753,1029794163c762209570,790778709,1999584318,1917874746,1999584318,1917874234c980892734,2000436850,1917874746,980892734,1852786290,1998615412c1030972218,1835619362,1310749541,1377859429,1851878767,980885538c1768125281,1411530089,1936026985,2003127840,1836012064,539127393c1097349751,1030321006,1835619362,1310749541,1377859429,1851878767c1010708258,1752382071,2003788897,2000436783,544895802,1635138167c841104748,1043276344,1933211452,544424826,1635138167,841104748c1043276344,1966765884,1983543072,574450785,1735289203,790783340c980892734,1735287148,1698330400,1098150753,1029794163,762209570c790778709,1999584318,1917874746,980892734,774979188,1452983072c792478799,1047804535,980889404,15986,0,0c32571392,0,1882587136,1446269462,457310208,1643442191c1349520561,2000436850,1951625274,543517817,1635138167,1210203500c1853251948,1010708258,1349663351,2000436850,1866887738,544437358c1935751799,1030318435,1835619362,1310749541,1377859429,1851878767c980885538,1936605544,1411530089,1936026985,2003127840,1836012064c539127393,1935882871,1767121469,544433517,544695630,1634561874c1043276398,1933211452,1868849512,1010708343,2054371959,1983543072c574450785,790771762,980892734,1933802099,1983543072,574450785c790771762,980892734,980885621,1030513014,1852404514,577072231c2000436783,1851878458,980885607,1953718629,1634300737,1852121661c575886637,792477231,1349663351,792477298,1349532279,2000436850c1010725434,1349663351,2000436850,1866887738,544437358,1935882871c1767121469,544433517,544695630,1634561874,1998594670,1668505914c574450025,1701669204,1699618931,1867653239,577659245,1748662048c1769172545,1767121469,544433517,544695630,1634561874,1043276398c1933211452,1868849512,1010708343,2054371959,1983543072,574450785c790771762,980892734,1933802099,1983543072,574450785,790771762c980892734,980885621,1030513014,1852404514,577072231,2000436783c1851878458,980885607,1953718629,1634300737,1852121661,575886637c792477231,1349663351,2000436850,826176570,-1698488274,1011109718c1949988655,1999584318,1010725434,1882879791,7405630,0c65536,2686976,6684672,7077993,3801189,3080239c7602223,7340141,7077935,3211381,3342387,3407929c3342438,3014764,7143540,3080304,7667820,3342385c3735603,6684724,7667763,7602222,7340141,-65536c65535,0,4259840,0,65536,2228224c1949237248,1815048301,858993013,862336057,1836330604,1970024304c959656753,1966302772,1886221358,0,0,0c21037056,0,2040528896,2124472811,65536,65536c-2108686336,1446064397,-2109734912,1446064397,1962934272,1953068130c-39572,-1,32751,0,-65520,-1c32751,0,1895825424,1446064448,524288,0c1116733440,1446064697,1116733440,1446064697,1150287872,1446064697c1897398272,1446064448,1116733440,1446064697,1116733440,1446064697c1150287872,1446064697,1897398272,1446064448,1863319552,2124472858c0,0,0,0,1468006400,1446064247c0,0,0,0,1863319552,2124472858c0,0,0,0,1468006400,1446064247c0,0,0,0,0,0c0,0,0,0,131072,-65536c65535,0,0,0,1912668160,1010725456c1882879791,2118021712,31522816,0,-574226432,1446269237c457310208,1643442191,2034865,2031616,2031616,2031616c2031616,0,0,0,0,0c274726912,1446064389,-48234496,1446064388,0,0c0,0,0,0,0,0c16777216,0,274726912,1446064389,-48234496,1446064388c0,0,0,0,0,0c0,0,0,0,0,0c0,0,0,38076416,-65536,65535c65536,0,1728577536,1446064389,2031616,0c0,0,0,0,0,0c0,0,0,0,0,0c0,0,0,0,0,0c65536,0,1734868992,1446064389,0,2031616c0,-65536,1736507391,1446064389,0,0c0,0,0,0,0,0c0,0,0,0,0,0c0,0,0,0,0,0c0,0,0,0,0,0c0,0,0,0,0,0c1916403712,62,32571392,0,1912995840,1446269462c457310208,1643442191,1349520561,2000436850,1951625274,543517817c1635138167,1394752876,1769235061,577072244,2000436783,1634759482c1735289187,1647998752,1919903333,857881957,1998594608,1952866618c574452325,790769715,980892734,1998611306,1818326586,1868702269c790784116,980892734,1047679090,1916434236,1953394502,980885619c1768125281,1411530089,1936026985,2003127840,1836012064,539127393c1097349751,1030321006,1835619362,1310749541,1377859429,1851878767c980885538,574452579,1701669204,1699618931,1867653239,577659245c2000436783,1634235194,796356452,980892734,1998617203,1818326586c942809661,1010708258,2054371959,1998615363,1818326586,942809661c1010708258,544553591,1635138167,1931623788,1818717801,1043276389c1815770940,543649377,1634024055,1933669491,574447977,1429040741c1043276371,980889404,1047679090,980889404,1047679088,1916434236c980892734,1047679090,1916434236,1953394502,980885619,574452579c1701669204,1699618931,1867653239,577659245,2000436783,1634235194c796356452,980892734,1998617203,1818326586,942809661,1010708258c2054371959,1998615363,1818326586,942809661,1010708258,544553591c1635138167,1931623788,1818717801,1043276389,1815770940,543649377c1634024055,1933669491,574447977,1429040741,1043276371,980889404c1047679090,980889404,792477298,1047542391,1019215872,2124471806c24182784,0,1147535360,1446269462,457310208,1643442191c3249,0,150997248,0,33686025,2306c0,0,2304,0,0,589824c0,150994944,100663296,9,0,0c9,0,2304,0,589824,0c589824,9,0,9,0,2304c0,0,589824,0,151388160,0c0,150994944,150994944,0,150994953,0c589824,0,100796672,9,150994944,33686018c150994953,0,9,151126537,0,589824c0,2304,100663296,9,589824,0c2310,34144256,2310,0,2310,589824c0,0,150994953,589824,0,0c589824,0,0,2304,2304,0c2304,589824,9,33687808,1996882434,1010725946c1916434223,62,25231360,0,-376045568,1446269463c457310208,1643442191,1933184177,1701011824,1919951421,1919251301c1042441590,1957544822,544055747,1939981142,-1597868512,1919258052c1987014262,544057795,-1379693116,543517811,1672463684,1852075880c-1916490301,539915627,-1379701694,-1379680571,543519520,1839317870c544175136,-1581026709,-1446809997,1702109228,1970236528,-1016361532c-1016323927,779056297,1918978592,-1016192913,1881173409,1969385330c1869375844,-1715113952,1869786563,539915620,-1916505515,-1681623959c-1094355680,543519520,-979647372,1957544865,1634607205,745501728c544170784,1835365226,543781664,544174704,1939981142,-1715113952c1634889833,778856822,-1597876704,1953329012,-1916526481,1819520451c1702043749,-999332832,1952806029,1886330981,544512964,1970237555c544568435,-1015648402,543712189,1868983913,1667329394,1847635395c-1715113887,544153646,1869373814,1635412338,1679845731,1751363525c-1346018193,1650814496,-982507409,1919969689,1987016289,-1446810015c-1000071059,1802728603,544057795,779447908,1999584288,1044280378c1019215872,2124471806,8454144,0,0,0c0,0,0,0,0,0c0,0,42991616,1446064389,1048576,65536c196608,0,-1869348864,29,0,0c0,0,-65536,-1,65535,0c268435456,0,804257792,1446064697,18939904,0c107347968,1446269462,457310208,1643442191,7605425,2097263c6357099,6881392,7274612,6619244,7536672,2097253c7274596,7602445,7602277,2097253,6619254,7012705c7471205,2097385,18546788,15532142,7733280,4456608c7143535,7733359,2097435,7471216,2097263,6619251c6881390,7471215,2883705,7208992,7340129,3015001c6488096,2097263,7471216,2097263,14745686,2097267c22610032,7340137,6357106,7667830,6619242,6619245c2097196,7274595,7208992,7733359,6815977,2097263c14745686,2097267,6619405,14745707,6357024,7536672c7274608,7536757,7667828,6553632,7077985,15532385c7274600,46,19922944,0,16842752,0c1814036480,1446064350,0,0,2050490368,2124472880c0,0,0,0,0,0c0,0,0,0,16777216,2124468208c1471152128,1446064389,1907359744,1446064030,-352321536,1446064607c76546048,1446064389,0,1446064128,1865416704,1446064389c65536,0,0,0,0,0c0,2124431232,0,0,0,0c0,0,-462422016,1446064421,2046820352,254512c0,0,-478150656,2124471234,0,0c-478150656,2124471234,0,0,131072,65536c-426770432,2124468208,7405568,0,10485760,0c9699328,0,31457280,0,759169024,1446064262c49283072,1446064659,16777216,1,0,0c1929379840,20000,0,0,1929379840,8765c0,0,1627389952,1581678,1919499890,1766618227c4285806,0,65536,2228224,1949237248,1815048301c858993013,862336057,1836330604,1970024304,959656753,808740404c1886221358,1446064384,4194304,0,2162688,0c65536,393216,5505024,7471201,6619239,116c7405568,0,1922039808,2124472818,65536,65536c951582720,2124472827,295501824,1739723205,1308695283,1377859429c963145071,2124472827,1936588800,1411530089,28009,2003107840c21024,0,1889009664,1446064389,1889009664,1446064389c0,0,1871708160,1446064389,2162688,0c-1628372992,1446064354,1999699968,1446064448,0,0c8454144,0,65536,3145728,6815744,7602292c3801200,3080239,7209061,7929955,7077995,7340143c6553701,6619241,7536686,7995493,6357102,3014765c7995491,6815791,7536741,7274604,3211311,3670069c3211309,6488109,7471205,6619254,110,6357100c15532150,32,4259902,0,0,0c0,0,0,65536,65536,65536c65536,65536,385941504,1442918695,65536,0c27328512,0,274137088,353043,457310208,1643442191c1349651633,2000436850,544895802,1635138167,841104748,1043276344c1933211452,544424826,1635138167,841104748,1043276344,1815770940c543649377,1634024055,1933669491,574447977,1429040741,1043276371c980889404,1047679090,1949988668,1819113504,1634759482,574448995c1936028272,1702261349,538983970,538976288,538976288,538976288c538976288,538976288,538976288,538976288,538976288,538976288c538976288,538976288,538976288,538976288,538976288,538976288c538976288,538976288,538976288,538976288,538976288,538976288c538976288,538976288,1008738336,1949988655,1999584318,1010725434c1047673463,1916434236,1010725456,794966647,980892734,1936744803c2000436783,1634235194,796356452,980892734,1998617203,1818326586c942809661,1010708258,2054371959,1998615363,1818326586,942809661c1010708258,1634482807,1998612334,1935762746,1769161076,1696742753c1398091118,1010708258,1916434223,1010725456,1047804535,-979254442c-985390943,1869112239,-1379701148,1801817540,980889404,792477300c1047673463,-266657440,7623,982103752,-914879461,152c27262976,0,72417280,0,-865075200,1446064369c0,0,0,0,0,0c0,0,0,0,0,0c-950009856,1446064388,0,0,0,0c0,0,0,0,-393216000,1446064369c0,0,0,0,0,0c0,0,0,0,0,0c0,0,0,0,0,0c-1877999616,1446064388,0,0,0,0c0,0,0,0,1990197248,1446064388c0,0,0,0,0,0c0,0,0,0,0,0c0,0,0,0,0,0c0,0,0,0,0,0c0,0,0,0,0,0c0,0,0,0,0,0c-1243611136,1446064388,0,0,0,0c0,0,0,0,0,0c0,0,0,0,0,0c0,0,0,0,0,0c0,0,0,0,0,0c0,0,0,0,0,0c0,0,0,0,0,0c0,0,0,0,0,0c0,0,0,0,0,0c0,0,0,0,0,0c0,0,0,0,0,0c0,0,0,0,0,0c0,0,0,0,0,0c0,0,0,0,0,0c0,0,0,0,0,0c0,0,0,0,0,0c0,0,0,0,0,0c0,0,0,0,0,0c0,0,0,0,0,0c0,0,0,0,0,0c0,0,0,0,0,0c-964689920,1446064370,1312817152,1446064388,0,0c0,0,0,0,0,0c0,0,0,0,0,0c0,0,0,0,0,0c0,0,0,0,0,0c0,0,0,0,0,0c0,0,0,0,0,0c0,0,0,0,0,0c0,0,0,0,0,0c0,0,2162688,0,-622854144,1446064388c2041577472,1446064389,2005925888,1446064389,2162688,0c-806354944,2124472808,65536,65536,2052063232,1446064389c2162688,0,-806354944,2124472808,65536,65536c-319815680,1446064389,2162688,0,-1049624576,1446064389c-434110464,1446064389,0,0,26279936,0c1588068352,2124468205,-1573912576,1446064389,-938475520,1446064388c-2061500416,1446064369,1296039936,1446064351,0,0c-1639972864,2124472842,59768832,1446064389,60817408,1446064389c60817408,1446064389,0,0,0,0c0,0,131072,0,262144,0c1603796992,2124468205,2132803584,1446064332,5308416,2048c0,0,0,0,0,0c0,0,-1595932672,1446064332,1606418432,2124468205c0,0,0,0,2015363072,1446064389c0,0,0,0,0,0c0,0,0,0,-515899392,1446064389c-438304768,1446064389,1609039872,2124468205,0,0c1613758464,2124468205,0,0,0,0c0,0,0,0,2050490368,2124472880c-958398464,1446064388,16777216,0,0,0c0,0,274726912,1446064350,-2087714816,1446064354c-2088763392,1446064354,5308416,0,-615514112,1446064388c-614989824,1446064388,-614989824,1446064388,0,0c0,0,0,0,-801112064,1446064387c-1002438656,1446064387,0,0,5308416,0c0,0,0,0,0,0c2056257536,1446064389,2057306112,1446064389,2057306112,1446064389c2018508800,1446064333,2041577472,1446064389,0,0c4259840,0,394788864,2124472820,2049966080,1446064332c0,0,-198180864,1446064388,166199296,2124468171c196608,0,196608,0,2162688,0c2052063232,1446064389,2009071616,1446064389,0,0c2162688,0,-1948254208,1446064389,0,0c0,0,2162688,0,1438121984,2124472828c0,8323072,-31457280,1446064387,2162688,0c1438121984,2124472828,0,8388608,-31457280,1446064387c2162688,0,-1943011328,1446064389,0,0c0,0,5308416,0,2058354688,1446064389c2058878976,1446064389,2058878976,1446064389,0,0c0,0,0,0,2071986176,1446064389c-926941184,1446064387,0,0,5308416,0c-923795456,2124472827,0,5963776,-9306112,-1c-9240577,-1,65535,0,0,0c0,0,6553600,6553700,0,0c2162688,0,-806354944,2124472808,65536,65536c-1937768448,1446064389,5308416,0,2013790208,2124468206c2049966080,1446064332,-2052587520,1446064369,2084569088,1446064389c179306496,2124468171,393216,0,524288,0c0,0,0,0,72417280,0c-865075200,1446064369,0,0,0,0c0,0,0,0,0,0c0,0,-950009856,1446064388,0,0c0,0,0,0,0,0c-393216000,1446064369,0,0,0,0c0,0,0,0,0,0c0,0,0,0,0,0c0,0,-1877999616,1446064388,0,0c0,0,0,0,0,0c-1884291072,1446064388,0,0,0,0c0,0,0,0,0,0c0,0,0,0,0,0c0,0,0,0,0,0c0,0,0,0,0,0c0,0,0,0,0,0c0,0,-1243611136,1446064388,0,0c0,0,0,0,0,0c0,0,0,0,0,0c0,0,0,0,0,0c0,0,0,0,0,0c0,0,0,0,0,0c0,0,0,0,0,0c0,0,0,0,0,0c0,0,0,0,0,0c0,0,0,0,0,0c0,0,0,0,0,0c0,0,0,0,0,0c0,0,0,0,0,0c0,0,0,0,0,0c0,0,0,0,0,0c0,0,0,0,0,0c0,0,0,0,0,0c0,0,0,0,0,0c0,0,0,0,0,0c0,0,0,0,0,0c0,0,0,0,0,0c0,0,-964689920,1446064370,1312817152,1446064388c0,0,0,0,0,0c0,0,0,0,0,0c0,0,0,0,0,0c0,0,0,0,0,0c0,0,0,0,0,0c0,0,0,0,0,0c0,0,0,0,0,0c0,0,0,0,0,0c0,0,0,0,5308416,0c-201326592,1446064389,-200802304,1446064389,-200802304,1446064389c0,0,0,0,0,0c-422576128,1446064390,-847249408,1446064390,0,0c5308416,0,1297088512,1446064371,1297612800,1446064371c1297612800,1446064371,0,0,0,0c0,0,-2127560704,1446064389,1364721664,1446064371c0,0,5308416,0,-923795456,2124472827c0,5963776,-9306112,-1,-9240577,-1c65535,0,0,0,0,0c6553600,6553700,0,0,5308416,0c-12582912,1446064389,-12058624,1446064389,-12058624,1446064389c0,0,0,0,0,0c1232076800,1446064314,-211812352,1446064389,0,0c5308416,0,-2104492032,1446064389,-2103967744,1446064389c-2103967744,1446064389,0,0,0,0c0,0,-224395264,1446064388,-2132803584,1446064389c0,0,5308416,0,0,0c0,0,0,0,-2022703104,1446064389c-2021654528,1446064389,-2021654528,1446064389,-2106589184,1446064389c-2117074944,1446064389,0,0,2162688,0c1438121984,2124472828,0,8388608,-31457280,1446064387c2162688,0,-2111832064,1446064389,0,0c0,0,5308416,0,2013790208,2124468206c2049966080,1446064332,-2052587520,1446064369,-2097152000,1446064389c179306496,2124468171,393216,0,196608,0c0,0,0,0,72417280,0c0,0,0,0,0,0c0,0,0,0,0,0c0,0,0,0,0,0c0,0,0,0,0,0c0,0,0,0,0,0c0,0,0,0,0,0c0,0,0,0,0,0c0,0,0,0,0,0c0,0,0,0,0,0c0,0,0,0,0,0c0,0,0,0,0,0c0,0,0,0,0,0c0,0,0,0,0,0c0,0,0,0,0,0c0,0,0,0,0,0c0,0,0,0,0,0c0,0,0,0,0,0c0,0,0,0,0,0c0,0,0,0,0,0c0,0,0,0,0,0c0,0,0,0,0,0c0,0,0,0,0,0c0,0,0,0,0,0c0,0,0,0,0,0c0,0,-963641344,1446064388,0,0c0,0,0,0,0,0c0,0,0,0,0,0c0,0,0,0,0,0c0,0,0,0,0,0c0,0,0,0,0,0c0,0,0,0,0,0c0,0,0,0,0,0c0,0,0,0,0,0c0,0,0,0,0,0c0,0,0,0,0,0c0,0,0,0,0,0c0,0,-964689920,1446064370,1312817152,1446064388c0,0,0,0,0,0c0,0,0,0,0,0c0,0,0,0,0,0c0,0,0,0,0,0c0,0,0,0,0,0c0,0,0,0,0,0c0,0,0,0,0,0c0,0,0,0,0,0c0,0,0,0,2162688,0c-806354944,2124472808,65536,65536,-2102394880,1446064389c2162688,0,-2102394880,1446064389,-2024800256,1446064389c0,0,5308416,0,0,0c0,0,0,0,-1983905792,1446064389c-1982857216,1446064389,-1982857216,1446064389,-173015040,1446064388c-577765376,1446064388,0,0,4259840,0c394788864,2124472820,2049966080,1446064332,0,0c-2011168768,1446064389,166199296,2124468171,196608,0c131072,0,25231360,0,0,0c0,0,0,0,0,0c0,0,0,0,0,0c0,0,0,0,0,0c0,0,0,0,0,0c0,0,0,0,0,0c0,0,0,0,0,0c0,0,0,0,0,0c-1877999616,1446064388,0,0,0,0c0,0,0,0,-1884291072,1446064388c0,0,0,0,0,0c0,0,0,0,0,0c0,0,0,0,0,0c0,0,0,0,0,0c0,0,0,0,0,0c0,0,0,0,0,0c0,0,2162688,0,-806354944,2124472808c65536,65536,-2015363072,1446064389,2162688,0c-2015363072,1446064389,-1986002944,1446064389,0,0c2162688,0,-1965031424,1446064389,0,0c0,0,3211264,0,-1220542464,2124472827c0,1507328,62914560,6553600,851968,1446051840c0,0,2162688,0,-1304428544,2124472827c0,851968,256,0,2162688,0c1438121984,2124472828,0,8323072,-31457280,1446064387c2162688,0,1438121984,2124472828,0,8388608c-31457280,1446064387,5308416,0,-1981808640,1446064389c-1981284352,1446064389,-1981284352,1446064389,0,0c0,0,0,0,-1881145344,1446064388c1364721664,1446064371,0,0,5308416,0c-1851785216,1446064389,-1850212352,1446064389,-1849688064,1446064389c0,0,0,0,0,0c-1976565760,1446064389,-1970274304,1446064389,0,0c5308416,0,-1780482048,1446064389,-1779957760,1446064389c-1779957760,1446064389,0,0,0,0c0,0,-1954545664,1446064389,-1965031424,1446064389c0,0,6356992,0,-923795456,2124472827c0,5963776,-9306112,-1,-9240577,-1c65535,0,0,0,0,0c6553600,6553700,0,0,0,0c6291456,0,5308416,0,2064646144,1446064389c2065170432,1446064389,2065170432,1446064389,0,0c0,0,0,0,-1389363200,1446064388c2066743296,1446064389,0,0,5308416,0c0,0,0,0,0,0c-1860173824,1446064389,-1859125248,1446064389,-1859125248,1446064389c2062548992,1446064389,-1948254208,1446064389,0,0c5308416,0,2013790208,2124468206,2049966080,1446064332c-2052587520,1446064369,-1932525568,1446064389,179306496,2124468171c393216,0,262144,0,0,0l0,0l72417280,0l0,0l0,0l0,0l0,0l0,0l0,0l0,0l0,0l0,0l0,0l0,0l0,0l-393216000,1446064369l0,0l0,0l0,0l0,0l0,0l0,0l0,0l0,0l0,0l0,0l0,0l0,0l0,0l0,0l0,0l0,0l0,0l0,0l0,0l0,0l0,0l0,0l0,0l0,0l0,0l0,0l0,0l0,0l0,0l0,0l0,0l0,0l0,0l0,0l0,0l0,0l0,0l0,0l0,0l0,0l0,0l0,0l0,0l0,0l0,0l0,0l0,0l0,0l0,0l0,0l0,0l0,0l0,0l0,0l0,0l0,0l0,0l0,0l0,0l0,0l-963641344,1446064388l0,0l0,0l0,0l0,0l0,0l0,0l0,0l0,0l0,0l0,0l0,0l0,0l0,0l0,0l0,0l0,0l0,0l0,0l0,0l0,0l0,0l0,0l0,0l0,0l0,0l0,0l0,0l0,0l0,0l0,0l0,0l0,0l0,0l0,0l0,0l-964689920,1446064370l1312817152,1446064388l0,0l0,0l0,0l0,0l0,0l0,0l0,0l0,0l0,0l0,0l0,0l0,0l0,0l0,0l0,0l0,0l0,0l0,0l0,0l0,0l0,0l0,0l0,0l0,0l0,0l0,0l2162688,0l-1937768448,1446064389l2077229056,1446064389l0,0l2162688,0l1438121984,2124472828l0,8323072l-31457280,1446064387l2162688,0l1438121984,2124472828l0,8323072l-31457280,1446064387l2162688,0l1438121984,2124472828l0,8388608l-31457280,1446064387l3211264,0l-1959788544,1446064389l-1687158784,1446064389l-1817182208,1446064388l0,0l0,0l5308416,0l-1193279488,1446064387l-1192755200,1446064387l-1192755200,1446064387l0,0l0,0l0,0l-1843396608,1446064389l-1817182208,1446064388l0,0l5308416,0l-923795456,2124472827l0,5963776l-9306112,-1l-9240577,-1l65535,0l0,0l0,0l6553600,6553700l0,0l5308416,0l-1811939328,1446064388l-1811415040,1446064388c-1811415040,1446064388,0,0,0,0c0,0,-1855979520,1446064389,-1848639488,1446064389c0,0,5308416,0,0,0c0,0,0,0,-1820327936,1446064389c-1819279360,1446064389,-1819279360,1446064389,-1853882368,1446064389c-1838153728,1446064389,0,0,5308416,0c2013790208,2124468206,2049966080,1446064332,-2052587520,1446064369c-1516240896,1446064389,179306496,2124468171,393216,0c393216,0,0,0,0,0c2162688,0,-806354944,2124472808,65536,65536c-1827667968,1446064389,2162688,0,-1827667968,1446064389c-1822425088,1446064389,0,0,5308416,0c-1803550720,1446064389,-1803026432,1446064389,-1803026432,1446064389c0,0,0,0,0,0c-1812987904,1446064389,-1817182208,1446064388,0,0c2162688,0,1438121984,2124472828,0,8323072c-31457280,1446064387,2162688,0,1438121984,2124472828c0,8388608,-31457280,1446064387,5308416,0c0,0,0,0,0,0c-1794113536,1446064389,-1793064960,1446064389,-1793064960,1446064389c-1679818752,1446064389,-1818230784,1446064389,0,0c2162688,0,-1808793600,1446064389,1019215872,2124471806c0,0,5308416,0,2013790208,2124468206c2049966080,1446064332,-2052587520,1446064369,-1443889152,1446064389c179306496,2124468171,393216,0,327680,0c0,0,0,0,2162688,0c-806354944,2124472808,65536,65536,-1801453568,1446064389c2162688,0,-1801453568,1446064389,-1796210688,1446064389c0,0,2162688,0,-927989760,1446064389c0,0,0,0,2162688,0c1438121984,2124472828,0,8323072,-31457280,1446064387c2162688,0,-1824522240,1446064388,-1278214144,1446064389c2097152,0,5308416,0,-1771044864,1446064389c-1770520576,1446064389,-1770520576,1446064389,0,0c0,0,0,0,-1974468608,1446064389c-1959788544,1446064389,0,0,2162688,0c-1785724928,1446064389,0,0,0,0c5308416,0,0,0,0,0c0,0,-1689255936,1446064389,-1688207360,1446064389c-1688207360,1446064389,-1773142016,1446064389,-1785724928,1446064389c0,0,2162688,0,1438121984,2124472828c0,8388608,-31457280,1446064387,2162688,0c-1778384896,1446064389,0,0,0,0c5308416,0,2013790208,2124468206,2049966080,1446064332c-2052587520,1446064369,-1763704832,1446064389,179306496,2124468171c393216,0,327680,0,0,0c0,0,72417280,0,0,0c0,0,0,0,0,0c0,0,0,0,0,0c-950009856,1446064388,0,0,0,0c0,0,0,0,-393216000,1446064369c0,0,0,0,0,0c0,0,0,0,0,0c0,0,0,0,0,0c0,0,0,0,0,0c0,0,0,0,0,0c0,0,0,0,0,0c0,0,0,0,0,0c0,0,0,0,0,0c0,0,0,0,0,0c0,0,0,0,0,0c0,0,0,0,0,0c0,0,0,0,0,0c0,0,0,0,0,0c0,0,0,0,0,0c0,0,0,0,0,0c0,0,0,0,0,0c0,0,0,0,0,0c0,0,0,0,0,0c0,0,0,0,0,0c0,0,0,0,0,0c-963641344,1446064388,0,0,0,0c0,0,0,0,0,0c0,0,0,0,0,0c0,0,0,0,0,0c0,0,0,0,0,0c0,0,0,0,0,0c0,0,0,0,0,0c0,0,0,0,0,0c0,0,0,0,0,0c0,0,0,0,0,0c0,0,0,0,0,0c0,0,0,0,0,0c-964689920,1446064370,1312817152,1446064388,0,0c0,0,0,0,0,0c0,0,0,0,0,0c0,0,0,0,0,0c0,0,0,0,0,0c0,0,0,0,0,0c0,0,0,0,0,0c0,0,0,0,0,0c0,0,0,0,0,0c0,0,2162688,0,-806354944,2124472808c65536,65536,-1768947712,1446064389,2162688,0c-1768947712,1446064389,-1691353088,1446064389,0,0c5308416,0,-1672478720,1446064389,-1671954432,1446064389c-1671954432,1446064389,0,0,0,0c0,0,-1681915904,1446064389,-1965031424,1446064389c0,0,2162688,0,1438121984,2124472828c0,8323072,-31457280,1446064387,2162688,0c1438121984,2124472828,0,8388608,-31457280,1446064387c5308416,0,0,0,0,0c0,0,-1590689792,1446064389,-1589641216,1446064389c-1589641216,1446064389,-1972371456,1446064389,-1687158784,1446064389c0,0,2162688,0,-1677721600,1446064389c0,0,0,0,5308416,0c2013790208,2124468206,2049966080,1446064332,-2052587520,1446064369c-1665138688,1446064389,179306496,2124468171,393216,0c262144,0,0,0,0,0c72417280,0,0,0,0,0c0,0,0,0,0,0c0,0,0,0,-950009856,1446064388c0,0,0,0,0,0c0,0,-393216000,1446064369,0,0c0,0,0,0,0,0c0,0,0,0,0,0c0,0,0,0,0,0c0,0,0,0,0,0c0,0,0,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2162688,0,-806354944,2124472808,65536,65536c-1670381568,1446064389,2162688,0,-1670381568,1446064389c-1592786944,1446064389,0,0,3211264,0c-1220542464,2124472827,393216,1835008,31457280,6553600c851968,1446051840,0,0,3211264,0c283115520,0,0,330301472,0,0c613154848,0,0,32,2162688,0c-372244480,1446064389,0,0,0,0c2162688,0,-600834048,1446064411,-2061500416,1446064402c2097152,0,2162688,0,-1315962880,1446064388c-940572672,1446064388,6619136,98,2162688,0c1438121984,2124472828,0,8323072,-31457280,1446064387c26279936,0,1588068352,2124468205,-1161822208,1446064389c2015363072,1446064389,-2061500416,1446064369,1318060032,1446064351c0,0,-1639972864,2124472842,520093696,1446064695c521142272,1446064695,521142272,1446064695,0,0c0,0,0,0,131072,0c262144,0,1603796992,2124468205,2132803584,1446064332c5373952,2048,0,0,0,0c0,0,0,0,-1595932672,1446064332c1606418432,2124468205,0,0,0,0c-1573912576,1446064389,0,0,0,0c0,0,0,0,0,0c-515899392,1446064389,-438304768,1446064389,1609039872,2124468205c0,0,1613758464,2124468205,0,0c0,0,0,0,0,0c-939524096,1446064387,-1547698176,1446064389,16777216,0c0,0,0,0,260046848,1446064350c53477376,1446064357,52428800,1446064357,5308416,0c0,0,0,0,0,0c0,0,0,0,0,0c0,0,65536,0,16842752,1c3211264,0,-948961280,2124472827,0,7012352c0,1048576,262176,0,0,32c5308416,0,-959971328,2124472827,0,6946816c154140672,1446064390,160432128,1446064390,166723584,1446064390c173015040,1446064390,1310720,5242900,-1543503492,1446064389c-1153957888,1446064389,2162688,0,381681664,1446064390c0,0,2097152,0,3211264,0c-142606336,1446064389,-1135607808,1446064389,360710144,1446064390c262144,0,0,0,5308416,0c-923795456,2124472827,0,5963776,0,0c0,0,37093376,0,0,0c0,0,6553600,6553700,0,1446064384c2162688,0,-1617952768,1446064390,1020264448,2124471806c2097152,0,3211264,0,-948961280,2124472827c786432,7012352,0,1048576,262144,1446051840c-1540096000,1446064389,2162688,0,-806354944,2124472808c65536,65536,-1084227584,1446064389,72417280,0c0,0,0,0,0,0c0,0,0,0,0,0c0,0,-950009856,1446064388,0,0c0,0,0,0,0,0c-393216000,1446064369,0,0,0,0c0,0,0,0,0,0c0,0,0,0,0,0c0,0,-1877999616,1446064388,0,0c0,0,0,0,0,0c0,0,0,0,0,0c0,0,0,0,0,0c0,0,0,0,0,0c0,0,0,0,0,0c0,0,0,0,0,0c0,0,0,0,0,0c0,0,0,0,0,0c0,0,0,0,0,0c0,0,0,0,0,0c0,0,0,0,0,0c0,0,0,0,0,0c0,0,0,0,0,0c0,0,0,0,0,0c0,0,0,0,0,0c0,0,0,0,0,0c0,0,-963641344,1446064388,0,0c0,0,0,0,0,0c0,0,0,0,0,0c0,0,0,0,0,0c0,0,0,0,0,0c0,0,0,0,0,0c0,0,0,0,0,0c0,0,0,0,0,0c0,0,0,0,0,0c0,0,0,0,0,0c0,0,0,0,0,0c0,0,0,0,0,0c0,0,-964689920,1446064370,1312817152,1446064388c0,0,0,0,0,0c0,0,0,0,0,0c0,0,0,0,0,0c0,0,0,0,0,0c0,0,0,0,0,0c0,0,0,0,0,0c0,0,0,0,0,0c0,0,0,0,0,0c0,0,0,0,72417280,0c0,0,0,0,0,0c0,0,0,0,0,0c0,0,-950009856,1446064388,0,0c0,0,0,0,0,0c-393216000,1446064369,0,0,0,0c0,0,0,0,0,0c0,0,0,0,0,0c0,0,-1877999616,1446064388,0,0c0,0,0,0,0,0c0,0,0,0,0,0c0,0,0,0,0,0c0,0,0,0,0,0c0,0,0,0,0,0c0,0,0,0,0,0c0,0,0,0,0,0c0,0,0,0,0,0c0,0,0,0,0,0c0,0,0,0,0,0c0,0,0,0,0,0c0,0,0,0,0,0c0,0,0,0,0,0c0,0,0,0,0,0c0,0,0,0,0,0c0,0,0,0,0,0c0,0,0,0,0,0c0,0,0,0,0,0c0,0,0,0,0,0c0,0,0,0,0,0c0,0,0,0,0,0c0,0,0,0,0,0c0,0,0,0,0,0c0,0,0,0,0,0c0,0,0,0,0,0c0,0,0,0,0,0c0,0,0,0,0,0c0,0,0,0,0,0c0,0,-964689920,1446064370,1312817152,1446064388c0,0,0,0,0,0c0,0,0,0,0,0c0,0,0,0,0,0c0,0,0,0,0,0c0,0,0,0,0,0c0,0,0,0,0,0c0,0,0,0,0,0c0,0,0,0,0,0c0,0,0,0,5308416,0c-923795456,2124472827,0,5963776,-9306112,-1c-9240577,-1,65535,0,0,0c0,0,6553600,6553700,0,0c5308416,0,-908066816,1446064388,-907542528,1446064388c-907542528,1446064388,0,0,0,0c0,0,-1858076672,1446064389,-1824522240,1446064388c0,0,5308416,0,0,0c0,0,0,0,-1819279360,1446064388c-1818230784,1446064388,-1818230784,1446064388,-910163968,1446064388c-1366294528,1446064389,0,0,5308416,0c2013790208,2124468206,2049966080,1446064332,-2052587520,1446064369c-1350565888,1446064389,179306496,2124468171,393216,0c458752,0,0,0,0,0c72417280,0,0,0,0,0c0,0,0,0,0,0c0,0,0,0,-950009856,1446064388c0,0,0,0,0,0c0,0,-393216000,1446064369,0,0c0,0,0,0,0,0c0,0,0,0,0,0c0,0,0,0,-1877999616,1446064388c0,0,0,0,0,0c0,0,-1884291072,1446064388,0,0c0,0,0,0,0,0c0,0,0,0,0,0c0,0,0,0,0,0c0,0,0,0,0,0c0,0,0,0,0,0c0,0,0,0,0,0c0,0,0,0,0,0c0,0,0,0,0,0c0,0,0,0,0,0c0,0,0,0,0,0c0,0,0,0,0,0c0,0,0,0,0,0c0,0,0,0,0,0c0,0,0,0,0,0c0,0,0,0,-963641344,1446064388c0,0,0,0,0,0c0,0,0,0,0,0c0,0,0,0,0,0c0,0,0,0,0,0c0,0,0,0,0,0c0,0,0,0,0,0c0,0,0,0,0,0c0,0,0,0,0,0c0,0,0,0,0,0c0,0,0,0,0,0c0,0,0,0,0,0c0,0,0,0,-964689920,1446064370c1312817152,1446064388,0,0,0,0c0,0,0,0,0,0c0,0,0,0,0,0c0,0,0,0,0,0c0,0,0,0,0,0c0,0,0,0,0,0c0,0,0,0,0,0c0,0,0,0,0,0c0,0,0,0,0,0c5308416,0,-1267728384,1446064389,-1267204096,1446064389c-1267204096,1446064389,0,0,0,0c0,0,-1789919232,1446064389,-965738496,1446064387c0,0,5308416,0,0,0c0,0,0,0,-1185939456,1446064389c-1184890880,1446064389,-1184890880,1446064389,-1810890752,1446064389c-1278214144,1446064389,0,0,2162688,0c-1272971264,1446064389,0,0,0,0c5308416,0,2013790208,2124468206,2049966080,1446064332c-2052587520,1446064369,-1260388352,1446064389,179306496,2124468171c393216,0,393216,0,0,0c0,0,72417280,0,0,0c0,0,0,0,0,0c0,0,0,0,0,0c-950009856,1446064388,0,0,0,0c0,0,0,0,-393216000,1446064369c0,0,0,0,0,0c0,0,0,0,0,0c0,0,0,0,0,0c-1877999616,1446064388,0,0,0,0c0,0,0,0,-1884291072,1446064388c0,0,0,0,0,0c0,0,0,0,0,0c0,0,0,0,0,0c0,0,0,0,0,0c0,0,0,0,0,0c0,0,0,0,0,0c0,0,0,0,0,0c0,0,0,0,0,0c0,0,0,0,0,0c0,0,0,0,0,0c0,0,0,0,0,0c0,0,0,0,0,0c0,0,0,0,0,0c0,0,0,0,0,0c0,0,0,0,0,0c0,0,0,0,0,0c0,0,0,0,0,0c0,0,0,0,0,0c0,0,0,0,0,0c0,0,0,0,0,0c0,0,0,0,0,0c0,0,0,0,0,0c0,0,0,0,0,0c0,0,0,0,0,0c0,0,0,0,0,0c0,0,0,0,0,0c0,0,0,0,0,0c-964689920,1446064370,1312817152,1446064388,0,0c0,0,0,0,0,0c0,0,0,0,0,0c0,0,0,0,0,0c0,0,0,0,0,0c0,0,0,0,0,0c0,0,0,0,0,0c0,0,0,0,0,0c0,0,0,0,0,0c0,0,2162688,0,-806354944,2124472808c131072,65536,-1265631232,1446064389,2162688,0c-1265631232,1446064389,-1188036608,1446064389,0,0c3211264,0,-1220542464,2124472827,0,524288c31457280,6553600,852075,0,0,0c3211264,0,-1220542464,2124472827,589824,524288c31457280,6553600,851968,1446051840,0,0c3211264,0,-1220542464,2124472827,0,524288c31457280,6553600,851968,1446051840,0,0c5308416,0,-414187520,1446064389,-413663232,1446064389c-413663232,1446064389,-1578106880,1446064389,-1577058304,1446064389c-1577058304,1446064389,-1183842304,1446064389,-890765312,1446064370c0,0,5308416,0,0,0c0,0,0,0,0,0c0,0,0,0,0,0c65536,98,16842752,1,2162688,0c1438121984,2124472828,0,8388608,-31457280,1446064387c26279936,0,1588068352,2124468205,-587202560,1446064389c-1573912576,1446064389,-2061500416,1446064369,1340080128,1446064351c0,0,-1639972864,2124472842,-155189248,1446064388c-154140672,1446064388,-154140672,1446064388,0,0c0,0,0,0,131072,0c262144,0,1603796992,2124468205,2132803584,1446064332c5439488,2048,0,0,0,0c0,0,0,0,-1595932672,1446064332c1606418432,2124468205,0,0,0,0c-1161822208,1446064389,0,0,0,0c0,0,0,0,0,0c-1219493888,1446064388,-1214251008,1446064388,1609039872,2124468205c0,0,1613758464,2124468205,0,0c0,0,0,0,0,0c-595591168,1446064389,-1169162240,1446064389,16777216,0c0,0,0,0,248512512,1446064350c-657457152,1446064356,-658505728,1446064356,5308416,0c-1831862272,1446064388,-1830813696,1446064388,-1830813696,1446064388c0,0,0,0,0,0c-1539309568,1446064389,-283115520,1446064389,-1157627904,1446064389c2162688,0,189792256,1446064390,-182452224,1446064389c2097152,0,2162688,0,-806354944,2124472808c65536,65536,-538968064,1446064389,2162688,0c-806354944,2124472808,65536,65536,1017118720,1446064390c2162688,0,1017118720,1446064390,-1126170624,1446064389c2097152,0,25231360,0,0,0c0,0,0,0,0,0c0,0,0,0,0,0c-1180696576,1446064389,0,0,0,0c0,0,0,0,0,0c0,0,0,0,0,0c0,0,0,0,0,0c0,0,0,0,0,0c0,0,0,0,0,0c0,0,0,0,0,0c0,0,0,0,0,0c0,0,0,0,0,0c0,0,0,0,0,0c0,0,0,0,0,0c0,0,0,0,0,0c0,0,0,0,0,0c0,0,9502720,0,-1333788672,1446064395c-369098752,1446064394,392167424,1446064395,826277888,1446064395c801112064,1446064395,-411041792,1446064394,599785472,1446064395c581959680,1446064395,220200960,1446064395,-1337982976,1446064395c-562036736,1446064394,-405798912,1446064394,836763648,1446064395c901775360,1446064395,1872756736,1446064395,2057306112,1446064395c2097152,0,3211264,0,-1220542464,2124472827c0,524288,31457280,6553600,851968,1446051840c0,0,4259840,0,394788864,2124472820c2049966080,1446064332,0,0,-1077936128,1446064389c166199296,2124468171,196608,0,65536,0c2162688,0,-1304428544,2124472827,0,851968c256,0,25231360,0,0,0c0,0,0,0,0,0c0,0,0,0,0,0c0,0,0,0,0,0c0,0,0,0,0,0c0,0,0,0,0,0c0,0,0,0,0,0c0,0,0,0,0,0c-1521483776,1446064388,0,0,0,0c0,0,0,0,0,0c0,0,0,0,0,0c0,0,0,0,0,0c0,0,0,0,0,0c0,0,0,0,0,0c0,0,0,0,0,0c0,0,0,0,0,0c0,0,3211264,0,-1220542464,2124472827c0,1835008,36700160,6553600,851968,1446051840c0,0,5308416,0,-948961280,1446064389c-948436992,1446064389,-948436992,1446064389,-1015021568,1446064389c-1013972992,1446064389,-1013972992,1446064389,-1505755136,1446064388c-1398800384,1446064388,0,0,2162688,0c-428867584,1446064389,0,0,0,0c25231360,0,-865075200,1446064369,0,0c0,0,0,0,0,0c0,0,0,0,-1180696576,1446064389c0,0,0,0,0,0c0,0,-393216000,1446064369,0,0c0,0,0,0,0,0c0,0,0,0,0,0c0,0,0,0,0,0c0,0,0,0,0,0c0,0,0,0,0,0c0,0,0,0,0,0c0,0,0,0,0,0c0,0,0,0,0,0c0,0,0,0,0,0c0,0,0,0,0,0c0,0,0,0,0,0c2162688,0,-806354944,2124472808,65536,65536c-208666624,1446064388,2162688,0,-208666624,1446064388c-1017118720,1446064389,0,0,3211264,0c-1220542464,2124472827,0,1507328,31457280,6553600c851968,1446051840,0,0,4259840,0c394788864,2124472820,2049966080,1446064332,0,0c-824180736,1446064389,166199296,2124468171,196608,0c262144,0,2162688,0,-806354944,2124472808c65536,65536,-989855744,1446064389,5308416,0c-404750336,1446064389,-404226048,1446064389,-404226048,1446064389c-995098624,1446064389,-994050048,1446064389,-994050048,1446064389c-998244352,1446064389,-890765312,1446064370,-402653184,1446064369c3211264,0,-1220542464,2124472827,0,1507328c31457280,6553600,851968,0,0,0c2162688,0,-1084227584,1446064389,-1518338048,1446064389c0,0,3211264,0,-1220542464,2124472827c0,1507328,31457280,6553600,851968,1446051840c0,0,4259840,0,394788864,2124472820c2049966080,1446064332,0,0,-979369984,1446064389c166199296,2124468171,196608,0,65536,0c2162688,0,1438121984,2124472828,0,8323072c-31457280,1446064387,2162688,0,1438121984,2124472828c0,8388608,-31457280,1446064387,2162688,0c-922746880,1446064389,-726663168,1446064389,0,0c25231360,0,0,0,0,0c0,0,0,0,0,0c0,0,0,0,0,0c0,0,0,0,0,0c0,0,0,0,0,0c0,0,0,0,0,0c0,0,0,0,0,0c0,0,0,0,0,0c0,0,0,0,0,0c0,0,-1588592640,1446064389,0,0c0,0,0,0,0,0c0,0,0,0,0,0c0,0,0,0,0,0c0,0,0,0,0,0c0,0,0,0,0,0c0,0,0,0,0,0c5308416,0,-742391808,1446064389,-741867520,1446064389c-741867520,1446064389,-944766976,1446064389,-943718400,1446064389c-943718400,1446064389,-1012924416,1446064389,-1049624576,1446064389c0,0,2162688,0,-954204160,1446064389c1019215872,2124471806,1312817152,1446064388,2162688,0c-806354944,2124472808,65536,65536,-1009778688,1446064389c2162688,0,-1009778688,1446064389,-946864128,1446064389c0,0,3211264,0,-1220542464,2124472827c0,1835008,31457280,6553600,851968,1446051840c0,0,4259840,0,394788864,2124472820c2049966080,1446064332,0,0,-629145600,1446064389c166199296,2124468171,196608,0,327680,0c2162688,0,-716177408,1446064389,1020264448,2124471806c2097152,0,5308416,0,-1792016384,1446064389c-1791492096,1446064389,-1791492096,1446064389,0,0c0,0,0,0,-1087373312,1446064389c-1858076672,1446064388,0,0,5308416,0c-981467136,1446064389,-980418560,1446064389,-980418560,1446064389c0,0,0,0,0,0c-1080033280,1446064389,-933232640,1446064389,0,0c5308416,0,-908066816,1446064389,-907542528,1446064389c-907542528,1446064389,0,0,0,0c0,0,-1576009728,1446064389,-927989760,1446064389c0,0,2162688,0,1438121984,2124472828c0,8323072,-31457280,1446064387,5308416,0c0,0,0,0,0,0c-826277888,1446064389,-825229312,1446064389,-825229312,1446064389c-910163968,1446064389,-922746880,1446064389,0,0c2162688,0,1438121984,2124472828,0,8388608c-31457280,1446064387,2162688,0,-915406848,1446064389c0,0,0,0,5308416,0c2013790208,2124468206,2049966080,1446064332,-2052587520,1446064369c-900726784,1446064389,179306496,2124468171,393216,0c327680,0,0,0,0,0c72417280,0,-865075200,1446064369,0,0c0,0,0,0,0,0c0,0,0,0,-1180696576,1446064389c0,0,0,0,0,0c0,0,-393216000,1446064369,0,0c0,0,0,0,0,0c0,0,0,0,0,0c0,0,0,0,0,0c0,0,0,0,0,0c0,0,0,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2162688,0,-806354944,2124472808,65536,65536c-905969664,1446064389,2162688,0,-905969664,1446064389c-828375040,1446064389,0,0,25231360,0c-865075200,1446064369,0,0,0,0c0,0,0,0,0,0c0,0,-1180696576,1446064389,0,0c0,0,0,0,0,0c-393216000,1446064369,0,0,0,0c0,0,0,0,0,0c0,0,0,0,0,0c0,0,-1521483776,1446064388,0,0c0,0,0,0,0,0c0,0,0,0,0,0c0,0,0,0,0,0c0,0,0,0,0,0c0,0,0,0,0,0c0,0,0,0,0,0c0,0,0,0,0,0c0,0,0,0,2162688,0c1438121984,2124472828,0,8388608,-31457280,1446064387c5308416,0,0,0,0,0c0,0,-788529152,1446064389,-787480576,1446064389c-787480576,1446064389,-791674880,1446064389,-890765312,1446064370c-402653184,1446064369,3211264,0,-1220542464,2124472827c0,1835008,31457280,6553600,851968,0c0,0,2162688,0,-989855744,1446064389c-1005584384,1446064389,-1521483776,1446064388,3211264,0c-1220542464,2124472827,0,1835008,31457280,6553600c851968,1446051840,0,0,4259840,0c394788864,2124472820,2049966080,1446064332,0,0c658505728,1446064390,166199296,2124468171,196608,0c196608,0,2162688,0,-526385152,1446064389c0,0,0,0,2162688,0c1438121984,2124472828,0,8388608,-31457280,1446064387c2162688,0,-721420288,1446064389,-531628032,1446064389c0,0,25231360,0,-865075200,1446064369c0,0,0,0,0,0c0,0,0,0,0,0c-1180696576,1446064389,0,0,0,0c0,0,0,0,0,0c0,0,0,0,0,0c0,0,0,0,0,0c0,0,0,0,0,0c-1521483776,1446064388,0,0,0,0c0,0,0,0,-1588592640,1446064389c0,0,0,0,0,0c0,0,0,0,0,0c0,0,0,0,0,0c0,0,0,0,0,0c0,0,0,0,0,0c0,0,0,0,0,0c0,0,5308416,0,0,0c0,0,0,0,-738197504,1446064389c-737148928,1446064389,-737148928,1446064389,-942669824,1446064389c-954204160,1446064389,0,0,2162688,0c-747634688,1446064389,1019215872,2124471806,1312817152,1446064388c2162688,0,-806354944,2124472808,65536,65536c-939524096,1446064389,2162688,0,-939524096,1446064389c-740294656,1446064389,0,0,3211264,0c-1220542464,2124472827,0,1507328,31457280,6553600c851968,1446051840,0,0,4259840,0c870318080,2124468208,2228224,0,875560960,2124468208c542113792,1446064390,2228224,0,1614807040,1446064390c65536,1446064384,2162688,0,-521142272,1446064389c1020264448,2124471806,2097152,0,5308416,0c-774897664,1446064389,-773849088,1446064389,-773849088,1446064389c0,0,0,0,0,0c-993001472,1446064389,-927989760,1446064389,0,0c5308416,0,-935329792,1446064389,-934805504,1446064389c-934805504,1446064389,0,0,0,0c0,0,-917504000,1446064389,-726663168,1446064389c0,0,5308416,0,0,0c0,0,0,0,-631242752,1446064389c-630194176,1446064389,-630194176,1446064389,-983564288,1446064389c-721420288,1446064389,0,0,5308416,0c2013790208,2124468206,2049966080,1446064332,-2052587520,1446064369c-705691648,1446064389,179306496,2124468171,393216,0c393216,0,0,0,0,0c72417280,0,-865075200,1446064369,0,0c0,0,0,0,0,0c0,0,0,0,-1180696576,1446064389c0,0,0,0,0,0c0,0,-393216000,1446064369,0,0c0,0,0,0,0,0c0,0,0,0,0,0c0,0,0,0,-1521483776,1446064388c0,0,0,0,0,0c0,0,0,0,0,0c0,0,0,0,0,0c0,0,0,0,0,0c0,0,0,0,0,0c0,0,0,0,0,0c0,0,0,0,0,0c0,0,0,0,0,0c0,0,0,0,0,0c0,0,0,0,0,0c0,0,0,0,0,0c0,0,0,0,0,0c0,0,0,0,0,0c0,0,0,0,0,0c0,0,0,0,0,0c0,0,0,0,0,0c0,0,0,0,0,0c0,0,0,0,0,0c0,0,0,0,0,0c0,0,0,0,0,0l0,0l0,0l0,0l0,0l0,0l0,0l0,0l0,0l0,0l0,0l0,0l0,0l0,0l0,0l0,0l0,0l0,0l0,0l0,0l0,0l0,0l0,0l0,0l0,0l0,0l0,0l-964689920,1446064370l1312817152,1446064388l0,0l0,0l0,0l0,0l0,0l0,0l0,0l0,0l0,0l0,0l0,0l0,0l0,0l0,0l0,0l0,0l0,0l0,0l0,0l0,0l0,0l0,0l0,0l0,0l0,0l0,0l2162688,0l-806354944,2124472808l65536,65536l-710934528,1446064389l2162688,0l-710934528,1446064389l-633339904,1446064389l0,0l25231360,0l-865075200,1446064369l0,0l0,0l0,0l0,0l0,0l0,0l-1180696576,1446064389l0,0l0,0l0,0l0,0l-393216000,1446064369l0,0l0,0l0,0l0,0l0,0l0,0l0,0l0,0l0,0l-1521483776,1446064388l0,0l0,0l0,0l0,0l-1588592640,1446064389l0,0l0,0l0,0l0,0l0,0l0,0l0,0l0,0l0,0l0,0l0,0l0,0l0,0l0,0l0,0l0,0l0,0l0,0l0,0l3211264,0l-459276288,1446064369l-444596224,1446064369l-600834048,1446064389l-2016411648,1446064396l0,0l3211264,0l-1187512320,2124472827l327680,4456448l-1585446912,1446064389l-1583087616,1446064389l-1583087616,1446064389l2162688,0l-806354944,2124472808l65536,65536l-420478976,1446064389l2162688,0l196608,65536l589824,0l0,0l2162688,0l782237696,1446064390l-187695104,1446064389l65536,1446051840l2162688,0l1110441984,1446064390l0,0l2097152,0l2162688,0l-91226112,1446064389l0,0l0,0l26279936,0l1588068352,2124468205l-46137344,1446064389l-1161822208,1446064389l-2061500416,1446064369l1362100224,1446064351l0,0l-1639972864,2124472842l321912832,1446064350l322961408,1446064350l322961408,1446064350l0,0l0,0l0,0l131072,0l262144,0l1603796992,2124468205l2132803584,1446064332l5505024,2048l0,0l0,0l0,0l0,0l-1595932672,1446064332l1606418432,2124468205l0,0l0,0l-587202560,1446064389l0,0l0,0l0,0l0,0l0,0l576716800,1446064390l654311424,1446064390l1609039872,2124468205l0,0l1613758464,2124468205l-19922944,1446064389l0,0l0,0l0,0l1741684736,1446064371l-560988160,1446064389l16777216,0l0,0l0,0l346030080,1446064350l-1029701632,1446064357l-1030750208,1446064357l5308416,0l0,0l0,0l0,0l0,0l0,0l0,0l0,0l65536,0l16842752,1l5308416,0l-1138753536,1446064391l-1138229248,1446064391l-1138229248,1446064391l0,0l0,0l0,0l-652214272,1446064392l-1186988032,1446064392l-822083584,1446064391l2162688,0l1438121984,2124472828l0,8388608l-31457280,1446064387l3211264,0l-948961280,2124472827l0,7012352l0,1048576l262144,1446051840l1312817152,1446064388l2162688,0l1438121984,2124472828l0,8323072l-31457280,1446064387l2162688,0l1438121984,2124472828l0,8323072l-31457280,1446064387l2162688,0l371195904,1446064390l0,0l0,0l4259840,0l394788864,2124472820l2049966080,1446064332l0,0l-308281344,1446064389l166199296,2124468171l196608,0l65536,0l3211264,0l-1220542464,2124472827l0,1507328l31457280,6553600l851968,0l3145728,0l5308416,0l-779091968,1446064389l-778567680,1446064389l-778567680,1446064389l0,0l0,0l0,0l-786432000,1446064389l-726663168,1446064389l0,0l5308416,0l-728760320,1446064389l-728236032,1446064389l-728236032,1446064389l0,0l0,0l0,0l-985661440,1446064389l-531628032,1446064389l0,0l5308416,0l0,0l0,0l0,0l-436207616,1446064389l-435159040,1446064389l-435159040,1446064389l-776994816,1446064389l-526385152,1446064389l0,0l5308416,0l2013790208,2124468206l2049966080,1446064332l-2052587520,1446064369l-510656512,1446064389l179306496,2124468171l393216,0l458752,0l0,0l0,0l72417280,0l-865075200,1446064369l0,0l0,0l0,0l0,0l0,0l0,0l-1180696576,1446064389l0,0l0,0l0,0l0,0l-393216000,1446064369l0,0l0,0l0,0l0,0l0,0l0,0l0,0l0,0l0,0l-1521483776,1446064388l0,0l0,0l0,0l0,0l-1588592640,1446064389l0,0l0,0l0,0l0,0l0,0l0,0l0,0l0,0l0,0l0,0l0,0l0,0l0,0l0,0l0,0l0,0l0,0l0,0l0,0l0,0l0,0l0,0l0,0l0,0l0,0l0,0l0,0l0,0l0,0l0,0l0,0l0,0l0,0l0,0l0,0l0,0l0,0l0,0l0,0l0,0l0,0l0,0l0,0l0,0l0,0l0,0l0,0l0,0l0,0l0,0l0,0l0,0l0,0l0,0l0,0l0,0l0,0l0,0l0,0l0,0l0,0l0,0l0,0l0,0l0,0l0,0l0,0l0,0l0,0l0,0l0,0l0,0l0,0l0,0l0,0l0,0l0,0l0,0l0,0l0,0l0,0l-964689920,1446064370l1312817152,1446064388l0,0l0,0l0,0l0,0l0,0l0,0l0,0l0,0l0,0l0,0l0,0l0,0l0,0l0,0l0,0l0,0l0,0l0,0l0,0l0,0l0,0l0,0l0,0l0,0l0,0l0,0l2162688,0l-806354944,2124472808l196608,65536l-515899392,1446064389l2162688,0l-515899392,1446064389l-438304768,1446064389l0,0l5308416,0l-1044381696,1446064389l-1043857408,1446064389l-1043857408,1446064389l0,0l0,0l0,0l-534773760,1446064389l-1398800384,1446064388l0,0l5308416,0l0,0l0,0l0,0l-416284672,1446064389l-415236096,1446064389l-415236096,1446064389l-423624704,1446064389l-434110464,1446064389l0,0l3211264,0l-1220542464,2124472827l0,1835008l31457280,6553600l851968,0l0,0l4259840,0l394788864,2124472820l2049966080,1446064332l0,0l-772800512,1446064389l166199296,2124468171l196608,0l262144,0l2162688,0l-420478976,1446064389l-597688320,1446064389l0,0l2162688,0l-377487360,1446064389l0,0l0,0l3211264,0l-1220542464,2124472827l0,1835008l31457280,6553600l851968,1446051840l0,0l2162688,0l-806354944,2124472808l65536,65536l-363855872,1446064389l2162688,0l-363855872,1446064389l-408944640,1446064389l0,0l2162688,0l-325058560,1446064389l0,0l0,0l25231360,0l0,0l0,0l0,0l0,0l0,0l0,0l0,0l-1180696576,1446064389l0,0l0,0l0,0l0,0l0,0l0,0l0,0l0,0l0,0l0,0l0,0l0,0l0,0l0,0l-1521483776,1446064388l0,0l0,0l0,0l0,0l-1588592640,1446064389l0,0l0,0l0,0l0,0l0,0l0,0l0,0l0,0l0,0l0,0l0,0l0,0l0,0l0,0l0,0l0,0l0,0l0,0l0,0l5308416,0l-1582301184,1446064389l-1581776896,1446064389l-1581776896,1446064389l0,0l0,0l0,0l-736100352,1446064389l-1174405120,1446064389l0,0l5308416,0l0,0l0,0l0,0l-406847488,1446064389l-405798912,1446064389l-405798912,1446064389l-367001600,1446064389l-377487360,1446064389l0,0l3211264,0l-1220542464,2124472827l0,1835008l31457280,6553600l851968,0l0,0l4259840,0l394788864,2124472820l2049966080,1446064332l0,0l-402653184,1446064389l166199296,2124468171l196608,0l196608,0l3211264,0l-948961280,2124472827l0,7012352l0,1048576l262144,1446051840l0,0l2162688,0l-319815680,1446064389l2011168768,1446064389l0,0l2162688,0l184549376,1446064390l0,0l2097152,0l2162688,0l-806354944,2124472808l65536,65536l-85983232,1446064389l25231360,0l0,0l0,0l0,0l0,0l0,0l0,0l0,0l0,0l0,0l0,0l0,0l0,0l0,0l0,0l0,0l0,0l0,0l0,0l0,0l0,0l0,0l0,0l-1521483776,1446064388l0,0l0,0l0,0l0,0l-1588592640,1446064389l0,0l0,0l0,0l0,0l0,0l0,0l0,0l0,0l0,0l0,0l0,0l0,0l0,0l0,0l0,0l0,0l0,0l0,0l0,0l5308416,0l0,0l0,0l0,0l-356515840,1446064389l-355467264,1446064389l-355467264,1446064389l-412090368,1446064389l-1003487232,1446064389l0,0l4259840,0l394788864,2124472820l2049966080,1446064332l0,0l-350224384,1446064389l166199296,2124468171l196608,0l131072,0l3211264,0l-1220542464,2124472827l0,1507328l26214400,6553600l852000,0l0,0l2162688,0l1438121984,2124472828l0,8388608l-31457280,1446064387l2162688,0l1011875840,1446064390l0,0l2097152,0l25231360,0l0,0l0,0l0,0l0,0l0,0l0,0l0,0l0,0l0,0l0,0l0,0l0,0l0,0l0,0l0,0l0,0l0,0l0,0l0,0l0,0l0,0l0,0l0,0l0,0l0,0l0,0l0,0l490733568,1446064390l0,0l0,0l0,0l0,0l0,0l0,0l0,0l0,0l0,0l0,0l0,0l0,0l0,0l0,0l0,0l0,0l0,0l0,0l0,0l5308416,0l-1531969536,1446064389l-1530396672,1446064389l-1529872384,1446064389l0,0l0,0l0,0l-72351744,1446064389l1364721664,1446064371l0,0l5308416,0l-959971328,2124472827l262144,6946816l-1180696576,1446064387l-913309696,1446064387l-1157627904,1446064387l-919601152,1446064387l1310720,5242900l380,6553700l0,0l5308416,0l267386880,1446064390l267911168,1446064390l267911168,1446064390l0,0l0,0l0,0l-1542455296,1446064389l-1135607808,1446064389l0,0l6356992,0l655360,0l65536,0l65536,0l-1147142144,2124472146l-1147142144,2124472146l0,0l65536,0l0,0l16368,0l0,0l0,0l6356992,0l655360,0l65536,0l65536,0l-1147142144,2124472146l-1147142144,2124472146l0,0l65536,0l0,0l16368,0l0,0l0,0l6356992,0l655360,0l65536,0l65536,0l-1147142144,2124472146l-1147142144,2124472146l0,0l65536,0l0,0l16368,0l0,0l0,0l6356992,0l655360,0l65536,0l65536,0l-1147142144,2124472146l-1147142144,2124472146l0,0l65536,0l0,0l16368,0l0,0l0,0l5308416,0l-185597952,1446064389l-183500800,1446064389l-183500800,1446064389l0,0l0,0l0,0l-1048576,1446064389l1364721664,1446064371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5308416,0l3145728,1446064390l4194304,1446064390l4194304,1446064390l0,0l0,0l0,0l-199229440,1446064389l1364721664,1446064371l-184549376,1446064389l5308416,0l196608,1638400l5505024,5570639l4915276,2097241l5177424,17563680l5439557,13172811l5373984,5242949l4325461,4784204l4522051,0l-352321536,1446064389l2162688,0l-417333248,1446064390l0,0l2097152,0l5308416,0l-959971328,2124472827l0,6946816l-193986560,1446064389l748683264,1446064390l754974720,1446064390l761266176,1446064390l1310720,5242900l40,0l-1124073472,1446064389l6356992,0l655360,0l65536,0l65536,0l-1147142144,2124472146l-1147142144,2124472146l0,0l65536,1446051840l0,0l16368,0l0,0l0,0l2162688,0l-806354944,2124472808l65536,65536l782237696,1446064390l3211264,0l1279262720,1446064371l-105906176,1446064389l-150994944,1446064389l1514143744,1446064390l0,0l2162688,0l-806354944,2124472808l65536,65536l189792256,1446064390l3211264,0l-948961280,2124472827l0,7012352l0,1048576l262176,2097152l2097184,0l3211264,0l-948961280,2124472827l0,7012352l0,1048576l262211,1446051840l0,0l4259840,0l394788864,2124472820l2049966080,1446064332l0,0l-173015040,1446064390l166199296,2124468171l196608,0l131072,0l6356992,0l655360,0l65536,0l65536,0l-1147142144,2124472146l-1147142144,2124472146l0,0l65536,1446051840l0,0l16368,0l0,0l0,0l6356992,0l655360,0l65536,0l65536,0l-1147142144,2124472146l-1147142144,2124472146l0,0l65536,1446051840l0,0c16368,0,0,0,0,0c6356992,0,655360,0,65536,0c65536,0,-1147142144,2124472146,-1147142144,2124472146c0,0,65536,1446051840,0,0c16368,0,0,0,0,0c5308416,0,-10485760,1446064389,-9961472,1446064389c-9961472,1446064389,0,0,0,0c0,0,873463808,1446064390,-242221056,1446064389c0,0,3211264,0,-948961280,2124472827c0,7012352,0,1048576,262381,2097152c2097184,0,5308416,0,-5242880,1446064389c-4718592,1446064389,-4718592,1446064389,0,0c0,0,0,0,681574400,1446064362c-283115520,1446064389,0,0,5308416,0c0,0,0,0,0,0c0,0,0,0,0,0c0,0,65536,111,16842752,1c6356992,0,655360,0,65536,0c65536,0,-1147142144,2124472146,-1147142144,2124472146c0,0,65536,1446051840,0,0c16368,0,0,0,0,0c5308416,0,0,0,0,0c0,0,0,0,0,0c0,0,0,0,65536,0c16842752,1446064385,5308416,0,-959971328,2124472827c458752,6946816,-132120576,1446064389,-157286400,1446064389c-169869312,1446064389,-163577856,1446064389,1310720,5242900c40,6553700,0,1446064384,5308416,0c792723456,1446064390,793247744,1446064390,793247744,1446064390c0,0,0,0,0,0c-177209344,1446064389,-211812352,1446064389,0,0c2162688,0,-1176502272,2124472827,0,4194304c256,0,2162688,0,1438121984,2124472828c0,8388608,-31457280,1446064387,5308416,0c-589299712,1446064389,-588775424,1446064389,-588775424,1446064389c0,0,0,0,0,0c-50331648,1446064389,-242221056,1446064389,-1157627904,1446064389c2162688,0,-85983232,1446064389,-352321536,1446064389c2097152,0,5308416,0,-1587544064,1446064391c-1587019776,1446064391,-1587019776,1446064391,0,0c0,0,0,0,-1450180608,1446064391c-1604321280,1446064391,-285212672,1446064390,2162688,0c-806354944,2124472808,65536,65536,-1254096896,1446064391c5308416,0,0,0,0,0c0,0,-100663296,1446064389,-99614720,1446064389c-99614720,1446064389,1284505600,1446064371,-105906176,1446064389c-1157627904,1446064389,5308416,0,2013790208,2124468206c2049966080,1446064332,-2052587520,1446064369,794820608,1446064390c179306496,2124468171,393216,2113929216,196608,1446064384c0,0,0,0,2162688,0c1438121984,2124472828,0,8323072,-31457280,1446064387c2162688,0,1126170624,1446064390,0,0c2097152,0,2162688,0,-806354944,2124472808c65536,65536,76546048,1446064390,2162688,0c1120927744,1446064390,0,0,13172736,0c3211264,0,-1187512320,2124472827,0,4456448c-8388608,1446064389,-6029312,1446064389,-6029312,1446064389c5308416,0,-596639744,1446064390,-596115456,1446064390c-596115456,1446064390,0,0,0,0c0,0,1567621120,1446064390,-1654652928,1446064391c-285212672,1446064390,2162688,0,-1254096896,1446064391c-93323264,1446064389,2097152,0,5308416,0c0,0,0,0,0,0c809500672,1446064395,810549248,1446064395,810549248,1446064395c-599785472,1446064394,-261095424,1446064393,-1845493760,1446064394c2162688,0,1438121984,2124472828,0,8388608c-871366656,1446064369,2162688,0,1438121984,2124472828c0,8388608,-31457280,1446064387,2162688,0c1438121984,2124472828,0,8323072,-31457280,1446064387c2162688,0,1438121984,2124472828,0,8323072c-31457280,1446064387,2162688,0,1438121984,2124472828c0,8323072,-31457280,1446064387,26279936,0c1588068352,2124468205,696254464,1446064390,-587202560,1446064389c-2061500416,1446064369,1384120320,1446064351,0,0c-1639972864,2124472842,-958398464,1446064678,-957349888,1446064678c-957349888,1446064678,0,0,0,0c0,0,131072,0,262144,0c1603796992,2124468205,2132803584,1446064332,5570560,2048c0,0,0,0,0,0c0,0,-1595932672,1446064332,1606418432,2124468205c0,0,0,0,-46137344,1446064389c0,0,0,0,0,0c0,0,0,0,1963982848,1446064390c1969225728,1446064390,1609039872,2124468205,0,0c1613758464,2124468205,0,0,0,0c0,0,0,0,2050490368,2124472880c-137363456,1446064389,16777216,0,0,0c0,0,327155712,1446064350,-340787200,1446064357c-341835776,1446064357,7405568,0,-587202560,1446064389c502267904,1446064390,503316480,1446064390,504365056,1446064390c549453824,1446064390,550502400,1446064390,551550976,1446064390c552599552,1446064390,553648128,1446064390,554696704,1446064390c0,0,0,0,0,0c2162688,0,776994816,1446064390,0,0c13172736,0,2162688,0,878706688,1446064390c0,0,0,0,3211264,0c283115520,0,0,330301472,0,0c613154848,0,0,32,2162688,0c71303168,1446064390,0,0,0,0c2162688,0,76546048,1446064390,-76546048,1446064389c0,0,2162688,0,-1176502272,2124472827c0,4194304,-2096896,1446064389,2162688,0c-1237319680,1446064390,-1127219200,1446064390,65536,0c2162688,0,-2122317824,1446064389,-115343360,1446064389c-125829120,1446064389,3211264,0,-1187512320,2124472827c0,4456448,8388608,1446064390,10747904,1446064390c10747904,1446064390,3211264,0,283115520,0c0,330301472,0,0,613154848,0c0,32,5308416,0,59768832,1446064390c60293120,1446064390,60293120,1446064390,0,0c0,0,0,0,16777216,1446064390c1279262720,1446064371,0,0,5308416,0c-923795456,2124472827,0,5963776,0,0c0,0,37158912,0,0,0c0,0,6553600,6553700,0,0c2162688,0,11534336,1446064390,1019215872,2124471806c0,0,5308416,0,555745280,1446064390c556269568,1446064390,556269568,1446064390,0,0c0,0,0,0,29360128,1446064390c11534336,1446064390,0,0,5308416,0c-959971328,2124472827,0,6946816,34603008,1446064390c40894464,1446064390,47185920,1446064390,53477376,1446064390c1310720,5242900,380,0,0,0c6356992,0,655360,0,65536,0c65536,0,-1147142144,2124472146,-1147142144,2124472146c0,0,65536,0,0,0c16368,0,0,0,0,0c6356992,0,655360,0,65536,0c65536,0,-1147142144,2124472146,-1147142144,2124472146c0,0,65536,0,0,0c16368,0,0,0,0,0c6356992,0,655360,0,65536,0c65536,0,-1147142144,2124472146,-1147142144,2124472146c0,0,65536,0,0,0c16368,0,0,0,0,0c6356992,0,655360,0,65536,0c65536,0,-1147142144,2124472146,-1147142144,2124472146c0,0,65536,0,0,0c16368,0,0,0,0,0c2162688,0,24117248,1446064390,1019215872,2124471806c0,0,5308416,0,565182464,1446064390c565706752,1446064390,565706752,1446064390,0,0c0,0,0,0,67108864,1446064390c24117248,1446064390,0,0,4259840,0c-948961280,2124472827,0,7012352,0,1048576c262144,0,0,0,0,0c4194304,0,5308416,0,0,0c0,0,0,0,-3145728,1446064389c-2097152,1446064389,-2097152,1446064389,-54525952,1446064389c-142606336,1446064389,0,0,5308416,0c2013790208,2124468206,2049966080,1446064332,-2052587520,1446064369c81788928,1446064390,179306496,2124468171,393216,0c196608,0,0,0,0,0c72417280,0,0,0,0,0c0,0,0,0,0,0c0,0,0,0,0,0c0,0,0,0,0,0c0,0,0,0,0,0c0,0,0,0,0,0c0,0,0,0,0,0c0,0,0,0,0,0c0,0,0,0,0,0c0,0,0,0,0,0c0,0,0,0,0,0c0,0,0,0,0,0c0,0,0,0,0,0c0,0,0,0,0,0c0,0,0,0,0,0c0,0,0,0,0,0c0,0,0,0,0,0c-600834048,1446064389,0,0,0,0c0,0,0,0,0,0c0,0,0,0,0,0c0,0,0,0,0,0c0,0,0,0,0,0c0,0,0,0,0,0c0,0,0,0,0,0c0,0,0,0,0,0c0,0,0,0,0,0c0,0,0,0,0,0c0,0,0,0,0,0c0,0,0,0,0,0c0,0,0,0,0,0c0,0,0,0,0,0c0,0,0,0,0,0c0,0,0,0,0,0c0,0,0,0,0,0c0,0,0,0,0,0c0,0,0,0,0,0c0,0,0,0,-964689920,1446064370c1312817152,1446064388,0,0,0,0c0,0,0,0,0,0c0,0,0,0,0,0c0,0,0,0,0,0c0,0,0,0,0,0c0,0,0,0,0,0c0,0,0,0,0,0c0,0,0,0,0,0c0,0,0,0,0,0c6356992,0,655360,0,65536,0c65536,0,-1147142144,2124472146,-1147142144,2124472146c0,0,65536,0,0,0c16368,0,0,0,0,0c6356992,0,655360,0,65536,0c65536,0,-1147142144,2124472146,-1147142144,2124472146c0,0,65536,0,0,0c16368,0,0,0,0,0c6356992,0,655360,0,65536,0c65536,0,-1147142144,2124472146,-1147142144,2124472146c0,0,65536,0,0,0c16368,0,0,0,0,0c6356992,0,655360,0,65536,0c65536,0,-1147142144,2124472146,-1147142144,2124472146c0,0,65536,0,0,0c16368,0,0,0,0,0c5308416,0,-354418688,1446064389,-353894400,1446064389c-353894400,1446064389,0,0,0,0c0,0,-545259520,1446064389,-1135607808,1446064389c0,0,5308416,0,0,0c0,0,0,0,-1130364928,1446064389c-1129316352,1446064389,-1129316352,1446064389,-799014912,1446064389c179306496,1446064390,0,0,5308416,0c2013790208,2124468206,2049966080,1446064332,-2052587520,1446064369c195035136,1446064390,179306496,2124468171,393216,0c262144,0,0,0,0,0c72417280,0,0,0,0,0c0,0,0,0,0,0c0,0,0,0,0,0c0,0,0,0,0,0c0,0,0,0,0,0c0,0,0,0,0,0c0,0,0,0,0,0c0,0,0,0,0,0c0,0,0,0,0,0c0,0,0,0,0,0c0,0,0,0,0,0c0,0,0,0,0,0c0,0,0,0,0,0c0,0,0,0,0,0c0,0,0,0,0,0c0,0,0,0,0,0c0,0,0,0,0,0c-600834048,1446064389,0,0,0,0c0,0,0,0,0,0c0,0,0,0,0,0c0,0,0,0,0,0c0,0,0,0,0,0c0,0,0,0,0,0c0,0,0,0,0,0c0,0,0,0,0,0c0,0,0,0,0,0c0,0,0,0,0,0c0,0,0,0,0,0c0,0,0,0,0,0c0,0,0,0,-277872640,1446064389c0,0,0,0,0,0c0,0,0,0,0,0c0,0,0,0,0,0c0,0,0,0,0,0c0,0,0,0,0,0c0,0,0,0,0,0c0,0,0,0,-964689920,1446064370c1312817152,1446064388,0,0,0,0c0,0,0,0,0,0c0,0,0,0,0,0c0,0,0,0,0,0c0,0,0,0,0,0c0,0,0,0,0,0c0,0,0,0,0,0c0,0,0,0,0,0c0,0,0,0,0,0c2162688,0,-1829765120,1446064388,0,0c0,0,5308416,0,0,0c0,0,0,0,358612992,1446064390c359661568,1446064390,359661568,1446064390,274726912,1446064390c-1829765120,1446064388,0,0,2162688,0c1438121984,2124472828,0,8388608,-31457280,1446064387c2162688,0,269484032,1446064390,0,0c0,0,5308416,0,2013790208,2124468206c2049966080,1446064332,-2052587520,1446064369,284164096,1446064390c179306496,2124468171,393216,0,327680,0c0,0,0,0,72417280,0c0,0,0,0,0,0c0,0,0,0,0,0c0,0,0,0,0,0c0,0,0,0,0,0c0,0,0,0,0,0c0,0,0,0,0,0c0,0,0,0,0,0c0,0,0,0,0,0c0,0,0,0,0,0c0,0,0,0,0,0c0,0,0,0,0,0c0,0,0,0,0,0c0,0,0,0,0,0c0,0,0,0,0,0c0,0,0,0,0,0c0,0,0,0,0,0c0,0,0,0,-600834048,1446064389c0,0,0,0,0,0c0,0,0,0,0,0c0,0,0,0,0,0c0,0,0,0,0,0c0,0,0,0,0,0c0,0,0,0,0,0c0,0,0,0,0,0c0,0,0,0,0,0c0,0,0,0,0,0c0,0,0,0,0,0c0,0,0,0,0,0c0,0,0,0,0,0c0,0,-277872640,1446064389,-1521483776,1446064389c0,0,0,0,0,0c0,0,0,0,0,0c0,0,0,0,0,0c0,0,0,0,0,0c0,0,0,0,0,0c0,0,0,0,0,0c0,0,-964689920,1446064370,1312817152,1446064388c0,0,0,0,0,0c0,0,0,0,0,0c0,0,0,0,0,0c0,0,0,0,0,0c0,0,0,0,0,0c0,0,0,0,0,0c0,0,0,0,0,0c0,0,0,0,0,0c0,0,0,0,2162688,0c-806354944,2124472808,65536,65536,278921216,1446064390c2162688,0,278921216,1446064390,356515840,1446064390c0,0,5308416,0,-541065216,1446064389c-540540928,1446064389,-540540928,1446064389,0,0c0,0,0,0,365953024,1446064390c-283115520,1446064389,0,0,5308416,0c-923795456,2124472827,0,5963776,0,0c0,0,37158912,0,0,0c0,0,6553600,6553700,0,0c5308416,0,-1534066688,1446064389,-1533542400,1446064389c-1533542400,1446064389,0,0,0,0c0,0,376438784,1446064390,360710144,1446064390c0,0,5308416,0,-959971328,2124472827c0,6946816,-267386880,1446064389,-261095424,1446064389c-254803968,1446064389,-248512512,1446064389,1310720,5242900c380,0,0,0,5308416,0c-1004535808,1446064387,-1004011520,1446064387,-1004011520,1446064387c0,0,0,0,0,0c-548405248,1446064389,371195904,1446064390,0,0c5308416,0,399507456,1446064390,400031744,1446064390c400031744,1446064390,0,0,0,0c0,0,-543162368,1446064389,381681664,1446064390c0,0,5308416,0,0,0c0,0,0,0,481296384,1446064390c482344960,1446064390,482344960,1446064390,397410304,1446064390c386924544,1446064390,0,0,2162688,0c1438121984,2124472828,0,8388608,-31457280,1446064387c2162688,0,392167424,1446064390,0,0c0,0,5308416,0,2013790208,2124468206c2049966080,1446064332,-2052587520,1446064369,406847488,1446064390c179306496,2124468171,393216,0,393216,0c0,0,0,0,72417280,0c0,0,0,0,0,0c0,0,0,0,0,0c0,0,0,0,0,0c0,0,0,0,0,0c0,0,0,0,0,0c0,0,0,0,0,0c0,0,0,0,0,0c0,0,0,0,0,0c0,0,0,0,0,0c0,0,0,0,0,0c0,0,0,0,0,0c0,0,0,0,0,0c0,0,0,0,0,0c0,0,0,0,0,0c0,0,0,0,0,0c0,0,0,0,0,0c0,0,0,0,-600834048,1446064389c0,0,0,0,0,0c0,0,0,0,0,0c0,0,0,0,0,0c0,0,0,0,0,0c0,0,0,0,0,0c0,0,0,0,0,0c0,0,0,0,0,0c0,0,-1009778688,1446064387,0,0c0,0,0,0,0,0c0,0,0,0,0,0c0,0,0,0,0,0c0,0,0,0,0,0c0,0,-277872640,1446064389,-1521483776,1446064389c0,0,0,0,0,0c0,0,0,0,0,0c0,0,0,0,0,0c0,0,0,0,0,0c0,0,0,0,0,0c0,0,0,0,0,0c0,0,-964689920,1446064370,1312817152,1446064388c0,0,0,0,0,0c0,0,0,0,0,0c0,0,0,0,0,0c0,0,0,0,0,0c0,0,0,0,0,0c0,0,0,0,0,0c0,0,0,0,0,0c0,0,0,0,0,0c0,0,0,0,2162688,0c-806354944,2124472808,65536,65536,401604608,1446064390c2162688,0,401604608,1446064390,479199232,1446064390c0,0,3211264,0,-1220542464,2124472827c0,1835008,28835840,6553600,851968,1446051840c0,0,2162688,0,1438121984,2124472828c0,8323072,-31457280,1446064387,2162688,0c-538968064,1446064389,-1128267776,1446064389,0,0c3211264,0,-1220542464,2124472827,458752,1835008c28835840,6553600,851968,1446051840,0,0c5308416,0,0,0,0,0c0,0,488636416,1446064390,489684992,1446064390c489684992,1446064390,499122176,1446064390,-890765312,1446064370c0,0,3211264,0,-1220542464,2124472827c0,1835008,28835840,6553600,851968,0c0,0,3211264,0,546308096,1446064390c-292552704,1446064388,-173015040,1446064389,-1128267776,1446064389c0,0,25231360,0,0,0c0,0,0,0,0,0c0,0,0,0,0,0c2097152,1446064370,0,0,0,0c0,0,0,0,0,0c0,0,0,0,0,0c0,0,0,0,0,0c0,0,0,0,0,0c0,0,0,0,0,0c0,0,0,0,0,0c0,0,0,0,0,0c0,0,0,0,0,0c0,0,0,0,0,0c0,0,0,0,0,0c0,0,0,0,0,0c0,0,0,0,0,0c0,0,5308416,0,0,0c0,0,0,0,540016640,1446064390c541065216,1446064390,541065216,1446064390,483393536,1446064390c-1707081728,1446064388,0,0,2162688,0c2022703104,2124472821,0,1703936,524288,0c2162688,0,-806354944,2124472808,131072,65536c-783286272,1446064389,2162688,0,-783286272,1446064389c537919488,1446064390,1312817152,1446064388,3211264,0c1912078336,2124468206,196608,3276800,-783286272,1446064389c537919488,1446064390,0,0,4259840,0c870318080,2124468208,3342336,2124414976,875560960,2124468208c542113792,1446064390,0,0,-19922944,1446064389c0,0,3211264,0,-292552704,1446064388c546308096,1446064390,-173015040,1446064389,0,0c0,0,3211264,0,546308096,1446064390c-292552704,1446064388,-173015040,1446064389,0,0c3145728,0,2162688,0,61865984,1446064390c0,0,0,0,5308416,0c574619648,1446064390,575143936,1446064390,575143936,1446064390c0,0,0,0,0,0c563085312,1446064390,61865984,1446064390,0,0c2162688,0,1438121984,2124472828,0,8323072c-31457280,1446064387,2162688,0,557842432,1446064390c0,0,0,0,5308416,0c0,0,0,0,0,0c656408576,1446064390,657457152,1446064390,657457152,1446064390c572522496,1446064390,557842432,1446064390,0,0c2162688,0,1438121984,2124472828,0,8388608c-31457280,1446064387,2162688,0,567279616,1446064390c0,0,0,0,5308416,0c2013790208,2124468206,2049966080,1446064332,-2052587520,1446064369c581959680,1446064390,179306496,2124468171,393216,0c458752,0,0,0,0,0c72417280,0,0,0,0,0c0,0,0,0,0,0c0,0,0,0,0,0c0,0,0,0,0,0c0,0,0,0,0,0c0,0,0,0,0,0c0,0,0,0,0,0c0,0,0,0,0,0c0,0,0,0,0,0c0,0,0,0,0,0c0,0,0,0,0,0c0,0,0,0,0,0c0,0,0,0,0,0c0,0,0,0,0,0c0,0,0,0,0,0c0,0,0,0,-1243611136,1446064388c0,0,0,0,0,0c-600834048,1446064389,0,0,0,0c0,0,0,0,0,0c0,0,0,0,0,0c0,0,0,0,0,0c0,0,0,0,0,0c0,0,0,0,0,0c0,0,0,0,0,0c0,0,0,0,-1009778688,1446064387c0,0,0,0,0,0c0,0,0,0,0,0c0,0,0,0,0,0c0,0,0,0,0,0c0,0,0,0,-277872640,1446064389c-1521483776,1446064389,0,0,0,0c0,0,0,0,0,0c0,0,0,0,0,0c0,0,0,0,0,0c0,0,0,0,0,0c0,0,0,0,0,0c0,0,0,0,-964689920,1446064370c1312817152,1446064388,0,0,0,0c0,0,0,0,0,0c0,0,0,0,0,0c0,0,0,0,0,0c0,0,0,0,0,0c0,0,0,0,0,0c0,0,0,0,0,0c0,0,0,0,0,0c0,0,0,0,0,0c2162688,0,-806354944,2124472808,131072,65536c576716800,1446064390,2162688,0,576716800,1446064390c654311424,1446064390,0,0,25231360,0c-865075200,1446064369,0,0,0,0c0,0,0,0,0,0c0,0,0,0,0,0c0,0,0,0,0,0c-393216000,1446064369,0,0,0,0c0,0,0,0,0,0c0,0,0,0,0,0c0,0,0,0,0,0c0,0,0,0,0,0c490733568,1446064390,0,0,0,0c0,0,0,0,0,0c0,0,0,0,0,0c0,0,0,0,0,0c0,0,0,0,0,0c0,0,0,0,0,0c0,0,0,0,5308416,0c0,0,0,0,0,0c0,0,0,0,0,0c0,0,65536,0,16842752,1c3211264,0,0,0,0,0c0,131072,0,0,0,65536c4259840,0,870318080,2124468208,2228224,0c875560960,2124468208,542113792,1446064390,0,0c1614807150,1446064390,65536,0,26279936,0c1588068352,2124468205,722468864,1446064390,-46137344,1446064389c-2061500416,1446064369,1406140416,1446064351,0,0c-1639972864,2124472842,168820736,1446064350,169869312,1446064350c169869312,1446064350,0,0,0,0c0,0,131072,0,262144,0c1603796992,2124468205,2132803584,1446064332,5636096,2048c0,0,0,0,0,0c0,0,-1595932672,1446064332,1606418432,2124468205c0,0,0,0,696254464,1446064390c0,0,0,0,0,0c0,0,0,0,-1901068288,1446064390c-1823473664,1446064390,1609039872,2124468205,0,0c1613758464,2124468205,0,0,0,0c0,0,0,0,-206569472,1446064389c683671552,1446064390,16777216,0,0,0c0,0,1803550720,1446064350,-1158676480,1446064357c-1159725056,1446064357,26279936,0,1588068352,2124468205c1263534080,1446064390,696254464,1446064390,-2061500416,1446064369c1428160512,1446064351,0,0,-1639972864,2124472842c55574528,1446064389,56623104,1446064389,56623104,1446064389c0,0,0,0,0,0c131072,0,262144,0,1603796992,2124468205c2132803584,1446064332,5701632,2048,0,0c0,0,0,0,0,0c-1595932672,1446064332,1606418432,2124468205,0,0c0,0,722468864,1446064390,0,0c0,0,0,0,0,0c0,0,1963982848,1446064390,1969225728,1446064390c1609039872,2124468205,0,0,1613758464,2124468205c0,0,0,0,0,0c0,0,2050490368,2124472880,-125829120,1446064389c16777216,0,0,0,0,0c1807745024,1446064350,-137363456,1446064357,-138412032,1446064357c6356992,0,655360,0,65536,0c65536,0,-1147142144,2124472146,-1147142144,2124472146c0,0,65536,1446051840,0,0c16368,0,0,0,0,0c6356992,0,655360,0,65536,0c65536,0,-1147142144,2124472146,-1147142144,2124472146c0,0,65536,1446051840,0,0c16368,0,0,0,0,0c6356992,0,655360,0,65536,0c65536,0,-1147142144,2124472146,-1147142144,2124472146c0,0,65536,1446051840,0,0c16368,0,0,0,0,0c9502720,0,-1370488832,2124468207,0,0c0,0,0,0,-797966336,2124472830c1572864000,1446064390,524288,0,-2096103424,1446064368c-2096103424,1446064368,-2062548992,1446064368,1574436864,1446064390c-2096103424,1446064368,-2096103424,1446064368,-2062548992,1446064368c1574436864,1446064390,1152385024,1446064370,0,0c5308416,0,0,0,0,0c0,0,-593494016,1446064389,-592445440,1446064389c-592445440,1446064389,-1163919360,1446064389,-2122317824,1446064389c0,0,5308416,0,2013790208,2124468206c2049966080,1446064332,-2052587520,1446064369,939524096,1446064390c179306496,2124468171,393216,0,196608,0c0,0,0,0,5308416,0c-310378496,1446064389,-309854208,1446064389,-309854208,1446064389c0,0,0,0,0,0c-52428800,1446064389,-115343360,1446064389,0,0c2162688,0,787480576,1446064390,0,0c2097152,0,72417280,0,0,0c0,0,0,0,0,0c0,0,0,0,0,0l0,0l0,0l0,0l0,0l0,0l0,0l0,0l0,0l0,0l0,0l0,0l0,0l0,0l0,0l0,0l0,0l0,0l0,0l0,0l0,0l0,0l0,0l0,0l0,0l0,0l0,0l0,0l0,0l0,0l0,0l0,0l0,0l0,0l0,0l0,0l0,0l0,0l0,0l0,0l-1243611136,1446064388l0,0l0,0l0,0l0,0l0,0l0,0l0,0l0,0l0,0l0,0l0,0l0,0l0,0l0,0l0,0l0,0l0,0l0,0l0,0l0,0l0,0l0,0l0,0l0,0l0,0l0,0l0,0l0,0l0,0l0,0l0,0l0,0l0,0l0,0l0,0l0,0l0,0l0,0l0,0l0,0l0,0l0,0l0,0l0,0l0,0l0,0l0,0l0,0l0,0l0,0l0,0l0,0l0,0l0,0l0,0l0,0l0,0l0,0l0,0l0,0l0,0l0,0l-964689920,1446064370l1312817152,1446064388l0,0l0,0l0,0l0,0l0,0l0,0l0,0l0,0l0,0l0,0l0,0l0,0l0,0l0,0l0,0l0,0l0,0l0,0l0,0l0,0l0,0l0,0l0,0l0,0l0,0l0,0l2162688,0l914358272,1446064390l0,0l866123776,1446064390l2162688,0l-806354944,2124472808l65536,65536l1534066688,1446064390l2162688,0l1438121984,2124472828l0,8323072l-31457280,1446064387l5308416,0l-923795456,2124472827l0,5963776l0,0l0,0l111411200,0l0,0l0,0l6553600,6553700l0,0l5308416,0l867172352,1446064390l867696640,1446064390l867696640,1446064390l0,0l0,0l0,0l883949568,1446064390l-150994944,1446064389l0,0l5308416,0l-959971328,2124472827l0,6946816l889192448,1446064390l895483904,1446064390l901775360,1446064390l908066816,1446064390l1310720,5242900l4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5308416,0l926941184,1446064390l927465472,1446064390l927465472,1446064390l0,0l0,0l0,0l-359661568,1446064389l878706688,1446064390l0,0l5308416,0l936378368,1446064390l936902656,1446064390l936902656,1446064390l0,0l0,0l0,0l924844032,1446064390l914358272,1446064390l0,0l2162688,0l1438121984,2124472828l0,8323072l-31457280,1446064387l2162688,0l919601152,1446064390l1019215872,2124471806l0,0l5308416,0l0,0l0,0l0,0l1374683136,1446064390l1375731712,1446064390l1375731712,1446064390l934281216,1446064390l919601152,1446064390l0,0l2162688,0l1438121984,2124472828l0,8388608l-31457280,1446064387l3211264,0l929038336,1446064390l1021313024,2124471806l0,0l0,0l3145728,0l72417280,0l0,0l0,0l0,0l0,0l0,0l0,0l0,0l0,0l0,0l0,0l0,0l0,0l0,0l0,0l0,0l0,0l0,0l0,0l0,0l0,0l0,0l0,0l0,0l0,0l0,0l0,0l0,0l0,0l0,0l0,0l0,0l0,0l0,0l0,0l0,0l0,0l0,0l0,0l0,0l0,0l0,0l0,0l0,0l0,0l0,0l0,0l0,0l0,0l0,0l0,0l0,0l0,0l0,0l0,0l0,0l0,0l0,0l0,0l0,0l0,0l0,0l0,0l0,0l0,0l0,0l0,0l0,0l0,0l0,0l0,0l0,0l0,0l0,0l0,0l0,0l0,0l0,0l0,0l0,0l0,0l0,0l0,0l0,0l0,0l0,0l0,0l0,0l0,0l-120586240,1446064389l0,0l0,0l0,0l0,0l0,0l0,0l0,0l0,0l0,0l0,0l0,0l0,0l0,0l0,0l0,0l0,0l0,0l0,0l0,0l0,0l-964689920,1446064370l1312817152,1446064388l0,0l0,0l0,0l0,0l0,0l0,0l0,0l0,0l0,0l0,0l0,0l0,0l0,0l0,0l0,0l0,0l0,0l0,0l0,0l0,0l0,0l0,0l0,0l0,0l0,0l0,0l5308416,0l0,0l0,0l0,0l-1124073472,1446064389l-1123024896,1446064389l-1123024896,1446064389l-312475648,1446064389l787480576,1446064390l0,0l5308416,0l2013790208,2124468206l2049966080,1446064332l-2052587520,1446064369l1022361600,1446064390l179306496,2124468171l393216,0l262144,0l0,0l0,0l72417280,0l0,0l0,0l0,0l0,0l0,0l0,0l0,0l0,0l0,0l0,0l0,0l0,0l0,0l0,0l0,0l0,0l0,0l0,0l0,0l0,0l0,0l0,0l0,0l0,0l0,0l0,0l0,0l0,0l0,0l0,0l0,0l0,0l0,0l0,0l0,0l0,0l0,0l0,0l0,0l0,0l0,0l0,0l0,0l0,0l0,0l0,0l0,0l0,0l0,0l0,0l0,0l0,0l0,0l0,0l0,0l0,0l0,0l0,0l0,0l0,0l0,0l0,0l0,0l0,0l0,0l0,0l0,0l0,0l0,0l0,0l0,0l0,0l0,0l0,0l0,0l0,0l0,0l0,0l0,0l0,0l0,0l0,0l0,0l0,0l0,0l0,0l0,0l0,0l-120586240,1446064389l-1521483776,1446064389l0,0l0,0l0,0l0,0l0,0l0,0l0,0l0,0l0,0l0,0l0,0l0,0l0,0l0,0l0,0l0,0l0,0l0,0l0,0l-964689920,1446064370l1312817152,1446064388l0,0l0,0l0,0l0,0l0,0l0,0l0,0l0,0l0,0l0,0l0,0l0,0l0,0l0,0l0,0l0,0l0,0l0,0l0,0l0,0l0,0l0,0l0,0l0,0l0,0l0,0l5308416,0l-923795456,2124472827l327680,5963776l0,0l0,0l111411200,0l0,0l0,0l6553600,6553700l0,0l5308416,0l-591396864,1446064389l-590872576,1446064389l-590872576,1446064389l0,0l0,0l0,0l1105199104,1446064390l1364721664,1446064371l0,0l5308416,0c-923795456,2124472827,0,5963776,0,0c0,0,111411200,0,0,0c0,0,6553600,6553700,0,0c5308416,0,-74448896,1446064389,-73924608,1446064389c-73924608,1446064389,0,0,0,0c0,0,1115684864,1446064390,1099956224,1446064390c0,0,5308416,0,-959971328,2124472827c0,6946816,-236978176,1446064389,-230686720,1446064389c-224395264,1446064389,-218103808,1446064389,1310720,5242900c40,0,0,0,5308416,0c-78643200,1446064389,-78118912,1446064389,-78118912,1446064389c0,0,0,0,0,0c-180355072,1446064389,1110441984,1446064390,0,0c5308416,0,1138753536,1446064390,1139277824,1446064390c1139277824,1446064390,0,0,0,0c0,0,-80740352,1446064389,1120927744,1446064390c0,0,5308416,0,0,0c0,0,0,0,1220542464,1446064390c1221591040,1446064390,1221591040,1446064390,1136656384,1446064390c1126170624,1446064390,0,0,2162688,0c1438121984,2124472828,0,8388608,-31457280,1446064387c2162688,0,1131413504,1446064390,0,0c0,0,5308416,0,2013790208,2124468206c2049966080,1446064332,-2052587520,1446064369,1146093568,1446064390c179306496,2124468171,393216,0,327680,0c0,0,0,0,72417280,0c0,0,0,0,0,0c0,0,0,0,0,0c0,0,0,0,0,0c0,0,0,0,0,0c0,0,0,0,0,0c0,0,0,0,0,0c0,0,0,0,0,0c0,0,0,0,0,0c0,0,0,0,0,0c0,0,0,0,0,0c0,0,0,0,0,0c0,0,0,0,0,0c0,0,0,0,0,0c0,0,0,0,0,0c0,0,0,0,0,0c0,0,0,0,0,0c0,0,0,0,0,0c0,0,0,0,0,0c0,0,0,0,0,0c0,0,0,0,0,0c0,0,0,0,0,0c0,0,0,0,0,0c0,0,0,0,0,0c0,0,0,0,0,0c0,0,1094713344,1446064390,0,0c0,0,0,0,0,0c0,0,0,0,0,0c0,0,0,0,0,0c0,0,0,0,0,0c0,0,-120586240,1446064389,-1521483776,1446064389c0,0,0,0,0,0c0,0,0,0,0,0c0,0,0,0,0,0c0,0,0,0,0,0c0,0,0,0,0,0c0,0,0,0,0,0c0,0,-964689920,1446064370,1312817152,1446064388c0,0,0,0,0,0c0,0,0,0,0,0c0,0,0,0,0,0c0,0,0,0,0,0c0,0,0,0,0,0c0,0,0,0,0,0c0,0,0,0,0,0c0,0,0,0,0,0c0,0,0,0,2162688,0c-806354944,2124472808,65536,65536,1140850688,1446064390c2162688,0,1140850688,1446064390,1218445312,1446064390c0,0,2162688,0,-1242562560,1446064390c0,0,6619136,107,38862848,0c0,0,0,0,79495168,0c0,0,79495168,2555904,65536,-542834688c48876,-201326592,16530,0,73465856,65536c0,0,73465856,14417920,65536,-542834688c48876,1006632960,16546,0,73465856,131072c0,0,73465856,3604480,65536,-542834688c48876,-33554432,16554,0,61210624,196608c0,0,61210624,3538944,65536,-542834688c48876,620756992,16561,0,85655552,262144c0,0,85655552,3014656,65536,-542834688c48876,1073741824,16566,0,79495168,327680c0,0,79495168,10420224,65536,-542834688c48876,-50331648,16570,0,27525120,393216c0,0,27525120,196608,65552,-542834688c48876,-1593835520,16572,0,79495168,458752c0,0,79495168,2555904,65536,-542834688c48876,-1358954496,16576,0,73465856,524288c0,0,73465856,2621440,65536,-542834688c48876,-545259520,16578,0,79495168,589824c0,0,79495168,3211264,65536,-542834688c48876,1040187392,16581,0,27525120,655360c0,0,27525120,196608,65552,-542834688c48876,268435456,16582,0,79495168,720896c0,0,79495168,3735552,65536,-542834688c-1176453396,2124467908,26279936,0,1588068352,2124468205c1586495488,1446064390,722468864,1446064390,-2061500416,1446064369c1450180608,1446064351,0,15,-1639972864,2124472842c30408704,1446064350,31457280,1446064350,31457280,1446064350c0,0,0,0,0,0c131072,0,786432,0,1603796992,2124468205c2132803584,1446064332,5767168,2048,0,0c0,0,0,0,0,0c-1595932672,1446064332,1606418432,2124468205,0,0c0,0,1263534080,1446064390,0,0c0,0,0,0,0,0c1241513984,1446064390,-1353711616,1446064390,-1590689792,1446064390c1609039872,2124468205,0,0,1613758464,2124468205c1614807040,1446064390,0,0,0,0c0,0,1477443584,1446064390,1442840576,1446064390c18874368,1442840576,393216,0,218103808,0c1811939328,1446064350,236978176,1446064358,235929600,1446064358c2162688,0,-731906048,1446064389,693108736,1446064390c6619136,107,3211264,0,-948961280,2124472827c0,7012352,0,1048576,262144,0c3145728,0,5308416,0,2013790208,2124468206c2049966080,1446064332,-2052587520,1446064369,1300234240,1446064390c179306496,2124468171,393216,0,393216,0c0,0,0,0,72417280,0c0,0,0,0,0,0c0,0,0,0,0,0c0,0,0,0,0,0c0,0,0,0,0,0c0,0,0,0,0,0c0,0,0,0,0,0c0,0,0,0,0,0c0,0,0,0,0,0c0,0,0,0,0,0c0,0,0,0,0,0c0,0,0,0,0,0c0,0,0,0,0,0c0,0,0,0,0,0c0,0,0,0,0,0c0,0,0,0,0,0c0,0,-1243611136,1446064388,0,0c0,0,0,0,0,0c0,0,0,0,0,0c0,0,0,0,0,0c0,0,0,0,0,0c0,0,0,0,0,0c0,0,0,0,0,0c0,0,0,0,0,0c0,0,0,0,0,0c0,0,1094713344,1446064390,0,0c0,0,0,0,0,0c0,0,0,0,0,0c0,0,0,0,0,0c0,0,0,0,0,0c0,0,-120586240,1446064389,-1521483776,1446064389c0,0,0,0,0,0c0,0,0,0,0,0c0,0,0,0,0,0c0,0,0,0,0,0c0,0,0,0,0,0c0,0,0,0,0,0c0,0,-964689920,1446064370,1312817152,1446064388c0,0,0,0,0,0c0,0,0,0,0,0c0,0,0,0,0,0c0,0,0,0,0,0c0,0,0,0,0,0c0,0,0,0,0,0c0,0,0,0,0,0c0,0,0,0,0,0c0,0,0,0,2162688,0c-806354944,2124472808,65536,65536,1294991360,1446064390c2162688,0,1294991360,1446064390,1372585984,1446064390c0,0,51445760,0,-59244544,2124472857c1388314624,1446064400,-609222656,1446064355,-1469054976,1446064395c0,0,0,0,0,0c0,0,0,0,0,0c-1522532352,1446064363,0,0,0,0c0,0,0,0,0,0c0,0,0,0,0,0c131072,0,131072,0,524288,0c0,0,6291456,6291456,6553600,0c0,0,0,0,0,0c0,0,0,0,0,0c0,0,65536,0,65536,0c65536,0,65536,0,0,0c1246232576,1446064390,0,15,173015040,0c1241513984,1446064390,0,0,0,0c1244594176,1446064390,0,-65536,227016959,2124472831c365953024,1446064388,0,-65536,-1,65535c0,0,0,0,-2147418112,-1c-2147352577,-1,1863385087,2124472858,0,0c0,0,1468006400,1446064247,0,0c0,0,1863319552,2124472858,0,0c0,0,1468006400,1446064247,0,0c0,0,0,0,0,0c1863319552,2124472858,0,0,0,0c1468006400,1446064247,0,0,0,0c1863319552,2124472858,0,0,0,0c1468006400,1446064247,0,0,0,0c0,0,0,0,0,0c0,0,-269549568,65775,-1840250880,1446064347c1468006400,1446064247,0,0,0,0c0,0,6278144,0,-1804599296,1446064245c-1805647872,1446064245,-468713472,1446064046,-469762048,1446064046c263192576,1446064388,-26738688,2124472857,196608,0c14745600,0,-1552941056,2124468208,393216,0c-732954624,1446064467,0,0,-1533018112,2124468208c0,0,-1529348096,2124468208,-1525678080,2124468208c-1519386624,2124468208,-1514668032,2124468208,-1509425152,2124468208c-1505230848,2124468208,-1502085120,2124468208,-1496842240,2124468208c-618659840,1446064467,-618135552,1446064467,-618135552,1446064467c-1253048320,1446064399,1643118592,1446064340,955252736,1446064415c956825600,1446064415,-497025024,2124468217,-1986002944,2124468216c1902641152,1446064402,-2136997888,1446064467,0,97c786432,0,5308416,0,0,0c0,0,0,0,0,0c0,0,0,0,0,0c65536,0,16842752,1,6356992,0c655360,0,65536,0,65536,0c-1147142144,2124472146,-1147142144,2124472146,0,0c65536,1446051840,0,0,16368,0c0,0,0,0,5308416,0c0,0,0,0,0,0c0,0,0,0,0,0c0,0,65536,100,16842752,1c5308416,0,-959971328,2124472827,983040,6946816c-2086666240,1446064390,-2080374784,1446064390,-2074083328,1446064390c-2067791872,1446064390,1310720,5242900,80,6553700c0,0,6356992,0,655360,0c65536,0,65536,0,-1147142144,2124472146c-1147142144,2124472146,0,0,65536,1446051840c0,0,16368,0,0,0c0,0,6356992,0,655360,0c65536,0,65536,0,-1147142144,2124472146c-1147142144,2124472146,0,0,65536,1446051840c0,0,16368,0,0,0c0,0,6356992,0,196608,2228224c17563648,14745708,6619246,2097259,2949152,7995424c16580726,6619489,15532142,6553632,6488431,7274600c24051812,7274528,2097252,7471219,7209072,97c0,0,5308416,0,-1811939328,1446064390c-1811415040,1446064390,-1811415040,1446064390,0,0c0,0,0,0,-145752064,1446064389c-2061500416,1446064390,0,0,6356992,0c655360,0,65536,0,65536,0c-1147142144,2124472146,-1147142144,2124472146,0,0c65536,1446051840,0,0,16368,0c0,0,0,0,6356992,0c655360,0,65536,0,65536,0c-1147142144,2124472146,-1147142144,2124472146,0,0c65536,1446051840,0,0,16368,0c0,0,0,0,6356992,0c655360,0,65536,0,65536,0c-1147142144,2124472146,-1147142144,2124472146,0,0c65536,1446051840,0,0,16368,0c0,0,0,0,6356992,0c655360,0,65536,0,65536,0c-1147142144,2124472146,-1147142144,2124472146,0,0c65536,1446051840,0,0,16368,0c0,0,0,0,5308416,0c-1659895808,1446064390,-1659371520,1446064390,-1659371520,1446064390c0,0,0,0,0,0c-1528823808,1446064389,-242221056,1446064389,0,0c3211264,0,-2086666240,1446064391,-923795456,1446064391c36700160,6553600,851968,0,3145728,0c3211264,0,-912785408,2124472827,0,6029312c1966080,1442840606,6553700,1446064391,0,0c3211264,0,-1220542464,2124472827,0,1835008c28835840,6553600,851968,1446051840,0,0c5308416,0,0,0,0,0c0,0,1624244224,1446064390,1625292800,1446064390c1625292800,1446064390,-108003328,1446064389,-1809842176,1446064388c721420288,1446064390,5308416,0,2013790208,2124468206c2049966080,1446064332,-2052587520,1446064369,-1201668096,1446064390c179306496,2124468171,393216,2113929216,327680,1446064384c0,0,0,0,2162688,0c-806354944,2124472808,65536,65536,-1213202432,1446064390c2162688,0,-1213202432,1446064390,1539309568,1446064390c2097152,0,2162688,0,-2025848832,1446064390c1483735040,1446064390,0,0,2162688,0c-1764753408,1446064390,0,0,0,0c5308416,0,1710227456,1446064390,1710751744,1446064390c1710751744,1446064390,0,0,0,0c0,0,2060451840,1446064389,1552941056,1446064390c0,0,5308416,0,1804599296,1446064390c1805647872,1446064390,1805647872,1446064390,0,0c0,0,0,0,1580204032,1446064390c-926941184,1446064387,0,0,5308416,0c-1350565888,1446064391,-1350041600,1446064391,-1350041600,1446064391c-750780416,1446064412,-749731840,1446064412,-749731840,1446064412c1569718272,1446064390,-1654652928,1446064391,-285212672,1446064390c2162688,0,-806354944,2124472808,65536,65536c-1171259392,1446064391,2162688,0,-796917760,1446064391c0,0,524288,1446051840,2162688,0c-1350041600,2124472827,0,589824,1310720,1446064390c3211264,0,-1220542464,2124472827,0,1507328c36700160,6553600,851968,0,3145728,0c5308416,0,2075459584,1446269460,0,0c0,0,-2096103424,1446064368,0,1446051840c1037041664,2124468204,754974720,1446064393,458752,1446051847c-2134376448,1446064392,2162688,0,1438121984,2124472828c0,8323072,1180696576,1446064388,2162688,0c-1176502272,2124472827,0,4194304,256,0c2162688,0,1438121984,2124472828,24641536,8323072c1180696576,1446064388,2162688,0,1528823808,1446064390c0,0,0,0,26279936,0c1588068352,2124468205,-1415577600,1446064390,1263534080,1446064390c-2061500416,1446064369,1472200704,1446064351,0,0c-1639972864,2124472842,477102080,1446064350,478150656,1446064350c478150656,1446064350,0,0,0,0c0,0,131072,0,262144,0c1603796992,2124468205,2132803584,1446064332,5832704,2048c0,0,0,0,0,0c0,0,-1595932672,1446064332,1606418432,2124468205c0,0,0,0,1586495488,1446064390c0,0,0,0,0,0c0,0,0,0,-856686592,1446064390c-851443712,1446064390,1609039872,2124468205,0,0c1613758464,2124468205,0,0,0,0c0,0,0,0,2050490368,2124472880c1454374912,1446064390,16777216,0,0,0c0,0,1816133632,1446064350,310378496,1446064421c309329920,1446064421,2162688,0,1806696448,1446064390c0,0,0,0,7405568,0c1263534080,1446064390,-1422917632,1446064390,-1421869056,1446064390c-1421869056,1446064390,1289748480,1446064390,1290797056,1446064390c1290797056,1446064390,1622147072,1446064390,1623195648,1446064390c1623195648,1446064390,0,0,0,0c0,0,2162688,0,693108736,1446064390c-731906048,1446064389,0,0,2162688,0c1534066688,1446064390,869269504,1446064390,0,0c3211264,0,-948961280,2124472827,0,7012352l0,1048576l262144,1446051840l0,0l2162688,0l-1176502272,2124472827l0,4194304l256,0l2162688,0l1684013056,1446064390l0,0l0,0l3211264,0l-1845493760,1446064388l1642070016,1446064390l1938817024,1446064390l-1848639488,1446064392l0,0l5308416,0l-1196425216,1446064468l-1195376640,1446064468l-1195376640,1446064468l0,0l0,0l0,0l722468864,1446064393l-1727004672,1446064388l0,0l5308416,0l1681915904,1446064390l1682964480,1446064390l1682964480,1446064390l0,0l0,0l0,0l-110100480,1446064389l-1852833792,1446064388l0,0l5308416,0l1659895808,1446064390l1660420096,1446064390l1660420096,1446064390l0,0l0,0l0,0l-1838153728,1446064388l1642070016,1446064390l0,0l5308416,0l0,0l0,0l0,0l1669332992,1446064390l1670381568,1446064390l1670381568,1446064390l1657798656,1446064390l1647312896,1446064390l0,0l2162688,0l1438121984,2124472828l0,8388608l-31457280,1446064387l2162688,0l1652555776,1446064390l1019215872,2124471806l0,0l5308416,0l2013790208,2124468206l2049966080,1446064332l-2052587520,1446064369l2006974464,1446064390l179306496,2124468171l393216,0l327680,0l0,0l0,0l2162688,0l-806354944,2124472808l65536,65536l1661992960,1446064390l2162688,0l1661992960,1446064390l1667235840,1446064390l0,0l5308416,0l1631584256,1446064390l1632108544,1446064390l1632108544,1446064390l0,0l0,0l0,0l1676673024,1446064390l1642070016,1446064390l0,0l5308416,0l-923795456,2124472827l0,5963776l0,0l0,0l111411200,0l0,0l0,0l6553600,6553700l0,0l2162688,0l1647312896,1446064390l1671430144,1446064390l0,0l5308416,0l1694498816,1446064390l1695023104,1446064390l1695023104,1446064390l0,0l0,0l0,0l1689255936,1446064390l1671430144,1446064390l0,0l5308416,0l-959971328,2124472827l0,6946816l2079326208,1446064390l2085617664,1446064390l2091909120,1446064390l2098200576,1446064390l1310720,5242900l40,0l0,0l2162688,0l2104492032,1446064390l1022361600,2124471806l0,0l2162688,0l1438121984,2124472828l0,8323072l-31457280,1446064387l4259840,0l394788864,2124472820l2049966080,1446064332l0,0l-2039480320,1446064391l166199296,2124468171l196608,0l65637,0l5308416,0l0,0l0,0l0,0l1792016384,1446064390l1793064960,1446064390l1793064960,1446064390l1708130304,1446064390l1547698176,1446064390l0,0l2162688,0l1438121984,2124472828l0,8388608l-31457280,1446064387l2162688,0l1702887424,1446064390l0,0l0,0l5308416,0l2013790208,2124468206l2049966080,1446064332l-2052587520,1446064369l1717567488,1446064390l179306496,2124468171l393216,0l262144,0l0,0l0,0l72417280,0l0,0l0,0l0,0l0,0l0,0l0,0l0,0l0,0l0,0l0,0l0,0l0,0l-393216000,1446064369l0,0l0,0l0,0l0,0l0,0l0,0l0,0l0,0l0,0l0,0l0,0l0,0l0,0l0,0l0,0l0,0l0,0l0,0l0,0l0,0l0,0l0,0l0,0l0,0l0,0l0,0c0,0,0,0,0,0c0,0,0,0,0,0c0,0,-1243611136,1446064388,0,0c0,0,0,0,0,0c0,0,0,0,0,0c0,0,0,0,0,0c0,0,0,0,0,0c0,0,0,0,0,0c0,0,0,0,0,0c0,0,0,0,0,0c0,0,0,0,0,0c0,0,0,0,0,0c0,0,0,0,0,0c0,0,0,0,0,0c0,0,0,0,0,0c0,0,0,0,0,0c0,0,0,0,0,0c0,0,0,0,0,0c0,0,0,0,0,0c0,0,0,0,0,0c0,0,0,0,0,0c0,0,0,0,0,0c0,0,0,0,0,0c0,0,-964689920,1446064370,1312817152,1446064388c0,0,0,0,0,0c0,0,0,0,0,0c0,0,0,0,0,0c0,0,0,0,0,0c0,0,0,0,0,0c0,0,0,0,0,0c0,0,0,0,0,0c0,0,0,0,0,0c0,0,0,0,2162688,0c-806354944,2124472808,65536,65536,1712324608,1446064390c2162688,0,1712324608,1446064390,1789919232,1446064390c0,0,5308416,0,1612709888,1446064390c1613234176,1446064390,1613234176,1446064390,0,0c0,0,0,0,1799356416,1446064390c1552941056,1446064390,0,0,5308416,0c-923795456,2124472827,0,5963776,0,0c0,0,111411200,0,0,0c0,0,6553600,6553700,0,0c2162688,0,1547698176,1446064390,1794113536,1446064390c0,0,5308416,0,1831862272,1446064390c1832386560,1446064390,1832386560,1446064390,0,0c0,0,0,0,1811939328,1446064390c1794113536,1446064390,0,0,5308416,0c-959971328,2124472827,0,6946816,1448083456,1446064390c1464860672,1446064390,1471152128,1446064390,1817182208,1446064390c1310720,5242900,40,0,0,0c6356992,0,655360,0,65536,0c65536,0,-1147142144,2124472146,-1147142144,2124472146c0,0,65536,1446051840,0,0c16368,0,0,0,0,0c5308416,0,1841299456,1446064390,1841823744,1446064390c1841823744,1446064390,0,0,0,0c0,0,1828716544,1446064390,1806696448,1446064390c0,0,3211264,0,-948961280,2124472827c0,7012352,0,1048576,262144,0c0,0,2162688,0,1823473664,1446064390c0,0,0,0,5308416,0c1850736640,1446064390,1851260928,1446064390,1851260928,1446064390c0,0,0,0,0,0c1839202304,1446064390,1823473664,1446064390,0,0c2162688,0,1438121984,2124472828,0,8323072c-31457280,1446064387,2162688,0,1833959424,1446064390c0,0,0,0,5308416,0c0,0,0,0,0,0c1932525568,1446064390,1933574144,1446064390,1933574144,1446064390c1848639488,1446064390,1833959424,1446064390,0,0c2162688,0,1438121984,2124472828,0,8388608c-31457280,1446064387,2162688,0,1843396608,1446064390c0,0,0,0,5308416,0c2013790208,2124468206,2049966080,1446064332,-2052587520,1446064369c1858076672,1446064390,179306496,2124468171,393216,0c458752,0,0,0,0,0c72417280,0,0,0,0,0c0,0,0,0,0,0c0,0,0,0,0,0c0,0,0,0,0,0c0,0,-393216000,1446064369,0,0c0,0,0,0,0,0c0,0,0,0,0,0c0,0,0,0,0,0c0,0,0,0,0,0c0,0,0,0,0,0c0,0,0,0,0,0c0,0,0,0,0,0c0,0,0,0,0,0c0,0,0,0,0,0c0,0,0,0,0,0c0,0,0,0,-1243611136,1446064388c0,0,0,0,0,0c0,0,0,0,0,0c0,0,0,0,0,0c0,0,0,0,0,0c0,0,0,0,0,0c0,0,0,0,0,0c0,0,0,0,0,0c0,0,0,0,0,0c0,0,0,0,1094713344,1446064390c0,0,0,0,0,0c0,0,0,0,0,0c0,0,0,0,0,0c0,0,0,0,0,0c0,0,0,0,-120586240,1446064389c-1521483776,1446064389,0,0,0,0c0,0,0,0,0,0c0,0,0,0,0,0c0,0,0,0,0,0c0,0,0,0,0,0c0,0,0,0,0,0c0,0,0,0,-964689920,1446064370c1312817152,1446064388,0,0,0,0c0,0,0,0,0,0c0,0,0,0,0,0c0,0,0,0,0,0c0,0,0,0,0,0c0,0,0,0,0,0c0,0,0,0,0,0c0,0,0,0,0,0c0,0,0,0,0,0c2162688,0,-806354944,2124472808,65536,65536c1852833792,1446064390,2162688,0,1852833792,1446064390c1930428416,1446064390,0,0,2162688,0c1438121984,2124472828,0,8323072,-31457280,1446064387c2162688,0,1986002944,1446064390,0,0c0,0,5308416,0,-1655701504,1446064390c-1654652928,1446064390,-1654652928,1446064390,0,0c0,0,0,0,1525678080,1446064390c-1852833792,1446064388,0,0,5308416,0c1983905792,1446064390,1984954368,1446064390,1984954368,1446064390c0,0,0,0,0,0c1629487104,1446064390,1938817024,1446064390,0,0c5308416,0,1961885696,1446064390,1962409984,1446064390c1962409984,1446064390,0,0,0,0c0,0,1934622720,1446064390,1944059904,1446064390c0,0,5308416,0,0,0c0,0,0,0,1971322880,1446064390c1972371456,1446064390,1972371456,1446064390,1959788544,1446064390c1949302784,1446064390,-1258291200,1446064388,2162688,0c1438121984,2124472828,0,8388608,-31457280,1446064387c2162688,0,1954545664,1446064390,1019215872,2124471806c0,0,5308416,0,2013790208,2124468206c2049966080,1446064332,-2052587520,1446064369,-2014314496,1446064390c179306496,2124468171,393216,0,393216,0c0,0,0,0,2162688,0c-806354944,2124472808,196608,65536,1963982848,1446064390c2162688,0,1963982848,1446064390,1969225728,1446064390c0,0,5308416,0,1936719872,1446064390c1937244160,1446064390,1937244160,1446064390,0,0c0,0,0,0,1978662912,1446064390c1944059904,1446064390,0,0,5308416,0c-923795456,2124472827,0,5963776,0,0c0,0,111411200,0,0,0c0,0,6553600,6553700,0,0c2162688,0,1949302784,1446064390,1973420032,1446064390c0,0,5308416,0,2002780160,1446064390c2003304448,1446064390,2003304448,1446064390,0,0c0,0,0,0,1991245824,1446064390c1973420032,1446064390,0,0,5308416,0c-959971328,2124472827,0,6946816,1996488704,1446064390c-1941962752,1446064390,-1935671296,1446064390,-1929379840,1446064390c1310720,5242900,40,0,0,0c6356992,0,655360,0,65536,0c65536,0,-1147142144,2124472146,-1147142144,2124472146c0,0,65536,1446051840,0,0c16368,0,0,0,0,0c2162688,0,-1923088384,1446064390,1022361600,2124471806c0,0,2162688,0,1438121984,2124472828c0,8323072,-31457280,1446064387,72417280,0c-865075200,1446064369,0,0,0,0c0,0,0,0,0,0c0,0,0,0,0,0c0,0,0,0,0,0c-393216000,1446064369,0,0,0,0c0,0,0,0,0,0c0,0,0,0,0,0c0,0,0,0,0,0c0,0,0,0,0,0c0,0,0,0,0,0c0,0,0,0,0,0c0,0,0,0,0,0c0,0,0,0,0,0c0,0,0,0,0,0c0,0,0,0,0,0c0,0,-1243611136,1446064388,0,0c0,0,0,0,0,0c0,0,0,0,0,0c0,0,0,0,0,0c0,0,0,0,0,0c0,0,0,0,0,0c0,0,0,0,0,0l0,0l0,0l0,0l0,0l0,0l0,0l0,0l0,0l0,0l0,0l0,0l0,0l0,0l0,0l0,0l0,0l0,0l0,0l0,0l0,0l0,0l0,0l0,0l0,0l0,0l0,0l0,0l0,0l0,0l0,0l0,0l0,0l0,0l0,0l0,0l0,0l0,0l0,0l0,0l0,0l0,0l0,0l0,0l-964689920,1446064370l1312817152,1446064388l0,0l0,0l0,0l0,0l0,0l0,0l0,0l0,0l0,0l0,0l0,0l0,0l0,0l0,0l0,0l0,0l0,0l0,0l0,0l0,0l0,0l0,0l0,0l0,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5308416,0l2114977792,1446064390l2115502080,1446064390l2115502080,1446064390l0,0l0,0l0,0l1626341376,1446064390l1684013056,1446064390l0,0l5308416,0l2124414976,1446064390l2124939264,1446064390l2124939264,1446064390l0,0l0,0l0,0l1696595968,1446064390l2104492032,1446064390l0,0l2162688,0l2109734912,1446064390l0,0l0,0l5308416,0l0,0l0,0l0,0l-2088763392,1446064390l-2087714816,1446064390l-2087714816,1446064390l2122317824,1446064390l2109734912,1446064390l0,0l2162688,0l1438121984,2124472828l0,8388608l-31457280,1446064387l2162688,0l2117074944,1446064390l0,0l0,0l5308416,0l2013790208,2124468206l2049966080,1446064332l-2052587520,1446064369l2131755008,1446064390l179306496,2124468171l393216,0l524288,0l0,0l0,0l72417280,0l-865075200,1446064369l0,0l0,0l0,0l0,0l0,0l0,0l0,0l0,0l0,0l0,0l0,0l-393216000,1446064369l0,0l0,0l0,0l0,0l0,0l0,0l0,0l0,0l0,0l0,0l0,0l0,0l0,0l0,0l0,0l0,0l0,0l0,0l0,0l0,0l0,0l0,0l0,0l0,0l0,0l0,0l0,0l0,0l0,0l0,0l0,0l0,0l0,0l-1243611136,1446064388l0,0l0,0l0,0l0,0l0,0l0,0l0,0l0,0l0,0l0,0l0,0l0,0l0,0l0,0l0,0l0,0l0,0l0,0l0,0l0,0l0,0l0,0l0,0l0,0l0,0l0,0l1094713344,1446064390l0,0l0,0l0,0l0,0l0,0l0,0l0,0l0,0l0,0l0,0l0,0l0,0l0,0l0,0l-120586240,1446064389l-1521483776,1446064389l0,0l0,0l0,0l0,0l0,0l0,0l0,0l0,0l0,0l0,0l0,0l0,0l0,0l0,0l0,0l0,0l0,0l0,0l0,0l-964689920,1446064370l1312817152,1446064388l0,0l0,0l0,0l0,0l0,0l0,0l0,0l0,0l0,0l0,0l0,0l0,0l0,0l0,0l0,0l0,0l0,0l0,0l0,0l0,0l0,0l0,0l0,0l0,0l0,0l0,0l2162688,0l-806354944,2124472808l65536,65536l2126512128,1446064390l2162688,0l2126512128,1446064390l-2090860544,144606439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5308416,0l1543503872,1446064390l1544552448,1446064390l1544552448,1446064390l0,0l0,0l0,0l-2056257536,1446064390l1364721664,1446064371l0,0l5308416,0l-959971328,2124472827l0,6946816l-2051014656,1446064390l-2044723200,1446064390l-2038431744,1446064390l-2032140288,1446064390l1310720,5242900l8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5308416,0l-2016411648,1446064390l-2015887360,1446064390l-2015887360,1446064390l0,0l0,0l0,0l486539264,1446064390l-2061500416,1446064390l0,0l2162688,0l1438121984,2124472828l0,8323072l-31457280,1446064387l2162688,0l1438121984,2124472828l0,8388608l-31457280,1446064387l2162688,0l-1746927616,1446064390l0,0l2097152,0l72417280,0l-865075200,1446064369l0,0l0,0l0,0l0,0l0,0l0,0l0,0l0,0l0,0l0,0l0,0l-393216000,1446064369l0,0l0,0l0,0l0,0l0,0l0,0l0,0l0,0l0,0l0,0l0,0l0,0l0,0l0,0l490733568,1446064390l0,0l0,0l0,0l0,0l0,0l0,0l0,0l0,0l0,0l0,0l0,0l0,0l0,0l0,0l0,0l0,0l0,0l0,0l-1243611136,1446064388l0,0l0,0l0,0l0,0l0,0l0,0l0,0l0,0l0,0l0,0l0,0l0,0l0,0l0,0l0,0l0,0l0,0l0,0l0,0l0,0l0,0l0,0l0,0l0,0l0,0l0,0l0,0l0,0l0,0l0,0l0,0l0,0l0,0l0,0l0,0l0,0l0,0l0,0l0,0l0,0l0,0l0,0l0,0l0,0l0,0l0,0l0,0l0,0l0,0l0,0l0,0l0,0l0,0l0,0l0,0l0,0l0,0l0,0l0,0l0,0l0,0l0,0l-964689920,1446064370l1312817152,1446064388l0,0l0,0l0,0l0,0l0,0l0,0l0,0l0,0l0,0l0,0l0,0l0,0l0,0l0,0l0,0l0,0l0,0l0,0l0,0l0,0l0,0l0,0l0,0l0,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5308416,0l-1912602624,1446064390l-1912078336,1446064390l-1912078336,1446064390l0,0l0,0l0,0l-1311768576,1446064388l1986002944,1446064390l0,0l5308416,0l-1903165440,1446064390l-1902641152,1446064390l-1902641152,1446064390l0,0l0,0l0,0l2004877312,1446064390l-1923088384,1446064390l0,0l2162688,0l-1917845504,1446064390l0,0l0,0l5308416,0l0,0l0,0l0,0l-1821376512,1446064390l-1820327936,1446064390l-1820327936,1446064390l-1905262592,1446064390l-1917845504,1446064390l0,0l2162688,0l1438121984,2124472828l0,8388608l-31457280,1446064387l2162688,0l-1910505472,1446064390l0,0l0,0l5308416,0l2013790208,2124468206l2049966080,1446064332l-2052587520,1446064369l-1895825408,1446064390l179306496,2124468171l393216,0l589824,0l0,0l0,0l72417280,0l-865075200,1446064369l0,0l0,0l0,0l0,0l0,0l0,0l0,0l0,0l0,0l0,0l0,0l-393216000,1446064369l0,0l0,0l0,0l0,0l0,0l0,0l0,0l0,0l0,0l0,0l0,0l0,0l0,0l0,0l490733568,1446064390l0,0l0,0l0,0l0,0l0,0l0,0l0,0l0,0l0,0l0,0l0,0l0,0l0,0l0,0l0,0l0,0l0,0l0,0l-1243611136,1446064388l0,0l0,0l0,0l0,0l0,0l0,0l0,0l0,0l0,0l0,0l0,0l0,0l0,0l0,0l0,0l0,0l0,0l0,0l0,0l0,0l0,0l0,0l0,0l0,0l0,0l0,0l1094713344,1446064390l0,0l0,0l0,0l0,0l0,0l0,0l0,0l0,0l0,0l0,0l0,0l0,0l0,0l0,0l-120586240,1446064389l-1521483776,1446064389l0,0l0,0l0,0l0,0l0,0l0,0l0,0l0,0l0,0l0,0l0,0l0,0l0,0l0,0l0,0l0,0l0,0l0,0l0,0l-964689920,1446064370l1312817152,1446064388l0,0l0,0l0,0l0,0l0,0l0,0l0,0l0,0l0,0l0,0l0,0l0,0l0,0l0,0l0,0l0,0l0,0l0,0l0,0l0,0l0,0l0,0l0,0l0,0l0,0l0,0l2162688,0l-806354944,2124472808l131072,65536l-1901068288,1446064390l2162688,0l-1901068288,1446064390l-1823473664,1446064390l0,0l2162688,0l-1775239168,1446064390l0,0l-1820327936,1446064390l5308416,0l-1802502144,1446064390l-1801977856,1446064390l-1801977856,1446064390l0,0l0,0l0,0l-2020605952,1446064390l1483735040,1446064390l0,0l2162688,0l-1817182208,1446064390l1019215872,2124471806l0,0l5308416,0l0,0l0,0l0,0l-1793064960,1446064390l-1792016384,1446064390l-1792016384,1446064390l-1804599296,1446064390l-1817182208,1446064390l0,0l2162688,0l1438121984,2124472828l0,8388608l-31457280,1446064387l2162688,0l-1809842176,1446064390c1019215872,2124471806,0,0,5308416,0c2013790208,2124468206,2049966080,1446064332,-2052587520,1446064369c-1587544064,1446064390,179306496,2124468171,393216,0c262144,0,0,0,0,0c2162688,0,-806354944,2124472808,65536,65536c-1800404992,1446064390,2162688,0,-1800404992,1446064390c-1795162112,1446064390,0,0,5308416,0c-923795456,2124472827,131072,5963776,0,0c0,0,37093376,0,0,0c0,0,6553600,6553700,0,0c5308416,0,-1819279360,1446064390,-1818755072,1446064390c-1818755072,1446064390,0,0,0,0c0,0,-1780482048,1446064390,1364721664,1446064371c0,0,5308416,0,-923795456,2124472827c0,5963776,0,0,0,0c37093376,0,0,0,0,0c6553600,6553700,0,0,5308416,0c1545601024,1446064390,1546125312,1446064390,1546125312,1446064390c0,0,0,0,0,0c-1769996288,1446064390,-1785724928,1446064390,0,0c5308416,0,-959971328,2124472827,0,6946816c1488977920,1446064390,1495269376,1446064390,1501560832,1446064390c1507852288,1446064390,1310720,5242900,80,0c0,0,5308416,0,-1752170496,1446064390c-1751646208,1446064390,-1751646208,1446064390,0,0c0,0,0,0,1291845632,1446064390c-1775239168,1446064390,0,0,5308416,0c-1509949440,1446064390,-1509425152,1446064390,-1509425152,1446064390c0,0,0,0,0,0c-1754267648,1446064390,-1764753408,1446064390,0,0c2162688,0,1438121984,2124472828,0,8323072c-31457280,1446064387,2162688,0,-1759510528,1446064390c1019215872,2124471806,0,0,3211264,0c1438121984,2124472828,0,8388608,-31457280,1446064387c0,0,3145728,0,5308416,0c0,0,0,0,0,0c-1661992960,1446064390,-1660944384,1446064390,-1660944384,1446064390c-2018508800,1446064390,-2025848832,1446064390,0,0c5308416,0,2013790208,2124468206,2049966080,1446064332c-2052587520,1446064369,-1736441856,1446064390,179306496,2124468171c393216,0,196608,0,0,0c0,0,72417280,0,0,0c0,0,0,0,0,0c0,0,0,0,0,0c0,0,0,0,0,0c0,0,0,0,0,0c0,0,0,0,0,0c0,0,0,0,0,0c0,0,0,0,0,0c0,0,0,0,0,0c0,0,0,0,0,0c0,0,0,0,0,0c0,0,0,0,0,0c0,0,0,0,0,0c0,0,0,0,0,0l0,0l0,0l0,0l0,0l0,0l0,0l0,0l0,0l0,0l0,0l0,0l0,0l0,0l0,0l0,0l0,0l0,0l0,0l0,0l0,0l0,0l0,0l0,0l0,0l0,0l0,0l0,0l0,0l0,0l0,0l0,0l0,0l0,0l0,0l0,0l0,0l0,0l0,0l0,0l0,0l0,0l0,0l0,0l0,0l0,0l0,0l0,0l0,0l1459617792,1446064390l0,0l0,0l0,0l0,0l0,0l0,0l0,0l0,0l0,0l0,0l0,0l0,0l0,0l0,0l0,0l0,0l0,0l0,0l0,0l0,0l-964689920,1446064370l1312817152,1446064388l0,0l0,0l0,0l0,0l0,0l0,0l0,0l0,0l0,0l0,0l0,0l0,0l0,0l0,0l0,0l0,0l0,0l0,0l0,0l0,0l0,0l0,0l0,0l0,0l0,0l0,0l2162688,0l-806354944,2124472808l65536,65536l-1741684736,1446064390l2162688,0l-1741684736,1446064390l-1664090112,1446064390l0,0l2162688,0l-1653604352,1446064390l0,0l-1660944384,1446064390l2162688,0l1438121984,2124472828l0,8323072l-31457280,1446064387l2162688,0l1944059904,1446064390l-1809842176,1446064388l0,0l5308416,0l-1523580928,1446064389l-1523056640,1446064389l-1523056640,1446064389l0,0l0,0l0,0l-1648361472,1446064390l1514143744,1446064390l0,0l5308416,0l-959971328,2124472827l0,6946816l-1643118592,1446064390l-1636827136,1446064390l-1630535680,1446064390l-1624244224,1446064390l1310720,5242900l8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6356992,0l655360,0l65536,0l65536,0l-1147142144,2124472146l-1147142144,2124472146l0,0l65536,1446051840l0,0l16368,0l0,0l0,0l5308416,0l-1602224128,1446064390l-1601699840,1446064390l-1601699840,1446064390l0,0l0,0l0,0l-1612709888,1446064390l-1653604352,1446064390l1459617792,1446064390l3211264,0l-948961280,2124472827l0,7012352l0,1048576l262144,0l0,0l5308416,0l-1592786944,1446064390l-1592262656,1446064390l-1592262656,1446064390l0,0l0,0l0,0l-1604321280,1446064390l-1617952768,1446064390l0,0l2162688,0l1438121984,2124472828l0,8323072l-31457280,1446064387l2162688,0l-1609564160,1446064390l1019215872,2124471806l0,0l5308416,0l0,0l0,0l0,0l-1276116992,1446064390l-1275068416,1446064390l-1275068416,1446064390l-1594884096,1446064390l-1609564160,1446064390l0,0l2162688,0l1438121984,2124472828l0,8388608l-31457280,1446064387l2162688,0l-1600126976,1446064390l1019215872,2124471806l0,0l3211264,0l-806354944,2124472808l131072,65536l-1353711616,1446064390l0,0l3145728,0l72417280,0l0,0l0,0l0,0l0,0l0,0l0,0l0,0l0,0l0,0l0,0l0,0l0,0l0,0l0,0l0,0l0,0l0,0l0,0l0,0l0,0l0,0l0,0l0,0l0,0l0,0l0,0l0,0l0,0l0,0l0,0l0,0l0,0l0,0l0,0l0,0l0,0l0,0l0,0l0,0l0,0l0,0l0,0l0,0l0,0l0,0l0,0l0,0l0,0l0,0l0,0l0,0l0,0l0,0l0,0l0,0l0,0l0,0l0,0l0,0l0,0l0,0l0,0l0,0l0,0l0,0l0,0l0,0l0,0l0,0l0,0l0,0l0,0l0,0l0,0l0,0l0,0l0,0l0,0l0,0l0,0l0,0l0,0l0,0l0,0l0,0l0,0l0,0l0,0l1459617792,1446064390l-1521483776,1446064389l0,0l0,0l0,0l0,0l0,0l0,0l0,0l0,0l0,0l0,0l0,0l0,0l0,0l0,0l0,0l0,0l0,0l0,0l0,0l-964689920,1446064370l1312817152,1446064388l0,0l0,0l0,0l0,0l0,0l0,0l0,0l0,0l0,0l0,0l0,0l0,0l0,0l0,0l0,0l0,0l0,0l0,0l0,0l0,0l0,0l0,0l0,0l0,0l0,0l0,0l5308416,0l0,0l0,0l0,0l-1428160512,1446064390l-1427111936,1446064390l-1427111936,1446064390l-1750073344,1446064390l-1759510528,1446064390l0,0l2162688,0l-1515192320,1446064390l0,0l0,0l5308416,0l2013790208,2124468206l2049966080,1446064332l-2052587520,1446064369l-1502609408,1446064390l179306496,2124468171l393216,0l327680,0l0,0l0,0l72417280,0l0,0l0,0l0,0l0,0l0,0l0,0l0,0l0,0l0,0l0,0l0,0l0,0l0,0l0,0l0,0l0,0l0,0l0,0l0,0l0,0l0,0l0,0l0,0l0,0l0,0l0,0l0,0l0,0l0,0l0,0l0,0l0,0l0,0l0,0l0,0l0,0l0,0l0,0l0,0l0,0l0,0l0,0l0,0l0,0l0,0l0,0l0,0l0,0l0,0l0,0l0,0l0,0l0,0l0,0l0,0l0,0l0,0l0,0l0,0l0,0l0,0l0,0l0,0l0,0l0,0l0,0l0,0l0,0l0,0l0,0l0,0l0,0l0,0l-1790967808,1446064390l0,0l0,0l0,0l0,0l0,0l0,0l0,0c0,0,0,0,0,0c0,0,0,0,0,0c0,0,1459617792,1446064390,-1521483776,1446064389c0,0,0,0,0,0c0,0,0,0,0,0c0,0,0,0,0,0c0,0,0,0,0,0c0,0,0,0,0,0c0,0,0,0,0,0c0,0,-964689920,1446064370,1312817152,1446064388c0,0,0,0,0,0c0,0,0,0,0,0c0,0,0,0,0,0c0,0,0,0,0,0c0,0,0,0,0,0c0,0,0,0,0,0c0,0,0,0,0,0c0,0,0,0,0,0c0,0,0,0,2162688,0c-806354944,2124472808,65536,65536,-1507852288,1446064390c2162688,0,-1507852288,1446064390,-1430257664,1446064390c0,0,3211264,0,-1220542464,2124472827c0,1507328,26214400,6553600,851968,1446051840c0,0,2162688,0,693108736,1446064390c-731906048,1446064389,0,0,2162688,0c-1304428544,2124472827,0,851968,-1374682880,1446064390c3211264,0,-1220542464,2124472827,0,1835008c26214400,6553600,851968,1446051840,0,0c26279936,0,1588068352,2124468205,-1274019840,1446064390c1586495488,1446064390,-2061500416,1446064369,1494220800,1446064351c0,0,-1639972864,2124472842,51380224,1446064389c52428800,1446064389,52428800,1446064389,0,0c0,0,0,0,131072,0c262144,0,1603796992,2124468205,2132803584,1446064332c5898240,2048,0,0,0,0c0,0,0,0,-1595932672,1446064332c1606418432,2124468205,0,0,0,0c-1415577600,1446064390,0,0,0,0c0,0,0,0,0,0c-404750336,1446064390,-327155712,1446064390,1609039872,2124468205c0,0,1613758464,2124468205,0,0c0,0,0,0,0,0c2050490368,2124472880,-1389363200,1446064390,16777216,0c0,0,0,0,1832910848,1446064350c551550976,1446064421,550502400,1446064421,5308416,0c0,0,0,0,0,0c0,0,0,0,0,0c0,0,65536,0,16842752,1c3211264,0,-1220542464,2124472827,1966080,1507328c36700160,6553600,851968,1446051840,0,0c6356992,0,2113929216,2124468204,2132803584,1446064332c524288,2097664,32,2097152,118,0c0,0,0,0,-1619001344,1446064332c-977272832,1446064391,131072,6553600,0,0c5308416,0,0,0,0,0c0,0,0,0,0,0c0,0,0,0,65536,100c16842752,1,5308416,0,-603979776,1446064390c-603455488,1446064390,-603455488,1446064390,-251658240,1446064390c-250609664,1446064390,-250609664,1446064390,-1426063360,1446064390c-890765312,1446064370,0,0,5308416,0c0,0,0,0,0,0c0,0,0,0,0,0c0,0,65536,100,16842752,1c5308416,0,1222639616,1446064390,1223163904,1446064390c1223163904,1446064390,0,0,0,0c0,0,-585105408,1446064370,-1858076672,1446064388c0,0,5308416,0,2013790208,2124468206c2049966080,1446064332,-2052587520,1446064369,-1348468736,1446064390c179306496,2124468171,393216,0,393216,0c0,0,0,0,72417280,0c0,0,0,0,0,0c0,0,0,0,0,0c0,0,0,0,0,0c0,0,0,0,0,0c0,0,0,0,0,0c0,0,0,0,0,0c0,0,0,0,0,0c0,0,0,0,0,0c0,0,0,0,0,0c0,0,0,0,0,0c0,0,0,0,0,0c0,0,0,0,0,0c0,0,0,0,0,0c0,0,0,0,0,0c0,0,0,0,0,0c0,0,-1243611136,1446064388,0,0c0,0,0,0,0,0c0,0,0,0,0,0c0,0,0,0,0,0c0,0,0,0,0,0c0,0,0,0,0,0c0,0,0,0,0,0c0,0,0,0,0,0c0,0,0,0,0,0c0,0,-1790967808,1446064390,0,0c0,0,0,0,0,0c0,0,0,0,0,0c0,0,0,0,0,0c0,0,0,0,0,0c0,0,1459617792,1446064390,-1521483776,1446064389c0,0,0,0,0,0c0,0,0,0,0,0c0,0,0,0,0,0c0,0,0,0,0,0c0,0,0,0,0,0c0,0,0,0,0,0c0,0,-964689920,1446064370,1312817152,1446064388c0,0,0,0,0,0c0,0,0,0,0,0c0,0,0,0,0,0c0,0,0,0,0,0c0,0,0,0,0,0c0,0,0,0,0,0c0,0,0,0,0,0c0,0,0,0,0,0c0,0,0,0,2162688,0c-1353711616,1446064390,-1590689792,1446064390,0,0c26279936,0,1588068352,2124468205,-962592768,1446064391c-1415577600,1446064390,-2061500416,1446064369,1516240896,1446064351c0,0,-1639972864,2124472842,515899392,1446064695c516947968,1446064695,516947968,1446064695,0,0c0,0,0,0,131072,0c262144,0,1603796992,2124468205,2132803584,1446064332c5963776,2048,0,0,0,0c0,0,0,0,-1595932672,1446064332c1606418432,2124468205,0,0,0,0c-1274019840,1446064390,0,0,0,0c0,0,0,0,0,0c-404750336,1446064390,-327155712,1446064390,1609039872,2124468205c0,0,1613758464,2124468205,0,0c0,0,0,0,0,0c2050490368,2124472880,-1374683136,1446064390,16777216,0c0,0,0,0,1818230784,1446064350c779091968,1446064421,778043392,1446064421,5308416,0c-1852833792,1446064388,-1902116864,1446064388,-507510784,1446064388c-933232640,1446064389,-1358954496,1446064390,-1969225728,1446064392c0,0,0,0,0,0c5308416,0,1048576,1446064390,2097152,1446064390c2097152,1446064390,0,0,0,0c0,0,-1420820480,1446064390,-1358954496,1446064390c0,0,5308416,0,-1224736768,1446064390c-1224212480,1446064390,-1224212480,1446064390,0,0c0,0,0,0,-502267904,1446064388c-1242562560,1446064390,0,0,5308416,0c-1215299584,1446064390,-1214775296,1446064390,-1214775296,1446064390c0,0,0,0,0,0c-1226833920,1446064390,-1237319680,1446064390,0,0c2162688,0,1438121984,2124472828,0,8323072c-31457280,1446064387,2162688,0,-1232076800,1446064390c1019215872,2124471806,0,0,5308416,0c0,0,0,0,0,0c1541406720,1446064390,1542455296,1446064390,1542455296,1446064390c-1217396736,1446064390,-1232076800,1446064390,0,0c2162688,0,1438121984,2124472828,0,8388608c-31457280,1446064387,2162688,0,-1222639616,1446064390c1019215872,2124471806,0,0,5308416,0c2013790208,2124468206,2049966080,1446064332,-2052587520,1446064369c-1056964608,1446064390,179306496,2124468171,393216,0c393216,0,0,0,0,0c6356992,0,-1076887552,1446064390,-1075838976,1446064390c-1075838976,1446064390,0,0,0,0c0,0,-984612864,1446064390,1364721664,1446064371c0,0,0,0,6291456,0c72417280,0,-865075200,1446064369,0,0c0,0,0,0,0,0c0,0,0,0,0,0c0,0,0,0,0,0c0,0,-393216000,1446064369,0,0c0,0,0,0,0,0c0,0,0,0,0,0c0,0,0,0,0,0c0,0,0,0,0,0c0,0,490733568,144606439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2162688,0,-1121976320,1446064390,-878706688,1446064390c-1130364928,1446064390,5308416,0,-1129316352,1446064390c-1128267776,1446064390,-1128267776,1446064390,0,0c0,0,0,0,-315621376,1446064389c-1242562560,1446064390,0,0,5308416,0c-1106247680,1446064390,-1105723392,1446064390,-1105723392,1446064390c0,0,0,0,0,0c-1116733440,1446064390,-1127219200,1446064390,0,0c3211264,0,-1220542464,2124472827,0,1835008c28835840,6553600,851968,0,0,0c5308416,0,-1096810496,1446064390,-1096286208,1446064390c-1096286208,1446064390,0,0,0,0c0,0,-1108344832,1446064390,-1121976320,1446064390c0,0,2162688,0,1438121984,2124472828c0,8323072,-31457280,1446064387,2162688,0c-1113587712,1446064390,1019215872,2124471806,0,0c5308416,0,0,0,0,0c0,0,-1087373312,1446064390,-1086324736,1446064390c-1086324736,1446064390,-1098907648,1446064390,-1113587712,1446064390c0,0,2162688,0,1438121984,2124472828c0,8388608,-31457280,1446064387,2162688,0c-1104150528,1446064390,1019215872,2124471806,0,0c5308416,0,2013790208,2124468206,2049966080,1446064332c-2052587520,1446064369,-808452096,1446064390,179306496,2124468171c393216,0,458752,0,0,0c0,0,2162688,0,-806354944,2124472808c65536,65536,-1094713344,1446064390,2162688,0c-1094713344,1446064390,-1089470464,1446064390,0,0c5308416,0,-838860800,1446064390,-837812224,1446064390c-837812224,1446064390,0,0,0,0c0,0,-1080033280,1446064390,-1207959552,1446064390c0,0,3211264,0,-1220542464,2124472827c0,1507328,26214400,6553600,851968,0c0,0,2162688,0,-981467136,1446064390c-1085276160,1446064390,0,0,5308416,0c-1060110336,1446064390,-1059586048,1446064390,-1059586048,1446064390c0,0,0,0,0,0c-974127104,1446064390,-1085276160,1446064390,0,0c2162688,0,1438121984,2124472828,0,8323072c-31457280,1446064387,5308416,0,0,0c0,0,0,0,-656408576,1446064390c-655360000,1446064390,-655360000,1446064390,-1062207488,1446064390c-1074790400,1446064390,0,0,2162688,0c1438121984,2124472828,0,8388608,-31457280,1446064387c3211264,0,-1067450368,1446064390,1021313024,2124471806c0,0,0,0,3145728,0c72417280,0,-865075200,1446064369,0,0c0,0,0,0,0,0c0,0,0,0,2097152,1446064370c0,0,0,0,0,0c0,0,-393216000,1446064369,0,0c0,0,0,0,0,0c0,0,0,0,0,0c0,0,0,0,0,0c0,0,0,0,0,0c0,0,490733568,144606439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3211264,0,-1220542464,2124472827,0,524288c26214400,6553600,851968,0,0,0c5308416,0,-964689920,1446064390,-964165632,1446064390c-964165632,1446064390,0,0,0,0c0,0,-976224256,1446064390,-1207959552,1446064390c0,0,2162688,0,1438121984,2124472828c0,8323072,-31457280,1446064387,2162688,0c1438121984,2124472828,0,8323072,-31457280,1446064387c5308416,0,0,0,0,0c0,0,-882900992,1446064390,-881852416,1446064390c-881852416,1446064390,-966787072,1446064390,-981467136,1446064390c0,0,2162688,0,1438121984,2124472828c0,8388608,-31457280,1446064387,2162688,0c-972029952,1446064390,0,0,0,0c5308416,0,2013790208,2124468206,2049966080,1446064332c-2052587520,1446064369,-957349888,1446064390,179306496,2124468171c393216,0,196608,0,0,0c0,0,72417280,0,0,0c0,0,0,0,0,0c0,0,0,0,0,0c2097152,1446064370,0,0,0,0c0,0,0,0,0,0c0,0,0,0,0,0c0,0,0,0,0,0c0,0,0,0,0,0c0,0,0,0,0,0c0,0,0,0,0,0c0,0,0,0,0,0c0,0,0,0,0,0c0,0,0,0,0,0c0,0,0,0,0,0c0,0,0,0,0,0c0,0,0,0,0,0c0,0,0,0,0,0c0,0,0,0,0,0c0,0,0,0,0,0c0,0,0,0,0,0c0,0,0,0,0,0c0,0,0,0,0,0c0,0,0,0,0,0c0,0,0,0,0,0c0,0,0,0,0,0c0,0,0,0,0,0c0,0,0,0,0,0c0,0,0,0,0,0c0,0,0,0,0,0c0,0,0,0,0,0c0,0,0,0,0,0c0,0,0,0,0,0c0,0,0,0,0,0c0,0,0,0,0,0c0,0,0,0,0,0c0,0,0,0,0,0c0,0,0,0,0,0c-964689920,1446064370,1312817152,1446064388,0,0c0,0,0,0,0,0c0,0,0,0,0,0c0,0,0,0,0,0c0,0,0,0,0,0c0,0,0,0,0,0c0,0,0,0,0,0c0,0,0,0,0,0c0,0,0,0,0,0c0,0,2162688,0,-806354944,2124472808c65536,65536,-962592768,1446064390,2162688,0c-962592768,1446064390,-884998144,1446064390,0,0c2162688,0,-836763648,1446064390,-2138046464,1446064389c-881852416,1446064390,5308416,0,-868220928,1446064390c-867696640,1446064390,-867696640,1446064390,0,0c0,0,0,0,-1418723328,1446064390c-1127219200,1446064390,0,0,5308416,0c-858783744,1446064390,-858259456,1446064390,-858259456,1446064390c0,0,0,0,0,0c871366656,1446064390,-878706688,1446064390,0,1446064370c2162688,0,-873463808,1446064390,1019215872,2124471806c0,0,5308416,0,0,0c0,0,0,0,-849346560,1446064390c-848297984,1446064390,-848297984,1446064390,-860880896,1446064390c-873463808,1446064390,0,0,2162688,0c1438121984,2124472828,0,8388608,-31457280,1446064387c2162688,0,-866123776,1446064390,1019215872,2124471806c0,0,5308416,0,2013790208,2124468206c2049966080,1446064332,-2052587520,1446064369,-581959680,1446064390c179306496,2124468171,393216,0,458752,0c0,0,0,0,2162688,0c-806354944,2124472808,131072,65536,-856686592,1446064390c2162688,0,-856686592,1446064390,-851443712,1446064390c0,0,5308416,0,-880803840,1446064390c-879755264,1446064390,-879755264,1446064390,0,0c0,0,0,0,-842006528,1446064390c-1085276160,1446064390,0,0,3211264,0c-1220542464,2124472827,0,1835008,26214400,6553600c851968,0,0,0,2162688,0c-1074790400,1446064390,-847249408,1446064390,0,0c5308416,0,-822083584,1446064390,-821559296,1446064390c-821559296,1446064390,0,0,0,0c0,0,-1069547520,1446064390,-847249408,1446064390c0,0,2162688,0,1438121984,2124472828c0,8323072,-31457280,1446064387,5308416,0c0,0,0,0,0,0c-812646400,1446064390,-811597824,1446064390,-811597824,1446064390c-824180736,1446064390,-836763648,1446064390,0,0c2162688,0,1438121984,2124472828,0,8388608c-31457280,1446064387,2162688,0,-829423616,1446064390c1019215872,2124471806,0,0,5308416,0c2013790208,2124468206,2049966080,1446064332,-2052587520,1446064369c-509607936,1446064390,179306496,2124468171,393216,0c327680,0,0,0,0,0c2162688,0,-806354944,2124472808,65536,65536c-819986432,1446064390,2162688,0,-819986432,1446064390c-814743552,1446064390,0,0,2162688,0c1438121984,2124472828,0,8388608,-31457280,1446064387c72417280,0,-865075200,1446064369,0,0c0,0,0,0,0,0c0,0,0,0,2097152,1446064370c0,0,0,0,0,0c0,0,-393216000,1446064369,0,0c0,0,0,0,0,0c0,0,0,0,0,0c0,0,0,0,14680064,1446064370c0,0,0,0,0,0c0,0,490733568,144606439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5308416,0,2013790208,2124468206,2049966080,1446064332c-2052587520,1446064369,-730857472,1446064390,179306496,2124468171c393216,0,262144,0,0,0c0,0,72417280,0,0,0c0,0,0,0,0,0c0,0,0,0,0,0c2097152,1446064370,0,0,0,0c0,0,0,0,0,0c0,0,0,0,0,0c0,0,0,0,0,0c0,0,0,0,0,0c14680064,1446064370,0,0,0,0c0,0,0,0,0,0c0,0,0,0,0,0c0,0,0,0,0,0c0,0,0,0,0,0c0,0,0,0,0,0c0,0,0,0,0,0c0,0,0,0,0,0c0,0,0,0,0,0c0,0,0,0,0,0c0,0,0,0,0,0c0,0,0,0,0,0c0,0,0,0,0,0c0,0,0,0,0,0c0,0,0,0,0,0c0,0,0,0,0,0c0,0,0,0,0,0c0,0,0,0,0,0c0,0,0,0,0,0c0,0,0,0,0,0c0,0,0,0,0,0c0,0,0,0,0,0c0,0,0,0,0,0c0,0,0,0,0,0c0,0,0,0,0,0c0,0,0,0,0,0c0,0,0,0,0,0c0,0,0,0,0,0c0,0,0,0,0,0c-964689920,1446064370,1312817152,1446064388,0,0c0,0,0,0,0,0c0,0,0,0,0,0c0,0,0,0,0,0c0,0,0,0,0,0c0,0,0,0,0,0c0,0,0,0,0,0c0,0,0,0,0,0c0,0,0,0,0,0c0,0,2162688,0,-806354944,2124472808c65536,65536,-736100352,1446064390,2162688,0c-736100352,1446064390,-658505728,1446064390,0,0c2162688,0,1497366528,1446064391,0,0c-655360000,1446064390,2162688,0,2022703104,2124472821c0,1703936,524288,0,2162688,0c-1304428544,2124472827,0,851968,524544,0c2162688,0,-774897664,1446064391,-1026555904,1446064387c2097152,0,5308416,0,2108686336,1446064475c2109734912,1446064475,2109734912,1446064475,-1804599296,1446064388c-1803550720,1446064388,-1803550720,1446064388,-292552704,1446064390c-890765312,1446064370,0,0,3211264,0c-1220542464,2124472827,0,1835008,26214400,6553600c851968,0,0,0,3211264,0c-1220542464,2124472827,0,1507328,18350080,6553600c851968,1446051840,0,0,26279936,0c1588068352,2124468205,-285212672,1446064390,246415360,1446064370c199229440,1446064335,1538260992,1446064351,0,0c-1639972864,2124472842,1830813696,1446064350,1831862272,1446064350c1831862272,1446064350,0,0,0,0c0,0,131072,0,262144,0c1603796992,2124468205,2132803584,1446064332,6029312,2048c0,0,0,0,0,0c0,0,-1595932672,1446064332,1606418432,2124468205c0,0,0,0,-634388480,1446064390c0,0,0,0,0,0c0,0,0,0,1773142016,1446064391c1778384896,1446064391,1609039872,2124468205,0,0c1613758464,2124468205,0,0,0,0c0,0,0,0,-289406976,1446064390c-1364197376,1446064390,16777216,0,0,0c0,0,1828716544,1446064350,-1540358144,1446064421c-1541406720,1446064421,2162688,0,-1364197376,2124472827c0,65536,65536,0,2162688,0c-1350041600,2124472827,1376256,589824,1310720,0c2162688,0,1235222528,1446064391,0,0c1310720,0,5308416,0,0,0c0,0,0,0,7340032,1446064391c8388608,1446064391,8388608,1446064391,-1346371584,1446064391c-594542592,1446064390,-285212672,1446064390,2162688,0c-1267728384,1446064391,0,0,2097152,0c5308416,0,13631488,1446064391,14680064,1446064391c14680064,1446064391,0,0,0,0c0,0,-39845888,1446064390,-1594884096,1446064391c-285212672,1446064390,2162688,0,-1302331392,1446064391c-1348468736,1446064391,2097152,0,5308416,0c0,0,0,0,0,0c0,0,0,0,0,0c0,0,65536,0,16842752,1c72417280,0,-865075200,1446064369,0,0c0,0,0,0,0,0c0,0,0,0,2097152,1446064370c0,0,0,0,0,0c0,0,-393216000,1446064369,0,0c0,0,0,0,0,0c0,0,0,0,0,0c0,0,0,0,14680064,1446064370c0,0,0,0,0,0c0,0,27262976,144606437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72417280,0,0,0,0,0c0,0,0,0,0,0c0,0,0,0,2097152,1446064370c0,0,0,0,0,0c0,0,0,0,0,0c0,0,0,0,0,0c0,0,0,0,0,0c0,0,0,0,14680064,1446064370c0,0,0,0,0,0c0,0,27262976,144606437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5308416,0,-923795456,2124472827,65536,5963776c0,0,0,0,146276352,0c0,0,0,0,6553600,6553700c0,0,9502720,0,-1370488832,2124468207c0,0,0,0,0,0c-797966336,2124472830,362807296,1446064502,524288,0c1991245824,1446064365,1991245824,1446064365,2024800256,1446064365c364380160,1446064502,1991245824,1446064365,1991245824,1446064365c2024800256,1446064365,364380160,1446064502,-882900992,1446064474c0,0,5308416,0,-923795456,2124472827c0,5963776,0,0,0,0c146276352,0,0,0,0,0c6553600,6553700,0,0,5308416,0c-406847488,1446064390,-406323200,1446064390,-406323200,1446064390c0,0,0,0,0,0c-831520768,1446064390,-2138046464,1446064389,0,0c5308416,0,0,0,0,0c0,0,-325058560,1446064390,-324009984,1446064390c-324009984,1446064390,-810549248,1446064390,-417333248,1446064390c0,0,2162688,0,-412090368,1446064390c0,0,0,0,5308416,0c2013790208,2124468206,2049966080,1446064332,-2052587520,1446064369c-399507456,1446064390,179306496,2124468171,393216,0c393216,0,0,0,0,0c72417280,0,0,0,0,0c0,0,0,0,0,0c0,0,0,0,2097152,1446064370c0,0,0,0,0,0c0,0,0,0,0,0c0,0,0,0,0,0c0,0,0,0,0,0c0,0,0,0,14680064,1446064370c0,0,0,0,0,0c0,0,27262976,1446064370,0,0c0,0,0,0,0,0c0,0,0,0,0,0c0,0,0,0,0,0c0,0,0,0,0,0c0,0,0,0,0,0c0,0,0,0,0,0c0,0,0,0,0,0c0,0,0,0,0,0c0,0,0,0,0,0c0,0,0,0,0,0c0,0,0,0,0,0c0,0,0,0,0,0c0,0,0,0,0,0c0,0,0,0,0,0c0,0,0,0,-437256192,1446064390c0,0,0,0,0,0c0,0,0,0,0,0c0,0,0,0,0,0c0,0,0,0,0,0c0,0,0,0,0,0c0,0,0,0,0,0c0,0,0,0,0,0c0,0,0,0,0,0c0,0,0,0,0,0c0,0,0,0,0,0c0,0,0,0,0,0c0,0,0,0,-964689920,1446064370c1312817152,1446064388,0,0,0,0c0,0,0,0,0,0c0,0,0,0,0,0c0,0,0,0,0,0c0,0,0,0,0,0c0,0,0,0,0,0c0,0,0,0,0,0c0,0,0,0,0,0c0,0,0,0,0,0c2162688,0,-806354944,2124472808,196608,65536c-404750336,1446064390,2162688,0,-404750336,1446064390c-327155712,1446064390,0,0,2162688,0c-1031798784,1446064387,0,0,1310720,1446064387c5308416,0,0,0,0,0c0,0,0,0,0,0c0,0,0,0,-1996423168,12551c16842752,1,2162688,0,-806354944,2124472808c65536,65536,-309329920,1446064390,2162688,0c-806354944,2124472808,65536,65536,-303038464,1446064390c2162688,0,-1350041600,2124472827,0,589824c1310720,0,4259840,0,394788864,2124472820c2049966080,1446064332,0,0,-241172480,1446064390c166199296,2124468171,196608,0,65637,0c2162688,0,-806354944,2124472808,65536,65536c-1343225856,1446064391,4259840,0,394788864,2124472820c2049966080,1446064332,0,0,505413632,1446064390c166199296,2124468171,196608,0,65536,0c3211264,0,-1162346496,2124472827,0,4128768c0,9830600,0,65536,0,0c3211264,0,-1220542464,2124472827,0,1507328c26214400,6553600,851968,1446051840,0,0c3211264,0,-1220542464,2124472827,0,524288c26214400,6553600,852069,16580608,0,0c4259840,0,196608,1441792,2097152,7274564c7471202,7733359,7077999,16580718,7340064,15532377c7340147,7733531,7012453,32,26279936,0c1588068352,2124468205,223346688,1446064391,-634388480,1446064390c199229440,1446064335,1560281088,1446064351,0,0c-1639972864,2124472842,1805647872,1446064350,1806696448,1446064350c1806696448,1446064350,0,0,0,0c0,0,131072,0,262144,0c1603796992,2124468205,2132803584,1446064332,6094848,2048c0,0,0,0,0,0c0,0,-1595932672,1446064332,1606418432,2124468205c0,0,0,0,-285212672,1446064390c0,0,0,0,0,0c0,0,0,0,1773142016,1446064391c1778384896,1446064391,1609039872,2124468205,0,0c1613758464,2124468205,-2052063232,1446064391,0,0c0,0,0,0,-33554432,1446064390c-587202560,1446064390,16777216,0,0,0c0,0,1835008000,1446064350,-998244352,1446064421c-999292928,1446064421,5308416,0,1789919232,1446064391c1790967808,1446064391,1790967808,1446064391,0,0c0,0,0,0,1484783616,1446064391c1497366528,1446064391,-251658240,1446064390,2162688,0c1767899136,1446064391,1020264448,2124471806,2097152,0c2162688,0,-309329920,1446064390,-315621376,1446064390c0,0,2162688,0,-806354944,2124472808c65536,65536,-216006656,1446064390,2162688,0c1438121984,2124472828,0,8323072,1180696576,1446064388c2162688,0,1762656256,1446064391,0,0c0,0,2162688,0,1438121984,2124472828c0,8388608,1180696576,1446064388,25231360,0c0,0,0,0,0,0c0,0,0,0,0,0c0,0,0,0,0,0c0,0,0,0,0,0c0,0,0,0,0,0c0,0,0,0,0,0c0,0,0,0,0,0c0,0,14680064,1446064370,0,0c0,0,0,0,0,0c0,0,0,0,0,0c0,0,0,0,0,0c0,0,0,0,0,0c0,0,0,0,0,0c0,0,0,0,0,0c0,0,0,0,0,0c0,0,0,0,4259840,0c394788864,2124472820,2049966080,1446064332,0,0c-205520896,1446064390,166199296,2124468171,196608,0c65536,0,2162688,0,-216006656,1446064390c-249561088,1446064390,0,0,2162688,0c1438121984,2124472828,0,8388608,1180696576,1446064388c2162688,0,2022703104,2124472821,0,983040c524288,0,25231360,0,0,0c0,0,0,0,0,0c0,0,0,0,0,0c0,0,0,0,0,0c0,0,0,0,0,0c0,0,0,0,0,0c0,0,0,0,0,0c0,0,0,0,0,0c0,0,0,0,0,0c0,0,0,0,27262976,1446064370c0,0,0,0,0,0c0,0,0,0,0,0c0,0,0,0,0,0c0,0,0,0,0,0c0,0,0,0,0,0c0,0,0,0,0,0c0,0,5308416,0,-92274688,1446064390c-91750400,1446064390,-91750400,1446064390,-145752064,1446064390c-144703488,1446064390,-144703488,1446064390,-295698432,1446064390c-645922816,1446064390,0,0,2162688,0c-1234698240,2124472827,0,1638400,131072,0c25231360,0,0,0,0,0c0,0,0,0,0,0c0,0,0,0,2097152,1446064370c0,0,0,0,0,0c0,0,0,0,0,0c0,0,0,0,0,0c0,0,0,0,0,0c0,0,0,0,14680064,1446064370c0,0,0,0,0,0c0,0,0,0,0,0c0,0,0,0,0,0c0,0,0,0,0,0c0,0,0,0,0,0c0,0,0,0,0,0c0,0,0,0,0,0c0,0,0,0,0,0c2162688,0,-806354944,2124472808,65536,65536c-174063616,1446064389,2162688,0,-174063616,1446064389c-147849216,1446064390,0,0,3211264,0c-1220542464,2124472827,0,1835008,26214400,6553600c851968,1446051840,0,0,4259840,0c394788864,2124472820,2049966080,1446064332,0,0c-90177536,1446064390,166199296,2124468171,196608,0c196608,0,5308416,0,0,0c0,0,0,0,-211812352,1446064390c-210763776,1446064390,-210763776,1446064390,-640679936,1446064390c-890765312,1446064370,0,0,4259840,0c65536,327680,-2013265920,1446064370,0,0c-1761607680,1446064469,208142336,1446064335,1180696576,1446064388c0,0,2162688,0,28311552,1446064391c0,0,0,0,2162688,0c1438121984,2124472828,0,8323072,1180696576,1446064388c25231360,0,0,0,0,0c0,0,0,0,0,0c0,0,0,0,0,0c0,0,0,0,0,0c0,0,0,0,0,0c0,0,0,0,0,0c0,0,0,0,0,0c0,0,0,0,14680064,1446064370c0,0,0,0,0,0c0,0,27262976,1446064370,0,0c0,0,0,0,0,0c0,0,0,0,0,0c0,0,0,0,0,0c0,0,0,0,0,0c0,0,0,0,0,0c0,0,0,0,0,0c5308416,0,0,0,0,0c0,0,-62914560,1446064390,-61865984,1446064390c-61865984,1446064390,-143654912,1446064390,-180355072,1446064390c0,0,2162688,0,-97517568,1446064390c0,0,0,0,25231360,0c0,0,0,0,0,0c0,0,0,0,0,0c0,0,2097152,1446064370,0,0c0,0,0,0,0,0c0,0,0,0,0,0c0,0,0,0,0,0c0,0,0,0,0,0c0,0,14680064,1446064370,0,0c0,0,0,0,0,0c27262976,1446064370,0,0,0,0c0,0,0,0,0,0c0,0,0,0,0,0c0,0,0,0,0,0c0,0,0,0,0,0c0,0,0,0,0,0c0,0,0,0,2162688,0c-806354944,2124472808,65536,65536,-140509184,1446064390c2162688,0,-140509184,1446064390,-65011712,1446064390c0,0,3211264,0,-1220542464,2124472827c0,524288,36700160,6553600,851968,1446051840c0,0,4259840,0,870318080,2124468208c589824,0,875560960,2124468208,-1367343104,1446064391c589824,0,-915406848,1446064391,65536,0c2162688,0,-806354944,2124472808,65536,65536c-1527775232,1446064391,4259840,0,394788864,2124472820c2049966080,1446064332,0,0,-1897922560,1446064391c166199296,2124468171,196608,0,131072,0c2162688,0,-1585446912,1446064391,-594542592,1446064390c0,0,2162688,0,2022703104,2124472821c0,1703936,524288,0,3211264,0c-1220542464,2124472827,0,1835008,36700160,6553600c852205,7012352,0,0,3211264,0c-1220542464,2124472827,0,1507328,36700160,6553600c852205,7012352,0,0,3211264,0c-1220542464,2124472827,0,1507328,36700160,6553600c852079,15532032,6619405,107,4259840,0c196608,983040,7995392,2097249,24051812,6815843c6553711,15532142,6619405,2097259,0,0c0,0,4259840,0,394788864,2124472820c2049966080,1446064332,0,0,1766850560,1446064392c166199296,2124468171,196608,0,131072,1446064128c5308416,0,0,0,0,0c0,0,0,0,0,0c0,0,0,0,1023475712,56830c16842752,1446064385,5308416,0,1565523968,1446064390c1566048256,1446064390,1566048256,1446064390,0,0c0,0,0,0,-891289600,1446064391c-1604321280,1446064391,0,0,2162688,0c-806354944,2124472808,65536,65536,-1757413376,1446064391c5308416,0,61865984,1446064392,62390272,1446064392c62390272,1446064392,0,0,0,0c0,0,-7340032,1446064390,97517568,1446064392c-855638016,1446064391,2162688,0,-1392508928,2124472827c0,1572864,67698688,0,5308416,0c1108344832,1446064392,1109917696,1446064392,1110441984,1446064392c0,0,0,0,0,0c-1131413504,1446064391,1220542464,1446064392,-855638016,1446064391c2162688,0,1228931072,1446064392,-5242880,1446064390c2097152,0,5308416,0,-1433403392,1446064391c-1432879104,1446064391,-1432879104,1446064391,0,0c0,0,0,0,-1578106880,1446064391c-594542592,1446064390,-285212672,1446064390,2162688,0c-1343225856,1446064391,-305135616,1446064390,2097152,0c2162688,0,2022703104,2124472821,0,983040c524288,0,2162688,0,1438121984,2124472828c0,8388608,1180696576,1446064388,2162688,0c2097152,1446064391,-601882624,1446064390,524288,0c3211264,0,-1220542464,2124472827,0,1835008c18350080,6553600,851968,1446051840,3145728,0l4259840,0l394788864,2124472820l2049966080,1446064332l0,0l-122683392,1446064390l166199296,2124468171l196608,0l131072,0l5308416,0l-126877696,1446064390l-126353408,1446064390l-126353408,1446064390l0,0l0,0l0,0l-956301312,1446064387l1838678016,1446064371l0,0l5308416,0l938475520,1446064396l938999808,1446064396l938999808,1446064396l113246208,1446064391l114294784,1446064391l114294784,1446064391l-209715200,1446064390l23068672,1446064391l0,0l5308416,0l2013790208,2124468206l2049966080,1446064332l208142336,1446064335l38797312,1446064391l179306496,2124468171l393216,0l131072,0l0,0l0,0l7241728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806354944,2124472808l65536,65536l33554432,1446064391l2162688,0l33554432,1446064391l111149056,1446064391l0,0l5308416,0l580911104,1446064505l584056832,1446064505l585105408,1446064505l0,0l0,0l0,0l120586240,1446064391l1838678016,1446064371l0,0l2162688,0l-1176502272,2124472827l0,4194304l1024,0l2162688,0l-1176502272,2124472827l0,4194304l1024,0l5308416,0l139460608,1446064391l139984896,1446064391l139984896,1446064391l0,0l0,0l0,0l-124780544,1446064390l115343360,1446064391l0,0l2162688,0l-491782144,2124472827l0,5177344l196608,0l5308416,0l0,0l0,0l0,0l221249536,1446064391l222298112,1446064391l222298112,1446064391l137363456,1446064391l124780544,1446064391l0,0l2162688,0l1438121984,2124472828l0,8388608l1180696576,1446064388l2162688,0l132120576,1446064391l0,0l0,0l5308416,0l2013790208,2124468206l2049966080,1446064332l208142336,1446064335l146800640,1446064391l179306496,2124468171l393216,0l196608,0l0,0l0,0l72417280,0l0,0l0,0l0,0l0,0l0,0l0,0l0,0l0,0l0,0l0,0l0,0l0,0l0,0l0,0l0,0l0,0l0,0l0,0l0,0l0,0l0,0l0,0l0,0l0,0l0,0l0,0l0,0l0,0l0,0l0,0l0,0l0,0l0,0l0,0l0,0l0,0l0,0l0,0l0,0l0,0l0,0l0,0l0,0l0,0l0,0l0,0l1902116864,1446064369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806354944,2124472808l1769472,65536l141557760,1446064391l2162688,0l141557760,1446064391l219152384,1446064391l0,0l26279936,0l1588068352,2124468205l-2083520512,1446064391l-285212672,1446064390l199229440,1446064335l1582301184,1446064351l0,0l-1639972864,2124472842l1820327936,1446064350l1821376512,1446064350l1821376512,1446064350l0,0l0,0l0,0l131072,0l262144,0l1603796992,2124468205l2132803584,1446064332l6160384,2048l0,0l0,0l0,0l0,0l-1595932672,1446064332l1606418432,2124468205l0,0l0,0l223346688,1446064391l0,0l0,0l0,0l0,0l0,0l1773142016,1446064391l1778384896,1446064391l1609039872,2124468205l0,0l1613758464,2124468205l-915406848,1446064391l0,0l0,0l0,0l1994391552,1446064391l249561088,1446064391l16777216,0l0,0l0,0l1837105152,1446064350l-692060160,1446064421l-693108736,1446064421l5308416,0l0,0l0,0l0,0l0,0l0,0l0,0l0,0l65536,0l16842752,1l2162688,0l-606076928,1446064390l1086324736,2124471806l253755392,1446064391l5308416,0l271581184,1446064391l272105472,1446064391l272105472,1446064391l0,0l0,0l0,0l262144000,1446064391l987758592,1446064391l-402653184,1446064369l2162688,0l-1350041600,2124472827l0,589824l1310720,0l2162688,0l-1350041600,2124472827l0,589824l1310720,0l5308416,0l281018368,1446064391l281542656,1446064391l281542656,1446064391l0,0l0,0l0,0l1005584384,1446064391l256901120,1446064391l0,0l2162688,0l266338304,1446064391l1019215872,2124471806l0,0l5308416,0l290455552,1446064391l290979840,1446064391l290979840,1446064391l0,0l0,0l0,0l278921216,1446064391l266338304,1446064391l0,0l2162688,0l2022703104,2124472821l0,983040l524288,0l2162688,0l273678336,1446064391l1019215872,2124471806l0,0l5308416,0l1391460352,1446064391l1392508928,1446064391l1392508928,1446064391l0,0l0,0l0,0l288358400,1446064391l273678336,1446064391l0,0l2162688,0l2022703104,2124472821l0,1703936l524288,0l2162688,0l283115520,1446064391l1019215872,2124471806l0,0l5308416,0l309329920,1446064391l309854208,1446064391l309854208,1446064391l0,0l0,0l0,0l297795584,1446064391l283115520,1446064391l0,0l2162688,0l-1176502272,2124472827l0,4194304l1024,0l2162688,0l1438121984,2124472828l0,8388608l1180696576,1446064388l5308416,0l318767104,1446064391l319291392,1446064391l319291392,1446064391l0,0l0,0l0,0l307232768,1446064391l292552704,1446064391l0,0l2162688,0l1438121984,2124472828l0,8323072l1180696576,1446064388l2162688,0l301989888,1446064391l1019215872,2124471806l0,0l5308416,0l0,0l0,0l0,0l1382023168,1446064391l1383071744,1446064391l1383071744,1446064391l316669952,1446064391l301989888,1446064391l0,0l2162688,0l1438121984,2124472828l0,8388608l1180696576,1446064388l2162688,0l311427072,1446064391l1019215872,2124471806l0,0l6356992,0l2013790208,2124468206l2049966080,1446064332l208142336,1446064335l1307574272,1446064391l179306496,2124468171l393216,0l524288,0l0,0l0,0l0,0l6291456,0l5308416,0l545259520,1446064391l547356672,1446064391l547356672,1446064391l0,0l0,0l0,0l9437184,1446064391l1838678016,1446064371l0,0l3211264,0l-1220542464,2124472827l2031616,524288l36700160,6553600l851968,1446051840l0,0l5308416,0l1852833792,1446064418l1853882368,1446064418l1853882368,1446064418l0,0l0,0l0,0l122683392,1446064391l327155712,1446064391l0,0l5308416,0l357564416,1446064391l358088704,1446064391l358088704,1446064391l0,0l0,0l0,0l346030080,1446064391l335544320,1446064391l0,0l2162688,0l1438121984,2124472828l0,8323072l1180696576,1446064388l2162688,0l-491782144,2124472827l0,5177344l131072,0l5308416,0l0,0l0,0l0,0l439353344,1446064391l440401920,1446064391l440401920,1446064391l355467264,1446064391l340787200,1446064391l0,0l2162688,0l1438121984,2124472828l0,8388608l1180696576,1446064388l2162688,0l350224384,1446064391l0,0l0,0l5308416,0l2013790208,2124468206l2049966080,1446064332l208142336,1446064335l364904448,1446064391l179306496,2124468171l393216,0l262144,0l0,0l0,0l72417280,0l0,0l0,0l0,0l0,0l0,0l0,0l0,0l0,0l0,0l0,0l0,0l0,0l0,0l0,0l1895825408,1446064369l0,0l0,0l0,0l0,0l0,0l0,0l0,0l0,0l0,0l0,0l0,0l0,0l0,0l0,0l0,0l0,0l0,0l0,0l0,0l0,0l0,0l0,0l0,0l0,0l0,0l0,0l0,0l0,0l0,0l0,0l0,0l1902116864,1446064369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806354944,2124472808l65536,65536l359661568,1446064391l2162688,0l359661568,1446064391l437256192,1446064391l0,0l5308416,0l456130560,1446064391l456654848,1446064391l456654848,1446064391l0,0l0,0l0,0l446693376,1446064391l327155712,1446064391l0,0l2162688,0l1438121984,2124472828l0,8323072l1180696576,1446064388l2162688,0l-1176502272,2124472827l0,4194304l1024,0l5308416,0l0,0l0,0l0,0l537919488,1446064391l538968064,1446064391l538968064,1446064391l11534336,1446064391l441450496,1446064391l0,0l2162688,0l450887680,1446064391l0,0l0,0l5308416,0l2013790208,2124468206l2049966080,1446064332l208142336,1446064335l463470592,1446064391l179306496,2124468171l393216,0l196608,0l0,0l0,0l72417280,0l0,0l0,0l0,0l0,0l0,0l0,0l0,0l0,0l0,0l0,0l0,0l0,0l0,0l0,0l1895825408,144606436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806354944,2124472808l65536,65536l458227712,1446064391l2162688,0l458227712,1446064391l535822336,1446064391l0,0l5308416,0l-879755264,1446064464l-878182400,1446064464l-877658112,1446064464l0,0l0,0l0,0l-652214272,1446064390l327155712,1446064391l0,0l3211264,0l335544320,1446064391l441450496,1446064391l540016640,1446064391l-1212153856,1446064420l0,0l5308416,0l1860173824,1446064418l1861222400,1446064418c1861222400,1446064418,0,0,0,0c0,0,448790528,1446064391,540016640,1446064391c0,0,2162688,0,1438121984,2124472828c0,8388608,1180696576,1446064388,5308416,0c572522496,1446064391,573046784,1446064391,573046784,1446064391c0,0,0,0,0,0c560988160,1446064391,548405248,1446064391,0,0c2162688,0,1438121984,2124472828,0,8323072c1180696576,1446064388,2162688,0,-491782144,2124472827c0,5177344,131072,0,5308416,0c0,0,0,0,0,0c654311424,1446064391,655360000,1446064391,655360000,1446064391c570425344,1446064391,555745280,1446064391,0,0c2162688,0,1438121984,2124472828,0,8388608c1180696576,1446064388,2162688,0,565182464,1446064391c0,0,0,0,5308416,0c2013790208,2124468206,2049966080,1446064332,208142336,1446064335c579862528,1446064391,179306496,2124468171,393216,0c327680,0,0,0,0,0c72417280,0,0,0,0,0c0,0,0,0,0,0c0,0,0,0,0,0c0,0,0,0,0,0c0,0,0,0,0,0c1895825408,1446064369,0,0,0,0c0,0,0,0,0,0c0,0,0,0,0,0c0,0,0,0,1885339648,1446064369c0,0,0,0,0,0c0,0,0,0,0,0c0,0,0,0,0,0c0,0,0,0,0,0c0,0,0,0,0,0c0,0,0,0,0,0c0,0,0,0,1902116864,1446064369c0,0,0,0,0,0c0,0,0,0,0,0c0,0,0,0,0,0c0,0,0,0,0,0c0,0,0,0,0,0c0,0,0,0,0,0c0,0,0,0,0,0c0,0,0,0,0,0c0,0,0,0,0,0c0,0,0,0,0,0c0,0,0,0,0,0c0,0,0,0,0,0c0,0,0,0,0,0c0,0,0,0,0,0c0,0,0,0,0,0c0,0,0,0,0,0c0,0,0,0,0,0c0,0,0,0,0,0c0,0,0,0,0,0c0,0,0,0,0,0c0,0,0,0,1582301184,1446064390c1310720000,1446064388,0,0,0,0c0,0,0,0,0,0c0,0,0,0,0,0c0,0,0,0,0,0c0,0,0,0,0,0c0,0,0,0,0,0c0,0,0,0,0,0c0,0,0,0,0,0c0,0,0,0,0,0c2162688,0,-806354944,2124472808,327680,65536c574619648,1446064391,2162688,0,574619648,1446064391c652214272,1446064391,0,0,5308416,0c671088640,1446064391,671612928,1446064391,671612928,1446064391c0,0,0,0,0,0c661651456,1446064391,540016640,1446064391,0,0c2162688,0,1438121984,2124472828,0,8323072c1180696576,1446064388,2162688,0,-1176502272,2124472827c0,4194304,1024,0,5308416,0c0,0,0,0,0,0c752877568,1446064391,753926144,1446064391,753926144,1446064391c553648128,1446064391,656408576,1446064391,0,0c2162688,0,665845760,1446064391,0,0c0,0,5308416,0,2013790208,2124468206c2049966080,1446064332,208142336,1446064335,678428672,1446064391c179306496,2124468171,393216,0,262144,0c0,0,0,0,72417280,0c0,0,0,0,0,0c0,0,0,0,0,0c0,0,0,0,0,0c0,0,0,0,0,0c0,0,0,0,1895825408,1446064369c0,0,0,0,0,0c0,0,0,0,0,0c0,0,0,0,0,0c0,0,1885339648,1446064369,0,0c0,0,0,0,0,0c0,0,0,0,0,0c0,0,0,0,0,0c0,0,0,0,0,0c0,0,0,0,0,0c0,0,0,0,0,0c0,0,0,0,0,0c0,0,0,0,0,0c0,0,0,0,0,0c0,0,0,0,0,0c0,0,0,0,0,0c0,0,0,0,0,0c0,0,0,0,0,0c0,0,0,0,0,0c0,0,0,0,0,0c0,0,0,0,0,0c0,0,0,0,0,0c0,0,0,0,0,0c0,0,0,0,0,0c0,0,0,0,0,0c0,0,0,0,0,0c0,0,0,0,0,0c0,0,0,0,0,0c0,0,0,0,0,0c0,0,0,0,0,0c0,0,0,0,0,0c0,0,0,0,0,0c0,0,1582301184,1446064390,1310720000,1446064388c0,0,0,0,0,0c0,0,0,0,0,0c0,0,0,0,0,0c0,0,0,0,0,0c0,0,0,0,0,0c0,0,0,0,0,0c0,0,0,0,0,0c0,0,0,0,0,0c0,0,0,0,2162688,0c-806354944,2124472808,65536,65536,673185792,1446064391c2162688,0,673185792,1446064391,750780416,1446064391c0,0,5308416,0,-1935671296,1446064468c-1933574144,1446064468,-1933574144,1446064468,0,0c0,0,0,0,-650117120,1446064390c1838678016,1446064371,0,0,5308416,0c776994816,1446064391,777519104,1446064391,777519104,1446064391c0,0,0,0,0,0c765460480,1446064391,754974720,1446064391,0,0c2162688,0,2022703104,2124472821,0,983040c524288,0,2162688,0,-1176502272,2124472827c0,4194304,1024,0,5308416,0c-1025507328,1446064465,-1023934464,1446064465,-1023410176,1446064465c0,0,0,0,0,0c774897664,1446064391,760217600,1446064391,0,0c2162688,0,2022703104,2124472821,0,1703936c524288,0,2162688,0,769654784,1446064391c0,0,0,0,5308416,0c795869184,1446064391,796393472,1446064391,796393472,1446064391c0,0,0,0,0,0c784334848,1446064391,769654784,1446064391,0,0c2162688,0,-1176502272,2124472827,0,4194304c1024,0,2162688,0,1438121984,2124472828c0,8388608,1180696576,1446064388,5308416,0c805306368,1446064391,805830656,1446064391,805830656,1446064391c0,0,0,0,0,0c793772032,1446064391,779091968,1446064391,0,0c2162688,0,1438121984,2124472828,0,8323072c1180696576,1446064388,2162688,0,788529152,1446064391c0,0,0,0,5308416,0c0,0,0,0,0,0c887095296,1446064391,888143872,1446064391,888143872,1446064391c803209216,1446064391,788529152,1446064391,0,0c2162688,0,1438121984,2124472828,0,8388608c1180696576,1446064388,2162688,0,797966336,1446064391c0,0,0,0,5308416,0c2013790208,2124468206,2049966080,1446064332,208142336,1446064335c812646400,1446064391,179306496,2124468171,393216,0c393216,0,0,0,0,0c72417280,0,0,0,0,0c0,0,0,0,0,0c0,0,0,0,0,0c0,0,0,0,0,0c0,0,-393216000,1446064369,0,0c1895825408,1446064369,0,0,0,0c0,0,0,0,0,0c0,0,0,0,0,0c0,0,0,0,1885339648,1446064369c0,0,0,0,0,0c0,0,0,0,0,0c0,0,0,0,0,0c0,0,0,0,0,0c0,0,0,0,0,0c0,0,0,0,0,0c0,0,0,0,1902116864,1446064369c0,0,0,0,0,0c0,0,0,0,0,0c0,0,0,0,0,0c0,0,0,0,0,0c0,0,0,0,0,0c0,0,0,0,0,0c0,0,0,0,0,0c0,0,0,0,0,0c0,0,0,0,0,0c0,0,0,0,0,0c0,0,0,0,0,0c0,0,0,0,0,0c0,0,0,0,0,0c0,0,0,0,0,0c0,0,0,0,0,0c0,0,0,0,0,0c0,0,0,0,0,0c0,0,0,0,0,0c0,0,0,0,0,0c0,0,0,0,0,0c0,0,0,0,1582301184,1446064390c1310720000,1446064388,0,0,0,0c0,0,0,0,0,0c0,0,0,0,0,0c0,0,0,0,0,0c0,0,0,0,0,0c0,0,0,0,0,0c0,0,0,0,0,0c0,0,0,0,0,0c0,0,0,0,0,0c2162688,0,-806354944,2124472808,65536,65536c807403520,1446064391,2162688,0,807403520,1446064391c884998144,1446064391,0,0,5308416,0c903872512,1446064391,904396800,1446064391,904396800,1446064391c0,0,0,0,0,0c894435328,1446064391,769654784,1446064391,0,0c2162688,0,1438121984,2124472828,0,8323072c1180696576,1446064388,2162688,0,-1176502272,2124472827c0,4194304,1024,0,5308416,0c0,0,0,0,0,0c985661440,1446064391,986710016,1446064391,986710016,1446064391c786432000,1446064391,889192448,1446064391,0,0c2162688,0,898629632,1446064391,0,0c0,0,5308416,0,2013790208,2124468206c2049966080,1446064332,208142336,1446064335,911212544,1446064391c179306496,2124468171,393216,0,327680,0c0,0,0,0,72417280,0c0,0,0,0,0,0c0,0,0,0,0,0c0,0,0,0,0,0c0,0,0,0,0,0c-393216000,1446064369,0,0,1895825408,1446064369c0,0,0,0,0,0c0,0,0,0,0,0c0,0,0,0,0,0c0,0,1885339648,1446064369,0,0c0,0,0,0,0,0c0,0,0,0,0,0c0,0,0,0,0,0c0,0,0,0,0,0c0,0,0,0,0,0c0,0,0,0,0,0c0,0,0,0,0,0c0,0,0,0,0,0c0,0,0,0,0,0c0,0,0,0,0,0c0,0,0,0,0,0c0,0,0,0,0,0c0,0,0,0,0,0c0,0,0,0,0,0c0,0,0,0,0,0c0,0,0,0,0,0c0,0,0,0,0,0c0,0,0,0,0,0c0,0,0,0,0,0c0,0,0,0,0,0c0,0,0,0,0,0c0,0,0,0,0,0c0,0,0,0,0,0c0,0,0,0,0,0c0,0,0,0,0,0c0,0,0,0,0,0c0,0,0,0,0,0c0,0,1582301184,1446064390,1310720000,1446064388c0,0,0,0,0,0c0,0,0,0,0,0c0,0,0,0,0,0c0,0,0,0,0,0c0,0,0,0,0,0c0,0,0,0,0,0c0,0,0,0,0,0c0,0,0,0,0,0c0,0,0,0,2162688,0c-806354944,2124472808,65536,65536,905969664,1446064391c2162688,0,905969664,1446064391,983564288,1446064391c0,0,5308416,0,1325400064,1446064473c1328021504,1446064473,1329594368,1446064473,0,0c0,0,0,0,-608174080,1446064390c1838678016,1446064371,0,0,5308416,0c-1742733312,1446064465,-1741160448,1446064465,-1740636160,1446064465c0,0,0,0,0,0c-84934656,1446064396,-90177536,1446064396,0,0c5308416,0,-2141192192,1446064369,-2139619328,1446064369c-2139095040,1446064369,0,0,0,0c0,0,1003487232,1446064391,987758592,1446064391c0,0,2162688,0,-1304428544,2124472827c0,851968,256,0,2162688,0c-1304428544,2124472827,0,851968,256,0c5308416,0,1024458752,1446064391,1024983040,1446064391c1024983040,1446064391,0,0,0,0c0,0,1012924416,1446064391,998244352,1446064391c0,0,2162688,0,2022703104,2124472821c0,983040,524288,0,2162688,0c2022703104,2124472821,0,983040,524288,0c5308416,0,-672137216,1446064465,-670564352,1446064465c-670040064,1446064465,0,0,0,0c0,0,1022361600,1446064391,1007681536,1446064391c0,0,2162688,0,2022703104,2124472821c0,1703936,524288,0,2162688,0c1017118720,1446064391,0,0,0,0c5308416,0,1043333120,1446064391,1043857408,1446064391c1043857408,1446064391,0,0,0,0c0,0,1031798784,1446064391,1017118720,1446064391c0,0,2162688,0,-1176502272,2124472827c0,4194304,1024,0,2162688,0c1438121984,2124472828,0,8388608,1180696576,1446064388c5308416,0,1052770304,1446064391,1053294592,1446064391c1053294592,1446064391,0,0,0,0c0,0,1041235968,1446064391,1026555904,1446064391c0,0,2162688,0,1438121984,2124472828c0,8323072,1180696576,1446064388,2162688,0c1035993088,1446064391,0,0,0,0c5308416,0,0,0,0,0c0,0,1134559232,1446064391,1135607808,1446064391c1135607808,1446064391,1050673152,1446064391,1035993088,1446064391c0,0,2162688,0,1438121984,2124472828c0,8388608,1180696576,1446064388,2162688,0c1045430272,1446064391,0,0,0,0c5308416,0,2013790208,2124468206,2049966080,1446064332c208142336,1446064335,1060110336,1446064391,179306496,2124468171c393216,0,458752,0,0,0c0,0,72417280,0,-865075200,1446064369c0,0,0,0,0,0c0,0,0,0,0,0c0,0,0,0,0,0c0,0,0,0,-393216000,1446064369c0,0,1895825408,1446064369,0,0c0,0,0,0,0,0c0,0,0,0,0,0c0,0,0,0,0,0c1885339648,1446064369,0,0,0,0c0,0,0,0,0,0c0,0,0,0,0,0c0,0,0,0,0,0c0,0,0,0,0,0c0,0,0,0,0,0c0,0,0,0,0,0c1902116864,1446064369,0,0,0,0c0,0,0,0,0,0c0,0,0,0,0,0c0,0,0,0,0,0c0,0,0,0,0,0c0,0,0,0,0,0c0,0,0,0,0,0c0,0,0,0,0,0c0,0,0,0,0,0c0,0,0,0,0,0c0,0,0,0,0,0c0,0,0,0,0,0c0,0,0,0,0,0c0,0,0,0,0,0c0,0,0,0,0,0c0,0,0,0,0,0c0,0,0,0,0,0c0,0,0,0,0,0c0,0,0,0,0,0c0,0,0,0,0,0c0,0,0,0,0,0c1582301184,1446064390,1310720000,1446064388,0,0c0,0,0,0,0,0c0,0,0,0,0,0c0,0,0,0,0,0c0,0,0,0,0,0c0,0,0,0,0,0c0,0,0,0,0,0c0,0,0,0,0,0c0,0,0,0,0,0c0,0,2162688,0,-806354944,2124472808c65536,65536,1054867456,1446064391,2162688,0c1054867456,1446064391,1132462080,1446064391,0,0c5308416,0,1151336448,1446064391,1151860736,1446064391c1151860736,1446064391,0,0,0,0c0,0,1141899264,1446064391,1017118720,1446064391c0,0,2162688,0,1438121984,2124472828c0,8323072,1180696576,1446064388,2162688,0c-1176502272,2124472827,0,4194304,1024,0c5308416,0,0,0,0,0c0,0,1233125376,1446064391,1234173952,1446064391c1234173952,1446064391,1033895936,1446064391,1136656384,1446064391c0,0,2162688,0,1146093568,1446064391c0,0,0,0,5308416,0c2013790208,2124468206,2049966080,1446064332,208142336,1446064335c1158676480,1446064391,179306496,2124468171,393216,0c393216,0,0,0,0,0c72417280,0,-865075200,1446064369,0,0c0,0,0,0,0,0c0,0,0,0,0,0c0,0,0,0,0,0c0,0,-393216000,1446064369,0,0c1895825408,1446064369,0,0,0,0c0,0,0,0,0,0c0,0,0,0,0,0c0,0,0,0,1885339648,1446064369c0,0,0,0,0,0c0,0,0,0,0,0c0,0,0,0,0,0c0,0,0,0,0,0c0,0,0,0,0,0c0,0,0,0,0,0c0,0,0,0,0,0c0,0,0,0,0,0c0,0,0,0,0,0c0,0,0,0,0,0c0,0,0,0,0,0c0,0,0,0,0,0c0,0,0,0,0,0c0,0,0,0,0,0c0,0,0,0,0,0c0,0,0,0,0,0c0,0,0,0,0,0c0,0,0,0,0,0c0,0,0,0,0,0c0,0,0,0,0,0c0,0,0,0,0,0c0,0,0,0,0,0c0,0,0,0,0,0c0,0,0,0,0,0c0,0,0,0,0,0c0,0,0,0,0,0c0,0,0,0,0,0c0,0,0,0,1582301184,1446064390c1310720000,1446064388,0,0,0,0c0,0,0,0,0,0c0,0,0,0,0,0c0,0,0,0,0,0c0,0,0,0,0,0c0,0,0,0,0,0c0,0,0,0,0,0c0,0,0,0,0,0c0,0,0,0,0,0c2162688,0,-806354944,2124472808,65536,65536c1153433600,1446064391,2162688,0,1153433600,1446064391c1231028224,1446064391,0,0,5308416,0c0,0,0,0,0,0c1245708288,1446064391,1246756864,1446064391,1246756864,1446064391c1240465408,1446064391,-1369440256,1446064390,-620756992,1446064390c3211264,0,-1220542464,2124472827,0,1835008c26214400,6553600,851968,0,1895825408,1446064369c2162688,0,-806354944,2124472808,65536,65536c18874368,1446064391,2162688,0,18874368,1446064391c1243611136,1446064391,0,0,2162688,0c-1304428544,2124472827,0,851968,256,0c3211264,0,-1220542464,2124472827,0,1507328c36700160,6553600,851968,1446051840,0,0c2162688,0,1267728384,1446064391,0,0c0,0,2162688,0,2022703104,2124472821c0,983040,524288,0,2162688,0c1272971264,1446064391,0,0,0,0c5308416,0,1253048320,1446064391,1253572608,1446064391c1253572608,1446064391,0,0,0,0c0,0,-60817408,1446064390,987758592,1446064391c0,0,3211264,0,-1220542464,2124472827c0,524288,18350080,6553600,851968,1446051840c0,0,5308416,0,1257242624,1446064391c1257766912,1446064391,1257766912,1446064391,0,0c0,0,0,0,264241152,1446064391c1259339776,1446064391,0,0,5308416,0c1283457024,1446064391,1283981312,1446064391,1283981312,1446064391c0,0,0,0,0,0c1247805440,1446064391,1267728384,1446064391,0,0c5308416,0,1487929344,1446064391,1488977920,1446064391c1488977920,1446064391,0,0,0,0c0,0,1255145472,1446064391,1272971264,1446064391c0,0,2162688,0,1278214144,1446064391c1019215872,2124471806,0,0,5308416,0c1660944384,1446064391,1661992960,1446064391,1661992960,1446064391c0,0,0,0,0,0c1290797056,1446064391,1278214144,1446064391,0,0c2162688,0,2022703104,2124472821,0,1703936c524288,0,2162688,0,2022703104,2124472821c0,1703936,524288,0,5308416,0c1560281088,1446064391,1560805376,1446064391,1560805376,1446064391c0,0,0,0,0,0c1300234240,1446064391,1285554176,1446064391,0,0c2162688,0,-1176502272,2124472827,0,4194304c1024,0,2162688,0,1438121984,2124472828c0,8388608,1180696576,1446064388,3211264,0c1438121984,2124472828,0,8323072,1180696576,1446064388c0,0,3145728,0,72417280,0c-865075200,1446064369,0,0,0,0c0,0,0,0,0,0c0,0,0,0,-606076928,1446064390c0,0,0,0,0,0c-393216000,1446064369,0,0,1895825408,1446064369c0,0,0,0,0,0c0,0,0,0,0,0c0,0,0,0,0,0c0,0,1885339648,1446064369,0,0c0,0,0,0,0,0c0,0,0,0,0,0c0,0,0,0,0,0c0,0,0,0,0,0c0,0,0,0,0,0c0,0,0,0,0,0c0,0,1902116864,1446064369,0,0c0,0,0,0,0,0c0,0,0,0,0,0c0,0,0,0,0,0c0,0,0,0,0,0c0,0,0,0,0,0c0,0,0,0,0,0c0,0,0,0,0,0c0,0,0,0,0,0c0,0,0,0,0,0c0,0,0,0,0,0c0,0,0,0,0,0c0,0,0,0,0,0c0,0,0,0,0,0c0,0,0,0,0,0c0,0,0,0,0,0c0,0,0,0,0,0c0,0,0,0,0,0c0,0,0,0,0,0c0,0,0,0,0,0c0,0,0,0,0,0c0,0,1582301184,1446064390,1310720000,1446064388c0,0,0,0,0,0c0,0,0,0,0,0c0,0,0,0,0,0c0,0,0,0,0,0c0,0,0,0,0,0c0,0,0,0,0,0c0,0,0,0,0,0c0,0,0,0,0,0c0,0,0,0,2162688,0c-806354944,2124472808,65536,65536,320864256,1446064391c2162688,0,320864256,1446064391,1379926016,1446064391c0,0,5308416,0,1398800384,1446064391c1399324672,1446064391,1399324672,1446064391,0,0c0,0,0,0,1389363200,1446064391c283115520,1446064391,0,0,2162688,0c1438121984,2124472828,0,8323072,1180696576,1446064388c2162688,0,292552704,1446064391,1384120320,1446064391c0,0,5308416,0,0,0c0,0,0,0,1480589312,1446064391c1481637888,1446064391,1481637888,1446064391,299892736,1446064391c1384120320,1446064391,0,0,2162688,0c1393557504,1446064391,0,0,0,0c5308416,0,2013790208,2124468206,2049966080,1446064332c208142336,1446064335,1406140416,1446064391,179306496,2124468171c393216,0,458752,0,0,0c0,0,72417280,0,-865075200,1446064369c0,0,0,0,0,0c0,0,0,0,0,0c0,0,-606076928,1446064390,0,0c0,0,0,0,-393216000,1446064369c0,0,1895825408,1446064369,0,0c0,0,0,0,0,0c0,0,0,0,0,0c0,0,0,0,0,0c1885339648,1446064369,0,0,0,0c0,0,0,0,0,0c0,0,0,0,0,0c0,0,0,0,0,0c0,0,0,0,0,0c0,0,0,0,0,0c0,0,0,0,0,0c0,0,0,0,0,0c0,0,0,0,0,0c0,0,0,0,0,0c0,0,0,0,0,0c0,0,0,0,0,0c0,0,0,0,0,0c0,0,0,0,0,0c0,0,0,0,0,0c0,0,0,0,0,0c0,0,0,0,0,0c0,0,0,0,0,0c0,0,0,0,0,0c0,0,0,0,0,0c0,0,0,0,0,0c0,0,0,0,0,0c0,0,0,0,0,0c0,0,0,0,0,0c0,0,0,0,0,0c0,0,0,0,0,0c0,0,0,0,0,0c0,0,0,0,0,0c1582301184,1446064390,1310720000,1446064388,0,0c0,0,0,0,0,0c0,0,0,0,0,0c0,0,0,0,0,0c0,0,0,0,0,0c0,0,0,0,0,0c0,0,0,0,0,0c0,0,0,0,0,0c0,0,0,0,0,0c0,0,2162688,0,-806354944,2124472808c65536,65536,1400897536,1446064391,2162688,0c1400897536,1446064391,1478492160,1446064391,0,0c2162688,0,1438121984,2124472828,0,8388608c1180696576,1446064388,3211264,0,-1220542464,2124472827c0,1835008,36700160,6553600,851968,1446051840c-606076928,1446064390,2162688,0,1285554176,1446064391c1492123648,1446064391,0,0,2162688,0c-1176502272,2124472827,0,4194304,1024,0c5308416,0,-654311424,1446064390,-653787136,1446064390c-653787136,1446064390,0,0,0,0c0,0,1249902592,1446064391,1278214144,1446064391c0,0,5308416,0,1754267648,1446064391c1755840512,1446064391,1756364800,1446064391,0,0c0,0,0,0,1292894208,1446064391c1492123648,1446064391,0,0,5308416,0c1517289472,1446064391,1517813760,1446064391,1517813760,1446064391c0,0,0,0,0,0c1490026496,1446064391,1497366528,1446064391,0,0c2162688,0,1438121984,2124472828,0,8388608c1180696576,1446064388,5308416,0,1526726656,1446064391c1527250944,1446064391,1527250944,1446064391,0,0c0,0,0,0,1515192320,1446064391c1502609408,1446064391,0,0,2162688,0c1438121984,2124472828,0,8323072,1180696576,1446064388c2162688,0,1509949440,1446064391,1019215872,2124471806c0,0,5308416,0,0,0c0,0,0,0,1536163840,1446064391c1537212416,1446064391,1537212416,1446064391,1524629504,1446064391c1509949440,1446064391,0,0,2162688,0c1438121984,2124472828,0,8388608,1180696576,1446064388c2162688,0,1519386624,1446064391,1019215872,2124471806c0,0,5308416,0,2013790208,2124468206c2049966080,1446064332,208142336,1446064335,1824522240,1446064391c179306496,2124468171,393216,0,655360,0c0,0,0,0,2162688,0c-806354944,2124472808,65536,65536,1528823808,1446064391c2162688,0,1528823808,1446064391,1534066688,1446064391c0,0,5308416,0,1552941056,1446064391c1553465344,1446064391,1553465344,1446064391,0,0c0,0,0,0,1543503872,1446064391c1497366528,1446064391,0,0,2162688,0c1438121984,2124472828,0,8323072,1180696576,1446064388c2162688,0,-1176502272,2124472827,0,4194304c1024,0,5308416,0,0,0c0,0,0,0,1976565760,1446064391c1977614336,1446064391,1977614336,1446064391,1507852288,1446064391c1538260992,1446064391,0,0,2162688,0c1547698176,1446064391,0,0,2097152,0c5308416,0,1569718272,1446064391,1570242560,1446064391c1570242560,1446064391,0,0,0,0c0,0,1304428544,1446064391,1294991360,1446064391c0,0,2162688,0,1555038208,1446064391c0,0,0,0,5308416,0c0,0,0,0,0,0c1651507200,1446064391,1652555776,1446064391,1652555776,1446064391c1567621120,1446064391,1555038208,1446064391,0,0c2162688,0,1438121984,2124472828,0,8388608c1180696576,1446064388,2162688,0,1562378240,1446064391c0,0,0,0,5308416,0c2013790208,2124468206,2049966080,1446064332,208142336,1446064335c1577058304,1446064391,179306496,2124468171,393216,0c589824,0,0,0,0,0c72417280,0,-865075200,1446064369,0,0c0,0,0,0,0,0c0,0,0,0,332398592,1446064391c-606076928,1446064390,0,0,0,0c0,0,-393216000,1446064369,0,0c1895825408,1446064369,0,0,0,0c0,0,0,0,0,0c0,0,0,0,0,0c0,0,0,0,1885339648,1446064369c0,0,0,0,0,0c0,0,0,0,0,0c0,0,0,0,0,0c0,0,0,0,0,0c0,0,0,0,0,0c0,0,0,0,0,0c0,0,0,0,1902116864,1446064369c0,0,0,0,0,0c0,0,0,0,0,0c0,0,0,0,0,0c0,0,0,0,0,0c0,0,0,0,0,0c0,0,0,0,0,0c0,0,0,0,0,0c0,0,0,0,0,0c0,0,0,0,0,0c0,0,0,0,0,0c0,0,0,0,0,0c0,0,0,0,0,0c0,0,0,0,0,0c0,0,0,0,0,0c0,0,0,0,0,0c0,0,0,0,0,0c0,0,0,0,0,0c0,0,0,0,0,0c0,0,0,0,0,0c0,0,0,0,0,0c0,0,0,0,1582301184,1446064390c1310720000,1446064388,0,0,0,0c0,0,0,0,0,0c0,0,0,0,0,0c0,0,0,0,0,0c0,0,0,0,0,0c0,0,0,0,0,0c0,0,0,0,0,0c0,0,0,0,0,0c0,0,0,0,0,0c2162688,0,-806354944,2124472808,65536,65536c1571815424,1446064391,2162688,0,1571815424,1446064391c1649410048,1446064391,0,0,5308416,0c1668284416,1446064391,1668808704,1446064391,1668808704,1446064391c0,0,0,0,0,0c1658847232,1446064391,1285554176,1446064391,0,0c2162688,0,1438121984,2124472828,0,8323072c1180696576,1446064388,2162688,0,1294991360,1446064391c1653604352,1446064391,0,0,5308416,0c0,0,0,0,0,0c1750073344,1446064391,1751121920,1446064391,1751121920,1446064391c1302331392,1446064391,1653604352,1446064391,0,0c2162688,0,1663041536,1446064391,0,0c0,0,5308416,0,2013790208,2124468206c2049966080,1446064332,208142336,1446064335,1675624448,1446064391c179306496,2124468171,393216,0,524288,0c0,0,0,0,72417280,0c-865075200,1446064369,0,0,0,0c0,0,0,0,0,0c0,0,332398592,1446064391,-606076928,1446064390c0,0,0,0,0,0c-393216000,1446064369,0,0,1895825408,1446064369c0,0,0,0,0,0c0,0,0,0,0,0c0,0,0,0,0,0c0,0,1885339648,1446064369,0,0c0,0,0,0,0,0c0,0,0,0,0,0c0,0,0,0,0,0c0,0,0,0,0,0c0,0,0,0,0,0c0,0,0,0,0,0c0,0,0,0,0,0c0,0,0,0,0,0c0,0,0,0,0,0c0,0,0,0,0,0c0,0,0,0,0,0c0,0,0,0,0,0c0,0,0,0,0,0c0,0,0,0,0,0c0,0,0,0,0,0c0,0,0,0,0,0c0,0,0,0,0,0c0,0,0,0,0,0c0,0,0,0,0,0c0,0,0,0,0,0c0,0,0,0,0,0c0,0,0,0,0,0c0,0,0,0,0,0c0,0,0,0,0,0c0,0,0,0,0,0c0,0,0,0,0,0c0,0,0,0,0,0c0,0,1582301184,1446064390,1310720000,1446064388c0,0,0,0,0,0c0,0,0,0,0,0c0,0,0,0,0,0c0,0,0,0,0,0c0,0,0,0,0,0c0,0,0,0,0,0c0,0,0,0,0,0c0,0,0,0,0,0c0,0,0,0,2162688,0c-806354944,2124472808,65536,65536,1670381568,1446064391c2162688,0,1670381568,1446064391,1747976192,1446064391c0,0,2162688,0,1438121984,2124472828c1048576,8388608,-1365245952,1446064369,3211264,0c1502609408,1446064391,1538260992,1446064391,-258998272,1446064390c1753219072,1446064391,-606076928,1446064390,5308416,0c-245366784,1446064390,-244842496,1446064390,-244842496,1446064390c0,0,0,0,0,0c1545601024,1446064391,-258998272,1446064390,0,0c5308416,0,-253755392,1446064390,-253231104,1446064390c-253231104,1446064390,0,0,0,0c0,0,-247463936,1446064390,1757413376,1446064391c0,0,5308416,0,0,0c0,0,0,0,1780482048,1446064391c1781530624,1446064391,1781530624,1446064391,-243269632,1446064390c1762656256,1446064391,0,0,5308416,0c2013790208,2124468206,2049966080,1446064332,208142336,1446064335c2051014656,1446064391,179306496,2124468171,393216,0c720896,0,0,0,0,0c2162688,0,-806354944,2124472808,393216,65536c1773142016,1446064391,2162688,0,1773142016,1446064391c1778384896,1446064391,0,0,5308416,0c1797259264,1446064391,1797783552,1446064391,1797783552,1446064391c0,0,0,0,0,0c1787822080,1446064391,-258998272,1446064390,0,0c2162688,0,1438121984,2124472828,0,8323072c1180696576,1446064388,2162688,0,1757413376,1446064391c1782579200,1446064391,0,0,5308416,0c0,0,0,0,0,0c1806696448,1446064391,1807745024,1446064391,1807745024,1446064391c1482686464,1446064391,1782579200,1446064391,0,0c2162688,0,1792016384,1446064391,1019215872,2124471806c0,0,5308416,0,2013790208,2124468206c2049966080,1446064332,208142336,1446064335,2123366400,1446064391c179306496,2124468171,393216,0,655360,0c0,0,0,0,2162688,0c-806354944,2124472808,65536,65536,1799356416,1446064391c2162688,0,1799356416,1446064391,1804599296,1446064391c0,0,5308416,0,-195690496,1446269467c0,0,0,0,-1078984704,1446064363l0,0l1037041664,2124468204l1560281088,1446064390l458752,1446051847l-2134376448,1446064392l2162688,0l1438121984,2124472828l0,8323072l1180696576,1446064388l8454144,0l65536,1446248448l326631424,1446064335l1836056576,1446064371l-174063616,1446064400l-950534144,1446064369l-770703360,1446064391l-768606208,1446064391l-768606208,1446064391l0,0l0,0l0,0l0,0l0,0l0,0l8388608,0l72417280,0l-865075200,1446064369l0,0l0,0l0,0l0,0l0,0l0,0l332398592,1446064391l-606076928,1446064390l0,0l0,0l0,0l-393216000,1446064369l0,0l1895825408,1446064369l0,0l0,0l0,0l0,0l0,0l0,0l0,0l-1384120320,1446064390l0,0l0,0l1885339648,1446064369l0,0l0,0l0,0l0,0l0,0l0,0l0,0l0,0l0,0l0,0l0,0l0,0l0,0l0,0l0,0l0,0l0,0l0,0l0,0l0,0l1902116864,1446064369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5308416,0l2013790208,2124468206l2049966080,1446064332l208142336,1446064335l1902116864,1446064391l179306496,2124468171l393216,0l589824,0l0,0l0,0l72417280,0l-865075200,1446064369l0,0l0,0l0,0l0,0l0,0l0,0l332398592,1446064391l-606076928,1446064390l0,0l0,0l0,0l-393216000,1446064369l0,0l1895825408,1446064369l0,0l0,0l0,0l0,0l0,0l0,0l0,0l-1384120320,1446064390l0,0l0,0l1885339648,1446064369l0,0l0,0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806354944,2124472808l65536,65536l1896873984,1446064391l2162688,0l1896873984,1446064391l1974468608,1446064391l0,0l3211264,0l236978176,1446064393l676331520,1446064393l-20971520,1446064392l7733248,7209057l7143657,0l2162688,0l-806354944,2124472808l65536,65536l-1649410048,1446064391l2162688,0l-69206016,1446064389l1558183936,1446064390l0,0l3211264,0l-912785408,2124472827l0,6029312l1966080,1442840606l6553700,1446064390l0,0l2162688,0l-1392508928,2124472827l0,655360l67108864,1446051840l3211264,0l-912785408,2124472827l0,6029312l1966080,30l6553700,1446051840l0,0l3211264,0l196608,589824l6946816,2097253l7471221,6619405l2097262,0l0,0l3211264,0l-912785408,2124472827l0,6029312l1966080,1442840606l6553700,1446064391l0,0l30474240,0l2050490368,2124472811l65536,65536l0,0l0,0l0,0l0,0l1468006400,1446064247l65536,0l65536,0l0,0l0,0l0,0l0,0l1863319552,2124472858l759169024,1446064697l758120448,1446064697l396361728,1446064389l1570308096,0l1045954560,0l1863319552,2124472858l0,0l0,0l1468006400,1446064247l0,0l0,0l111280128,0l74121216,0l0,0l0,0l1468006400,1446064247l0,0l0,0l0,0l0,0l0,0l0,0l0,0l0,0l0,0l0,0l0,0l1506803712,1446064389l1505755136,1446064389l65536,1446051840l-383647744,87l0,0l0,0l0,0l780140544,-890012874l7443151,0l-30408704,1446064392l1019215872,2124471806l-67108864,1446064387l2050490368,2124472880l-1372389376,-1367051202l1023416518,2124468204l-29360128,1446064392l3211264,0l1809842176,1446064393l-905379840,1446064392l-1382547456,1446064413l-1927806976,1446064396l705167360,1446064393l2162688,0l-880803840,1446064391l0,0l2097152,0l5308416,0l657457152,1446064392l658505728,1446064392l658505728,1446064392l0,0l0,0l0,0l-682622976,1446064391l97517568,1446064392l-855638016,1446064391l2162688,0l1438121984,2124472828l0,8323072l-1365245952,1446064369l5308416,0l661651456,1446064392l662175744,1446064392l662175744,1446064392l0,0l0,0l0,0l2041577472,1446064391l394264576,1446064392l-855638016,1446064391l2162688,0l-806354944,2124472808l65536,65536l668991488,1446064392l72417280,0l-865075200,1446064369l0,0l0,0l0,0l0,0l0,0l0,0l332398592,1446064391l-606076928,1446064390l0,0l0,0l0,0l-393216000,1446064369l0,0l1895825408,1446064369l0,0l0,0l0,0l0,0l0,0l0,0l0,0l-1384120320,1446064390l0,0l0,0l1885339648,1446064369l0,0l-588251136,1446064370l0,0l0,0l0,0l0,0l0,0l0,0l0,0l0,0l0,0l0,0l0,0l0,0l0,0l0,0l0,0l0,0l0,0l0,0l1902116864,1446064369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72417280,0l-865075200,1446064369l0,0l0,0l0,0l0,0l0,0l0,0l332398592,1446064391l-606076928,1446064390l0,0l0,0l0,0l-393216000,1446064369l0,0l1895825408,1446064369l0,0l0,0l0,0l0,0l0,0l0,0l0,0l-1384120320,1446064390l0,0l0,0l1885339648,1446064369l0,0l-588251136,1446064370l0,0l0,0l0,0l0,0l0,0l0,0l0,0l0,0l0,0l0,0l0,0l0,0l0,0l0,0l0,0c0,0,0,0,0,0c0,0,0,0,0,0c0,0,0,0,0,0c0,0,0,0,0,0c0,0,0,0,0,0c0,0,0,0,0,0c0,0,0,0,0,0c0,0,0,0,0,0c0,0,0,0,0,0c0,0,0,0,0,0c0,0,0,0,0,0c0,0,0,0,0,0c0,0,0,0,0,0c0,0,0,0,0,0c0,0,0,0,0,0c0,0,0,0,0,0c0,0,0,0,0,0c0,0,0,0,0,0c0,0,0,0,0,0c0,0,0,0,0,0c0,0,0,0,0,0c0,0,0,0,0,0c1582301184,1446064390,1310720000,1446064388,0,0c0,0,0,0,0,0c0,0,0,0,0,0c0,0,0,0,0,0c0,0,0,0,0,0c0,0,0,0,0,0c0,0,0,0,0,0c0,0,0,0,0,0c0,0,0,0,0,0c0,0,5308416,0,-2094006272,1446064391c-2093481984,1446064391,-2093481984,1446064391,0,0c0,0,0,0,1078984704,1446064392c-5242880,1446064390,-855638016,1446064391,2162688,0c1082130432,1446064392,1020264448,2124471806,2097152,0c2162688,0,2022703104,2124472821,0,983040c524288,0,2162688,0,-806354944,2124472808c65536,65536,1698693120,1446064390,4259840,0c870318080,2124468208,0,0,875560960,2124468208c654311424,1446064392,0,0,-936378368,1446064391c262144,0,26279936,0,1588068352,2124468205c-1074790400,1446064391,223346688,1446064391,199229440,1446064335c1604321280,1446064351,0,0,-1639972864,2124472842c765460480,1446064255,766509056,1446064255,766509056,1446064255c0,0,0,0,0,0c131072,0,262144,0,1603796992,2124468205c2132803584,1446064332,6225920,2048,0,0c0,0,0,0,0,0c-1595932672,1446064332,1606418432,2124468205,0,0c0,0,-2083520512,1446064391,0,0c0,0,0,0,0,0c0,0,1773142016,1446064391,1778384896,1446064391c1609039872,2124468205,0,0,1613758464,2124468205c-898629632,1446064391,0,0,0,0c0,0,-1118830592,1446064391,-2057306112,1446064391c16777216,0,0,0,0,0c1853882368,1446064350,-72351744,1446064421,-73400320,1446064421c5308416,0,0,0,0,0c0,0,0,0,0,0c0,0,0,0,65536,0c16842752,1,7405568,0,-285212672,1446064390c-2004877312,1446064391,-2004353024,1446064391,-2004353024,1446064391c-2002780160,1446064391,-2002255872,1446064391,-2002255872,1446064391c-2000683008,1446064391,-2000158720,1446064391,-2000158720,1446064391c0,0,0,0,0,0c5308416,0,1385168896,1446064420,1386217472,1446064420c1386217472,1446064420,-2014314496,1446064391,-2013265920,1446064391c-2013265920,1446064391,-2091909120,1446064391,-890765312,1446064370c0,0,25231360,0,0,0c0,0,0,0,0,0c0,0,0,0,0,0c0,0,0,0,0,0c0,0,0,0,0,0c0,0,1895825408,1446064369,0,0c0,0,0,0,0,0c0,0,0,0,0,0c0,0,0,0,0,0c0,0,0,0,0,0c0,0,0,0,0,0c0,0,0,0,0,0c0,0,0,0,0,0c0,0,0,0,0,0c0,0,0,0,0,0c0,0,0,0,0,0c0,0,2162688,0,1698693120,1446064390c-2089811968,1446064391,0,0,3211264,0c-1220542464,2124472827,0,1507328,36700160,6553600c851968,1446051840,0,0,2162688,0c-806354944,2124472808,65536,65536,-1975517184,1446064391c2162688,0,-1975517184,1446064391,-2009071616,1446064391c0,0,2162688,0,-1363148800,1446064391c0,0,0,0,2162688,0c-1363148800,1446064391,0,0,0,0c2162688,0,-1363148800,1446064391,0,0c0,0,5308416,0,842006528,1446064392c842530816,1446064392,842530816,1446064392,0,0c0,0,0,0,1991245824,1446064391c-5242880,1446064390,-855638016,1446064391,2162688,0c1438121984,2124472828,0,8388608,-31457280,1446064387c4259840,0,394788864,2124472820,2049966080,1446064332c0,0,624951296,1446064392,166199296,2124468171c196608,0,262144,0,2162688,0c-880803840,1446064391,0,0,2097152,0c2162688,0,-788529152,1446064391,0,65536c0,0,2162688,0,-1264058368,2124472827c0,917504,65536,-65536,5373951,0c0,0,0,0,0,0c-2006974464,1446064391,-2005925888,1446064391,-2005925888,1446064391c-45088768,1446064390,-890765312,1446064370,0,0c4259840,0,394788864,2124472820,2049966080,1446064332c0,0,-1971322880,1446064391,166199296,2124468171c196608,0,65536,0,25231360,0c0,0,0,0,0,0c0,0,0,0,0,0c0,0,0,0,0,0c0,0,0,0,0,0c0,0,0,0,0,0c0,0,0,0,0,0c0,0,0,0,0,0c0,0,0,0,0,0c0,0,1885339648,1446064369,0,0c0,0,0,0,0,0c0,0,0,0,0,0c0,0,0,0,0,0c0,0,0,0,0,0c0,0,0,0,0,0c0,0,0,0,0,0c0,0,0,0,3211264,0c-1220542464,2124472827,0,524288,36700160,6553600c851968,1446051840,0,0,4259840,0c394788864,2124472820,2049966080,1446064332,0,0c-1932525568,1446064391,166199296,2124468171,196608,0c65536,0,2162688,0,2022703104,2124472821c0,983040,524288,0,2162688,0c-806354944,2124472808,65536,65536,-1943011328,1446064391c2162688,0,-1943011328,1446064391,-1936719872,1446064391c0,0,25231360,0,0,0c0,0,0,0,0,0c0,0,0,0,0,0c0,0,-606076928,1446064390,0,0c0,0,0,0,0,0c0,0,0,0,0,0c0,0,0,0,0,0c0,0,0,0,0,0c0,0,0,0,0,0c0,0,0,0,0,0c0,0,0,0,0,0c0,0,0,0,0,0c0,0,0,0,0,0c0,0,0,0,0,0c0,0,0,0,0,0c0,0,0,0,0,0c0,0,5308416,0,257949696,1446064464c258998272,1446064464,258998272,1446064464,-1870659584,1446064391c-1869611008,1446064391,-1869611008,1446064391,-1902116864,1446064391c-2044723200,1446064391,0,0,2162688,0c2022703104,2124472821,0,1703936,524288,0c2162688,0,2022703104,2124472821,0,1703936c524288,0,25231360,0,0,0c0,0,0,0,0,0c0,0,0,0,0,0c0,0,0,0,0,0c0,0,0,0,0,0c0,0,1895825408,1446064369,0,0c0,0,0,0,0,0c0,0,0,0,0,0c0,0,0,0,0,0c1885339648,1446064369,0,0,0,0c0,0,0,0,0,0c0,0,0,0,0,0c0,0,0,0,0,0c0,0,0,0,0,0c0,0,0,0,0,0c0,0,0,0,0,0c0,0,2162688,0,-806354944,2124472808c131072,65536,-51380224,1446064390,2162688,0c-51380224,1446064390,-1872756736,1446064391,0,0c3211264,0,-1220542464,2124472827,0,1835008c36700160,6553600,851968,1446051840,0,0c4259840,0,394788864,2124472820,2049966080,1446064332c0,0,-1844445184,1446064391,166199296,2124468171c196608,0,196608,0,5308416,0c-1846542336,1446064391,-1846018048,1446064391,-1846018048,1446064391c0,0,0,0,0,0c-1938817024,1446064391,-1943011328,1446064370,0,0c2162688,0,-806354944,2124472808,65536,65536c1431306240,1446064423,5308416,0,0,0c0,0,0,0,-1817182208,1446064391c-1816133632,1446064391,-1816133632,1446064391,-1848639488,1446064391c-1861222400,1446064391,0,0,2162688,0c2022703104,2124472821,0,1703936,524288,0c2162688,0,-1853882368,1446064391,0,0c0,0,25231360,0,0,0c0,0,0,0,0,0c0,0,0,0,0,0c0,0,0,0,0,0c0,0,0,0,-393216000,1446064369c0,0,1895825408,1446064369,0,0c0,0,0,0,0,0c0,0,0,0,0,0c0,0,0,0,0,0c1885339648,1446064369,0,0,0,0c0,0,0,0,0,0c0,0,0,0,0,0c0,0,0,0,0,0c0,0,0,0,0,0c0,0,0,0,0,0c0,0,0,0,0,0c0,0,2162688,0,-806354944,2124472808c65536,65536,-1865416704,1446064391,2162688,0c-1865416704,1446064391,-1819279360,1446064391,0,0c4259840,0,394788864,2124472820,2049966080,1446064332c0,0,-1796210688,1446064391,166199296,2124468171c196608,0,262144,0,5308416,0c-1798307840,1446064391,-1797783552,1446064391,-1797783552,1446064391c0,0,0,0,0,0c-207618048,1446064390,-1707081728,1446064388,0,0c2162688,0,2022703104,2124472821,0,983040c524288,0,5308416,0,0,0c0,0,0,0,-1768947712,1446064391c-1767899136,1446064391,-1767899136,1446064391,535822336,1446064390c-1810890752,1446064391,0,0,2162688,0c-1803550720,1446064391,0,0,0,0c25231360,0,-865075200,1446064369,0,0c0,0,0,0,0,0c0,0,0,0,0,0c0,0,0,0,0,0c0,0,-393216000,1446064369,0,0c1895825408,1446064369,0,0,0,0c0,0,0,0,0,0c0,0,0,0,0,0c0,0,0,0,1885339648,1446064369c0,0,0,0,0,0c0,0,0,0,0,0c0,0,0,0,0,0c0,0,0,0,0,0c0,0,0,0,0,0c0,0,0,0,0,0c0,0,0,0,0,0c2162688,0,-806354944,2124472808,65536,65536c-1815085056,1446064391,2162688,0,-1815085056,1446064391c-1771044864,1446064391,0,0,4259840,0c394788864,2124472820,2049966080,1446064332,0,0c-1688207360,1446064391,166199296,2124468171,196608,0c327680,0,5308416,0,0,0c0,0,0,0,-1934622720,1446064391c-1933574144,1446064391,-1933574144,1446064391,-311427072,1446064390c-890765312,1446064370,0,0,4259840,0c394788864,2124472820,2049966080,1446064332,0,0c-1749024768,1446064391,166199296,2124468171,196608,0c65536,0,2162688,0,-1757413376,1446064391c-14680064,1446064390,0,0,2162688,0c-1354760192,1446064391,-1431306240,1446064391,0,0c25231360,0,0,0,0,0c0,0,0,0,0,0c0,0,0,0,332398592,1446064391c0,0,0,0,0,0c0,0,0,0,0,0c0,0,0,0,0,0c0,0,0,0,0,0c0,0,0,0,0,0c0,0,0,0,0,0c0,0,0,0,0,0c0,0,0,0,0,0c0,0,0,0,0,0c0,0,0,0,0,0c0,0,0,0,0,0c0,0,0,0,0,0c0,0,0,0,0,0c5308416,0,-752877568,1446064391,-751828992,1446064391c-751828992,1446064391,0,0,0,0c0,0,-1718616064,1446064391,-1727004672,1446064388c0,0,2162688,0,-1350041600,2124472827c0,589824,1310720,0,5308416,0c-1699741696,1446064391,-1699217408,1446064391,-1699217408,1446064391c0,0,0,0,0,0c-1711276032,1446064391,-1723858944,1446064391,0,0c2162688,0,-1304428544,2124472827,0,851968c256,0,2162688,0,-245366784,1446064391c0,0,0,0,5308416,0c-1690304512,1446064391,-1689780224,1446064391,-1689780224,1446064391c0,0,0,0,0,0c-1701838848,1446064391,-1716518912,1446064391,0,0c2162688,0,2022703104,2124472821,0,983040c524288,0,2162688,0,-1707081728,1446064391c0,0,0,0,5308416,0c0,0,0,0,0,0c-1660944384,1446064391,-1659895808,1446064391,-1659895808,1446064391c-1692401664,1446064391,-1707081728,1446064391,0,0c2162688,0,2022703104,2124472821,0,1703936c524288,0,2162688,0,-1697644544,1446064391c0,0,0,0,25231360,0c-865075200,1446064369,0,0,0,0c0,0,0,0,0,0c0,0,0,0,-606076928,1446064390c0,0,0,0,0,0c-393216000,1446064369,0,0,1895825408,1446064369c0,0,0,0,0,0c0,0,0,0,0,0c0,0,0,0,0,0c0,0,1885339648,1446064369,0,0c0,0,0,0,0,0c0,0,0,0,0,0c0,0,0,0,0,0c0,0,0,0,0,0c0,0,0,0,0,0c0,0,0,0,0,0c0,0,0,0,2162688,0c-806354944,2124472808,65536,65536,-1766850560,1446064391c2162688,0,-1766850560,1446064391,-1663041536,1446064391c0,0,4259840,0,394788864,2124472820c2049966080,1446064332,0,0,-1566572544,1446064391c166199296,2124468171,196608,0,393216,0c5308416,0,1983905792,1446064391,1984954368,1446064391c1984954368,1446064391,-1753219072,1446064391,-1752170496,1446064391c-1752170496,1446064391,-1946157056,1446064391,-890765312,1446064370c0,0,4259840,0,394788864,2124472820c2049966080,1446064332,0,0,-1643118592,1446064391c166199296,2124468171,196608,0,65536,0c2162688,0,-1649410048,1446064391,1981808640,1446064391c0,0,25231360,0,0,0c0,0,0,0,0,0c0,0,0,0,0,0c0,0,0,0,0,0c0,0,0,0,0,0c0,0,0,0,0,0c0,0,0,0,0,0c0,0,0,0,0,0c-1384120320,1446064390,0,0,0,0c0,0,0,0,0,0c0,0,0,0,0,0c0,0,0,0,0,0c0,0,0,0,0,0c0,0,0,0,0,0c0,0,0,0,0,0c0,0,0,0,0,0c0,0,5308416,0,-1596981248,1446064391c-1596456960,1446064391,-1596456960,1446064391,0,0c0,0,0,0,-1612709888,1446064391c-1727004672,1446064388,0,0,3211264,0c-1220542464,2124472827,0,524288,36700160,6553600c851968,0,0,0,5308416,0c1344274432,1446064412,1344798720,1446064412,1344798720,1446064412c0,0,0,0,0,0c1913651200,1446064402,1331691520,1446064412,0,0c5308416,0,-908066816,1446064391,-906493952,1446064391c-905969664,1446064391,0,0,0,0c0,0,-1599078400,1446064391,-1617952768,1446064391c0,0,2162688,0,-1350041600,2124472827c0,589824,1310720,0,2162688,0c-1604321280,1446064391,0,0,0,0c5308416,0,-47185920,1446064390,-46137344,1446064390c-46137344,1446064390,0,0,0,0c0,0,-1589641216,1446064391,-1604321280,1446064391c0,0,2162688,0,-1304428544,2124472827c0,851968,256,0,2162688,0c-1310720000,1446064391,0,0,0,0c5308416,0,-1488977920,1446064391,-1487929344,1446064391c-1487929344,1446064391,0,0,0,0c0,0,-1580204032,1446064391,-1594884096,1446064391c0,0,2162688,0,2022703104,2124472821c0,983040,524288,0,2162688,0c2022703104,2124472821,0,1703936,524288,0c5308416,0,0,0,0,0c0,0,-1539309568,1446064391,-1538260992,1446064391c-1538260992,1446064391,-1570766848,1446064391,-1585446912,1446064391c0,0,2162688,0,2022703104,2124472821c0,1703936,524288,0,2162688,0c2022703104,2124472821,0,1703936,524288,0c25231360,0,-865075200,1446064369,0,0c0,0,0,0,0,0c0,0,0,0,332398592,1446064391c-606076928,1446064390,0,0,0,0c0,0,-393216000,1446064369,0,0c1895825408,1446064369,0,0,0,0c0,0,0,0,0,0c0,0,0,0,0,0c0,0,0,0,1885339648,1446064369c0,0,0,0,0,0c0,0,0,0,0,0c0,0,0,0,0,0c0,0,0,0,0,0c0,0,0,0,0,0c0,0,0,0,0,0c0,0,0,0,0,0c2162688,0,-806354944,2124472808,65536,65536c-1658847232,1446064391,2162688,0,-1658847232,1446064391c-1541406720,1446064391,0,0,4259840,0c394788864,2124472820,2049966080,1446064332,0,0c-1479540736,1446064391,166199296,2124468171,196608,0c458752,0,5308416,0,-322961408,1446064390c-322437120,1446064390,-322437120,1446064390,-1645215744,1446064391c-1644167168,1446064391,-1644167168,1446064391,-36700160,1446064390c-890765312,1446064370,0,0,4259840,0c394788864,2124472820,2049966080,1446064332,0,0c-1519386624,1446064391,166199296,2124468171,196608,0c65536,0,2162688,0,-880803840,1446064391c0,0,2097152,0,2162688,0c-1527775232,1446064391,-53477376,1446064390,0,0c25231360,0,0,0,0,0c0,0,0,0,0,0c0,0,0,0,0,0c0,0,0,0,0,0c0,0,0,0,0,0c0,0,0,0,0,0c0,0,0,0,0,0c0,0,0,0,0,0c0,0,0,0,0,0c0,0,-588251136,1446064370,0,0c0,0,0,0,0,0c0,0,0,0,0,0c0,0,0,0,0,0c0,0,0,0,0,0c0,0,0,0,0,0c0,0,0,0,0,0c5308416,0,-1481637888,1446064391,-1481113600,1446064391c-1481113600,1446064391,0,0,0,0c0,0,-2012217344,1446064391,-1585446912,1446064391c0,0,2162688,0,-1576009728,1446064391c-1494220800,1446064391,0,0,5308416,0c-1398800384,1446064391,-1398276096,1446064391,-1398276096,1446064391c-1452277760,1446064391,-1451229184,1446064391,-1451229184,1446064391c-1568669696,1446064391,-1494220800,1446064391,0,0c2162688,0,-1486880768,1446064391,0,0c0,0,25231360,0,-865075200,1446064369c0,0,0,0,0,0c0,0,0,0,0,0c332398592,1446064391,-606076928,1446064390,0,0c0,0,0,0,-393216000,1446064369c0,0,1895825408,1446064369,0,0c0,0,0,0,0,0c0,0,0,0,0,0c-1384120320,1446064390,0,0,0,0c1885339648,1446064369,0,0,0,0c0,0,0,0,0,0c0,0,0,0,0,0c0,0,0,0,0,0c0,0,0,0,0,0c0,0,0,0,0,0c0,0,0,0,0,0c0,0,2162688,0,-806354944,2124472808c65536,65536,-1537212416,1446064391,2162688,0c-1537212416,1446064391,-1454374912,1446064391,0,0c3211264,0,-1220542464,2124472827,0,1507328c36700160,6553600,851968,1446051840,0,0c4259840,0,394788864,2124472820,2049966080,1446064332c0,0,-1396703232,1446064391,166199296,2124468171c196608,0,524288,0,5308416,0c0,0,0,0,0,0c-1521483776,1446064391,-1520435200,1446064391,-1520435200,1446064391c-42991616,1446064390,-890765312,1446064370,0,0c4259840,0,394788864,2124472820,2049966080,1446064332c0,0,1021313024,1446064393,166199296,2124468171c196608,0,524288,0,2162688,0c-1360003072,1446064391,0,0,0,0c2162688,0,-806354944,2124472808,65536,65536c-1354760192,1446064391,25231360,0,-865075200,1446064369c0,0,0,0,0,0c0,0,0,0,0,0c332398592,1446064391,-606076928,1446064390,0,0c0,0,0,0,-393216000,1446064369c0,0,0,0,0,0c0,0,0,0,0,0c0,0,0,0,0,0c-1384120320,1446064390,0,0,0,0c1885339648,1446064369,0,0,-588251136,1446064370c0,0,0,0,0,0c0,0,0,0,0,0c0,0,0,0,0,0c0,0,0,0,0,0c0,0,0,0,0,0c0,0,0,0,0,0c0,0,5308416,0,0,0c0,0,0,0,-1369440256,1446064391c-1368391680,1446064391,-1368391680,1446064391,-1052770304,1446064389c-1486880768,1446064391,0,0,2162688,0c-1404043264,1446064391,0,0,0,0c25231360,0,-865075200,1446064369,0,0c0,0,0,0,0,0c0,0,0,0,332398592,1446064391c-606076928,1446064390,0,0,0,0c0,0,-393216000,1446064369,0,0c1895825408,1446064369,0,0,0,0c0,0,0,0,0,0c0,0,0,0,-1384120320,1446064390c0,0,0,0,1885339648,1446064369c0,0,-588251136,1446064370,0,0c0,0,0,0,0,0c0,0,0,0,0,0c0,0,0,0,0,0c0,0,0,0,0,0c0,0,0,0,0,0c0,0,0,0,0,0c2162688,0,-806354944,2124472808,131072,65536c-1447034880,1446064391,2162688,0,-1447034880,1446064391c-1371537408,1446064391,0,0,3211264,0c1912078336,2124468206,196608,3276800,-1447034880,1446064391c-1371537408,1446064391,0,0,4259840,0c870318080,2124468208,983040,0,875560960,2124468208c-1367343104,1446064391,983040,0,-2052063232,1446064391c0,0,5308416,0,0,0c0,0,0,0,-1751121920,1446064391c-1750073344,1446064391,-1750073344,1446064391,-1868562432,1446064391c2097152,1446064391,0,0,4259840,0c394788864,2124472820,2049966080,1446064332,0,0c-1429209088,1446064391,166199296,2124468171,196608,0c458752,0,2162688,0,-1213202432,1446064391c0,0,0,0,2162688,0c-806354944,2124472808,65536,65536,-1302331392,1446064391c3211264,0,-1220542464,2124472827,0,1835008c36700160,6553600,851968,0,0,0c4259840,0,394788864,2124472820,2049966080,1446064332c0,0,-1339031552,1446064391,166199296,2124468171c196608,0,393216,0,25231360,0c-865075200,1446064369,0,0,0,0c0,0,0,0,0,0c0,0,332398592,1446064391,-606076928,1446064390c0,0,0,0,0,0c-393216000,1446064369,0,0,0,0c0,0,0,0,0,0c0,0,0,0,0,0c0,0,-1384120320,1446064390,0,0c0,0,0,0,0,0c-588251136,1446064370,0,0,0,0c0,0,0,0,0,0c0,0,0,0,0,0c0,0,0,0,0,0c0,0,0,0,0,0c0,0,0,0,0,0c0,0,0,0,3211264,0c-1220542464,2124472827,0,1507328,36700160,6553600c851968,1446051840,0,0,5308416,0c0,0,0,0,0,0c-589299712,1446064390,-588251136,1446064390,-588251136,1446064390c-1305477120,1446064391,-98566144,1446064389,0,0c3211264,0,-1220542464,2124472827,0,1835008c36700160,6553600,851968,0,1895825408,1446064369c4259840,0,394788864,2124472820,2049966080,1446064332c0,0,-1298137088,1446064391,166199296,2124468171c196608,0,327680,0,25231360,0c-865075200,1446064369,0,0,0,0c0,0,0,0,0,0c0,0,332398592,1446064391,-606076928,1446064390c0,0,0,0,0,0c0,0,0,0,0,0c0,0,0,0,0,0c0,0,0,0,0,0c0,0,-1384120320,1446064390,0,0c0,0,0,0,0,0c-588251136,1446064370,0,0,0,0c0,0,0,0,0,0c0,0,0,0,0,0c0,0,0,0,0,0c0,0,0,0,0,0c0,0,0,0,0,0c0,0,0,0,3211264,0c-1220542464,2124472827,0,1835008,36700160,6553600c851968,1446051840,0,0,2162688,0c-1262485504,1446064391,0,0,0,0c5308416,0,-1269825536,1446064391,-1269301248,1446064391c-1269301248,1446064391,0,0,0,0c0,0,-1313865728,1446064391,-69206016,1446064389c0,0,5308416,0,0,0c0,0,0,0,-63963136,1446064389c-62914560,1446064389,-62914560,1446064389,-1257242624,1446064391c-1267728384,1446064391,0,0,3211264,0c-1220542464,2124472827,0,1835008,36700160,6553600c851968,0,0,0,4259840,0c394788864,2124472820,2049966080,1446064332,0,0c-1249902592,1446064391,166199296,2124468171,196608,0c262144,0,25231360,0,0,0c0,0,0,0,0,0c0,0,0,0,0,0c332398592,1446064391,-606076928,1446064390,0,0c0,0,0,0,0,0c0,0,0,0,0,0c0,0,0,0,0,0c0,0,0,0,0,0c-1384120320,1446064390,0,0,0,0c0,0,0,0,-588251136,1446064370c0,0,0,0,0,0c0,0,0,0,0,0c0,0,0,0,0,0c0,0,0,0,0,0c0,0,0,0,0,0c0,0,0,0,0,0c0,0,2162688,0,-806354944,2124472808c65536,65536,-1207959552,1446064391,3211264,0c-1220542464,2124472827,0,1835008,36700160,6553600c851968,1446051840,0,0,2162688,0c-806354944,2124472808,65536,65536,1438646272,1446064392c2162688,0,-1207959552,1446064391,-1224736768,1446064391c0,0,2162688,0,-1171259392,1446064391c1563426816,1446064390,0,0,5308416,0c0,0,0,0,0,0c-1217396736,1446064391,-1216348160,1446064391,-1216348160,1446064391c-1272971264,1446064391,1558183936,1446064390,0,0c4259840,0,394788864,2124472820,2049966080,1446064332c0,0,-1203765248,1446064391,166199296,2124468171c196608,0,196608,0,25231360,0c0,0,0,0,0,0c0,0,0,0,0,0c0,0,332398592,1446064391,0,0c0,0,0,0,0,0c0,0,0,0,0,0c0,0,0,0,0,0c0,0,0,0,0,0c0,0,-1384120320,1446064390,0,0c0,0,0,0,0,0c-588251136,1446064370,0,0,0,0c0,0,0,0,0,0c0,0,0,0,0,0c0,0,0,0,0,0c0,0,0,0,0,0c0,0,0,0,0,0c0,0,0,0,3211264,0c-1220542464,2124472827,0,1835008,36700160,6553600c852083,15269888,0,0,2162688,0c2022703104,2124472821,0,1703936,524288,0c2162688,0,-1392508928,2124472827,0,1572864c67698688,0,4259840,0,394788864,2124472820c2049966080,1446064332,0,0,-1167065088,1446064391c166199296,2124468171,196608,0,131072,0c25231360,0,0,0,0,0c0,0,0,0,0,0c0,0,0,0,0,0c0,0,0,0,0,0c0,0,0,0,0,0c0,0,0,0,0,0c0,0,0,0,0,0c0,0,0,0,-1384120320,1446064390c0,0,0,0,0,0c0,0,-588251136,1446064370,0,0c0,0,0,0,0,0c0,0,0,0,0,0c0,0,0,0,0,0c0,0,0,0,0,0c0,0,0,0,0,0c0,0,0,0,0,0c3211264,0,-1220542464,2124472827,0,524288c18350080,6553600,851968,1446051840,0,0c2162688,0,-645922816,1446064392,0,0c2097152,0,5308416,0,0,0c0,0,0,0,0,0c0,0,0,0,0,0c318832640,12551,16842752,1446064385,2162688,0c-1176502272,2124472827,0,4194304,67700736,1446064369c5308416,0,0,0,0,0c0,0,0,0,0,0c0,0,0,0,65536,0c16842752,1446064385,2162688,0,2022703104,2124472821c0,983040,524288,-65536,3276799,0c-1220542464,2124472827,0,1507328,18350080,6553600c851968,1446051840,7733248,233,5308416,0c196608,1507328,7208960,2097249,7274614,7209068c17629295,7536737,7733359,2097385,7012449,6881396c6881398,7929972,0,0,0,0c17891328,0,-1376780288,1446064272,-1261436928,1446064272c196608,0,131072,262144,0,0c0,0,0,0,0,65536c0,0,0,0,0,225968128c2050490368,2124472880,2050490368,2124472880,2050490368,2124472880c2050490368,2124472880,67043328,370212864,53096,0c0,0,510132224,369154312,2050543464,2124472880c2050490368,2124472880,2050490368,2124472880,2050490368,2124472880c67043328,1854049,18542,0,0,0c1684537344,-2130168576,1000343609,-32504,-1,1215234047c1190723584,370540544,53096,0,65536,0c155713536,370540548,7431784,0,611319808,2124472809c-1113587712,1446064391,0,0,0,0c0,0,0,0,0,0c0,0,0,0,0,0c-2130706432,1132529723,7242,0,1946419200,264520c7410972,0,611319808,2124472809,-206569472,1446064505c0,0,0,0,0,0c0,0,0,0,0,0c0,0,0,0,134217728,-2130166911c156272704,1446064393,3670016,-815262181,2188408,0c154140672,1446064473,-1088421888,1446064391,131072,1446051840c4259840,0,65536,1245184,7208960,7602287c2097263,6357107,7536750,6488096,6357096,2097261c6815860,7209065,4194304,0,26279936,0c1588068352,2124468205,-155189248,1446064392,-2083520512,1446064391c199229440,1446064335,1626341376,1446064351,0,0c-1639972864,2124472842,1851785216,1446064350,1852833792,1446064350c1852833792,1446064350,0,0,0,0c0,0,131072,0,2359296,0c1603796992,2124468205,2132803584,1446064332,6291456,2048c0,0,0,0,0,0c0,0,-1595932672,1446064332,1606418432,2124468205c0,0,0,0,-1074790400,1446064391c0,0,0,0,0,0c0,0,-1107296256,1446064391,1773142016,1446064391c1778384896,1446064391,1609039872,2124468205,0,0c1613758464,2124468205,0,0,0,0c0,0,0,0,2050490368,2124472880c-1136656384,1446064391,30408704,1442840576,1835008,0c201326592,0,1858076672,1446064350,-214958080,1446064421c-216006656,1446064421,17891328,0,-1223688192,1446064283c-666894336,1446064283,327680,0,131072,327680c0,0,0,0,0,0c0,65536,0,0,0,0c0,1446064391,2050490368,2124472880,2050490368,2124472880c2050490368,2124472880,2050490368,2124472880,67043328,0c0,0,0,0,172490752,0c2050490368,2124472880,2050490368,2124472880,2050490368,2124472880c2050490368,2124472880,67043328,0,0,0c0,0,524288,0,178257920,-65536c-1,1446051839,1123287040,0,0,0c65536,0,1835008,0,7405568,0c611319808,2124472809,-1048576000,1446064391,0,0c0,0,0,0,0,0c0,0,0,0,0,0c0,0,0,0,0,0c-1089011712,1446064391,17891328,0,-1569718272,1446064284c-1499463680,1446064284,589824,0,131072,327680c0,0,0,0,0,0c0,65536,0,0,0,0c0,1446064391,2050490368,2124472880,2050490368,2124472880c2050490368,2124472880,2050490368,2124472880,67043328,0c0,0,0,0,224919552,0c2050490368,2124472880,2050490368,2124472880,2050490368,2124472880c2050490368,2124472880,67043328,0,0,0c0,0,524288,0,2097152,-65536c-1,65535,1118109696,0,0,0c65536,0,0,0,8454144,0c611319808,2124472809,-1023410176,1446064391,0,0c0,0,0,0,0,0c0,0,0,0,0,0c0,0,0,0,0,0c0,0,0,0,8388608,0c19988480,0,65536,8912896,6488064,7143535c7536686,7209077,7536686,6357108,3014770,7209077c3014767,4784216,7602286,7471205,6357094,6619235c3801146,7667825,7471205,4784249,7602286,7471205c6357094,6619235,4194362,2883632,3801136,7274595c3014765,7667827,3014766,7602291,7471201,7077934c7209057,3014759,5439576,7471205,6881398,6619235c7209033,7274598,4194362,2883632,3801136,7274607c3014767,6422646,3014753,4718680,7077989,6619248c4784242,7602286,7471205,6357094,6619235,4194362c2883632,3801136,7274607,3014767,6422646,3014753c7274615,6553714,5767214,7340111,6881396,7209071c115,7602287,2097269,0,5308416,0c-1850212352,2124468207,2132803584,1446064332,655360,1445986560c0,1446051840,0,0,0,0c0,0,-1380974592,1446064390,0,0c5308416,0,1037041664,2124468204,1529872384,1446064393c-919601152,1446064392,835190784,1446064393,0,1446051840c839385088,1446064393,1443889152,1446064393,0,0c0,0,4259840,0,870318080,2124468208c1114112,0,875560960,2124468208,747634688,1446064393c1114112,0,217055232,1446064393,65536,0c26279936,0,1588068352,2124468205,-823132160,1446064391c-1274019840,1446064390,-2061500416,1446064369,1980760064,1446064351c1023410176,2124468204,-1639972864,2124472842,319815680,1446064350c320864256,1446064350,320864256,1446064350,0,0c0,0,0,0,131072,0c276561920,353043,1603796992,2124468205,2132803584,1446064332c6422528,1445988352,0,0,0,0c0,0,0,0,-1595932672,1446064332c1606418432,2124468205,0,0,0,0c-962592768,1446064391,0,0,0,0c0,0,0,0,0,0c1124073472,1446064392,1129316352,1446064392,1609039872,2124468205c0,0,1613758464,2124468205,0,0c0,0,0,0,0,0c2050490368,2124472880,-320864256,1446064390,16777216,0c24117248,0,0,0,1847590912,1446064350c-2003828736,1446064422,-2004877312,1446064422,7405568,0c-849346560,1446064391,-924844032,1446064391,-924319744,1446064391c-924319744,1446064391,1519386624,1446064390,1519910912,1446064390c1519910912,1446064390,-922746880,1446064391,-922222592,1446064391c-922222592,1446064391,0,0,2030043136,1446064391c-66060288,1446064387,4259840,0,65536,327680c329777152,1446064335,-2013265920,1446064370,-483393536,1446064400c-950534144,1446064369,-1365245952,1446064369,-1178599424,1446064391c2162688,0,-2086666240,1446064391,1019215872,2124471806c-2088763392,1446064391,3211264,0,-2086666240,1446064391c1021313024,2124471806,1019215872,2124471806,1019215872,2124471806c3145728,0,2162688,0,1438121984,2124472828c0,8323072,-31457280,1446064387,2162688,0c2022703104,2124472821,0,1703936,524288,0c7405568,0,223346688,1446064391,-904921088,1446064391c-904396800,1446064391,-904396800,1446064391,-902823936,1446064391c-902299648,1446064391,-902299648,1446064391,-900726784,1446064391c-900202496,1446064391,-900202496,1446064391,0,0c0,0,0,0,3211264,0c-1594884096,1446064391,-98566144,1446064389,-19922944,1446064390c-1663041536,1446064391,0,0,2162688,0c-56623104,1446064390,0,0,0,0c2162688,0,-56623104,1446064390,0,0c0,0,2162688,0,-56623104,1446064390c0,0,0,0,7405568,0c-2083520512,1446064391,-1523580928,1446064391,-1523056640,1446064391c-1523056640,1446064391,-1987051520,1446064391,-1986527232,1446064391c-1986527232,1446064391,2034237440,1446064391,2034761728,1446064391c2034761728,1446064391,0,0,0,0c7340032,0,2162688,0,2022703104,2124472821c0,983040,524288,0,2162688,0c1438121984,2124472828,0,8323072,-31457280,1446064387l2162688,0l-783286272,1446064391l0,0l327680,0l3211264,0l108003328,1446064392l2036334592,1446064391l-12582912,1446064390l851968,1446051840l0,0l4259840,0l870318080,2124468208l1507328,0l875560960,2124468208l-1367343104,1446064391l1507328,0l-898629632,1446064391l65536,0l25231360,0l-865075200,1446064369l0,0l0,0l0,0l0,0l0,0l0,0l332398592,1446064391l-606076928,1446064390l0,0l0,0l0,0l0,0l0,0l1895825408,1446064369l0,0l0,0l0,0l0,0l0,0l0,0l0,0l-1384120320,1446064390l0,0l0,0l1885339648,1446064369l0,0l-588251136,1446064370l0,0l0,0l0,0l0,0l0,0l0,0l0,0l0,0l0,0l0,0l0,0l0,0l0,0l0,0l0,0l0,0l0,0l0,0l0,0l3211264,0l196608,458752l3211264,2097198l5636314,4456527l-1541406720,1446064391l0,0l26279936,0l1588068352,2124468205l1996488704,1446064393l0,0l-959447040,1446064369l1648361472,1446064351l0,0l-1639972864,2124472842l265289728,1446064350l266338304,1446064350l266338304,1446064350l0,0l0,0l0,0l131072,0l1896087552,1446064369l1603796992,2124468205l2132803584,1446064332l6356992,2048l0,0l0,0l0,0l0,0l-1595932672,1446064332l1606418432,2124468205l0,0l0,0l-849346560,1446064391l0,0l0,0l0,0l0,0l0,0l882900992,1446064392l888143872,1446064392l1609039872,2124468205l0,0l1613758464,2124468205l-936378368,1446064391l0,0l0,0l0,0l-852492288,1446064391l-1129316352,1446064391l16777216,0l0,0l0,0l1862270976,1446064350l2004877312,1446064422l2003828736,1446064422l26279936,0l1588068352,2124468205l1464860672,1446064392l-962592768,1446064391l-2061500416,1446064369l2002780160,1446064351l0,0l-1639972864,2124472842l-159383552,1446064388l-158334976,1446064388l-158334976,1446064388l0,0l0,0l0,0l131072,0l1896087552,1446064369l1603796992,2124468205l2132803584,1446064332c6488064,2048,0,0,0,0c0,0,0,0,-1595932672,1446064332c1606418432,2124468205,0,0,0,0c-823132160,1446064391,0,0,0,0c0,0,0,0,0,0c-1155530752,1446064392,-1150287872,1446064392,1609039872,2124468205c0,0,1613758464,2124468205,0,0c0,0,0,0,0,0c1458569216,1446064392,-25165824,1446064390,16777216,0c0,0,0,0,1872756736,1446064350c-1674575872,1446064422,-1675624448,1446064422,5308416,0c-1984954368,1446064391,-1984430080,1446064391,-1984430080,1446064391c0,0,0,0,0,0c-791674880,1446064391,-19922944,1446064390,0,0c3211264,0,-1220542464,2124472827,0,1507328c36700160,6553600,851968,0,0,0c5308416,0,-887095296,1446064391,-886571008,1446064391c-886571008,1446064391,0,0,0,0c0,0,-917504000,1446064391,-796917760,1446064391c0,0,5308416,0,0,0c0,0,0,0,-648019968,1446064390c-646971392,1446064390,-646971392,1446064390,-778043392,1446064391c-788529152,1446064391,0,0,3211264,0c-1220542464,2124472827,0,1835008,36700160,6553600c851968,0,0,0,4259840,0c394788864,2124472820,2049966080,1446064332,0,0c-877658112,1446064391,166199296,2124468171,196608,0c458752,0,3211264,0,-678428672,1446064391c-586153984,1446064391,-182452224,1446064391,63963136,1446064392c0,0,2162688,0,1438121984,2124472828c1048576,8323072,-1365245952,1446064369,2162688,0c-673185792,1446064391,0,0,0,0c2162688,0,1438121984,2124472828,0,8388608c-1365245952,1446064369,3211264,0,-1220542464,2124472827c0,1507328,18350080,6553600,851968,1446051840c0,0,5308416,0,-247463936,1446064391c-246415360,1446064391,-246415360,1446064391,0,0c0,0,0,0,-1124073472,1446064391c-1723858944,1446064391,0,0,2162688,0c-1716518912,1446064391,-758120448,1446064391,0,0c5308416,0,-735051776,1446064391,-734527488,1446064391c-734527488,1446064391,0,0,0,0c0,0,-745537536,1446064391,-758120448,1446064391c0,0,3211264,0,-1220542464,2124472827c0,1507328,36700160,6553600,851968,0c0,0,5308416,0,-724566016,1446064391c-724041728,1446064391,-724041728,1446064391,0,0c0,0,0,0,-737148928,1446064391c-750780416,1446064391,0,0,2162688,0c2022703104,2124472821,0,1703936,524288,0c2162688,0,-742391808,1446064391,1019215872,2124471806c0,0,5308416,0,0,0c0,0,0,0,-691011584,1446064391c-689963008,1446064391,-689963008,1446064391,-727711744,1446064391c-742391808,1446064391,0,0,3211264,0c-1220542464,2124472827,0,1835008,36700160,6553600c851968,0,0,0,2162688,0c-732954624,1446064391,1019215872,2124471806,0,0c4259840,0,394788864,2124472820,2049966080,1446064332c0,0,-718274560,1446064391,166199296,2124468171c196608,0,393216,0,25231360,0c-865075200,1446064369,0,0,0,0c0,0,0,0,0,0c0,0,0,0,-606076928,1446064390c0,0,0,0,0,0c0,0,0,0,1895825408,1446064369c0,0,0,0,0,0c0,0,0,0,0,0c0,0,-1384120320,1446064390,0,0c0,0,1885339648,1446064369,0,0c-588251136,1446064370,0,0,0,0c0,0,0,0,0,0c0,0,0,0,0,0c0,0,0,0,0,0c0,0,0,0,0,0c0,0,0,0,0,0c0,0,0,0,2162688,0c-806354944,2124472808,65536,65536,-722468864,1446064391c2162688,0,-722468864,1446064391,-693108736,1446064391c0,0,3211264,0,-1220542464,2124472827c0,524288,18350080,6553600,851968,0c3145728,0,3211264,0,-1162346496,2124472827c0,4128768,0,9830600,0,65536c0,0,4259840,0,361234432,2124472827c0,1769472,1042284544,1446064367,2050490368,2124472880c196608,131072,2162688,0,393216,0c5308416,0,-765460480,1446064391,-764936192,1446064391c-764936192,1446064391,0,0,0,0c0,0,-1649410048,1446064370,1818755072,1446064391c0,0,5308416,0,0,0c0,0,0,0,-588251136,1446064391c-587202560,1446064391,-587202560,1446064391,-763363328,1446064391c-678428672,1446064391,0,0,5308416,0c2013790208,2124468206,2049966080,1446064332,-950534144,1446064369c-662700032,1446064391,179306496,2124468171,393216,0c131072,0,0,0,0,0c72417280,0,0,0,0,0c0,0,0,0,0,0c0,0,0,0,0,0c0,0,0,0,0,0c0,0,0,0,0,0c0,0,0,0,0,0c0,0,0,0,0,0c0,0,0,0,0,0c0,0,0,0,0,0c0,0,0,0,0,0c0,0,0,0,0,0c0,0,0,0,0,0c0,0,0,0,0,0c0,0,0,0,0,0c0,0,0,0,0,0c0,0,0,0,0,0c0,0,0,0,0,0c0,0,0,0,0,0c0,0,0,0,0,0c0,0,0,0,0,0c0,0,0,0,0,0c0,0,0,0,0,0c0,0,0,0,0,0c0,0,0,0,0,0c0,0,0,0,0,0c0,0,0,0,0,0c0,0,0,0,0,0c0,0,0,0,0,0c0,0,0,0,0,0c0,0,0,0,0,0c0,0,0,0,0,0c0,0,0,0,0,0c0,0,0,0,0,0c0,0,0,0,0,0c0,0,0,0,0,0c0,0,0,0,0,0c0,0,0,0,-767557632,1446064391c1752170496,1446064391,0,0,0,0c0,0,0,0,0,0c0,0,0,0,0,0c0,0,0,0,0,0c0,0,0,0,0,0c0,0,0,0,0,0c0,0,0,0,0,0c0,0,0,0,0,0c0,0,0,0,0,0c2162688,0,-806354944,2124472808,65536,65536c-667942912,1446064391,2162688,0,-667942912,1446064391c-590348288,1446064391,0,0,5308416,0c-472907776,1446064391,-471859200,1446064391,-471859200,1446064391c0,0,0,0,0,0c-580911104,1446064391,1818755072,1446064391,0,0c2162688,0,-1304428544,2124472827,0,851968c256,0,2162688,0,-1304428544,2124472827c0,851968,256,0,5308416,0c-562036736,1446064391,-561512448,1446064391,-561512448,1446064391c0,0,0,0,0,0c-1189085184,1446064387,-586153984,1446064391,0,0c2162688,0,1438121984,2124472828,0,8323072c-1365245952,1446064369,5308416,0,0,0c0,0,0,0,-480247808,1446064391c-479199232,1446064391,-479199232,1446064391,-564133888,1446064391c-576716800,1446064391,0,0,2162688,0c1438121984,2124472828,0,8388608,-1365245952,1446064369c2162688,0,-569376768,1446064391,0,0c0,0,5308416,0,2013790208,2124468206c2049966080,1446064332,-950534144,1446064369,-554696704,1446064391c179306496,2124468171,393216,0,196608,0c0,0,0,0,72417280,0c0,0,0,0,0,0c0,0,0,0,0,0c0,0,0,0,0,0c0,0,0,0,0,0c-393216000,1446064369,0,0,0,0c0,0,0,0,0,0c0,0,0,0,0,0c0,0,0,0,0,0c0,0,0,0,0,0c0,0,0,0,0,0c0,0,0,0,0,0c0,0,0,0,0,0c0,0,0,0,0,0c0,0,0,0,0,0c0,0,0,0,0,0c0,0,0,0,0,0c0,0,0,0,0,0c0,0,0,0,0,0c0,0,0,0,0,0c0,0,0,0,0,0c0,0,0,0,0,0c0,0,0,0,0,0c0,0,0,0,0,0c0,0,0,0,0,0c0,0,0,0,0,0c0,0,0,0,0,0c0,0,0,0,0,0c0,0,0,0,0,0c0,0,0,0,0,0c0,0,0,0,0,0c0,0,0,0,0,0c0,0,0,0,0,0c0,0,0,0,0,0c0,0,0,0,0,0c0,0,0,0,0,0c0,0,0,0,0,0c0,0,-767557632,1446064391,1752170496,1446064391c0,0,0,0,0,0c0,0,0,0,0,0c0,0,0,0,0,0c0,0,0,0,0,0c0,0,0,0,0,0c0,0,0,0,0,0c0,0,0,0,0,0c0,0,0,0,0,0c0,0,0,0,2162688,0c-806354944,2124472808,65536,65536,-559939584,1446064391c2162688,0,-559939584,1446064391,-482344960,1446064391c0,0,5308416,0,-465567744,1446064391c-465043456,1446064391,-465043456,1446064391,0,0c0,0,0,0,-1982857216,1446064391c-586153984,1446064391,0,0,2162688,0c-576716800,1446064391,-478150656,1446064391,0,0c5308416,0,-456130560,1446064391,-455606272,1446064391c-455606272,1446064391,0,0,0,0c0,0,-571473920,1446064391,-478150656,1446064391c0,0,2162688,0,-470810624,1446064391c0,0,0,0,5308416,0c0,0,0,0,0,0c-374341632,1446064391,-373293056,1446064391,-373293056,1446064391c-458227712,1446064391,-470810624,1446064391,0,0c2162688,0,1438121984,2124472828,0,8388608c-1365245952,1446064369,2162688,0,-463470592,1446064391c0,0,0,0,5308416,0c2013790208,2124468206,2049966080,1446064332,-950534144,1446064369c-448790528,1446064391,179306496,2124468171,393216,0c262144,0,0,0,0,0c72417280,0,0,0,0,0c0,0,0,0,0,0c0,0,0,0,0,0c0,0,0,0,0,0c0,0,-393216000,1446064369,-356515840,1446064366c0,0,0,0,0,0c0,0,0,0,0,0c0,0,0,0,0,0c0,0,0,0,0,0c0,0,0,0,0,0c0,0,0,0,0,0c0,0,0,0,0,0c0,0,0,0,0,0c0,0,0,0,0,0c0,0,0,0,0,0c0,0,0,0,0,0c0,0,0,0,0,0c0,0,0,0,0,0c0,0,0,0,0,0c0,0,0,0,0,0c0,0,0,0,0,0c0,0,0,0,0,0c0,0,0,0,0,0c0,0,0,0,0,0c0,0,0,0,0,0c0,0,0,0,0,0c0,0,0,0,0,0c0,0,0,0,0,0c0,0,0,0,0,0c0,0,0,0,0,0c0,0,0,0,0,0c0,0,0,0,0,0c0,0,0,0,0,0c0,0,0,0,0,0c0,0,0,0,0,0c0,0,0,0,0,0c0,0,0,0,-767557632,1446064391c1752170496,1446064391,0,0,0,0c0,0,0,0,0,0c0,0,0,0,0,0c0,0,0,0,0,0c0,0,0,0,0,0c0,0,0,0,0,0c0,0,0,0,0,0c0,0,0,0,0,0c0,0,0,0,0,0c2162688,0,-806354944,2124472808,65536,65536c-454033408,1446064391,2162688,0,-454033408,1446064391c-376438784,1446064391,0,0,5308416,0c-357564416,1446064391,-357040128,1446064391,-357040128,1446064391c0,0,0,0,0,0c-367001600,1446064391,-926941184,1446064387,0,0c2162688,0,-1264058368,2124472827,0,917504c65536,-65536,5373951,0,-348127232,1446064391c-347602944,1446064391,-347602944,1446064391,0,0c0,0,0,0,-359661568,1446064391c-372244480,1446064391,0,0,2162688,0c1438121984,2124472828,0,8323072,-31457280,1446064387c2162688,0,-364904448,1446064391,0,0c0,0,5308416,0,0,0c0,0,0,0,-266338304,1446064391c-265289728,1446064391,-265289728,1446064391,-350224384,1446064391c-364904448,1446064391,0,0,2162688,0c1438121984,2124472828,0,8388608,-31457280,1446064387c2162688,0,-355467264,1446064391,0,0c0,0,5308416,0,2013790208,2124468206c2049966080,1446064332,-2052587520,1446064369,-340787200,1446064391c179306496,2124468171,393216,0,262144,0c0,0,0,0,72417280,0c0,0,0,0,0,0c0,0,0,0,0,0c0,0,0,0,0,0c0,0,0,0,0,0c-393216000,1446064369,-356515840,1446064366,0,0c0,0,0,0,0,0c0,0,0,0,0,0c0,0,0,0,0,0c0,0,0,0,0,0c0,0,0,0,0,0c0,0,0,0,0,0c0,0,0,0,0,0c0,0,0,0,0,0c0,0,0,0,0,0c0,0,0,0,0,0c0,0,0,0,0,0c0,0,0,0,0,0c0,0,0,0,0,0c0,0,0,0,0,0c0,0,0,0,0,0c0,0,0,0,0,0c0,0,0,0,0,0c0,0,0,0,0,0c0,0,0,0,0,0c0,0,0,0,0,0c0,0,0,0,0,0c0,0,0,0,0,0c0,0,0,0,0,0c0,0,0,0,0,0c0,0,0,0,0,0c0,0,0,0,0,0c0,0,0,0,0,0c0,0,0,0,0,0c0,0,0,0,0,0c0,0,0,0,0,0c0,0,0,0,0,0c0,0,-964689920,1446064370,1312817152,1446064388c0,0,0,0,0,0c0,0,0,0,0,0c0,0,0,0,0,0c0,0,0,0,0,0c0,0,0,0,0,0c0,0,0,0,0,0c0,0,0,0,0,0c0,0,0,0,0,0c0,0,0,0,2162688,0c-806354944,2124472808,65536,65536,-346030080,1446064391c2162688,0,-346030080,1446064391,-268435456,1446064391c0,0,3211264,0,-1220542464,2124472827c0,1507328,18350080,6553600,851968,1446051840c0,0,2162688,0,-177209344,1446064391c0,0,0,0,2162688,0c-171966464,1446064391,0,0,0,0c2162688,0,-1264058368,2124472827,0,917504c65536,-65536,2228223,0,1438121984,2124472828c0,8388608,-1365245952,1446064369,5308416,0c-1709178880,1446064391,-1708654592,1446064391,-1708654592,1446064391c650117120,1446064392,651165696,1446064392,651165696,1446064392c-1175453696,1446064391,-758120448,1446064391,-402653184,1446064369c2162688,0,-750780416,1446064391,-252706816,1446064391c0,0,5308416,0,0,0c0,0,0,0,-208666624,1446064391c-207618048,1446064391,-207618048,1446064391,-1178599424,1446064391c-252706816,1446064391,0,0,4259840,0c394788864,2124472820,2049966080,1446064332,0,0c-235929600,1446064391,166199296,2124468171,196608,0c327680,0,25231360,0,-865075200,1446064369c0,0,0,0,0,0c0,0,0,0,0,0c0,0,-606076928,1446064390,0,0c0,0,0,0,0,0c0,0,1895825408,1446064369,0,0c0,0,0,0,0,0c0,0,0,0,0,0c0,0,0,0,0,0c1885339648,1446064369,0,0,-588251136,1446064370c0,0,0,0,0,0c0,0,0,0,0,0c0,0,0,0,0,0c0,0,0,0,0,0c0,0,0,0,0,0c0,0,0,0,0,0c0,0,2162688,0,-806354944,2124472808c65536,65536,-240123904,1446064391,2162688,0c-240123904,1446064391,-210763776,1446064391,0,0c2162688,0,-189792256,1446064391,0,0c0,0,3211264,0,-1220542464,2124472827c0,1835008,18350080,6553600,851968,1446051840c0,0,2162688,0,-166723584,1446064391c-195035136,1446064391,0,0,2162688,0c134217728,1446064392,0,0,0,0c2162688,0,1438121984,2124472828,0,8388608c-1365245952,1446064369,5308416,0,-206569472,1446064391c-206045184,1446064391,-206045184,1446064391,0,0c0,0,0,0,-264241152,1446064391c-171966464,1446064391,0,0,5308416,0c-199229440,1446064391,-198705152,1446064391,-198705152,1446064391c0,0,0,0,0,0c-159383552,1446064391,-195035136,1446064391,0,0c2162688,0,-806354944,2124472808,65536,65536c139460608,1446064392,5308416,0,-261095424,1446064391c-260571136,1446064391,-260571136,1446064391,0,0c0,0,0,0,-688914432,1446064391c1818755072,1446064391,0,0,5308416,0c-258998272,1446064391,-258473984,1446064391,-258473984,1446064391c0,0,0,0,0,0c-578813952,1446064391,-182452224,1446064391,0,0c5308416,0,-201326592,1446064391,-200278016,1446064391c-200278016,1446064391,0,0,0,0c0,0,-256901120,1446064391,-177209344,1446064391c0,0,5308416,0,-149946368,1446064391c-149422080,1446064391,-149422080,1446064391,0,0c0,0,0,0,-161480704,1446064391c-171966464,1446064391,0,0,2162688,0c1438121984,2124472828,0,8323072,-1365245952,1446064369c2162688,0,1438121984,2124472828,0,8323072c-1365245952,1446064369,5308416,0,0,0c0,0,0,0,-68157440,1446064391c-67108864,1446064391,-67108864,1446064391,-152043520,1446064391c-166723584,1446064391,0,0,2162688,0c1438121984,2124472828,0,8388608,-1365245952,1446064369c2162688,0,-157286400,1446064391,0,0c0,0,5308416,0,2013790208,2124468206c2049966080,1446064332,-950534144,1446064369,-142606336,1446064391c179306496,2124468171,393216,0,327680,0c0,0,0,0,72417280,0c0,0,0,0,0,0c0,0,0,0,0,0c0,0,689963008,1446064362,0,0c0,0,0,0,0,0c-393216000,1446064369,-356515840,1446064366,0,0c0,0,0,0,0,0c0,0,0,0,0,0c0,0,0,0,0,0c0,0,0,0,0,0c0,0,0,0,0,0c0,0,0,0,0,0c0,0,0,0,0,0c0,0,0,0,0,0c0,0,0,0,0,0c0,0,0,0,0,0c0,0,0,0,0,0c0,0,0,0,0,0c0,0,0,0,0,0c0,0,0,0,0,0c0,0,0,0,0,0c0,0,0,0,0,0c0,0,0,0,0,0c0,0,0,0,0,0c0,0,0,0,0,0c0,0,0,0,0,0c0,0,0,0,0,0c0,0,0,0,0,0c0,0,0,0,0,0c0,0,0,0,0,0c0,0,0,0,0,0c0,0,0,0,0,0c0,0,0,0,0,0c0,0,0,0,0,0c0,0,0,0,0,0c0,0,0,0,0,0c0,0,0,0,0,0c0,0,-767557632,1446064391,1752170496,1446064391c0,0,0,0,0,0c0,0,0,0,0,0c0,0,0,0,0,0c0,0,0,0,0,0c0,0,0,0,0,0c0,0,0,0,0,0c0,0,0,0,0,0c0,0,0,0,0,0c0,0,0,0,2162688,0c-806354944,2124472808,65536,65536,-147849216,1446064391c2162688,0,-147849216,1446064391,-70254592,1446064391c0,0,5308416,0,-50331648,1446064391c-49807360,1446064391,-49807360,1446064391,0,0c0,0,0,0,-60817408,1446064391c1364721664,1446064371,0,0,3211264,0c-1220542464,2124472827,0,524288,18350080,6553600c851968,0,0,0,5308416,0c-40894464,1446064391,-40370176,1446064391,-40370176,1446064391c0,0,0,0,0,0c-52428800,1446064391,-66060288,1446064391,0,0c2162688,0,-1304428544,2124472827,0,851968c256,0,2162688,0,-57671680,1446064391c0,0,0,0,5308416,0c227540992,1446064392,228589568,1446064392,228589568,1446064392c0,0,0,0,0,0c-42991616,1446064391,-57671680,1446064391,0,0c2162688,0,-1264058368,2124472827,0,917504c65536,-65536,2228223,0,-48234496,1446064391c0,0,0,0,5308416,0c-22020096,1446064391,-21495808,1446064391,-21495808,1446064391c0,0,0,0,0,0c-33554432,1446064391,-48234496,1446064391,0,0c2162688,0,1438121984,2124472828,0,8323072c-31457280,1446064387,2162688,0,1438121984,2124472828c0,8323072,-31457280,1446064387,5308416,0c0,0,0,0,0,0c59768832,1446064392,60817408,1446064392,60817408,1446064392c-24117248,1446064391,-38797312,1446064391,0,0c2162688,0,1438121984,2124472828,0,8388608c-31457280,1446064387,2162688,0,-29360128,1446064391c0,0,0,0,5308416,0c2013790208,2124468206,2049966080,1446064332,-2052587520,1446064369c-14680064,1446064391,179306496,2124468171,393216,0c327680,0,0,0,0,0c72417280,0,0,0,0,0c0,0,0,0,0,0c0,0,0,0,689963008,1446064362c0,0,0,0,0,0c0,0,-393216000,1446064369,-356515840,1446064366c0,0,0,0,0,0c0,0,0,0,0,0c0,0,0,0,0,0c0,0,0,0,0,0c0,0,0,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2162688,0,-806354944,2124472808,65536,65536c-19922944,1446064391,2162688,0,-19922944,1446064391c57671680,1446064392,0,0,2162688,0c844103680,1446064392,0,0,60817408,1446064392c5308416,0,1191182336,1446064423,1193803776,1446064423c1195376640,1446064423,0,0,0,0c0,0,69206016,1446064392,1818755072,1446064391c-402653184,1446064369,4259840,0,361234432,2124472827c0,458752,1042284544,1446064367,2050490368,2124472880c196608,131072,2162688,0,0,0c5308416,0,85983232,1446064392,86507520,1446064392c86507520,1446064392,0,0,0,0c0,0,-1141899264,1446064391,63963136,1446064392c0,0,5308416,0,95420416,1446064392c95944704,1446064392,95944704,1446064392,0,0c0,0,0,0,83886080,1446064392c73400320,1446064392,0,0,2162688,0c-1304428544,2124472827,0,851968,256,0c2162688,0,78643200,1446064392,1019215872,2124471806c0,0,5308416,0,1820327936,1446064398c1821376512,1446064398,1821376512,1446064398,0,0c0,0,0,0,93323264,1446064392c78643200,1446064392,0,0,2162688,0c-1264058368,2124472827,0,917504,65536,-65536c2228223,0,88080384,1446064392,1019215872,2124471806c0,0,5308416,0,-884998144,1446064391c-883425280,1446064391,-882900992,1446064391,0,0c0,0,0,0,102760448,1446064392c88080384,1446064392,0,0,3211264,0c-1220542464,2124472827,0,1507328,18350080,6553600c851968,0,0,0,2162688,0c1779433472,1446064423,0,0,0,0c5308416,0,124780544,1446064392,125304832,1446064392c125304832,1446064392,0,0,0,0c0,0,113246208,1446064392,97517568,1446064392c0,0,2162688,0,1438121984,2124472828c0,8323072,-1365245952,1446064369,2162688,0c1438121984,2124472828,0,8323072,-1365245952,1446064369c5308416,0,0,0,0,0c0,0,472907776,1446064392,473956352,1446064392c473956352,1446064392,122683392,1446064392,108003328,1446064392c0,0,2162688,0,1438121984,2124472828c0,8388608,-1365245952,1446064369,2162688,0c117440512,1446064392,1019215872,2124471806,0,0c5308416,0,2013790208,2124468206,2049966080,1446064332c-950534144,1446064369,400556032,1446064392,179306496,2124468171c393216,0,458752,0,0,0c0,0,2162688,0,-806354944,2124472808c65536,65536,126877696,1446064392,5308416,0c0,0,0,0,0,0c217055232,1446064392,218103808,1446064392,218103808,1446064392c-197132288,1446064391,-189792256,1446064391,0,0c5308416,0,2013790208,2124468206,2049966080,1446064332c-950534144,1446064369,144703488,1446064392,179306496,2124468171c393216,0,393216,0,0,0c0,0,72417280,0,0,0c0,0,0,0,0,0c0,0,0,0,0,0c689963008,1446064362,0,0,0,0c0,0,0,0,-393216000,1446064369c-356515840,1446064366,0,0,0,0c0,0,0,0,0,0c0,0,0,0,0,0c471859200,1446064362,0,0,0,0c0,0,0,0,0,0c0,0,0,0,0,0c0,0,0,0,0,0c0,0,0,0,0,0c0,0,0,0,0,0c0,0,0,0,0,0c0,0,0,0,0,0c0,0,0,0,0,0c0,0,0,0,0,0c0,0,0,0,0,0c0,0,0,0,0,0c0,0,0,0,0,0c0,0,0,0,0,0c0,0,0,0,0,0c0,0,0,0,0,0c0,0,0,0,0,0c0,0,0,0,0,0c0,0,0,0,0,0c0,0,0,0,0,0c0,0,0,0,0,0c0,0,0,0,0,0c0,0,0,0,0,0c0,0,0,0,0,0c0,0,0,0,0,0c0,0,0,0,0,0c0,0,0,0,0,0c0,0,0,0,0,0c0,0,0,0,0,0c-767557632,1446064391,1752170496,1446064391,0,0c0,0,0,0,0,0c0,0,0,0,0,0c0,0,0,0,0,0c0,0,0,0,0,0c0,0,0,0,0,0c0,0,0,0,0,0c0,0,0,0,0,0c0,0,0,0,0,0c0,0,2162688,0,139460608,1446064392c-184549376,1446064391,0,0,5308416,0c234881024,1446064392,235405312,1446064392,235405312,1446064392c0,0,0,0,0,0c224395264,1446064392,-48234496,1446064391,0,0c3211264,0,-1220542464,2124472827,0,1507328c18350080,6553600,851968,0,0,0c2162688,0,-38797312,1446064391,219152384,1446064392c0,0,5308416,0,244318208,1446064392c244842496,1446064392,244842496,1446064392,0,0c0,0,0,0,-31457280,1446064391c219152384,1446064392,0,0,2162688,0c229638144,1446064392,0,0,0,0c5308416,0,0,0,0,0c0,0,326107136,1446064392,327155712,1446064392c327155712,1446064392,242221056,1446064392,229638144,1446064392c0,0,2162688,0,1438121984,2124472828c0,8388608,-31457280,1446064387,2162688,0c236978176,1446064392,0,0,0,0c5308416,0,2013790208,2124468206,2049966080,1446064332c-2052587520,1446064369,251658240,1446064392,179306496,2124468171c393216,0,393216,0,0,0c0,0,72417280,0,0,0c0,0,0,0,0,0c0,0,0,0,0,0c689963008,1446064362,0,0,0,0c0,0,0,0,-393216000,1446064369c-356515840,1446064366,0,0,0,0c0,0,0,0,0,0c0,0,0,0,0,0c471859200,1446064362,0,0,0,0c0,0,0,0,0,0c0,0,0,0,0,0c0,0,0,0,0,0c0,0,0,0,0,0c0,0,0,0,0,0c0,0,0,0,0,0c0,0,0,0,0,0c0,0,0,0,0,0c0,0,0,0,0,0c0,0,0,0,0,0c0,0,0,0,0,0c0,0,0,0,0,0c0,0,0,0,0,0c0,0,0,0,0,0c0,0,0,0,0,0c0,0,0,0,0,0c0,0,0,0,0,0c0,0,0,0,0,0c0,0,0,0,0,0c0,0,0,0,0,0c0,0,0,0,0,0c0,0,0,0,0,0c0,0,0,0,0,0c0,0,0,0,0,0c0,0,0,0,0,0c0,0,0,0,0,0c0,0,0,0,0,0c0,0,0,0,0,0c-964689920,1446064370,1312817152,1446064388,0,0c0,0,0,0,0,0c0,0,0,0,0,0c0,0,0,0,0,0c0,0,0,0,0,0c0,0,0,0,0,0c0,0,0,0,0,0c0,0,0,0,0,0c0,0,0,0,0,0c0,0,2162688,0,-806354944,2124472808c65536,65536,246415360,1446064392,2162688,0c246415360,1446064392,324009984,1446064392,0,0c2162688,0,-806354944,2124472808,131072,65536c-1991245824,1446064391,5308416,0,342884352,1446064392c343408640,1446064392,343408640,1446064392,0,0c0,0,0,0,115343360,1446064392c2036334592,1446064391,-402653184,1446064369,5308416,0c0,0,0,0,0,0c352321536,1446064392,353370112,1446064392,353370112,1446064392c340787200,1446064392,330301440,1446064392,469762048,1446064362c2162688,0,1438121984,2124472828,0,8388608c-1365245952,1446064369,2162688,0,335544320,1446064392c1019215872,2124471806,0,0,5308416,0c2013790208,2124468206,2049966080,1446064332,-950534144,1446064369c697303040,1446064392,179306496,2124468171,393216,0c524288,0,0,0,0,0c2162688,0,-806354944,2124472808,65536,65536c344981504,1446064392,2162688,0,344981504,1446064392c350224384,1446064392,0,0,5308416,0c684720128,1446064392,685768704,1446064392,685768704,1446064392c0,0,0,0,0,0c359661568,1446064392,513802240,1446064392,0,0c4259840,0,361234432,2124472827,0,1769472c1042284544,1446064367,2050490368,2124472880,196608,131072c2162688,0,0,0,2162688,0c902823936,1446064392,0,0,0,0c5308416,0,380633088,1446064392,381157376,1446064392c381157376,1446064392,0,0,0,0c0,0,531628032,1446064392,354418688,1446064392c0,0,2162688,0,1438121984,2124472828c0,8323072,-31457280,1446064387,5308416,0c0,0,0,0,0,0c390070272,1446064392,391118848,1446064392,391118848,1446064392c378535936,1446064392,365953024,1446064392,0,0c2162688,0,1438121984,2124472828,0,8388608c-31457280,1446064387,2162688,0,373293056,1446064392c1019215872,2124471806,0,0,5308416,0c2013790208,2124468206,2049966080,1446064332,-2052587520,1446064369c769654784,1446064392,179306496,2124468171,393216,1442840576c524288,1446064384,0,0,0,0c2162688,0,-806354944,2124472808,65536,65536c382730240,1446064392,2162688,0,382730240,1446064392c387973120,1446064392,0,0,2162688,0c-1392508928,2124472827,11468800,1572864,67698688,0c6356992,0,652214272,1446064392,652738560,1446064392c652738560,1446064392,0,0,0,0c0,0,-204472320,1446064391,2036334592,1446064391c0,0,0,0,6291456,0c72417280,0,0,0,0,0c0,0,0,0,0,0c0,0,407896064,1446064368,689963008,1446064362c0,0,0,0,0,0c0,0,-393216000,1446064369,-356515840,1446064366c0,0,0,0,0,0c0,0,0,0,0,0c0,0,0,0,471859200,1446064362c0,0,0,0,0,0c0,0,0,0,0,0c0,0,0,0,0,0c0,0,0,0,0,0c0,0,0,0,0,0c0,0,0,0,0,0c0,0,0,0,0,0c0,0,0,0,0,0c0,0,0,0,0,0c0,0,0,0,0,0c0,0,0,0,0,0c0,0,0,0,0,0c0,0,0,0,0,0c0,0,0,0,0,0c0,0,0,0,0,0c0,0,0,0,0,0c0,0,0,0,0,0c0,0,0,0,0,0c0,0,0,0,0,0c0,0,0,0,0,0c0,0,0,0,0,0c0,0,0,0,0,0l0,0l0,0l0,0l0,0l0,0l0,0l0,0l0,0l0,0l0,0l0,0l0,0l0,0l0,0l0,0l0,0l0,0l0,0l0,0l0,0l-767557632,1446064391l1752170496,1446064391l0,0l0,0l0,0l0,0l0,0l0,0l0,0l0,0l0,0l0,0l0,0l0,0l0,0l0,0l0,0l0,0l0,0l0,0l0,0l0,0l0,0l0,0l0,0l0,0l0,0l0,0l2162688,0l126877696,1446064392l132120576,1446064392l0,0l5308416,0l492830720,1446064392l493355008,1446064392l493355008,1446064392l0,0l0,0l0,0l480247808,1446064392l1364721664,1446064371l0,0l4259840,0l361234432,2124472827l0,458752l1042284544,1446064367l2050490368,2124472880l196608,131072l2162688,0l0,0l5308416,0l502267904,1446064392l502792192,1446064392l502792192,1446064392l0,0l0,0l0,0l489684992,1446064392l475004928,1446064392l0,0l3211264,0l-1220542464,2124472827l0,524288l18350080,6553600l851968,0l0,0l2162688,0l484442112,1446064392l0,0l0,0l5308416,0l511705088,1446064392l512229376,1446064392l512229376,1446064392l0,0l0,0l0,0l500170752,1446064392l484442112,1446064392l0,0l2162688,0l-1304428544,2124472827l0,851968l256,0l2162688,0l494927872,1446064392l0,0l0,0l5308416,0l522190848,1446064392l522715136,1446064392l522715136,1446064392l0,0l0,0l0,0l509607936,1446064392l494927872,1446064392l0,0l2162688,0l-1264058368,2124472827l0,917504l65536,-65536l2228223,0l504365056,1446064392l0,0l0,0l5308416,0l899678208,1446064392l901251072,1446064392l901775360,1446064392l0,0l0,0l0,0l519045120,1446064392l504365056,1446064392l0,0l3211264,0l-1220542464,2124472827l0,1507328l18350080,6553600l851968,0l0,0l2162688,0l513802240,1446064392l0,0l0,0l5308416,0l541065216,1446064392l541589504,1446064392l541589504,1446064392l0,0l0,0l0,0l529530880,1446064392l513802240,1446064392l0,0l2162688,0l1438121984,2124472828l0,8323072l-31457280,1446064387l2162688,0l1438121984,2124472828l0,8323072l-31457280,1446064387l5308416,0l0,0l0,0l0,0l622854144,1446064392l623902720,1446064392l623902720,1446064392l538968064,1446064392l524288000,1446064392l0,0l2162688,0l1438121984,2124472828l0,8388608l-31457280,1446064387l2162688,0l533725184,1446064392l0,0l0,0l5308416,0l2013790208,2124468206l2049966080,1446064332l-2052587520,1446064369l548405248,1446064392l179306496,2124468171l393216,0l458752,0l0,0l0,0l72417280,0l0,0l0,0l0,0l0,0l0,0l0,0l407896064,1446064368l689963008,1446064362l0,0l0,0l0,0l0,0l-393216000,1446064369l-356515840,1446064366l0,0l0,0l0,0l0,0l0,0l0,0l0,0l0,0l471859200,1446064362l0,0l0,0l0,0l0,0l0,0l0,0l0,0l0,0l0,0l0,0l0,0l0,0l0,0l0,0l0,0l0,0l0,0l0,0l0,0l0,0l0,0l0,0l0,0l0,0l0,0l0,0l0,0l0,0l0,0l0,0l0,0l0,0l0,0l0,0l0,0l0,0l0,0l0,0l0,0l0,0l0,0l0,0l0,0l0,0l0,0l0,0l0,0l0,0l0,0l0,0l0,0l0,0l0,0l0,0l0,0l0,0l0,0l0,0l0,0l0,0l0,0l0,0l0,0l0,0l0,0l0,0l0,0l0,0l0,0l0,0l0,0l0,0l0,0l0,0l0,0l0,0c0,0,0,0,0,0c0,0,0,0,0,0c0,0,0,0,0,0c0,0,-964689920,1446064370,1312817152,1446064388c0,0,0,0,0,0c0,0,0,0,0,0c0,0,0,0,0,0c0,0,0,0,0,0c0,0,0,0,0,0c0,0,0,0,0,0c0,0,0,0,0,0c0,0,0,0,0,0c0,0,0,0,2162688,0c-806354944,2124472808,65536,65536,543162368,1446064392c2162688,0,543162368,1446064392,620756992,1446064392c0,0,25231360,0,-865075200,1446064369c0,0,0,0,0,0c0,0,0,0,0,0c0,0,-606076928,1446064390,0,0c0,0,0,0,0,0c0,0,1895825408,1446064369,0,0c0,0,0,0,0,0c0,0,0,0,0,0c0,0,0,0,0,0c1885339648,1446064369,0,0,0,0c0,0,0,0,0,0c0,0,0,0,0,0c0,0,0,0,0,0c0,0,0,0,0,0c0,0,0,0,0,0c0,0,0,0,0,0c0,0,2162688,0,-1991245824,1446064391c328204288,1446064392,0,0,2162688,0c2043674624,1446064391,0,0,0,0c3211264,0,1912078336,2124468206,65536,3276800c-1991245824,1446064391,328204288,1446064392,0,0c2162688,0,330301440,1446064392,394264576,1446064392c0,0,2162688,0,1438121984,2124472828c0,8388608,-1365245952,1446064369,2162688,0c663748608,1446064392,0,0,0,0c5308416,0,0,0,0,0c0,0,674234368,1446064392,675282944,1446064392c675282944,1446064392,659554304,1446064392,2043674624,1446064391c0,0,5308416,0,2013790208,2124468206c2049966080,1446064332,-950534144,1446064369,914358272,1446064392c179306496,2124468171,393216,0,589824,0c0,0,0,0,2162688,0c668991488,1446064392,2048917504,1446064391,0,0c5308416,0,692060160,1446064392,692584448,1446064392c692584448,1446064392,0,0,0,0c0,0,681574400,1446064392,354418688,1446064392c0,0,3211264,0,-1220542464,2124472827c0,1835008,18350080,6553600,851968,0c0,0,2162688,0,365953024,1446064392c676331520,1446064392,0,0,5308416,0c991952896,1446064392,992477184,1446064392,992477184,1446064392c0,0,0,0,0,0c371195904,1446064392,676331520,1446064392,0,0c2162688,0,686817280,1446064392,1019215872,2124471806c0,0,3211264,0,1438121984,2124472828c0,8388608,-31457280,1446064387,0,0c3145728,0,72417280,0,0,0c0,0,0,0,0,0c0,0,0,0,407896064,1446064368c689963008,1446064362,0,0,0,0c0,0,0,0,-393216000,1446064369c-356515840,1446064366,0,0,0,0c0,0,0,0,0,0c0,0,0,0,0,0c471859200,1446064362,0,0,0,0c0,0,1574961152,1446064368,0,0c0,0,0,0,0,0c0,0,0,0,0,0c0,0,0,0,0,0c0,0,0,0,0,0c0,0,0,0,0,0c0,0,0,0,0,0c0,0,0,0,0,0c0,0,0,0,0,0c0,0,0,0,0,0c0,0,0,0,0,0c0,0,0,0,0,0c0,0,0,0,0,0c0,0,0,0,0,0c0,0,0,0,0,0c0,0,0,0,0,0c0,0,0,0,0,0c0,0,0,0,0,0c0,0,0,0,0,0c0,0,0,0,0,0c0,0,0,0,0,0c0,0,0,0,0,0c0,0,0,0,0,0c0,0,0,0,0,0c0,0,0,0,0,0c0,0,0,0,0,0c0,0,0,0,0,0c0,0,0,0,0,0c-767557632,1446064391,1752170496,1446064391,0,0c0,0,0,0,0,0c0,0,0,0,0,0c0,0,0,0,0,0c0,0,0,0,0,0c0,0,0,0,0,0c0,0,0,0,0,0c0,0,0,0,0,0c0,0,0,0,0,0c0,0,72417280,0,0,0c0,0,0,0,0,0c0,0,0,0,407896064,1446064368c689963008,1446064362,0,0,0,0c0,0,0,0,-393216000,1446064369c-356515840,1446064366,0,0,0,0c0,0,0,0,0,0c0,0,0,0,0,0c471859200,1446064362,0,0,0,0c0,0,1574961152,1446064368,0,0c0,0,0,0,0,0c0,0,0,0,0,0c0,0,0,0,0,0c0,0,0,0,0,0c0,0,0,0,0,0c0,0,0,0,0,0c0,0,0,0,0,0c0,0,0,0,0,0c0,0,0,0,0,0c0,0,0,0,0,0c0,0,0,0,0,0c0,0,0,0,0,0c0,0,0,0,0,0c0,0,0,0,0,0c0,0,0,0,0,0c0,0,0,0,0,0c0,0,0,0,0,0c0,0,0,0,0,0c0,0,0,0,0,0c0,0,0,0,0,0c0,0,0,0,0,0c0,0,0,0,0,0c0,0,0,0,0,0c0,0,0,0,0,0c0,0,0,0,0,0c0,0,0,0,0,0c0,0,0,0,0,0c-964689920,1446064370,1312817152,1446064388,0,0c0,0,0,0,0,0c0,0,0,0,0,0c0,0,0,0,0,0c0,0,0,0,0,0c0,0,0,0,0,0c0,0,0,0,0,0c0,0,0,0,0,0c0,0,0,0,0,0c0,0,2162688,0,1111490560,1446064392c0,0,840957952,1446064392,5308416,0c1435500544,1446064423,1436549120,1446064423,1436549120,1446064423c0,0,0,0,0,0c849346560,1446064392,-12582912,1446064390,-402653184,1446064369c4259840,0,361234432,2124472827,0,1769472c1042284544,1446064367,2050490368,2124472880,196608,131072c2162688,0,0,0,5308416,0c871366656,1446064392,871890944,1446064392,871890944,1446064392c0,0,0,0,0,0c858783744,1446064392,844103680,1446064392,0,0c3211264,0,-1220542464,2124472827,0,1835008c18350080,6553600,851968,0,0,0c2162688,0,1438121984,2124472828,0,8388608c-1365245952,1446064369,5308416,0,880803840,1446064392c881328128,1446064392,881328128,1446064392,0,0c0,0,0,0,869269504,1446064392c853540864,1446064392,0,0,2162688,0c1438121984,2124472828,0,8323072,-1365245952,1446064369c2162688,0,864026624,1446064392,1019215872,2124471806c0,0,5308416,0,0,0c0,0,0,0,890241024,1446064392c891289600,1446064392,891289600,1446064392,878706688,1446064392c864026624,1446064392,0,0,2162688,0c1438121984,2124472828,0,8388608,-1365245952,1446064369c2162688,0,873463808,1446064392,1019215872,2124471806c0,0,5308416,0,2013790208,2124468206c2049966080,1446064332,-950534144,1446064369,1148190720,1446064392c179306496,2124468171,393216,0,655360,0c0,0,0,0,2162688,0c-806354944,2124472808,262144,65536,882900992,1446064392c2162688,0,882900992,1446064392,888143872,1446064392c0,0,5308416,0,363855872,1446064392c364380160,1446064392,364380160,1446064392,0,0c0,0,0,0,897581056,1446064392c513802240,1446064392,0,0,2162688,0c-1392508928,2124472827,0,1572864,67698688,0c3211264,0,524288000,1446064392,354418688,1446064392c892338176,1446064392,0,0,0,0c5308416,0,912261120,1446064392,912785408,1446064392c912785408,1446064392,0,0,0,0c0,0,908066816,1446064392,892338176,1446064392c0,0,4259840,0,361234432,2124472827c0,1769472,1042284544,1446064367,2050490368,2124472880c196608,131072,2162688,0,0,0c2162688,0,1220542464,1446064392,1020264448,2124471806c2097152,0,72417280,0,0,0c0,0,0,0,0,0c0,0,0,0,407896064,1446064368c689963008,1446064362,0,0,0,0c0,0,0,0,-393216000,1446064369c-356515840,1446064366,0,0,0,0c0,0,0,0,0,0c0,0,0,0,0,0c471859200,1446064362,0,0,0,0c0,0,1574961152,1446064368,736100352,1446064362c0,0,0,0,0,0c0,0,0,0,0,0c0,0,0,0,0,0c0,0,0,0,0,0c0,0,0,0,0,0c0,0,0,0,0,0c0,0,0,0,0,0c0,0,0,0,0,0c0,0,0,0,0,0c0,0,0,0,0,0c0,0,0,0,0,0c0,0,0,0,0,0c0,0,0,0,0,0c0,0,0,0,0,0c0,0,0,0,0,0c0,0,0,0,0,0c0,0,0,0,0,0c0,0,0,0,0,0c0,0,0,0,0,0c0,0,0,0,0,0c0,0,0,0,0,0c0,0,0,0,0,0c0,0,0,0,0,0c0,0,0,0,0,0c0,0,0,0,0,0c0,0,0,0,0,0c0,0,0,0,0,0c-767557632,1446064391,1752170496,1446064391,0,0c0,0,0,0,0,0c0,0,0,0,0,0c0,0,0,0,0,0c0,0,0,0,0,0c0,0,0,0,0,0c0,0,0,0,0,0c0,0,0,0,0,0c0,0,0,0,0,0c0,0,5308416,0,0,0c0,0,0,0,1073741824,1446064392c1074790400,1446064392,1074790400,1446064392,694157312,1446064392c686817280,1446064392,0,0,2162688,0c986710016,1446064392,0,0,0,0c5308416,0,2013790208,2124468206,2049966080,1446064332c-2052587520,1446064369,999292928,1446064392,179306496,2124468171c393216,0,589824,0,0,0c0,0,72417280,0,0,0c0,0,0,0,0,0c0,0,0,0,407896064,1446064368c689963008,1446064362,0,0,0,0c0,0,0,0,-393216000,1446064369c-356515840,1446064366,0,0,0,0c0,0,0,0,0,0c0,0,0,0,0,0c471859200,1446064362,0,0,0,0c0,0,1574961152,1446064368,736100352,1446064362c0,0,0,0,0,0c0,0,0,0,0,0c0,0,0,0,0,0c0,0,0,0,0,0c0,0,0,0,0,0c0,0,0,0,0,0c0,0,0,0,0,0c0,0,0,0,0,0c0,0,0,0,0,0c0,0,0,0,0,0c0,0,0,0,0,0c0,0,0,0,0,0c0,0,0,0,0,0c0,0,0,0,0,0c0,0,0,0,0,0c0,0,0,0,0,0c0,0,0,0,0,0c0,0,0,0,0,0c0,0,0,0,0,0c0,0,0,0,0,0c0,0,0,0,0,0c0,0,0,0,0,0c0,0,0,0,0,0c0,0,0,0,0,0c0,0,0,0,0,0c0,0,0,0,0,0c0,0,0,0,0,0c-964689920,1446064370,1312817152,1446064388,0,0c0,0,0,0,0,0c0,0,0,0,0,0c0,0,0,0,0,0c0,0,0,0,0,0c0,0,0,0,0,0c0,0,0,0,0,0c0,0,0,0,0,0c0,0,0,0,0,0c0,0,2162688,0,-806354944,2124472808c65536,65536,994050048,1446064392,2162688,0c994050048,1446064392,1071644672,1446064392,0,0c3211264,0,-912785408,2124472827,131072,6029312c1966080,1442840576,6553700,1446064392,0,0c3211264,0,-912785408,2124472827,0,6029312c1966080,1442840576,6553700,1446064392,0,0c5308416,0,1094713344,1446064392,1095237632,1446064392c1095237632,1446064392,0,0,0,0c0,0,1334837248,1446064392,-2099249152,1446064391c0,0,5308416,0,0,0c0,0,0,0,1104150528,1446064392c1105199104,1446064392,1105199104,1446064392,1092616192,1446064392c1082130432,1446064392,0,0,2162688,0c1438121984,2124472828,0,8388608,-31457280,1446064387c2162688,0,1087373312,1446064392,1019215872,2124471806c0,0,5308416,0,2013790208,2124468206c2049966080,1446064332,-2052587520,1446064369,1500512256,1446064392c179306496,2124468171,393216,0,786432,1446064128c0,0,0,0,2162688,0c-806354944,2124472808,65536,65536,1096810496,1446064392c2162688,0,1096810496,1446064392,1102053376,1446064392c0,0,2162688,0,-1176502272,2124472827c0,4194304,2048,0,3211264,0c1329594368,1446064392,-2099249152,1446064391,-1998585856,1446064391c0,0,0,0,5308416,0c1121976320,1446064392,1122500608,1446064392,1122500608,1446064392c0,0,0,0,0,0c-919601152,1446064391,-1998585856,1446064391,0,0c5308416,0,0,0,0,0c0,0,1131413504,1446064392,1132462080,1446064392c1132462080,1446064392,-1993342976,1446064391,1111490560,1446064392c0,0,2162688,0,1116733440,1446064392c1019215872,2124471806,0,0,5308416,0c2013790208,2124468206,2049966080,1446064332,-2052587520,1446064369c1572864000,1446064392,179306496,2124468171,393216,0c786432,0,0,0,0,0c2162688,0,-806354944,2124472808,131072,65536c1124073472,1446064392,2162688,0,1124073472,1446064392c1129316352,1446064392,0,0,2162688,0c1438646272,1446064392,-1219493888,1446064391,7208960,237c3211264,0,-1220542464,2124472827,0,1835008c18350080,6553600,851968,1446051840,0,0c5308416,0,2013790208,2124468206,2049966080,1446064332c-843579392,1446064369,-1410334720,1446064394,179306496,2124468171c393216,2113929216,196608,1446064384,0,0c0,0,2162688,0,1438121984,2124472828c0,8388608,-871366656,1446064369,2162688,0c1438121984,2124472828,0,8323072,-31457280,1446064387c72417280,0,0,0,0,0c0,0,0,0,0,0c0,0,407896064,1446064368,689963008,1446064362c0,0,0,0,0,0c0,0,-393216000,1446064369,-356515840,1446064366c0,0,0,0,0,0c0,0,0,0,0,0c0,0,0,0,471859200,1446064362c392167424,1446064392,0,0,0,0c1574961152,1446064368,736100352,1446064362,0,0c0,0,0,0,0,0c0,0,0,0,0,0c0,0,0,0,0,0c0,0,0,0,0,0c0,0,0,0,0,0c0,0,0,0,0,0c0,0,0,0,0,0c0,0,0,0,0,0c0,0,0,0,0,0c0,0,0,0,0,0c0,0,0,0,0,0c0,0,0,0,0,0c0,0,0,0,0,0c0,0,0,0,0,0c0,0,0,0,0,0c0,0,0,0,0,0c0,0,0,0,0,0c0,0,0,0,0,0c0,0,0,0,0,0c0,0,0,0,0,0c0,0,0,0,0,0c0,0,0,0,0,0c0,0,0,0,0,0c0,0,0,0,0,0c0,0,0,0,0,0c0,0,0,0,0,0c0,0,0,0,-767557632,1446064391c1752170496,1446064391,0,0,0,0c0,0,0,0,0,0c0,0,0,0,0,0c0,0,0,0,0,0c0,0,0,0,0,0c0,0,0,0,0,0c0,0,0,0,0,0c0,0,0,0,0,0c0,0,0,0,0,0c5308416,0,0,1446064391,1048576,1446064391c1048576,1446064391,0,0,0,0c0,0,1225785344,1446064392,902823936,1446064392c0,0,3211264,0,-1220542464,2124472827c0,1835008,18350080,6553600,851968,0c0,0,5308416,0,1245708288,1446064392c1246232576,1446064392,1246232576,1446064392,0,0c0,0,0,0,1234173952,1446064392c1220542464,1446064392,0,0,2162688,0c1438121984,2124472828,0,8323072,-31457280,1446064387c2162688,0,1438121984,2124472828,0,8323072c-31457280,1446064387,5308416,0,0,0c0,0,0,0,1327497216,1446064392c1328545792,1446064392,1328545792,1446064392,1243611136,1446064392c1228931072,1446064392,0,0,2162688,0c1438121984,2124472828,0,8388608,-31457280,1446064387c2162688,0,1238368256,1446064392,0,0c0,0,5308416,0,2013790208,2124468206c2049966080,1446064332,-2052587520,1446064369,1253048320,1446064392c179306496,2124468171,393216,0,655360,0c0,0,0,0,72417280,0c0,0,0,0,0,0c0,0,0,0,0,0c407896064,1446064368,689963008,1446064362,0,0c0,0,0,0,0,0c-393216000,1446064369,-356515840,1446064366,0,0c0,0,0,0,0,0c0,0,0,0,0,0c0,0,471859200,1446064362,392167424,1446064392c0,0,0,0,1574961152,1446064368c736100352,1446064362,0,0,0,0c0,0,0,0,0,0c0,0,0,0,0,0c0,0,0,0,0,0c0,0,0,0,0,0c0,0,0,0,0,0c0,0,0,0,0,0c0,0,0,0,0,0c0,0,0,0,0,0c0,0,0,0,0,0c0,0,0,0,0,0c0,0,0,0,0,0c0,0,0,0,0,0c0,0,0,0,0,0c0,0,0,0,0,0c0,0,0,0,0,0c0,0,0,0,0,0c0,0,0,0,0,0c0,0,0,0,0,0c0,0,0,0,0,0c0,0,0,0,0,0c0,0,0,0,0,0c0,0,0,0,0,0c0,0,0,0,0,0c0,0,0,0,0,0c0,0,0,0,0,0c0,0,0,0,0,0c0,0,-964689920,1446064370,1312817152,1446064388c0,0,0,0,0,0c0,0,0,0,0,0c0,0,0,0,0,0c0,0,0,0,0,0c0,0,0,0,0,0c0,0,0,0,0,0c0,0,0,0,0,0c0,0,0,0,0,0c0,0,0,0,2162688,0c-806354944,2124472808,65536,65536,1247805440,1446064392c2162688,0,1247805440,1446064392,1325400064,1446064392c0,0,5308416,0,1344274432,1446064392c1344798720,1446064392,1344798720,1446064392,0,0c0,0,0,0,1236271104,1446064392c-5242880,1446064390,0,0,2162688,0c1438121984,2124472828,0,8323072,-31457280,1446064387c5308416,0,0,0,0,0c0,0,1426063360,1446064392,1427111936,1446064392c1427111936,1446064392,1342177280,1446064392,1329594368,1446064392c0,0,2162688,0,1438121984,2124472828c0,8388608,-31457280,1446064387,2162688,0c1336934400,1446064392,0,0,0,0c5308416,0,2013790208,2124468206,2049966080,1446064332c-2052587520,1446064369,1351614464,1446064392,179306496,2124468171c393216,0,720896,0,0,0c0,0,72417280,0,0,0c0,0,0,0,0,0c0,0,0,0,407896064,1446064368c689963008,1446064362,0,0,0,0c0,0,0,0,-393216000,1446064369c-356515840,1446064366,0,0,0,0c0,0,0,0,0,0c0,0,0,0,0,0c471859200,1446064362,392167424,1446064392,0,0c0,0,1574961152,1446064368,736100352,1446064362c0,0,0,0,0,0c0,0,0,0,0,0c0,0,0,0,0,0c0,0,0,0,0,0c0,0,0,0,0,0c0,0,0,0,0,0c-761266176,1446064369,0,0,0,0c0,0,0,0,0,0c0,0,0,0,0,0c0,0,0,0,0,0c0,0,0,0,0,0c0,0,0,0,0,0c0,0,0,0,0,0c0,0,0,0,0,0c0,0,0,0,0,0c0,0,0,0,0,0c0,0,0,0,0,0c0,0,0,0,0,0c0,0,0,0,0,0c0,0,0,0,0,0c0,0,0,0,0,0c0,0,0,0,0,0c0,0,0,0,0,0c0,0,0,0,0,0c0,0,0,0,0,0c0,0,0,0,0,0c0,0,0,0,0,0c-964689920,1446064370,1312817152,1446064388,0,0c0,0,0,0,0,0c0,0,0,0,0,0c0,0,0,0,0,0c0,0,0,0,0,0c0,0,0,0,0,0c0,0,0,0,0,0c0,0,0,0,0,0c0,0,0,0,0,0c0,0,2162688,0,-806354944,2124472808c65536,65536,1346371584,1446064392,2162688,0c1346371584,1446064392,1423966208,1446064392,0,0c3211264,0,-912785408,2124472827,0,6029312c1966080,30,6553700,1446051840,0,0c5308416,0,0,0,0,0c0,0,441450496,1446064394,442499072,1446064394c442499072,1446064394,473956352,1446064394,436207616,1446064394c1929379840,1446064394,2162688,0,-806354944,2124472808c65536,65536,-1818230784,1446064394,4259840,0c394788864,2124472820,2049966080,1446064332,0,0c1657798656,1446064392,166199296,2124468171,196608,0c65536,1446064128,2162688,0,-1176502272,2124472827c0,4194304,7211008,237,2162688,0c2053111808,1446064392,0,0,0,0c2162688,0,-806354944,2124472808,65536,65536c1694498816,1446064392,3211264,0,-1220542464,2124472827c0,524288,18350080,6553600,851968,1446051840c0,0,3211264,0,-1220542464,2124472827c0,524288,18350080,6553600,852012,0c0,0,3211264,0,-1220542464,2124472827c0,1507328,18350080,6553600,851968,1446051840c0,0,4259840,0,196608,983040c5636096,25034977,7209061,2097389,7602445,7209061c22610145,2883689,0,0,0,0c2162688,0,-441450496,1446064392,293601280,1446064393c524288,0,26279936,0,1588068352,2124468205c-959447040,1446064369,-823132160,1446064391,-2061500416,1446064369c2024800256,1446064351,0,0,-1639972864,2124472842c1512046592,1446064389,1513095168,1446064389,1513095168,1446064389c0,0,0,0,0,0c131072,0,262144,0,1603796992,2124468205c2132803584,1446064332,6553600,2048,0,0c0,0,0,0,0,0c-1595932672,1446064332,1606418432,2124468205,0,0c0,0,1464860672,1446064392,0,0c0,0,0,0,0,0c0,0,-1155530752,1446064392,-1150287872,1446064392c1609039872,2124468205,0,0,1613758464,2124468205c0,0,0,0,0,0c0,0,2050490368,2124472880,1491075072,1446064392c16777216,0,0,0,0,0c252706816,1446064350,-1447034880,1446064422,-1448083456,1446064422c5308416,0,0,0,0,0c0,0,0,0,0,0c0,0,0,0,65536,0c16842752,1,2162688,0,1694498816,1446064392c1447034880,1446064392,0,0,2162688,0c-806354944,2124472808,131072,65536,1723858944,1446064392c72417280,0,0,0,0,0c0,0,0,0,0,0c0,0,407896064,1446064368,689963008,1446064362c0,0,0,0,0,0c0,0,-393216000,1446064369,-356515840,1446064366c0,0,0,0,0,0c0,0,0,0,0,0c0,0,0,0,471859200,1446064362c392167424,1446064392,0,0,0,0c1574961152,1446064368,736100352,1446064362,0,0c0,0,0,0,0,0c0,0,0,0,0,0c0,0,0,0,0,0c0,0,0,0,0,0c0,0,0,0,0,0c0,0,0,0,-761266176,1446064369c0,0,0,0,0,0c0,0,0,0,0,0c0,0,0,0,0,0c0,0,0,0,0,0c0,0,0,0,0,0c0,0,0,0,0,0c0,0,0,0,0,0c0,0,0,0,0,0c0,0,0,0,0,0c1075838976,1446064392,0,0,0,0c0,0,0,0,0,0c0,0,0,0,0,0c0,0,0,0,0,0c0,0,0,0,0,0c0,0,0,0,0,0c0,0,0,0,0,0c0,0,0,0,0,0c0,0,0,0,0,0c0,0,0,0,0,0c0,0,0,0,0,0c0,0,0,0,-964689920,1446064370c1312817152,1446064388,0,0,0,0c0,0,0,0,0,0c0,0,0,0,0,0c0,0,0,0,0,0c0,0,0,0,0,0c0,0,0,0,0,0c0,0,0,0,0,0c0,0,0,0,0,0c0,0,0,0,0,0c72417280,0,0,0,0,0c0,0,0,0,0,0c0,0,407896064,1446064368,689963008,1446064362c0,0,0,0,0,0c0,0,-393216000,1446064369,-356515840,1446064366c0,0,0,0,0,0c0,0,0,0,0,0c0,0,0,0,471859200,1446064362c392167424,1446064392,0,0,0,0c1574961152,1446064368,736100352,1446064362,0,0c0,0,0,0,0,0c0,0,0,0,0,0c0,0,0,0,0,0c0,0,0,0,0,0c0,0,0,0,0,0c0,0,0,0,-761266176,1446064369c0,0,0,0,0,0c0,0,0,0,0,0c0,0,0,0,0,0c0,0,0,0,0,0c0,0,0,0,0,0c0,0,0,0,0,0c0,0,0,0,0,0c0,0,0,0,0,0c0,0,0,0,0,0c-757071872,1446064369,0,0,0,0c0,0,0,0,0,0c0,0,0,0,0,0c0,0,0,0,0,0c0,0,0,0,0,0c0,0,0,0,0,0c0,0,0,0,0,0c0,0,0,0,0,0c0,0,0,0,0,0c0,0,0,0,0,0c0,0,0,0,0,0c0,0,0,0,-964689920,1446064370c1312817152,1446064388,0,0,0,0c0,0,0,0,0,0c0,0,0,0,0,0c0,0,0,0,0,0c0,0,0,0,0,0c0,0,0,0,0,0c0,0,0,0,0,0c0,0,0,0,0,0c0,0,0,0,0,0c7405568,0,611319808,2124472809,-460324864,1446064503c0,0,0,0,0,0c0,0,0,0,0,0c0,0,0,0,0,0c0,0,0,0,5308416,0c-204472320,1446064398,-200802304,1446064398,-200278016,1446064398c1133510656,1446064392,1134559232,1446064392,1134559232,1446064392c1452277760,1446064392,-890765312,1446064370,0,0c25231360,0,0,0,0,0c0,0,0,0,0,0c0,0,0,0,689963008,1446064362c0,0,0,0,0,0c0,0,0,0,0,0c0,0,0,0,0,0c0,0,0,0,0,0c0,0,0,0,0,0c0,0,0,0,0,0c0,0,0,0,0,0c0,0,0,0,0,0c0,0,0,0,0,0c0,0,0,0,0,0c0,0,0,0,0,0c0,0,0,0,0,0c0,0,0,0,0,0c2162688,0,-1192230912,1446064392,0,0c0,0,2162688,0,-1176502272,2124472827c0,4194304,2048,0,2162688,0c1438121984,2124472828,0,8388608,-31457280,1446064387c5308416,0,253755392,1446064400,254803968,1446064400c254803968,1446064400,1496317952,1446064392,1497366528,1446064392c1497366528,1446064392,-1121976320,1446064391,-890765312,1446064370c0,0,4259840,0,394788864,2124472820c2049966080,1446064332,0,0,1698693120,1446064392c166199296,2124468171,196608,0,65536,0c25231360,0,0,0,0,0c0,0,0,0,0,0c0,0,0,0,0,0c0,0,0,0,0,0c0,0,0,0,0,0c0,0,0,0,0,0c0,0,0,0,0,0c0,0,0,0,471859200,1446064362c0,0,0,0,0,0c0,0,0,0,0,0c0,0,0,0,0,0c0,0,0,0,0,0c0,0,0,0,0,0c0,0,0,0,0,0c0,0,0,0,0,0c0,0,0,0,0,0c4259840,0,394788864,2124472820,2049966080,1446064332c0,0,1734344704,1446064392,166199296,2124468171c196608,0,65536,0,2162688,0c1723858944,1446064392,1498415104,1446064392,0,0c2162688,0,-806354944,2124472808,131072,65536c1808793600,1446064392,2162688,0,-1392508928,2124472827c0,1572864,67698688,0,25231360,0c0,0,0,0,0,0c0,0,0,0,0,0c0,0,0,0,0,0c0,0,0,0,0,0c0,0,0,0,0,0c0,0,0,0,0,0c0,0,0,0,0,0c0,0,0,0,0,0c0,0,0,0,0,0c736100352,1446064362,0,0,0,0c0,0,0,0,0,0c0,0,0,0,0,0c0,0,0,0,0,0c0,0,0,0,0,0c0,0,0,0,0,0c0,0,0,0,5308416,0c2070937600,1446064399,2074083328,1446064399,2075131904,1446064399c1794113536,1446064392,1795162112,1446064392,1795162112,1446064392c1455423488,1446064392,1652555776,1446064392,0,0c2162688,0,2022703104,2124472821,0,1703936c524288,0,25231360,0,0,0c0,0,0,0,0,0c0,0,0,0,0,0c689963008,1446064362,0,0,0,0c0,0,0,0,0,0c0,0,0,0,0,0c0,0,0,0,0,0c0,0,0,0,0,0c471859200,1446064362,0,0,0,0c0,0,0,0,0,0c0,0,0,0,0,0c0,0,0,0,0,0c0,0,0,0,0,0c0,0,0,0,0,0c0,0,0,0,0,0c0,0,0,0,0,0c0,0,2162688,0,-806354944,2124472808c131072,65536,-29360128,1446064390,2162688,0c-29360128,1446064390,1792016384,1446064392,0,0c3211264,0,-1220542464,2124472827,0,1835008c18350080,6553600,851968,1446051840,0,0c4259840,0,394788864,2124472820,2049966080,1446064332c0,0,1849688064,1446064392,166199296,2124468171c196608,0,196608,0,5308416,0c0,0,0,0,0,0c1728053248,1446064392,1729101824,1446064392,1729101824,1446064392c15728640,1446064391,-890765312,1446064370,0,0c4259840,0,394788864,2124472820,2049966080,1446064332c0,0,1817182208,1446064392,166199296,2124468171c196608,0,65536,0,2162688,0c1808793600,1446064392,1730150400,1446064392,0,0c2162688,0,-1176502272,2124472827,0,4194304c2048,0,25231360,0,0,0c0,0,0,0,0,0c0,0,0,0,0,0c0,0,0,0,0,0c0,0,0,0,0,0c0,0,0,0,0,0c0,0,0,0,0,0c0,0,0,0,0,0c0,0,392167424,1446064392,0,0c0,0,0,0,0,0c0,0,0,0,0,0c0,0,0,0,0,0c0,0,0,0,0,0c0,0,0,0,0,0c0,0,0,0,0,0c0,0,0,0,0,0c0,0,5308416,0,-2100297728,1446064416c-2099773440,1446064416,-2099773440,1446064416,1876951040,1446064392c1877999616,1446064392,1877999616,1446064392,1796210688,1446064392c1759510528,1446064392,0,0,2162688,0c1936719872,1446064392,0,0,0,0c25231360,0,0,0,0,0c0,0,0,0,0,0c0,0,0,0,689963008,1446064362c0,0,0,0,0,0c0,0,0,0,0,0c0,0,0,0,0,0c0,0,0,0,0,0c0,0,0,0,471859200,1446064362l0,0l0,0l0,0l0,0l736100352,1446064362l0,0l0,0l0,0l0,0l0,0l0,0l0,0l0,0l0,0l0,0l0,0l0,0l0,0l0,0l0,0l0,0l0,0l0,0l0,0l2162688,0l-806354944,2124472808l131072,65536l1799356416,1446064392l2162688,0l1799356416,1446064392l1874853888,1446064392l0,0l3211264,0l-1220542464,2124472827l0,1835008l18350080,6553600l851968,1446051840l0,0l4259840,0l394788864,2124472820l2049966080,1446064332l0,0l1941962752,1446064392l166199296,2124468171l196608,0l262144,0l5308416,0l390070272,1446064398l391118848,1446064398l391118848,1446064398l1812987904,1446064392l1814036480,1446064392l1814036480,1446064392l1732247552,1446064392l-890765312,1446064370l0,0l4259840,0l361234432,2124472827l0,1769472l1042284544,1446064367l2050490368,2124472880l196608,131072l2162688,0l65536,0l2162688,0l2058354688,1446064392l0,0l0,0l2162688,0l-806354944,2124472808l65536,65536l2063597568,1446064392l2162688,0l1438121984,2124472828l0,8388608l-31457280,1446064387l25231360,0l0,0l0,0l0,0l0,0l0,0l0,0l0,0l0,0l0,0l0,0l0,0l0,0l0,0l0,0l0,0l0,0l0,0l0,0l0,0l0,0l0,0l0,0l471859200,1446064362l392167424,1446064392l0,0l0,0l0,0l736100352,1446064362l0,0l0,0l0,0l0,0l0,0l0,0l0,0l0,0l0,0l0,0l0,0l0,0l0,0l0,0l0,0l0,0l0,0l0,0l0,0l5308416,0l1847590912,1446064392l1848115200,1446064392l1848115200,1446064392l0,0l0,0l0,0l1932525568,1446064392l1759510528,1446064392l0,0l2162688,0l-1392508928,2124472827l0,1572864l67698688,0l2162688,0l-806354944,2124472808l65536,65536l1170210816,1446064399l5308416,0l0,0l0,0l0,0l1969225728,1446064392l1970274304,1446064392l1970274304,1446064392l1879048192,1446064392l1927282688,1446064392l0,0l25231360,0l0,0l0,0l0,0l0,0l0,0l0,0l0,0l689963008,1446064362l0,0l0,0l0,0l0,0l0,0l0,0l0,0l0,0l0,0l0,0l0,0l0,0l0,0l0,0l471859200,1446064362l392167424,1446064392l0,0l0,0l0,0l736100352,1446064362l0,0l0,0l0,0l0,0l0,0l0,0l0,0l0,0l0,0l0,0l0,0l0,0l0,0l0,0l0,0l0,0l0,0l0,0l0,0l2162688,0l-806354944,2124472808l131072,65536l1882193920,1446064392l2162688,0l1882193920,1446064392l1967128576,1446064392l0,0l4259840,0l394788864,2124472820l2049966080,1446064332l0,0l-1721761792,1446064392l166199296,2124468171l196608,0l131072,0l2162688,0l-806354944,2124472808l65536,65536l891289600,1446064398l5308416,0l2005925888,1446064392l2006450176,1446064392l2006450176,1446064392l0,0l0,0l0,0l1815085056,1446064392l1364721664,1446064371l0,0l17891328,0l-374341632,1446064370l1503657984,1446064388l-926941184,1446064387l-1858076672,1446064388l-2132803584,1446064389l-1970274304,1446064389l-283115520,1446064389l-242221056,1446064389l-211812352,1446064389l1099956224,1446064390l-2061500416,1446064390l-1785724928,1446064390l-1207959552,1446064390l-66060288,1446064391l475004928,1446064392l2047868928,1446064392l1977614336,1446064392l0,0l0,0l0,0l0,0l0,0l0,0l0,0l0,0l0,0l0,0l0,0l0,0l0,0l0,0l0,0l0,0l5308416,0l2015363072,1446064392l2015887360,1446064392l2015887360,1446064392l0,0l0,0l0,0l1997537280,1446064391l1977614336,1446064392l0,0l2162688,0l2000683008,1446064392l1019215872,2124471806l0,0l5308416,0l2024800256,1446064392l2025324544,1446064392l2025324544,1446064392l0,0l0,0l0,0l2013265920,1446064392l2000683008,1446064392l0,0l2162688,0l1438121984,2124472828l0,8323072l-31457280,1446064387l2162688,0l2008023040,1446064392l1019215872,2124471806l0,0l5308416,0l0,0l0,0l0,0l2034237440,1446064392l2035286016,1446064392l2035286016,1446064392l2022703104,1446064392l2008023040,1446064392l0,0l2162688,0l1438121984,2124472828l0,8388608l-31457280,1446064387l2162688,0l2017460224,1446064392l1019215872,2124471806l0,0l5308416,0l2013790208,2124468206l2049966080,1446064332l-2052587520,1446064369l-2079326208,1446064392l179306496,2124468171l393216,0l262144,0l0,0l0,0l2162688,0l-806354944,2124472808l65536,65536l2026897408,1446064392l2162688,0l2026897408,1446064392l2032140288,1446064392l0,0l2162688,0l1438121984,2124472828l7667712,8388608l-871366656,1446064369l3211264,0l1912078336,2124468206l655360,3276800l337641472,1446064393l671088640,1446064393l0,0l3211264,0l676331520,1446064393l236978176,1446064393l-20971520,1446064392l1447034880,1446064392l0,0l3211264,0l589299712,1446064362l-995098624,1446064369l2143289344,1446064392l1498415104,1446064392l3145728,0l5308416,0l1444937728,1446064392l1445462016,1446064392l1445462016,1446064392l0,0l0,0l0,0l1986002944,1446064391l1364721664,1446064371l0,0l5308416,0l1895825408,1446064392l1896349696,1446064392l1896349696,1446064392l0,0l0,0l0,0l-889192448,1446064391l2047868928,1446064392l0,0l5308416,0l0,0l0,0l0,0l2141192192,1446064392l2142240768,1446064392l2142240768,1446064392l1900019712,1446064392l2053111808,1446064392l0,0l5308416,0l2013790208,2124468206l2049966080,1446064332l-2052587520,1446064369l2068840448,1446064392l179306496,2124468171l393216,0l196608,0l0,0l0,0l72417280,0l0,0l0,0l0,0l0,0l0,0l0,0l0,0l0,0l0,0l0,0l0,0l0,0l0,0l0,0l0,0l0,0l0,0l0,0l0,0l0,0l0,0l0,0l0,0l0,0l0,0l0,0l0,0l0,0l0,0l0,0l0,0l0,0l0,0l0,0l0,0l0,0l0,0l0,0l0,0l0,0l0,0l0,0l0,0l0,0l0,0l0,0l0,0l0,0l0,0l0,0l0,0l0,0l0,0l0,0l0,0l0,0l0,0l0,0l0,0l0,0l0,0l0,0l0,0l0,0l0,0l0,0l0,0l0,0l0,0l0,0l0,0l0,0l0,0l0,0l-757071872,1446064369l0,0l0,0l0,0l0,0l0,0l0,0l0,0l0,0l0,0l0,0l0,0l0,0l0,0l0,0l0,0l0,0l0,0l0,0l0,0l0,0l0,0l0,0l0,0l0,0l0,0l0,0l0,0l0,0l0,0l0,0l0,0l0,0l0,0l0,0l-964689920,1446064370l1312817152,1446064388l0,0l0,0l0,0l0,0l0,0l0,0l0,0l0,0l0,0l0,0l0,0l0,0l0,0l0,0l0,0l0,0l0,0l0,0l0,0l0,0l0,0l0,0l0,0l0,0l0,0l0,0l2162688,0l2063597568,1446064392l1897922560,1446064392l0,0l3211264,0l-1162346496,2124472827l16384000,4128768l0,9830600l0,65536l0,0l2162688,0l-2100297728,1446064392l0,0l0,0l2162688,0l2022703104,2124472821l0,1703936l524288,0l2162688,0l2022703104,2124472821l0,1703936l524288,0l26279936,0l1588068352,2124468205l-1769996288,1446064393l0,0l-852492288,1446064369l2046820352,1446064351l0,0l-1639972864,2124472842l28311552,1446064350l29360128,1446064350l29360128,1446064350l0,0l0,0l0,0c131072,0,262144,0,1603796992,2124468205c2132803584,1446064332,6619136,2048,0,0c0,0,0,0,0,0c-1595932672,1446064332,1606418432,2124468205,0,0c0,0,-2142240768,1446064392,0,0c0,0,0,0,0,0c0,0,509607936,1446064393,587202560,1446064393c1609039872,2124468205,0,0,1613758464,2124468205c284164096,1446064393,0,0,0,0c0,0,169869312,1446064393,-2116026368,1446064392c16777216,0,0,0,0,0c1868562432,1446064350,1056964608,1446064518,1055916032,1446064518c5308416,0,0,0,0,0c0,0,0,0,0,0c0,0,0,0,65536,0c16842752,1,5308416,0,2146435072,1446064392c2146959360,1446064392,2146959360,1446064392,0,0c0,0,0,0,1442840576,1446064392c-926941184,1446064387,0,0,5308416,0c-1171259392,1446064387,2066743296,1446064389,1552941056,1446064390c-372244480,1446064391,-2110783488,1446064392,0,0c0,0,0,0,0,0c5308416,0,-2087714816,1446064392,-2087190528,1446064392c-2087190528,1446064392,0,0,0,0c0,0,1522532352,1446064390,-2110783488,1446064392c0,0,5308416,0,-1932525568,1446064392c-1932001280,1446064392,-1932001280,1446064392,0,0c0,0,0,0,-2089811968,1446064392c-2100297728,1446064392,0,0,2162688,0c1438121984,2124472828,0,8323072,-31457280,1446064387c2162688,0,-2095054848,1446064392,1019215872,2124471806c0,0,6356992,0,0,0c0,0,0,0,-1850736640,1446064392c-1849688064,1446064392,-1849688064,1446064392,-1934622720,1446064392c-2095054848,1446064392,0,0,0,0c6291456,0,72417280,0,0,0c0,0,0,0,0,0c0,0,0,0,0,0c0,0,0,0,0,0c0,0,0,0,0,0c0,0,0,0,0,0c0,0,0,0,0,0c0,0,0,0,0,0c0,0,0,0,0,0c0,0,0,0,0,0c0,0,0,0,0,0c0,0,0,0,0,0c0,0,0,0,0,0c0,0,0,0,0,0c0,0,0,0,0,0c0,0,0,0,0,0c-761266176,1446064369,0,0,0,0c0,0,0,0,0,0c0,0,0,0,0,0c0,0,0,0,0,0c0,0,0,0,0,0c0,0,0,0,0,0c0,0,0,0,0,0c0,0,0,0,0,0c0,0,0,0,0,0c0,0,-757071872,1446064369,0,0c0,0,0,0,0,0c0,0,0,0,0,0c0,0,0,0,0,0c0,0,0,0,0,0c0,0,0,0,0,0c0,0,0,0,0,0c0,0,0,0,0,0c0,0,0,0,0,0c0,0,0,0,0,0c0,0,0,0,0,0c0,0,0,0,0,0c-964689920,1446064370,1312817152,1446064388,0,0c0,0,0,0,0,0c0,0,0,0,0,0c0,0,0,0,0,0c0,0,0,0,0,0c0,0,0,0,0,0c0,0,0,0,0,0c0,0,0,0,0,0c0,0,0,0,0,0c0,0,5308416,0,-1991245824,1446064392c-1990721536,1446064392,-1990721536,1446064392,0,0c0,0,0,0,-1173356544,1446064391c1689255936,1446064392,0,0,2162688,0c-806354944,2124472808,65536,65536,255852544,1446064400c5308416,0,0,0,0,0c0,0,-1982857216,1446064392,-1981808640,1446064392c-1981808640,1446064392,-1994391552,1446064392,-2006974464,1446064392c0,0,3211264,0,-1220542464,2124472827c0,1835008,18350080,6553600,851968,0c0,0,2162688,0,-1999634432,1446064392c1019215872,2124471806,0,0,4259840,0c394788864,2124472820,2049966080,1446064332,0,0c1902116864,1446064392,166199296,2124468171,196608,0c196608,0,2162688,0,-806354944,2124472808c65536,65536,-1989148672,1446064392,2162688,0c-1989148672,1446064392,-1984954368,1446064392,0,0c2162688,0,-1963982848,1446064392,0,0c0,0,3211264,0,-1220542464,2124472827c0,1507328,18350080,6553600,851968,1446051840c0,0,2162688,0,-1304428544,2124472827c0,851968,256,0,2162688,0c-1176502272,2124472827,0,4194304,2048,0c2162688,0,1438121984,2124472828,0,8388608c-31457280,1446064387,5308416,0,-1980760064,1446064392c-1980235776,1446064392,-1980235776,1446064392,0,0c0,0,0,0,1449132032,1446064392c-1858076672,1446064388,0,0,5308416,0c-1675624448,1446064392,-1674051584,1446064392,-1673527296,1446064392c0,0,0,0,0,0c-1975517184,1446064392,-1969225728,1446064392,0,0c5308416,0,-1945108480,1446064392,-1944584192,1446064392c-1944584192,1446064392,0,0,0,0c0,0,-1973420032,1446064392,-1963982848,1446064392c0,0,5308416,0,-1659895808,1446064392c-1659371520,1446064392,-1659371520,1446064392,0,0c0,0,0,0,-1948254208,1446064392c-1958739968,1446064392,1308622848,1446064388,3211264,0c-912785408,2124472827,0,6029312,1966080,30c6553700,0,0,0,2162688,0c-1953497088,1446064392,1019215872,2124471806,0,0c5308416,0,-1650458624,1446064392,-1649934336,1446064392c-1649934336,1446064392,0,0,0,0c0,0,-1937768448,1446064392,-1953497088,1446064392c0,0,3211264,0,1438121984,2124472828c0,8323072,-31457280,1446064387,0,0c3145728,0,2162688,0,1438121984,2124472828c0,8388608,-31457280,1446064387,2162688,0c-2085617664,1446064392,0,0,0,0c5308416,0,2013790208,2124468206,2049966080,1446064332c-2052587520,1446064369,-1925185536,1446064392,179306496,2124468171c393216,0,327680,0,0,0c0,0,72417280,0,0,0c0,0,0,0,0,0c0,0,0,0,0,0c0,0,0,0,0,0c0,0,0,0,-393216000,1446064369c0,0,0,0,0,0c0,0,0,0,0,0c0,0,0,0,0,0c0,0,0,0,0,0c0,0,0,0,0,0c0,0,0,0,0,0c0,0,0,0,0,0c0,0,0,0,0,0c0,0,0,0,0,0c0,0,0,0,0,0c0,0,0,0,0,0c-761266176,1446064369,0,0,0,0c0,0,0,0,0,0c0,0,0,0,0,0c0,0,0,0,0,0c0,0,0,0,0,0c0,0,0,0,0,0c0,0,0,0,0,0c0,0,0,0,0,0c0,0,0,0,0,0c0,0,-757071872,1446064369,0,0c0,0,0,0,0,0c0,0,0,0,0,0c0,0,0,0,0,0c0,0,0,0,0,0c0,0,0,0,0,0c0,0,0,0,0,0c0,0,0,0,0,0c0,0,0,0,0,0c0,0,0,0,0,0c0,0,0,0,0,0c0,0,0,0,0,0c-964689920,1446064370,1312817152,1446064388,0,0c0,0,0,0,0,0c0,0,0,0,0,0c0,0,0,0,0,0c0,0,0,0,0,0c0,0,0,0,0,0c0,0,0,0,0,0c0,0,0,0,0,0c0,0,0,0,0,0c0,0,2162688,0,-806354944,2124472808c65536,65536,-1930428416,1446064392,2162688,0c-1930428416,1446064392,-1852833792,1446064392,0,0c5308416,0,-1835008000,1446064392,-1834483712,1446064392c-1834483712,1446064392,0,0,0,0c0,0,1106247680,1446064392,-1852833792,1446064388c0,0,5308416,0,-1825570816,1446064392c-1825046528,1446064392,-1825046528,1446064392,0,0c0,0,0,0,-1838153728,1446064392c-1848639488,1446064392,0,0,3211264,0c-912785408,2124472827,0,6029312,1966080,30c6553700,0,0,0,2162688,0c-1843396608,1446064392,0,0,0,0c5308416,0,-1816133632,1446064392,-1815609344,1446064392c-1815609344,1446064392,0,0,0,0c0,0,-1827667968,1446064392,-1843396608,1446064392c0,0,2162688,0,1438121984,2124472828c0,8323072,-31457280,1446064387,2162688,0c-1832910848,1446064392,0,0,0,0c5308416,0,0,0,0,0c0,0,-1734344704,1446064392,-1733296128,1446064392c-1733296128,1446064392,-1818230784,1446064392,-1832910848,1446064392c0,0,2162688,0,1438121984,2124472828c0,8388608,-31457280,1446064387,2162688,0c-1823473664,1446064392,0,0,0,0c5308416,0,2013790208,2124468206,2049966080,1446064332c-2052587520,1446064369,-1808793600,1446064392,179306496,2124468171c393216,0,393216,0,0,0c0,0,72417280,0,-865075200,1446064369c0,0,0,0,0,0c0,0,0,0,0,0c0,0,0,0,0,0c0,0,0,0,-393216000,1446064369c0,0,0,0,0,0c0,0,0,0,0,0c0,0,0,0,0,0c0,0,0,0,0,0c0,0,0,0,0,0c0,0,0,0,0,0c0,0,0,0,0,0c0,0,0,0,0,0c0,0,0,0,0,0c0,0,0,0,0,0c0,0,0,0,0,0c-761266176,1446064369,0,0,0,0c0,0,0,0,0,0c0,0,0,0,0,0c0,0,0,0,0,0c0,0,0,0,0,0c0,0,0,0,0,0c0,0,0,0,0,0c0,0,0,0,0,0c0,0,0,0,0,0c0,0,-757071872,1446064369,0,0c0,0,0,0,0,0c0,0,0,0,0,0c0,0,0,0,0,0c0,0,0,0,0,0c0,0,0,0,0,0c0,0,0,0,0,0c0,0,0,0,0,0c0,0,0,0,0,0c0,0,0,0,0,0c0,0,0,0,0,0c0,0,0,0,0,0c-964689920,1446064370,1312817152,1446064388,0,0c0,0,0,0,0,0c0,0,0,0,0,0c0,0,0,0,0,0c0,0,0,0,0,0c0,0,0,0,0,0c0,0,0,0,0,0c0,0,0,0,0,0c0,0,0,0,0,0c0,0,2162688,0,-806354944,2124472808c65536,65536,-1814036480,1446064392,2162688,0c-1814036480,1446064392,-1736441856,1446064392,0,0c2162688,0,-1448083456,1446064392,0,0c-1733296128,1446064392,5308416,0,0,0c0,0,0,0,-1694498816,1446064392c-1693450240,1446064392,-1693450240,1446064392,-1724907520,1446064392c1886388224,1446064392,-402653184,1446064369,3211264,0c-1220542464,2124472827,0,1835008,18350080,6553600c851968,0,0,0,25231360,0c0,0,0,0,0,0c0,0,0,0,0,0c0,0,0,0,0,0c0,0,0,0,0,0c0,0,0,0,0,0c0,0,0,0,0,0c0,0,0,0,0,0c0,0,0,0,392167424,1446064392c0,0,0,0,0,0c736100352,1446064362,0,0,0,0c0,0,0,0,0,0c0,0,0,0,0,0c0,0,0,0,0,0c0,0,0,0,0,0c0,0,0,0,0,0c0,0,0,0,2162688,0c-806354944,2124472808,65536,65536,1971322880,1446064392c2162688,0,1971322880,1446064392,-1696595968,1446064392c0,0,2162688,0,-1667235840,1446064392c0,0,0,0,3211264,0c-1220542464,2124472827,0,1835008,18350080,6553600c851968,1446051840,0,0,2162688,0c1438121984,2124472828,0,8388608,-31457280,1446064387c2162688,0,-1392508928,1446064392,0,0c0,0,2162688,0,1438121984,2124472828c0,8323072,-31457280,1446064387,5308416,0c-1456472064,1446064392,-1454374912,1446064392,-1454374912,1446064392c0,0,0,0,0,0c-1978662912,1446064392,-1963982848,1446064392,0,0c3211264,0,-1958739968,1446064392,-1566572544,1446064392c-1680867328,1446064392,0,0,0,0c5308416,0,-1692401664,1446064392,-1691877376,1446064392c-1691877376,1446064392,0,0,0,0c0,0,-1559232512,1446064392,-1680867328,1446064392c0,0,5308416,0,-1685061632,1446064392c-1684537344,1446064392,-1684537344,1446064392,0,0c0,0,0,0,-1395654656,1446064392c-1672478720,1446064392,0,0,2162688,0c1438121984,2124472828,0,8388608,-31457280,1446064387c2162688,0,-1943011328,1446064392,0,0c0,0,5308416,0,0,0c0,0,0,0,-1568669696,1446064392c-1567621120,1446064392,-1567621120,1446064392,-1652555776,1446064392c-1943011328,1446064392,0,0,2162688,0c1438121984,2124472828,0,8388608,-31457280,1446064387c2162688,0,-1657798656,1446064392,0,0c0,0,5308416,0,2013790208,2124468206c2049966080,1446064332,-2052587520,1446064369,-1643118592,1446064392c179306496,2124468171,393216,0,458752,0c0,0,0,0,72417280,0c-865075200,1446064369,0,0,0,0c0,0,0,0,0,0c0,0,689963008,1446064362,0,0c0,0,0,0,0,0c-393216000,1446064369,0,0,0,0c0,0,0,0,0,0c0,0,0,0,0,0c0,0,0,0,0,0c0,0,0,0,0,0c0,0,0,0,0,0c0,0,0,0,0,0c0,0,0,0,0,0c0,0,0,0,0,0c0,0,0,0,0,0c0,0,0,0,0,0c0,0,-761266176,1446064369,0,0c0,0,0,0,0,0c0,0,0,0,0,0c0,0,0,0,0,0c0,0,0,0,0,0c0,0,0,0,0,0c0,0,0,0,0,0c0,0,0,0,0,0c0,0,0,0,0,0c0,0,0,0,-757071872,1446064369c0,0,0,0,0,0c0,0,0,0,0,0c0,0,0,0,0,0c0,0,0,0,0,0c0,0,0,0,0,0c0,0,0,0,0,0c0,0,0,0,0,0c0,0,0,0,0,0c0,0,0,0,0,0c0,0,0,0,0,0c0,0,0,0,0,0c0,0,-964689920,1446064370,1312817152,1446064388c0,0,0,0,0,0c0,0,0,0,0,0c0,0,0,0,0,0c0,0,0,0,0,0c0,0,0,0,0,0c0,0,0,0,0,0c0,0,0,0,0,0c0,0,0,0,0,0c0,0,0,0,2162688,0c-806354944,2124472808,65536,65536,-1648361472,1446064392c2162688,0,-1648361472,1446064392,-1570766848,1446064392c0,0,5308416,0,-1551892480,1446064392c-1551368192,1446064392,-1551368192,1446064392,0,0c0,0,0,0,-1561329664,1446064392c-1963982848,1446064392,0,0,2162688,0c1438121984,2124472828,0,8323072,-31457280,1446064387c2162688,0,-1176502272,2124472827,0,4194304c2048,0,5308416,0,0,0c0,0,0,0,-1470103552,1446064392c-1469054976,1446064392,-1469054976,1446064392,-1971322880,1446064392c-1566572544,1446064392,0,0,2162688,0c-1557135360,1446064392,0,0,0,0c5308416,0,2013790208,2124468206,2049966080,1446064332c-2052587520,1446064369,-1544552448,1446064392,179306496,2124468171c393216,0,327680,0,0,0c0,0,72417280,0,-865075200,1446064369c0,0,0,0,0,0c0,0,0,0,0,0c689963008,1446064362,0,0,0,0c0,0,0,0,-393216000,1446064369c0,0,0,0,0,0c0,0,0,0,0,0c0,0,0,0,0,0c0,0,0,0,0,0c0,0,0,0,0,0c0,0,0,0,0,0c0,0,0,0,0,0c0,0,0,0,0,0c0,0,0,0,0,0c0,0,0,0,0,0c0,0,0,0,0,0c0,0,0,0,0,0c0,0,0,0,0,0c0,0,0,0,0,0c0,0,0,0,0,0c0,0,0,0,0,0c0,0,0,0,0,0c0,0,0,0,0,0c0,0,0,0,0,0c0,0,0,0,0,0c0,0,0,0,0,0c0,0,0,0,0,0c0,0,0,0,0,0c0,0,0,0,0,0c0,0,0,0,0,0c0,0,0,0,0,0c0,0,0,0,0,0c0,0,0,0,0,0c0,0,0,0,0,0c0,0,0,0,0,0c0,0,0,0,0,0c0,0,0,0,0,0c-964689920,1446064370,1312817152,1446064388,0,0c0,0,0,0,0,0c0,0,0,0,0,0c0,0,0,0,0,0c0,0,0,0,0,0c0,0,0,0,0,0c0,0,0,0,0,0c0,0,0,0,0,0c0,0,0,0,0,0c0,0,2162688,0,-806354944,2124472808c65536,65536,-1549795328,1446064392,2162688,0c-1549795328,1446064392,-1472200704,1446064392,0,0c2162688,0,-1392508928,2124472827,0,1572864c67698688,1446064392,2162688,0,1438121984,2124472828c0,8388608,-31457280,1446064387,2162688,0c1438121984,2124472828,0,8323072,-31457280,1446064387c5308416,0,-1406140416,1446064392,-1405091840,1446064392c-1405091840,1446064392,0,0,0,0c0,0,-1690304512,1446064392,-1680867328,1446064392c0,0,3211264,0,-1672478720,1446064392c-1298137088,1446064392,-1461714944,1446064392,-1197473792,1446064392c0,0,5308416,0,-1732247552,1446064392c-1731723264,1446064392,-1731723264,1446064392,0,0c0,0,0,0,-1290797056,1446064392c-1461714944,1446064392,0,0,5308416,0c-1434451968,1446064392,-1433927680,1446064392,-1433927680,1446064392c0,0,0,0,0,0c-1442840576,1446064392,-1453326336,1446064392,0,0c3211264,0,-912785408,2124472827,0,6029312c1966080,30,6553700,0,0,0c5308416,0,-1425014784,1446064392,-1424490496,1446064392c-1424490496,1446064392,0,0,0,0c0,0,-1463812096,1446064392,-1448083456,1446064392c0,0,2162688,0,-1439694848,1446064392c1019215872,2124471806,0,0,5308416,0c0,0,0,0,0,0c-1415577600,1446064392,-1414529024,1446064392,-1414529024,1446064392c-1427111936,1446064392,-1439694848,1446064392,0,0c2162688,0,1438121984,2124472828,0,8388608c-31457280,1446064387,2162688,0,-1432354816,1446064392c1019215872,2124471806,0,0,5308416,0c2013790208,2124468206,2049966080,1446064332,-2052587520,1446064369c-1127219200,1446064392,179306496,2124468171,393216,0c589824,0,0,0,0,0c2162688,0,-806354944,2124472808,65536,65536c-1422917632,1446064392,2162688,0,-1422917632,1446064392c-1417674752,1446064392,0,0,5308416,0c-1398800384,1446064392,-1398276096,1446064392,-1398276096,1446064392c0,0,0,0,0,0c-1408237568,1446064392,-1461714944,1446064392,0,0c2162688,0,1438121984,2124472828,0,8323072c-31457280,1446064387,2162688,0,-1453326336,1446064392c-1413480448,1446064392,0,0,5308416,0c0,0,0,0,0,0c-975175680,1446064392,-974127104,1446064392,-974127104,1446064392c-1465909248,1446064392,-1413480448,1446064392,0,0c3211264,0,-1404043264,1446064392,1021313024,2124471806c0,0,0,0,3145728,0c3211264,0,-912785408,2124472827,0,6029312c1966080,30,6553700,0,0,0c5308416,0,-1382023168,1446064392,-1381498880,1446064392c-1381498880,1446064392,0,0,0,0c0,0,-1682964480,1446064392,-1667235840,1446064392c0,0,5308416,0,0,0c0,0,0,0,-1300234240,1446064392c-1299185664,1446064392,-1299185664,1446064392,-1661992960,1446064392c-1392508928,1446064392,0,0,2162688,0c-1387266048,1446064392,0,0,0,0c5308416,0,2013790208,2124468206,2049966080,1446064332c-2052587520,1446064369,-1374683136,1446064392,179306496,2124468171c393216,0,524288,0,0,0c0,0,72417280,0,-865075200,1446064369c0,0,0,0,0,0c0,0,0,0,0,0c689963008,1446064362,0,0,0,0c0,0,0,0,-393216000,1446064369c0,0,0,0,0,0c0,0,0,0,0,0c0,0,0,0,0,0c471859200,1446064362,0,0,0,0c0,0,0,0,0,0c0,0,0,0,0,0c0,0,0,0,0,0c0,0,0,0,0,0c0,0,0,0,0,0c0,0,0,0,0,0c0,0,0,0,0,0c-761266176,1446064369,0,0,0,0c0,0,0,0,0,0c0,0,0,0,0,0c0,0,0,0,0,0c0,0,0,0,0,0c0,0,0,0,0,0c0,0,0,0,0,0c0,0,0,0,0,0c0,0,0,0,0,0c0,0,-757071872,1446064369,0,0c0,0,0,0,0,0c0,0,0,0,0,0c0,0,0,0,0,0c0,0,0,0,0,0c0,0,0,0,0,0c0,0,0,0,0,0c0,0,0,0,0,0c0,0,0,0,0,0c0,0,0,0,0,0c0,0,0,0,0,0c0,0,0,0,0,0c-964689920,1446064370,1312817152,1446064388,0,0c0,0,0,0,0,0c0,0,0,0,0,0c0,0,0,0,0,0c0,0,0,0,0,0c0,0,0,0,0,0c0,0,0,0,0,0c0,0,0,0,0,0c0,0,0,0,0,0c0,0,2162688,0,-806354944,2124472808c65536,65536,-1379926016,1446064392,2162688,0c-1379926016,1446064392,-1302331392,1446064392,0,0c5308416,0,-1283457024,1446064392,-1282932736,1446064392c-1282932736,1446064392,0,0,0,0c0,0,-1292894208,1446064392,-1680867328,1446064392c0,0,2162688,0,1438121984,2124472828c0,8323072,-31457280,1446064387,2162688,0c-1176502272,2124472827,0,4194304,2048,0c5308416,0,0,0,0,0c0,0,-1201668096,1446064392,-1200619520,1446064392c-1200619520,1446064392,-1687158784,1446064392,-1298137088,1446064392c0,0,2162688,0,-1288699904,1446064392c0,0,0,0,5308416,0c2013790208,2124468206,2049966080,1446064332,-2052587520,1446064369c-1276116992,1446064392,179306496,2124468171,393216,0c393216,0,0,0,0,0c72417280,0,-865075200,1446064369,0,0c0,0,0,0,0,0c0,0,0,0,689963008,1446064362c0,0,0,0,0,0c0,0,-393216000,1446064369,0,0c0,0,0,0,0,0c0,0,0,0,0,0c0,0,0,0,471859200,1446064362c0,0,0,0,0,0c0,0,0,0,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2162688,0,-806354944,2124472808,65536,65536c-1281359872,1446064392,2162688,0,-1281359872,1446064392c-1203765248,1446064392,0,0,2162688,0c2022703104,2124472821,0,983040,524288,1446051840c5308416,0,1682964480,1446064392,1683488768,1446064392c1683488768,1446064392,0,0,0,0c0,0,-1468006400,1446064392,-1680867328,1446064392c-402653184,1446064369,5308416,0,-1138753536,1446064392c-1137704960,1446064392,-1137704960,1446064392,0,0c0,0,0,0,1135607808,1446064392c-1197473792,1446064392,469762048,1446064362,5308416,0c-649068544,1446064392,-647495680,1446064392,-646971392,1446064392c0,0,0,0,0,0c1685061632,1446064392,-1192230912,1446064392,0,0c5308416,0,-1167065088,1446064392,-1166540800,1446064392c-1166540800,1446064392,0,0,0,0c0,0,1428160512,1446064392,-1186988032,1446064392c0,0,2162688,0,1438121984,2124472828c0,8388608,-31457280,1446064387,5308416,0c-1157627904,1446064392,-1157103616,1446064392,-1157103616,1446064392c0,0,0,0,0,0c-1169162240,1446064392,-1181745152,1446064392,0,0c2162688,0,1438121984,2124472828,0,8323072c-31457280,1446064387,2162688,0,-1174405120,1446064392c1019215872,2124471806,0,0,5308416,0c0,0,0,0,0,0c-1148190720,1446064392,-1147142144,1446064392,-1147142144,1446064392c-1159725056,1446064392,-1174405120,1446064392,0,0c2162688,0,1438121984,2124472828,0,8388608c-31457280,1446064387,2162688,0,-1164967936,1446064392c1019215872,2124471806,0,0,5308416,0c2013790208,2124468206,2049966080,1446064332,-2052587520,1446064369c-900726784,1446064392,179306496,2124468171,393216,0c655360,0,0,0,0,0c2162688,0,-806354944,2124472808,196608,65536c-1155530752,1446064392,2162688,0,-1155530752,1446064392c-1150287872,1446064392,0,0,5308416,0c-1131413504,1446064392,-1130889216,1446064392,-1130889216,1446064392c0,0,0,0,0,0c-1140850688,1446064392,-1192230912,1446064392,1308622848,1446064388c2162688,0,1438121984,2124472828,0,8323072c-31457280,1446064387,2162688,0,-1186988032,1446064392c-1146093568,1446064392,0,0,5308416,0c0,0,0,0,0,0c-750780416,1446064392,-749731840,1446064392,-749731840,1446064392c1687158784,1446064392,-1146093568,1446064392,0,0c2162688,0,-1136656384,1446064392,1022361600,2124471806c0,0,2162688,0,-806354944,2124472808c65536,65536,-828375040,1446064392,72417280,0c-865075200,1446064369,0,0,0,0c0,0,0,0,0,0c0,0,689963008,1446064362,0,0c0,0,0,0,0,0c-393216000,1446064369,0,0,0,0c0,0,0,0,0,0c0,0,0,0,0,0c0,0,471859200,1446064362,0,0c0,0,0,0,0,0c736100352,1446064362,0,0,0,0c0,0,0,0,0,0c0,0,0,0,0,0c0,0,0,0,0,0c0,0,0,0,0,0c0,0,0,0,0,0c0,0,-761266176,1446064369,0,0c0,0,0,0,0,0c0,0,0,0,0,0c0,0,0,0,0,0c0,0,0,0,0,0c0,0,0,0,0,0c0,0,0,0,0,0c0,0,0,0,0,0c0,0,0,0,0,0c0,0,0,0,-757071872,1446064369c0,0,0,0,0,0c0,0,0,0,0,0c0,0,0,0,0,0c0,0,0,0,0,0c0,0,0,0,0,0c0,0,0,0,0,0c0,0,0,0,0,0c0,0,0,0,0,0c0,0,0,0,0,0c0,0,0,0,0,0c0,0,0,0,0,0c0,0,-964689920,1446064370,1312817152,1446064388c0,0,0,0,0,0c0,0,0,0,0,0c0,0,0,0,0,0c0,0,0,0,0,0c0,0,0,0,0,0c0,0,0,0,0,0c0,0,0,0,0,0c0,0,0,0,0,0c0,0,0,0,5308416,0c2013790208,2124468206,2049966080,1446064332,-2052587520,1446064369c-1049624576,1446064392,179306496,2124468171,393216,0c458752,0,0,0,0,0c72417280,0,-865075200,1446064369,0,0c0,0,0,0,0,0c0,0,0,0,689963008,1446064362c0,0,0,0,0,0c0,0,-393216000,1446064369,0,0c0,0,0,0,0,0c0,0,0,0,0,0c0,0,0,0,471859200,1446064362c0,0,0,0,0,0c0,0,736100352,1446064362,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2162688,0,-806354944,2124472808,65536,65536c-1054867456,1446064392,2162688,0,-1054867456,1446064392c-977272832,1446064392,0,0,2162688,0c-806354944,2124472808,131072,65536,-22020096,1446064392c4259840,0,394788864,2124472820,2049966080,1446064332c0,0,967835648,1446064393,166199296,2124468171c196608,0,458752,0,3211264,0c1912078336,2124468206,1245184,3276800,1882193920,1446064392c1967128576,1446064392,7143424,0,4259840,0c870318080,2124468208,0,0,875560960,2124468208c2038431744,1446064392,0,0,869269504,1446064393c65536,0,6356992,0,1297088512,2124472862c65536,0,0,0,0,0c1306525696,2124472862,1310195712,2124472862,1315438592,2124472862c-123207680,1446064388,255852544,1446064389,91750400,1446064695c92274688,1446064695,4259840,0,1595932672,2124468206c65536,5832704,194838528,0,129892352,0c65536,65536,0,2113929216,4194304,0c3211264,0,-1220542464,2124472827,0,524288c18350080,6553600,851968,1446051840,3145728,0c4259840,0,394788864,2124472820,2049966080,1446064332c0,0,935329792,1446064393,166199296,2124468171c196608,0,393216,0,9502720,0c-1370488832,2124468207,0,0,0,0c0,0,-797966336,2124472830,1808793600,1446064391c524288,0,-1078984704,1446064363,-1078984704,1446064363c-1045430272,1446064363,1810366464,1446064391,-1078984704,1446064363c-1078984704,1446064363,-1045430272,1446064363,1810366464,1446064391c-324009984,1446064392,196608,2124414976,2162688,0c-1392508928,2124472827,0,655360,67108864,0c4259840,0,394788864,2124472820,2049966080,1446064332c0,0,1061158912,1446064393,166199296,2124468171c196608,0,65536,0,2162688,0c-930086912,1446064392,295698432,1446064393,67698688,0c4259840,0,65536,589824,7274496,7471202c7995617,7012453,3211296,1446051840,-921174016,1446064392c0,1446064392,0,1446051840,3211264,0c1037041664,2124468204,-972029952,1446064391,-66060288,1446064387c-1380974592,1446064390,3145728,0,8454144,0c0,1446248448,1362100224,1446064371,0,0c0,0,-1074266112,1446064369,-534773760,1446064399c-527958016,1446064399,-526385152,1446064399,0,0c0,0,0,0,0,0c0,0,0,2097186,6619136,44c2162688,0,-712507392,2124468207,65536,6225920c-919601152,1446064392,3211264,0,-227540992,1446064392c1817772032,1446064333,286785536,1446064423,2031616000,1446064391c704118784,1446064393,2162688,0,1438121984,2124472828c0,8388608,1180696576,1446064388,72417280,0c-865075200,1446064369,0,0,0,0c0,0,0,0,0,0c0,0,689963008,1446064362,0,0c0,0,0,0,0,0c-393216000,1446064369,0,0,0,0c0,0,0,0,0,0c0,0,0,0,0,0c0,0,471859200,1446064362,392167424,1446064392c0,0,0,0,0,0c736100352,1446064362,0,0,0,0c0,0,0,0,0,0c0,0,0,0,0,0c0,0,0,0,0,0c0,0,0,0,0,0c0,0,0,0,0,0c0,0,-761266176,1446064369,0,0c0,0,0,0,0,0c0,0,0,0,0,0c0,0,0,0,0,0c0,0,0,0,0,0c0,0,0,0,0,0c0,0,0,0,0,0c0,0,0,0,0,0c0,0,0,0,0,0c0,0,0,0,-757071872,1446064369c0,0,0,0,0,0c0,0,0,0,0,0c0,0,0,0,0,0c0,0,0,0,0,0c0,0,0,0,0,0c0,0,0,0,0,0c0,0,0,0,0,0c0,0,0,0,0,0c0,0,0,0,0,0c0,0,0,0,0,0c0,0,0,0,0,0c0,0,-964689920,1446064370,1312817152,1446064388c0,0,0,0,0,0c0,0,0,0,0,0c0,0,0,0,0,0c0,0,0,0,0,0c0,0,0,0,0,0c0,0,0,0,0,0c0,0,0,0,0,0c0,0,0,0,0,0c0,0,0,0,5308416,0c2013790208,2124468206,2049966080,1446064332,-2052587520,1446064369c-823132160,1446064392,179306496,2124468171,393216,0c524288,0,0,0,0,0c72417280,0,-865075200,1446064369,0,0c0,0,0,0,0,0c0,0,0,0,689963008,1446064362c0,0,0,0,0,0c0,0,-393216000,1446064369,0,0c0,0,0,0,0,0c0,0,0,0,0,0c0,0,0,0,471859200,1446064362c392167424,1446064392,0,0,0,0c0,0,736100352,1446064362,0,0c0,0,0,0,0,0c0,0,0,0,0,0c0,0,0,0,0,0c0,0,0,0,0,0c0,0,0,0,0,0c0,0,0,0,0,0c0,0,0,0,0,0c0,0,0,0,0,0c0,0,0,0,0,0c0,0,0,0,0,0c0,0,0,0,0,0c0,0,0,0,0,0c0,0,0,0,0,0c0,0,0,0,0,0c0,0,0,0,0,0c0,0,0,0,0,0c0,0,0,0,0,0c0,0,0,0,0,0c0,0,0,0,0,0c0,0,0,0,0,0c0,0,0,0,0,0c0,0,0,0,0,0c0,0,0,0,0,0c0,0,0,0,0,0c0,0,0,0,0,0c0,0,0,0,0,0c0,0,0,0,-964689920,1446064370c1312817152,1446064388,0,0,0,0c0,0,0,0,0,0c0,0,0,0,0,0c0,0,0,0,0,0c0,0,0,0,0,0c0,0,0,0,0,0c0,0,0,0,0,0c0,0,0,0,0,0c0,0,0,0,0,0c2162688,0,-828375040,1446064392,-1129316352,1446064392c0,0,5308416,0,-736100352,1446064392c-735576064,1446064392,-735576064,1446064392,0,0c0,0,0,0,1146093568,1446064392c-1186988032,1446064392,0,0,2162688,0c1438121984,2124472828,0,8323072,-31457280,1446064387c5308416,0,0,0,0,0c0,0,-654311424,1446064392,-653262848,1446064392c-653262848,1446064392,-1176502272,1446064392,-748683264,1446064392c0,0,2162688,0,-741343232,1446064392c0,0,0,0,5308416,0c2013790208,2124468206,2049966080,1446064332,-2052587520,1446064369c-728760320,1446064392,179306496,2124468171,393216,0c589824,0,0,0,0,0c72417280,0,-865075200,1446064369,0,0c0,0,0,0,0,0c0,0,0,0,689963008,1446064362c0,0,0,0,0,0c0,0,-393216000,1446064369,0,0c0,0,0,0,0,0c0,0,0,0,0,0c0,0,0,0,471859200,1446064362c392167424,1446064392,0,0,0,0c0,0,736100352,1446064362,0,0c0,0,0,0,0,0c0,0,0,0,0,0c0,0,0,0,0,0c0,0,0,0,0,0c0,0,0,0,0,0c0,0,0,0,-761266176,1446064369c0,0,0,0,0,0c0,0,0,0,0,0c0,0,0,0,0,0c0,0,0,0,0,0c0,0,0,0,0,0c0,0,0,0,0,0c0,0,0,0,0,0c0,0,0,0,0,0c0,0,0,0,0,0c0,0,0,0,0,0c0,0,0,0,0,0c0,0,0,0,0,0c0,0,0,0,0,0c0,0,0,0,0,0c0,0,0,0,0,0c0,0,0,0,0,0c0,0,0,0,0,0c0,0,0,0,0,0c0,0,0,0,0,0c0,0,0,0,0,0c0,0,0,0,-964689920,1446064370c1312817152,1446064388,0,0,0,0c0,0,0,0,0,0c0,0,0,0,0,0c0,0,0,0,0,0c0,0,0,0,0,0c0,0,0,0,0,0c0,0,0,0,0,0c0,0,0,0,0,0c0,0,0,0,0,0l2162688,0l-806354944,2124472808l65536,65536l-734003200,1446064392l2162688,0l-734003200,1446064392l-656408576,1446064392l0,0l3211264,0l-912785408,2124472827l0,6029312l1966080,0l6553700,0l0,0l3211264,0l-1181745152,1446064392l-748683264,1446064392l-555745280,1446064389l0,0l0,0l5308416,0l-635437056,1446064392l-634912768,1446064392l-634912768,1446064392l0,0l0,0l0,0l-743440384,1446064392l-555745280,1446064389l0,0l5308416,0l0,0l0,0l0,0l-553648128,1446064392l-552599552,1446064392l-552599552,1446064392l-550502400,1446064389l-645922816,1446064392l0,0l2162688,0l-640679936,1446064392l0,0l0,0l5308416,0l2013790208,2124468206l2049966080,1446064332l-2052587520,1446064369l-628097024,1446064392l179306496,2124468171l393216,0l655360,0l0,0l0,0l72417280,0l-865075200,1446064369l0,0l0,0l0,0l0,0l0,0l0,0l689963008,1446064362l0,0l0,0l0,0l0,0l-393216000,1446064369l0,0l0,0l0,0l0,0l0,0l0,0l0,0l0,0l0,0l471859200,1446064362l392167424,1446064392l0,0l0,0l0,0l736100352,1446064362l0,0l0,0l0,0l0,0l0,0l0,0l0,0l0,0l0,0l0,0l0,0l0,0l0,0l0,0l0,0l0,0l0,0l0,0l-761266176,1446064369l0,0l0,0l0,0l0,0l0,0l0,0l0,0l0,0l0,0l0,0l0,0l0,0l0,0l0,0l0,0l0,0l0,0l0,0l0,0l0,0l0,0l0,0l0,0l0,0l0,0l0,0l0,0l1075838976,1446064392l0,0l0,0l0,0l0,0l0,0l0,0l0,0l0,0l0,0l0,0l0,0l0,0l0,0l0,0l0,0l0,0l0,0l0,0l0,0l0,0l0,0l0,0l0,0l0,0l0,0l0,0l0,0l0,0l0,0l0,0l0,0l0,0l0,0l0,0l-964689920,1446064370l1312817152,1446064388l0,0l0,0l0,0l0,0l0,0l0,0l0,0l0,0l0,0l0,0l0,0l0,0l0,0l0,0l0,0l0,0l0,0l0,0l0,0l0,0l0,0l0,0l0,0l0,0l0,0l0,0l2162688,0l-806354944,2124472808l65536,65536l-633339904,1446064392l2162688,0l-633339904,1446064392l-555745280,1446064392l0,0l8454144,0l65536,1446248448l-174063616,1446064400l0,0l-1353711616,1446064471l-843579392,1446064369l-231735296,1446064394l-225443840,1446064394l-223346688,1446064394l683671552,1446064397l684720128,1446064397l684720128,1446064397l0,0l0,0l0,6488161l237,0l2162688,0l2022703104,2124472821l0,1703936l524288,0l2162688,0l1675624448,1446064393l0,0l0,0l3211264,0l-1220542464,2124472827l0,1835008l18350080,6553600l851968,-2139095040l-65408,10000l4259840,0l870318080,2124468208l7536640,0l875560960,2124468208l750780416,1446064393l7340032,0l869269504,1446064393l65536,0l2162688,0l1438121984,2124472828l0,8388608l-871366656,1446064369l13697024,0l660471808,1446269462l457310208,1643442191l3249,1446051840l-1049624576,1446064420l-526909440,1446064392l767557632,1446064466l0,1446051840l1098907648,1446064412l0,1446051840l1085276160,1446064412l-523763712,1446064392l1568669696,1446064340l0,1446051840l1284505600,1446064412l0,1446051840l1058013184,1446064412l-520617984,1446064392l1268776960,1446064412l0,1446051840l1287651328,1446064412l0,1446051840l-1049624576,1446064420l-517472256,1446064392l-998244352,1446064420l0,0l5308416,0l217055232,1446064368l219152384,1446064368l219152384,1446064368l0,0l0,0l0,0l1346371584,1446064393l1334837248,1446064393l-134217728,1446064392l2162688,0l1707081728,1446064393l0,0l2097152,0l3211264,0l131072,655360l6881280,6357101l6619239,6946863l6619248,103l2073559040,1446064498l5308416,0l-491782144,1446064392l-490733568,1446064392l-490733568,1446064392l0,0l0,0l0,0l876609536,1446064393l-515899392,1446064392l-134217728,1446064392l2162688,0l1438121984,2124472828l0,8323072l1180696576,1446064388l4259840,0l870318080,2124468208l0,0l875560960,2124468208l750780416,1446064393l0,1879048192l217055232,1446064393l0,0l2162688,0l1438121984,2124472828l0,8323072l1180696576,1446064388l2162688,0l-42991616,1446064392l1626341376,1446064393l2097152,0l4259840,0l1595932672,2124468206l65536,5832704l197591040,0l131596288,0l65536,65536l0,0l65536,0l2162688,0l-1392508928,2124472827l0,655360l67108864,65l2162688,0l-1561329664,1446064393l-1641021440,1446064393l67108864,0l13697024,0l65536,6160384l6488064,7143535l7536686,7209077l7536686,6357108l3014770,7274595l7602286,6881377l6619246,3014770l4522072,6619244l6619245,7602286l6488129,6619235l7536755,3801146l6619239,4522100l6619244,6619245l7602286,7929940l6619248,4194362l2883632,3801139l7274595,3014765l7667827,3014766l7602291,7471201l6488110,7209071l6357108,7209065l7471205,5767214l7209033,6619236l4259960,6488163l7536741,115l5308416,0l1172176896,1446269466l0,0l0,0l1396703232,1446064393l0,0l1037041664,2124468204l-956301312,1446064392l458752,1446051847l-2134376448,1446064392l9502720,0l-1370488832,2124468207l0,0l0,0l0,0l-797966336,2124472830l-467664896,1446064392l524288,0l1396703232,1446064393l1396703232,1446064393l1430257664,1446064393l-466092032,1446064392l1396703232,1446064393l1396703232,1446064393l1430257664,1446064393l-466092032,1446064392l-306184192,1446064392l196608,0l4259840,0l394788864,2124472820l2049966080,1446064332l0,0l1123024896,1446064393l166199296,2124468171l196608,0l131072,0l2162688,0l1558183936,1446064393l1563426816,1446064393l2097152,0l2162688,0l2027945984,1446064393l1641021440,1446064393l2097152,0l3211264,0l-1220542464,2124472827l0,524288l18350080,6553600l851968,1446051840l2097152,0l4259840,0l394788864,2124472820l2049966080,1446064332l0,0l899678208,1446064393l166199296,2124468171l196608,0l327680,0l16842752,0l65536,7667712l6488064,7143535l7536686,7209077l7536686,6357108l3014770,7274595l7602286,6881377l6619246,3014770l4784216,6553710l7864421,6488129l6619235,7536755l3801146,6619239l4325492,4784249l6553710,7864421l4194362,2883632l3801142,7274595l3014765,7667827l3014766,7602291l7471201,6553646l6357106,6881399l6750318,5767214l6815827,7340129l7536741,4194362l2883632,3801142l7274595,3014765l7667827,3014766l7602291,7471201l6553646,6357106l6881399,6750318l5767214,7471172l7798881,6357072l6619239,0l14745600,0l983040,6553600l5636096,17629344l7471205,7209078l2097269,7471216l6422639,6816027l6619246,7733280l6422781,7471387l7340064,6357100l6619252,2097250l6357114,7667744l7929954,7274612l14745718,15532142l6357024,7536672l7667820,6422910l2097273,2097270l7274564,18546797l7536672,7340192l17629285,7733359l7602273,7077989l7012467,7667823l7536672,7667820l6422910,7667823l3211296,3014704l17629216,7471205l7209078,2097249l3145778,3670064l46,0l15794176,0l-2094006272,2124472810l-1500512256,1446064467l-1499987968,1446064467l-1499987968,1446064467l-2090860544,2124472810l0,0l0,0l0,0l0,0l0,0l0,0l-2088763392,2124472810l65536,0l-1955594240,1446064414l1293942784,1446064412l0,0l0,0l1970274304,1446064263l447741952,1446064656l1991245824,1446064414l0,0l-2068316160,1446064263l0,0l0,0l65536,0l-1980760064,1446064467l-1980235776,1446064467l-1980235776,1446064467l0,0l16842752,0l1638400,7602176l17563648,7471205l6619254,2097262l6619242,23134240l7536741,16580724l7143456,7536923l6488301,6750240l6619250,7274599l6881394,7209185l7012467,6815977l2097263,6357099l6619244,6553710l22610145,2097253l2097270,7274610l6619235,2097196l14745709,3342368l2097200,7209060l3014893,4915232l7077999,7143525l3276832,3014705l17629216,7471205l7209078,2097249l6357114,15532301l14745710,7208992l2097249,6619251l6619254,7209074l2097389,7274608l7274604,7274603l7078005,2097257l15269996,7274612l46,0l16842752,0l589824,7536640l2097152,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2097184l2097184,14745686l2097505,24051780l6815843,6553711l15532142,6619405l2097259,2097184l6553600,117l6356992,0l1297088512,2124472862l65536,0l0,0l0,0l1306525696,2124472862l1310195712,2124472862l1315438592,2124472862l-112721920,1446064388l-42991616,1446064388l339214336,1446064389l339738624,1446064389l8454144,0l327680,3473408l5046272,7143649l2097253,7667828l7143456,7536923l6488301,17629216l7471205,6619254l2883694,7012384l7929956,6553632l7602459,2097257l7078003,7733345l2097389,6619245l6881402,14745710l7274610,7209060l2097389,6619236l3014766,0l4259840,0l870318080,2124468208l7536640,0l875560960,2124468208l750780416,1446064393l7536640,0l869269504,1446064393l65536,0l3211264,0l-1227882496,1446064402l-1267728384,1446064402l-591396864,1446064402l1730150400,1446064392l-1008730112,2125078201l2162688,0l1438121984,2124472828l0,8323072l1180696576,1446064388l2162688,0l1696595968,1446064393l0,0l2097152,0l4259840,0l2127560704,1446064397l32505856,1446064389l40894464,1446064389l41418752,1446064389l41418752,1446064389l1164836864,-21599l65535,0l2162688,0l1680867328,1446064393l806354944,1446064393l2097152,0l17891328,0l-1189085184,2124468207l0,0l0,0l0,0l-1126170624,2124468207l0,0l0,0l1970274304,1446064263l0,0l0,0l-2147418112,-1l-2147352577,-1l65535,0l0,0l1483735040,1446064393l1323302912,1446064519l131072,13762560l1545601024,1446064393l0,0l65536,15204352l0,0l-65536,327679l8298,0l0,0l-2147418112,-1l-2147352577,-1l65535,0l-941621248,1446064392l0,0l0,0l805306368,809121584l2050505265,2124472880l0,283l17891328,0l-1189085184,2124468207l0,0l0,0l0,0l-1126170624,2124468207l0,0l0,0l1970274304,1446064263l0,0l0,0l-2147418112,-1l-2147352577,-1l65535,0l0,0l730857472,1446064393l1606418432,1446064519l131072,12124160l1889533952,1446064393l0,0l131072,131072l0,0l-65536,327679l2,0l0,0l-2147418112,-1l-2147352577,-1l65535,0l-462422016,1446064392l0,0l0,0l1929379840,808464896l2050505271,2124472880l0,0l18939904,0l589824,8519680l5636096,7602336l7602409,2097263l6357099,6881392l7274612,6619244l7536672,2097253l7274596,7602445l7602277,2097253l6619254,7012705l7471205,2097385l18546788,15532142l7733280,4456608l7143535,7733359l2097435,7471216l2097263,6619251l6881390,7471215l2883705,7208992l7340129,3015001l6488096,2097263l7471216,2097263l14745686,2097267l22610032,7340137l6357106,7667830l6619242,6619245l2097196,7274595l7208992,7733359l6815977,2097263l14745686,2097267l6619405,14745707l6357024,7536672l7274608,7536757l7667828,6553632l7077985,15532385l7274600,46l101,0l19988480,0l65536,8847360l6488064,7143535l7536686,7209077l7536686,6357108l3014770,7209077l3014767,4784216l7602286,7471205l6357094,6619235l3801146,7667825l7471205,4784249l7602286,7471205l6357094,6619235l4194362,2883632l3801136,7274595l3014765,7667827l3014766,7602291l7471201,7077934l7209057,3014759l5439576,7471205l6881398,6619235l7209033,7274598l4194362,2883632l3801136,7274607l3014767,6422646l3014753,4718680l7077989,6619248l4784242,7602286l7471205,6357094l6619235,4194362l2883632,3801136l7274607,3014767l6422646,3014753l7274615,6553714l5767214,7929939l7602291,7143525l0,0l2097152,118l22085632,0l1337982976,2124468205l1809842176,1446064393l-227540992,1446064392l450887680,1446064388l1484259328,1446064393l0,14745686l-1639972749,2124472842l692060160,1446064389l692584448,1446064389l692584448,1446064389l0,0l0,0l0,0l65536,0l4456448,15532140l382,7536672l1086324837,1446064393l2013790208,2124468206l2049966080,1446064332l459800576,1446064388l-156237824,1446064387l504365056,2124468167l196608,0l524521,3014656l32,0l0,0l10223616,-1l511,0l0,0l53477376,1446064695l1630535680,1446064519l1629487104,1446064519l1649410048,1446064333l0,0l0,0l2050490368,2124472880l2050490368,2124472880l2050490368,2124472880l0,0l0,0l1483735040,1446064393l22085632,0l1337982976,2124468205l-249561088,1446064392l0,0l450887680,1446064388l800587776,1446064393l0,14745686l-1639972749,2124472842l-498073600,1446064678l-497549312,1446064678l-497549312,1446064678l0,0l0,0l0,0l65536,0l4456448,15532140l382,7536672l-923795355,1446064392l2013790208,2124468206l2049966080,1446064332l459800576,1446064388l-233832448,1446064387l504365056,2124468167l196608,0l524521,3014656l32,0l0,0c10223616,-1,511,0,0,0c352321536,1446064389,1349517312,1446064519,1348468736,1446064519c1649410048,1446064333,0,0,0,0c2050490368,2124472880,2050490368,2124472880,2050490368,2124472880c0,0,0,0,800063488,1446064393c25231360,0,0,0,0,0c0,0,0,0,0,0c0,0,407896064,1446064368,0,0c0,0,0,0,0,0c0,0,0,0,0,0c0,0,0,0,0,0c0,0,0,0,0,0c0,0,0,0,0,0c0,0,0,0,0,0c0,0,0,0,0,0c0,0,0,0,0,0c0,0,0,0,0,0c0,0,0,0,0,0c0,0,0,0,0,0c0,0,0,0,0,0c0,0,0,0,0,0c25231360,0,0,0,0,0c0,0,0,0,0,0c0,0,0,0,0,0c0,0,0,0,0,0c0,0,0,0,0,0c0,0,0,0,0,0c0,0,0,0,0,0c0,0,0,0,0,0c0,0,0,0,0,0c1574961152,1446064368,0,0,0,0c0,0,0,0,0,0c0,0,0,0,0,0c0,0,0,0,0,0c0,0,0,0,0,0c0,0,0,0,0,0c0,0,0,0,0,0c26279936,0,1588068352,2124468205,-128974848,1446064392c-1074790400,1446064391,199229440,1446064335,2068840448,1446064351c0,14745686,-1639972749,2124472842,1870659584,1446064350c1871708160,1446064350,1871708160,1446064350,0,0c0,0,0,0,131072,0c4456448,15532140,1603797374,2124468205,2132803584,1446064332c6684672,6293504,32,14745600,115,0c0,0,0,0,-1595932672,1446064332c1606418432,2124468205,0,0,0,0c-155189248,1446064392,0,0,0,0c0,0,0,0,0,17629298c105,0,0,0,1609039872,2124468205c0,0,1613758464,2124468205,869269504,1446064393c0,0,0,0,0,0c-373293056,1446064392,-1799356416,1446064388,23068672,0c7733345,7077993,46,10485846,1822425204,1446064350c-1015021568,1446064518,-1016070144,1446064518,26279936,0c1588068352,2124468205,827326464,1446064393,-155189248,1446064392c199229440,1446064335,2090860544,1446064351,0,14745686c-1639972749,2124472842,1567621120,1446064255,1568669696,1446064255c1568669696,1446064255,0,0,0,0c0,0,131072,0,4456448,15532140c1603797374,2124468205,2132803584,1446064332,6750208,6293504c32,14745600,115,0,0,0c0,0,-1595932672,1446064332,1606418432,2124468205c0,0,0,0,-128974848,1446064392c0,0,0,0,0,0c0,0,0,17629298,2112880745,1446064393c324009984,1446064393,1609039872,2124468205,0,0c1613758464,2124468205,0,0,0,0c0,0,0,0,2050490368,2124472880c679477248,1446064393,23068672,0,7733345,7077993c46,10485846,1877999732,1446064350,1047527424,1446064519c1046478848,1446064519,27328512,0,-1262485504,1446064358c-1202716672,1446064358,-1179648000,1446064358,-1158676480,1446064358c-1154482176,1446064358,-1133510656,1446064358,-1129316352,1446064358c-1121976320,1446064358,-1114636288,1446064358,-1279262720,1446064358c-1286602752,1446064358,-1293942784,1446064358,-1301282816,1446064358c-1308622848,1446064358,-1315962880,1446064358,-1323302912,1446064358c-1330642944,1446064358,-1337982976,1446064358,-1345323008,1446064358c-1352663040,1446064358,-1360003072,1446064358,-1367343104,1446064358c-1374683136,1446064358,-1382023168,1446064358,-1389363200,1446064358c-1396703232,1446064358,-1404043264,1446064358,-1411383296,1446064358c-1418723328,1446064358,-1426063360,1446064358,-1433403392,1446064358c-1437597696,1446064358,-1441792000,1446064358,-1445986304,1446064358c-1450180608,1446064358,-1454374912,1446064358,-1458569216,1446064358c-1462763520,1446064358,-1466957824,1446064358,-1471152128,1446064358c1946157056,1446064359,1880096768,1446064359,-1749024768,1446064359c-1742733312,1446064359,-2109734912,1446064359,-385875968,1446064361c2133852160,1446064358,-398458880,1446064347,-2097152,1446064347c-1380974592,1446064361,-1761607680,1446064359,27328512,0c65536,12910592,6488064,7143535,7536686,7209077c7536686,6357108,3014770,7209077,3014767,4784216c7602286,7471205,6357094,6619235,3801146,7667825c7471205,4784249,7602286,7471205,6357094,6619235c4194362,2883632,3801136,7274595,3014765,7667827c3014766,7602291,7471201,6488110,7209071,6357108c7209065,7471205,5767214,7077957,7143525,7209061c4259956,6488163,7536741,3801203,3145792,3145772c6488122,7143535,7536686,7209077,7536686,6357108c3014770,7274595,7602286,6881377,6619246,3014770c4784216,6553710,7864421,6488129,6619235,7536755c4194362,2883632,3801136,7274595,3014765,7667827c3014766,7602291,7471201,6553646,6357106,6881399c6750318,5767214,6815827,7340129,7536741,4194362c2883632,3801136,7274595,3014765,7667827,3014766c7602291,7471201,6553646,6357106,6881399,6750318c5767214,7471172,7798881,6357072,6619239,0c5308416,0,0,0,0,0c0,0,-1968701440,1446064398,0,1446051840c-1964507136,1446064398,1711276032,1446064363,458752,2125070343c0,0,5308416,0,-510656512,1446064392c-510132224,1446064392,-510132224,1446064392,0,0c0,0,0,0,1968177152,1446064393c-505413632,1446064392,-134217728,1446064392,2162688,0c-806354944,2124472808,65536,65536,1894776832,1446064393c2162688,0,1438121984,2124472828,0,8323072c1180696576,1446064388,4259840,0,1612709888,1446064371c139460608,1446064389,247463936,1446064389,247988224,1446064389c247988224,1446064389,714670080,-22657,65535,0c2162688,0,-712507392,2124468207,65536,6225920c1873805312,1446064393,2162688,0,909115392,1446064394c0,0,0,1446064392,3211264,0c596115456,2124468207,65536,3801088,1331691520,1446064393c-227540992,1446064392,1179648,0,4259840,0c394788864,2124472820,2049966080,1446064332,0,0c346030080,1446064393,166199296,2124468171,196608,0c65536,0,2162688,0,-1392508928,2124472827c0,1572864,67108864,0,39911424,0c0,0,0,0,0,0c0,0,0,0,0,0c0,0,0,0,0,0c0,0,0,0,0,0c0,0,0,0,0,0c0,0,0,0,637534208,637534208c503316480,503316480,-1300234240,0,-2004877312,0c-1006632960,-1258225665,-41943040,-1962868737,-41943040,-1006567425c637599743,637534208,503316480,503316480,-1300234240,-41943040c-1107230721,-2004877312,-41943040,-1006567425,-1254031361,-41943040c-1086259201,-1962934272,-41943040,-1006567425,625016831,624951296c482344960,482344960,-1853882368,0,-1811939328,-33554432c625016831,624951296,482344960,482344960,-1853882368,-1853882368c0,0,-1853882368,-1816133632,-33554432,-33488897c515964927,515899392,423624704,423624704,1509949440,998244352c-402653184,-1006567425,1510014975,998244352,-427819008,-1006567425c515964927,515899392,423624704,423624704,1203765248,1203765248c637534208,637534208,503316480,503316480,-1300234240,0c-1107296256,-2004877312,0,-1006632960,-1254031361,-41943040c-1107230721,-1962934272,-41943040,-1006567425,415301631,415236096c301989888,301989888,1249902592,-545259520,1510014975,973078528c-402653184,-1006567425,1291911167,-587202560,1510014975,998244352c-427819008,-1006567425,415301631,415236096,301989888,301989888c-1296039936,1744830464,-1178599424,-1715470336,1203765248,599785472c-1178599424,1702887424,-1178599424,-1690304512,1178599424,599785472c33619968,0,0,0,0,0c0,0,0,0,0,0c0,0,0,0,0,0c0,0,0,0,0,0c0,0,0,0,0,0c0,0,0,0,0,0c0,0,0,0,0,0c0,0,0,0,0,0c0,0,0,0,0,0c0,0,0,0,0,0c0,0,0,0,0,0c0,0,0,0,0,0c0,0,0,0,0,0c0,0,1308622848,1446064388,0,0c0,0,0,0,0,0c0,0,0,0,0,0c0,0,132120576,1446064396,0,0c0,0,0,0,0,0c0,0,0,0,0,0c0,0,0,0,0,0c0,0,0,0,0,0c0,0,34668544,0,1982857216,1446269466c0,0,545587200,545652736,545718272,545783808c545849344,545914880,545980416,546045952,546111488,546177024c546242560,546308096,546373632,546439168,546504704,546570240c546635776,546701312,546766848,546832384,546897920,546963456c547028992,547094528,547160064,547225600,547291136,547356672c547422208,547487744,547553280,547618816,547684352,547749888c547815424,547880960,547946496,548012032,548077568,548143104c548208640,548274176,548339712,548405248,548470784,548536320c548601856,548667392,548732928,548798464,548864000,548929536c548995072,549060608,549126144,549191680,549257216,549322752c549388288,549453824,549519360,549584896,549650432,549715968c549781504,549847040,549912576,549978112,550043648,550109184c550174720,550240256,550305792,550371328,550436864,550502400c550567936,550633472,550699008,550764544,550830080,550895616c550961152,551026688,551092224,551157760,551223296,551288832c551354368,551419904,551485440,551550976,551616512,551682048c551747584,551813120,551878656,551944192,552009728,552075264c552140800,552206336,552271872,552337408,552402944,552468480c552534016,552599552,552665088,552730624,552796160,552861696c552927232,552992768,553058304,553123840,553189376,553254912c553320448,553385984,553451520,553517056,553582592,553648128c0,0,38862848,0,0,0c0,0,36634624,19595264,0,0c36634624,5570560,1359020032,-542822741,48876,2013265920c16513,0,55050240,19660800,0,0c55050240,19988480,1359020032,-542822741,48876,-603979776c16533,0,48889856,19726336,0,0c48889856,20971520,1359020032,-542822741,48876,-1040187392c16544,0,48889856,19791872,0,0c48889856,4718592,1359020032,-542822741,48876,-1778384896c16550,0,27525120,19857408,0,0c27525120,196608,1359020048,-542822741,48876,-570425344c16553,0,42860544,19922944,0,0c42860544,19070976,1359020032,-542822741,48876,-100663296c16558,0,30605312,19988480,0,0c30605312,11468800,1359020032,-542822741,48876,1342177280c16561,0,55050240,20054016,0,0c55050240,5439488,1359020032,-542822741,48876,-1744830464c16564,0,55050240,20119552,0,0c55050240,5111808,1359020032,-542822741,48876,-536870912c16567,0,55050240,20185088,0,0c55050240,5373952,1359020032,-542822741,48876,671088640c16571,0,55050240,20250624,0,0c55050240,5832704,1359020032,-542822741,48876,1879048192c16574,0,48889856,20316160,0,0c48889856,11206656,1359020032,-542822741,-1176453396,2124467908c17891328,0,-997195776,1446064277,-1357905920,1446064277c655360,0,131072,131072,0,0c0,0,0,0,0,65536c0,0,0,0,0,-420544512c2050549461,2124472880,2050490368,2124472880,2050490368,2124472880c2050490368,2124472880,67043328,1358954570,74,0c0,0,-2130182144,19023,2050509393,2124472880c2050490368,2124472880,2050490368,2124472880,2050490368,2124472880c67043328,-815262177,25720,0,0,0c524288,67717230,69224564,-60123,-1,1685651455c1160249344,998309888,33032,0,65536,0c354156544,-653779352,7411200,0,611319808,2124472809c131072000,1446064393,0,0,0,0c0,0,0,0,0,0c0,0,0,0,0,0c16777216,-815262427,25720,0,-2130182144,998311993c7438600,0,611319808,2124472809,-170917888,1446064505c0,0,0,0,0,0c0,0,0,0,0,0c0,0,0,0,1677721600,4746496c28164,0,6946816,352321536,6389608,0c65536,2424832,7208960,7602287,2097263,6619251c6881394,2097254,6881380,7340147,6357100,2097273c6619251,6881389,7274595,6553710,7209061,6619251c2097252,6815860,7209065,0,39911424,0c1376256,19070976,2097152,2097184,2097184,2097184c2097184,2097184,15532150,14745716,2097261,14745686c2097267,10485878,6619405,7733362,7274606,15270006c2097261,15532301,7078003,2097253,24051780,6815843c6553711,15532142,7012621,3014773,4325408,15532140c15532414,7536672,2097253,14745710,2097261,7274612c7012384,14745714,7209075,2883817,7602208,7340133c7274604,17629301,15269995,7077920,7602409,3014767c4849696,7471201,2097263,14745710,2097261,7471216c6422639,6553717,7077993,2097263,22610032,7471341c6553711,3014773,5570592,17629298,7602281,2097435c25034869,7536672,2097253,18546804,15532385,6619252c7208992,2097249,7274612,2097196,7274595,6946848c6619251,2097261,6881395,7340064,7274610,5636128c7536865,7340064,6881625,7471216,7733345,7077993c2097198,10485846,7274612,7602285,2097263,15532301c7078003,2097253,6619251,6553632,17629295,6619252c6619252,7274528,18546800,2097268,7340147,7667823c7602291,2097269,7274606,16580726,6815843,6881312c6684782,7471215,6357101,15532131,7208992,7340129c3015001,7274528,7733280,7077985,7471215,7995497c6488161,2097257,24051812,6815843,6553711,2097519c6619246,7274594,7340064,6881625,7471216,7733345c7733359,7209057,7143657,6553632,7602459,7012467c7143657,6553632,7667822,2097198,0,0c5308416,0,-875560960,1446064401,-874512384,1446064401c-874512384,1446064401,0,0,0,0c0,0,-243269632,1446064393,-548929536,1446064392c1929379840,1446064394,2162688,0,-806354944,2124472808c655360,65536,-1861222400,1446064394,7405568,0c827326464,1446064393,1972371456,1446064393,1975517184,1446064393c1976565760,1446064393,1977614336,1446064393,1980760064,1446064393c1981808640,1446064393,1982857216,1446064393,1986002944,1446064393c1987051520,1446064393,0,0,0,0c0,0,4259840,0,870318080,2124468208c6356992,0,875560960,2124468208,-966787072,1446064392c0,0,869269504,1446064393,0,0c5308416,0,-374341632,1446064394,-372244480,1446064394c-372244480,1446064394,0,0,0,0c0,0,443547648,1446064394,-548929536,1446064392c1929379840,1446064394,2162688,0,-234881024,1446064393c-1502609408,1446064394,524288,0,4259840,0c870318080,2124468208,0,0,875560960,2124468208c-966787072,1446064392,0,0,284164096,1446064393c65536,0,2162688,0,-806354944,2124472808c65536,65536,311427072,1446064393,2162688,0c1438121984,2124472828,0,8323072,-871366656,1446064369c39911424,0,2063597568,1446269515,457310208,1643442191c6360241,16580724,7143456,25034869,7208992,7471205c15925366,7209082,2097435,22610032,23134309,14745708c7209072,7078005,2097198,7209028,7536741,7733280c17629285,7471205,7995424,2097249,15532142,2097261c14745709,7208992,7012635,7274596,7340064,6881625c15532138,2883700,6946848,7209061,7143535,6619518c7536672,2097257,14745700,14745718,7208992,2097249c6357261,3014771,5111840,7536741,14745710,15532385c7208992,6553701,6488175,7733352,7077993,7274606c7602291,2097198,6619219,7209060,7078005,7536672c2097257,6357114,7536672,24051830,2097258,7602291c7471201,2097405,7667812,7274594,16580726,7536672c24051828,2097260,2097249,22610032,6815845,14745714c7077986,7340064,7340129,7471341,3014777,5505056c2883695,6488096,2097263,2097270,6881390,6815843c7536672,7274612,15532138,6815776,2097263,7209060c23134309,15532142,7274600,7471136,7209185,2097249c6619246,22610032,6947053,7143525,18546798,7340064c6619481,7733355,7340129,7077993,3014767,5505056c7012605,2097377,6619251,7602208,2097263,6488164c7471205,2097273,2097249,6619242,15532138,7274600c7143456,7209057,6619518,6357100,2097198,7471184c7602287,2097263,6357108,7208992,17629295,15532142c7536672,6815843,7995759,6357099,7733280,7012384c110,0,7405568,0,-2142240768,1446064392c2041577472,1446064392,2042626048,1446064392,2043674624,1446064392c1978662912,1446064391,1979711488,1446064391,1980760064,1446064391c982515712,1446064371,983564288,1446064371,984612864,1446064371c0,0,0,0,0,0c2162688,0,-1392508928,2124472827,1638400,655360c67108864,0,2162688,0,-806354944,2124472808c65536,65536,-441450496,1446064392,2162688,0c-806354944,2124472808,65536,65536,-930086912,1446064392c4259840,0,65536,327680,-483393536,1446064400c0,0,405798912,1446064371,-843579392,1446064369c-871366656,1446064369,0,0,2162688,0c1438121984,2124472828,0,8323072,-871366656,1446064369c2162688,0,-806354944,2124472808,65536,65536c328204288,1446064393,5308416,0,883949568,1446064400c887619584,1446064400,888143872,1446064400,315621376,1446064393l316669952,1446064393l316669952,1446064393l386924544,1446064393l-890765312,1446064370l0,0l4259840,0l394788864,2124472820l2049966080,1446064332l0,0l-205520896,1446064392l166199296,2124468171l196608,0l65536,0l2162688,0l311427072,1446064393l240123904,1446064393l0,0l4259840,0l361234432,2124472827l0,1769472l1042284544,1446064367l2050490368,2124472880l196608,131072l2162688,0l0,0l2162688,0l328204288,1446064393l304087040,1446064393l0,0l2162688,0l-806354944,2124472808l131072,65536l2112880640,1446064393l2162688,0l2022703104,2124472821l0,1703936l524288,0l4259840,0l394788864,2124472820l2049966080,1446064332l0,0l-180355072,1446064392l166199296,2124468171l196608,0l65536,0l5308416,0l912261120,1446064400l912785408,1446064400l912785408,1446064400l321912832,1446064393l322961408,1446064393l322961408,1446064393l1891631104,1446064392l-890765312,1446064370l0,0l4259840,0l394788864,2124472820l2049966080,1446064332l0,0l645922816,1446064393l166199296,2124468171l196608,0l196608,0l2162688,0l1438121984,2124472828l0,8388608l1180696576,1446064388l2162688,0l894435328,1446064393l924844032,1446064393l524288,0l25231360,0l0,0l0,0l0,0l0,0l0,0l0,0l0,0l0,0l0,0l291504128,1446064393l0,0l0,0l0,0l0,0l0,0l0,0l0,0l0,0l0,0l0,0l0,0l0,0l0,0l0,0l0,0l0,0l0,0l0,0l0,0l0,0l0,0l0,0l0,0l0,0l0,0l0,0l0,0l0,0l0,0l0,0l0,0l0,0l0,0l0,0l0,0l0,0l0,0l5308416,0l441450496,1446064400l441974784,1446064400l441974784,1446064400l624951296,1446064393l625999872,1446064393l625999872,1446064393l317718528,1446064393l306184192,1446064393l0,0l5308416,0l0,0l0,0l0,0l866123776,1446064464l867172352,1446064464l867172352,1446064464l-1418723328,1446064420l381681664,1446064393l0,0l5308416,0l-357564416,1446064420l-357040128,1446064420l-357040128,1446064420l0,0l0,0l0,0l-1416626176,1446064420l1338507264,1446064397l0,0l4259840,0l361234432,2124472827l0,458752l1042284544,1446064367l2050490368,2124472880l196608,131072l2162688,0l0,0l5308416,0l401604608,1446064393l402128896,1446064393l402128896,1446064393l0,0l0,0l0,0l242221056,1446064393l-548929536,1446064392l0,0l5308416,0l624951296,1446064397l625475584,1446064397l625475584,1446064397l483393536,1446064393l484442112,1446064393l484442112,1446064393l-531628032,1446064392l391118848,1446064393l0,0l2162688,0l396361728,1446064393l0,0l0,0l5308416,0l2013790208,2124468206l2049966080,1446064332l-843579392,1446064369l408944640,1446064393l179306496,2124468171l393216,0l131072,0l0,0l0,0l72417280,0l0,0l0,0l0,0l0,0l0,0l0,0l0,0l0,0l0,0l0,0l0,0l0,0l0,0l0,0l0,0l0,0l0,0l0,0l0,0l0,0l0,0l0,0l0,0l0,0l0,0l0,0l0,0l0,0l0,0l0,0c0,0,0,0,0,0c0,0,0,0,0,0c0,0,0,0,0,0c0,0,0,0,0,0c0,0,0,0,0,0c0,0,0,0,0,0c0,0,0,0,0,0c0,0,0,0,0,0c0,0,0,0,0,0c0,0,0,0,0,0c0,0,0,0,0,0c0,0,0,0,0,0c0,0,0,0,0,0c0,0,0,0,0,0c0,0,0,0,0,0c0,0,0,0,0,0c0,0,0,0,0,0c0,0,0,0,0,0c0,0,0,0,0,0c0,0,0,0,0,0c0,0,0,0,0,0c0,0,0,0,0,0c0,0,0,0,0,0c0,0,0,0,0,0c0,0,0,0,0,0c0,0,0,0,0,0c0,0,-991952896,1446064369,2036334592,1446064392c0,0,0,0,0,0c0,0,0,0,0,0c0,0,0,0,0,0c0,0,0,0,0,0c0,0,0,0,0,0c0,0,0,0,0,0c0,0,0,0,0,0c0,0,0,0,0,0c0,0,0,0,2162688,0c-806354944,2124472808,65536,65536,403701760,1446064393c2162688,0,403701760,1446064393,481296384,1446064393c0,0,5308416,0,-68157440,1446064411c-65536000,1446064411,-63963136,1446064411,0,0c0,0,0,0,-298844160,1446064390c-548929536,1446064392,0,0,2162688,0c1438121984,2124472828,0,8323072,-871366656,1446064369c5308416,0,507510784,1446064393,508035072,1446064393c508035072,1446064393,0,0,0,0c0,0,301989888,1446064393,485490688,1446064393c0,0,2162688,0,1438121984,2124472828c0,8323072,-871366656,1446064369,5308416,0c0,0,0,0,0,0c589299712,1446064393,590348288,1446064393,590348288,1446064393c505413632,1446064393,492830720,1446064393,0,0c2162688,0,1438121984,2124472828,0,8388608c-871366656,1446064369,2162688,0,500170752,1446064393c0,0,0,0,5308416,0c2013790208,2124468206,2049966080,1446064332,-843579392,1446064369c514850816,1446064393,179306496,2124468171,393216,0c196608,0,0,0,0,0c72417280,0,0,0,0,0c0,0,0,0,0,0c0,0,0,0,0,0c0,0,0,0,0,0c0,0,0,0,0,0c0,0,0,0,0,0c0,0,0,0,0,0c0,0,0,0,0,0c0,0,0,0,0,0c0,0,0,0,0,0c0,0,0,0,0,0c0,0,0,0,0,0c0,0,0,0,0,0c0,0,0,0,0,0c0,0,0,0,0,0c0,0,2143289344,1446064392,0,0c0,0,0,0,0,0c0,0,0,0,0,0c0,0,0,0,0,0c0,0,0,0,0,0c0,0,0,0,0,0c0,0,0,0,0,0c0,0,0,0,0,0c0,0,0,0,0,0c0,0,0,0,0,0c0,0,0,0,0,0c0,0,0,0,0,0c0,0,0,0,0,0c0,0,0,0,0,0c0,0,0,0,0,0c0,0,0,0,0,0c0,0,0,0,0,0c0,0,0,0,0,0c0,0,0,0,0,0c0,0,0,0,0,0c0,0,0,0,0,0c0,0,0,0,-991952896,1446064369c2036334592,1446064392,0,0,0,0c0,0,0,0,0,0c0,0,0,0,0,0c0,0,0,0,0,0c0,0,0,0,0,0c0,0,0,0,0,0c0,0,0,0,0,0c0,0,0,0,0,0c0,0,0,0,0,0c2162688,0,-806354944,2124472808,196608,65536c509607936,1446064393,2162688,0,509607936,1446064393c587202560,1446064393,0,0,2162688,0c2077229056,1446064398,0,0,0,0c4259840,0,394788864,2124472820,2049966080,1446064332c0,0,597688320,1446064393,166199296,2124468171c196608,0,131072,0,25231360,0c0,0,0,0,0,0c0,0,0,0,0,0c407896064,1446064368,0,0,0,0c0,0,0,0,0,0c0,0,0,0,0,0c0,0,0,0,0,0c0,0,0,0,0,0c0,0,0,0,0,0c0,0,0,0,1574961152,1446064368c0,0,0,0,0,0c0,0,0,0,0,0c0,0,0,0,0,0c0,0,0,0,0,0c0,0,0,0,0,0c0,0,0,0,0,0c0,0,0,0,2162688,0c-806354944,2124472808,131072,65536,593494016,1446064393c2162688,0,593494016,1446064393,622854144,1446064393c0,0,4259840,0,361234432,2124472827c0,1769472,1042284544,1446064367,2050490368,2124472880c196608,131072,2162688,0,0,0c5308416,0,1498415104,1446064398,1499463680,1446064398c1499463680,1446064398,0,0,0,0c0,0,636485632,1446064393,306184192,1446064393c0,0,2162688,0,-1392508928,2124472827c0,1572864,67698688,0,2162688,0c2022703104,2124472821,0,983040,524288,0c5308416,0,-579862528,1446064419,-579338240,1446064419c-579338240,1446064419,673185792,1446064393,674234368,1446064393c674234368,1446064393,627048448,1446064393,631242752,1446064393c0,0,25231360,0,0,0c0,0,0,0,0,0c0,0,0,0,407896064,1446064368c0,0,0,0,0,0c0,0,0,0,0,0c0,0,0,0,0,0c0,0,0,0,0,0c0,0,0,0,0,0c0,0,392167424,1446064392,0,0c0,0,1574961152,1446064368,0,0c0,0,0,0,0,0c0,0,0,0,0,0c0,0,0,0,0,0c0,0,0,0,0,0c0,0,0,0,0,0c0,0,0,0,0,0c0,0,2162688,0,-806354944,2124472808c131072,65536,337641472,1446064393,2162688,0c337641472,1446064393,671088640,1446064393,0,0c4259840,0,870318080,2124468208,19070976,0c875560960,2124468208,2038431744,1446064392,0,0c284164096,1446064393,0,0,5308416,0c0,0,0,0,0,0c0,0,0,0,0,0c0,0,65536,0,16842752,1c3211264,0,-1220542464,2124472827,0,1507328c18350080,6553600,851968,1446051840,0,0c3211264,0,-1220542464,2124472827,0,1507328c18350080,6553600,851968,1446051840,0,0c12648448,0,262144,196608,1441792,0c-403701760,1446064464,691011584,1446064393,0,0c0,0,0,524393,524288,15532032c691011616,1446064393,65536,15270006,-1993342944,1446064467c0,0,0,0,262144,1400504320c-1872751357,1446064467,524288,156237824,-1874803092,1446064467c0,0,0,1324154880,166,0c65536,-1878917120,-1956590001,1446064467,0,0c12648448,0,1822425088,1446064333,-903872512,1446064392c-2097152000,1446064368,2033188864,1446064391,741343232,1446064396c288358400,1446064423,-1723858944,1446064399,1521483776,1446064400c-1926234112,1446064396,738197504,1446064396,329252864,1446064412c-1380974592,1446064413,350224384,1446064416,806354944,1446064415c-1634729984,1446064416,1406140416,1446064420,-598736896,1446064467c108003328,1446064472,-1336934400,1446064473,503316480,1446064502c-1701838848,1446064502,1819279360,1446064333,0,0c3211264,0,-2021654528,2124472811,65536,65536c-1621098496,1446064502,688848896,1446064503,688848896,1446064503c3211264,0,-1162346496,2124472827,0,4128768c0,9830600,0,65536,-275775488,1446064387c3211264,0,-1220542464,2124472827,0,524288c18350080,6553600,851968,1446051840,0,0c3211264,0,-1220542464,2124472827,0,1835008c18350080,6553600,851968,1446051840,0,0c2162688,0,-712507392,2124468207,65536,6225920c1529872384,1446064393,4259840,0,164102144,2124468206c171442176,2124468206,0,0,1797259264,1446064519c1809842176,1446064393,0,0,-306184192,1446064392c3211264,0,1559756800,2124468206,65536,6815744c1441792000,1446064393,65536,0,2031616,0c2162688,0,1619001344,1446064393,0,0c2097152,0,4259840,0,1595932672,2124468206c65536,5832704,176160768,0,132120576,0c65536,65536,0,1442840576,4194304,0c3211264,0,-1220542464,2124472827,0,1835008c18350080,6553600,851968,1446051840,0,0c3211264,0,1912078336,2124468206,131072,3276800c-1437597696,1446064391,1046478848,1446064393,0,0c3211264,0,1912078336,2124468206,262144,3276800c-452984832,1446064392,1148190720,1446064393,0,0c31522816,0,2050490368,2124472811,65536,65536c0,0,0,0,0,0c0,0,1468006400,1446064247,65536,0c65536,0,0,0,0,0c0,0,0,2124471552,1863319552,2124472858c180355072,1446064695,179306496,1446064695,-925892608,1446064678c1165230080,0,776798208,0,1863319552,2124472858c0,0,0,0,1468006400,1446064247c0,0,0,0,68812800,0c45875200,0,0,0,0,0c1468006400,1446064247,0,0,0,0c0,0,0,0,1349910528,1917870953c1768963134,1446066787,0,0,0,0c0,0,0,0,0,0c441450496,1446064389,440401920,1446064389,65536,0c-1522008064,33,0,0,0,0c0,0,-259915776,-738456341,-2134342380,1446064392c7274496,0,1037041664,2124468204,788529152,1446064393c2050490368,2124472880,548536320,-1367050798,6342,0c295698432,1446064393,0,0,31457280,0c2162688,0,-1304428544,2124472827,0,851968c67109120,0,2162688,0,2022703104,2124472821c0,983040,524288,0,5308416,0c2013790208,2124468206,2049966080,1446064332,1978138624,1446064333c-419430400,1446064257,180879360,2124468171,196608,1442840576c131072,2125078016,0,0,0,0c5308416,0,1462239232,2124468205,0,6094848c1472200704,2124468205,-1482686464,1446064505,0,0c-978321408,1446064505,0,1446051840,0,0c5242880,0,4259840,0,164102144,2124468206c171442176,2124468206,0,0,904921088,1446064350c-227540992,1446064392,0,0,1152385024,1446064370c2162688,0,392167424,1446064392,825229312,1446064393c0,0,2162688,0,-806354944,2124472808c65536,65536,1680867328,1446064393,5308416,0c-1537212416,1446064398,-1536163840,1446064398,-1536163840,1446064398c0,0,0,0,0,0c1490026496,1446064394,485490688,1446064393,-301989888,1446064393c5308416,0,1492123648,1446064394,1492647936,1446064394c1492647936,1446064394,0,0,0,0c0,0,-2040528896,1446064393,808452096,1446064393c0,0,2162688,0,1857028096,1446064394c924844032,1446064394,-292028416,1446064393,2162688,0c1438121984,2124472828,0,8323072,-871366656,1446064369c2162688,0,-806354944,2124472808,65536,65536c-945815552,1446064392,2162688,0,-1392508928,2124472827c1245184,1572864,67108864,0,26279936,0c1588068352,2124468205,1152385024,1446064393,-128974848,1446064392c199229440,1446064335,2112880640,1446064351,0,0c-1639972864,2124472842,1145044992,1446064389,1146093568,1446064389c1146093568,1446064389,0,0,0,0c0,0,131072,0,262144,0c1603796992,2124468205,2132803584,1446064332,6815744,2048c0,0,1880096768,1446064393,1881669632,1446064393c1882193920,1446064393,-1595932672,1446064332,1606418432,2124468205c-969932800,1446064391,1768947712,1446064393,827326464,1446064393c0,0,0,0,0,0c0,0,0,0,0,0c0,0,1609039872,2124468205,0,0c1613758464,2124468205,217055232,1446064393,0,0c0,0,0,0,1803550720,1446064393c853540864,1446064393,16777216,0,0,0c0,0,1894776832,1446064350,2025848832,1446064519c2024800256,1446064519,5308416,0,0,0c0,0,0,0,0,0c0,0,0,0,0,0c65536,0,16842752,1,3211264,0c-1220542464,2124472827,0,1507328,18350080,6553600c851968,2097152,122,10000,2162688,0c-22020096,1446064392,-973078528,1446064392,0,0c5308416,0,586153984,1446064472,587726848,1446064472c588251136,1446064472,849346560,1446064472,850395136,1446064472c850395136,1446064472,878706688,1446064393,1636827136,1446064390c0,0,7405568,0,-155189248,1446064392c1756364800,1446064393,1758986240,1446064393,1760559104,1446064393c1955594240,1446064393,1958215680,1446064393,1959788544,1446064393c1655701504,1446064393,1658322944,1446064393,1659895808,1446064393c0,0,0,0,0,0c2162688,0,2022703104,2124472821,0,983040c524288,0,2162688,0,-1304428544,2124472827c0,851968,256,0,3211264,0c1912078336,2124468206,65536,3276800,-22020096,1446064392c-973078528,1446064392,0,0,2162688,0c2022703104,2124472821,0,983040,524288,0c3211264,0,131072,720896,6881280,6357101c6619239,7864367,7798829,6684781,1826619392,1446064402c5308416,0,343932928,1446064393,344981504,1446064393c344981504,1446064393,0,0,0,0c0,0,-1199570944,1446064392,864026624,1446064393c0,0,5308416,0,0,0c0,0,0,0,1462763520,1446064392c1463812096,1446064392,1463812096,1446064392,-2146435072,1446064392c889192448,1446064393,0,0,25231360,0c-865075200,1446064369,0,0,0,0c0,0,0,0,0,0c0,0,689963008,1446064362,0,0c0,0,0,0,0,0c-393216000,1446064369,0,0,1895825408,1446064369c0,0,0,0,0,0c0,0,0,0,0,0c0,0,0,0,0,0c0,0,1885339648,1446064369,0,0c0,0,0,0,0,0c0,0,0,0,0,0c0,0,0,0,0,0c0,0,0,0,0,0c0,0,0,0,0,0c0,0,0,0,0,0c0,0,0,0,5308416,0c1004535808,1446064393,1005584384,1446064393,1005584384,1446064393c0,0,0,0,0,0c687865856,1446064393,889192448,1446064393,0,0c5308416,0,965738496,1446064393,966262784,1446064393c966262784,1446064393,-1794113536,1446064388,-1793064960,1446064388c-1793064960,1446064388,326107136,1446064393,924844032,1446064393c0,0,25231360,0,-865075200,1446064369c0,0,0,0,0,0c0,0,0,0,0,0c689963008,1446064362,0,0,0,0c0,0,0,0,-393216000,1446064369c0,0,1895825408,1446064369,0,0c0,0,0,0,0,0c0,0,0,0,0,0c471859200,1446064362,0,0,0,0c1885339648,1446064369,0,0,0,0c0,0,0,0,0,0c0,0,0,0,0,0c0,0,0,0,0,0c0,0,0,0,0,0c0,0,0,0,0,0c0,0,0,0,0,0c0,0,5308416,0,0,0c0,0,0,0,995098624,1446064393c996147200,1446064393,996147200,1446064393,725614592,1446064393c930086912,1446064393,0,0,2162688,0c960495616,1446064393,0,0,0,0c25231360,0,-865075200,1446064369,0,0c0,0,0,0,0,0c0,0,0,0,689963008,1446064362c0,0,0,0,0,0c0,0,-393216000,1446064369,0,0c1895825408,1446064369,0,0,0,0c0,0,0,0,0,0c0,0,0,0,471859200,1446064362c0,0,0,0,1885339648,1446064369c0,0,736100352,1446064362,0,0c0,0,0,0,0,0c0,0,0,0,0,0c0,0,0,0,0,0c0,0,0,0,0,0c0,0,0,0,0,0c0,0,0,0,0,0c2162688,0,-806354944,2124472808,65536,65536c-970981376,1446064392,2162688,0,-970981376,1446064392c993001472,1446064393,0,0,5308416,0c1011875840,1446064393,1012400128,1446064393,1012400128,1446064393c0,0,0,0,0,0c1002438656,1446064393,924844032,1446064393,0,0c2162688,0,-1392508928,2124472827,0,1572864c67698688,0,2162688,0,930086912,1446064393c997195776,1446064393,0,0,5308416,0c1019215872,1446064393,1019740160,1446064393,1019740160,1446064393c0,0,0,0,0,0c-2144337920,1446064392,997195776,1446064393,0,0c2162688,0,1006632960,1446064393,0,0c0,0,5308416,0,0,0c0,0,0,0,1048576000,1446064393c1049624576,1446064393,1049624576,1446064393,744488960,1446064393c1006632960,1446064393,0,0,2162688,0c1013972992,1446064393,0,0,0,0c25231360,0,-865075200,1446064369,0,0c0,0,0,0,0,0c0,0,0,0,689963008,1446064362c0,0,0,0,0,0c0,0,-393216000,1446064369,0,0c1895825408,1446064369,0,0,0,0c0,0,0,0,0,0c0,0,0,0,471859200,1446064362c392167424,1446064392,0,0,1885339648,1446064369c0,0,736100352,1446064362,0,0c0,0,0,0,0,0c0,0,0,0,0,0c0,0,0,0,0,0c0,0,0,0,0,0c0,0,0,0,0,0c0,0,0,0,0,0c2162688,0,-806354944,2124472808,131072,65536c-1437597696,1446064391,2162688,0,-1437597696,1446064391c1046478848,1446064393,0,0,5308416,0c1120927744,1446064393,1121452032,1446064393,1121452032,1446064393c861929472,1446064393,862978048,1446064393,862978048,1446064393c1989148672,1446064391,-890765312,1446064370,0,0c5308416,0,0,0,0,0c0,0,-925892608,1446064392,-924844032,1446064392c-924844032,1446064392,277872640,1446064362,-890765312,1446064370c0,0,25231360,0,0,0c0,0,0,0,0,0c0,0,0,0,0,0c0,0,0,0,0,0c0,0,0,0,0,0c0,0,0,0,0,0c0,0,0,0,0,0c0,0,0,0,0,0c0,0,825229312,1446064393,0,0c0,0,0,0,0,0c0,0,0,0,0,0c0,0,0,0,0,0c0,0,0,0,0,0c0,0,0,0,0,0c0,0,0,0,0,0c0,0,0,0,0,0c0,0,2162688,0,65536,393216c4784128,6357101,6619239,49,25231360,0c0,0,0,0,0,0c0,0,0,0,0,0c0,0,0,0,0,0c0,0,0,0,0,0c0,0,0,0,0,0c0,0,0,0,0,0c0,0,0,0,0,0c0,0,0,0,0,0c0,0,0,0,0,0c0,0,0,0,0,0c1857028096,1446064369,0,0,0,0c0,0,0,0,0,0c0,0,0,0,0,0c0,0,0,0,0,0c0,0,0,0,0,0c0,0,0,0,5308416,0c0,0,0,0,0,0c1150287872,1446064393,1151336448,1446064393,1151336448,1446064393c1118830592,1446064393,1050673152,1446064393,0,0c2162688,0,-1392508928,2124472827,0,1572864c67108864,0,2162688,0,1113587712,1446064393c0,0,0,0,25231360,0c0,0,0,0,0,0c0,0,0,0,0,0c0,0,0,0,0,0c291504128,1446064393,0,0,0,0c0,0,0,0,0,0c0,0,0,0,0,0c0,0,0,0,0,0c0,0,0,0,825229312,1446064393c0,0,0,0,0,0c0,0,0,0,0,0c0,0,0,0,0,0c0,0,0,0,0,0c0,0,0,0,0,0c0,0,0,0,0,0c0,0,0,0,0,0c0,0,0,0,2162688,0c-806354944,2124472808,131072,65536,-452984832,1446064392c2162688,0,-452984832,1446064392,1148190720,1446064393c0,0,26279936,0,1588068352,2124468205c1156579328,1446064396,827326464,1446064393,199229440,1446064335c2134900736,1446064351,0,18,-1639972864,2124472842c196083712,1446064711,197132288,1446064711,197132288,1446064711c0,0,0,0,0,0c131072,0,1310720,19,1603796992,2124468205c2132803584,1446064332,6881280,2048,0,0c0,0,0,0,0,0c-1595932672,1446064332,1606418432,2124468205,0,0c0,0,1152385024,1446064393,0,0c0,0,0,0,0,0c100663296,1446064393,-1604321280,1446064393,-1599078400,1446064393c1609039872,2124468205,0,0,1613758464,2124468205c0,0,0,0,0,0c0,0,2050490368,2124472880,1431306240,1446064393c29360128,1442840576,1179648,17,369098752,0c1880096768,1446064350,-750780416,1446064519,-751828992,1446064519c17891328,0,1980760064,1446064284,2039480320,1446064284c131072,0,131072,327680,0,0c0,0,0,0,0,65536c0,0,0,0,0,1446064393c2050490368,2124472880,2050490368,2124472880,2050490368,2124472880c2050490368,2124472880,67043328,0,0,0c0,0,229113856,0,2050490368,2124472880c2050490368,2124472880,2050490368,2124472880,2050490368,2124472880c67043328,0,0,0,0,0c524288,0,249561088,-65536,-1,1446051839c1119223808,0,0,0,65536,0c2031616,0,5308416,0,65536,1900544c7208960,7602287,2097263,6619251,6881394,2097254c6357099,7209070,6553697,2097249,7864421,7471220c7077985,6750313,7602280,0,7405568,0c611319808,2124472809,1178599424,1446064393,0,0c0,0,0,0,0,0c0,0,0,0,0,0c0,0,251658240,0,0,0c2424832,0,17891328,0,-1130364928,1446064281c-705691648,1446064281,589824,0,131072,262144c0,0,0,0,0,0c0,65536,0,0,0,0c0,0,2050490368,2124472880,2050490368,2124472880c2050490368,2124472880,2050490368,2124472880,67043328,0c0,0,0,0,524288,0c2050490368,2124472880,2050490368,2124472880,2050490368,2124472880c2050490368,2124472880,67043328,0,0,0c0,0,524288,0,2097152,-65536c-1,65535,1135607808,0,0,0c65536,0,0,0,3211264,0c212860928,1446064466,219152384,1446064466,131072,0c0,0,3145728,0,34668544,0c278134784,353043,0,0,612696064,612761600c612827136,612892672,612958208,613023744,613089280,613154816c613220352,613285888,613351424,613416960,613482496,613548032c613613568,613679104,613744640,613810176,613875712,613941248c614006784,614072320,614137856,614203392,614268928,614334464c614400000,614465536,614531072,614596608,614662144,614727680c614793216,614858752,614924288,614989824,615055360,615120896c615186432,615251968,615317504,615383040,615448576,615514112c615579648,615645184,615710720,615776256,615841792,615907328c615972864,616038400,616103936,616169472,616235008,616300544c616366080,616431616,616497152,616562688,616628224,616693760c616759296,616824832,616890368,616955904,617021440,617086976c617152512,617218048,617283584,617349120,617414656,617480192c617545728,617611264,617676800,617742336,617807872,617873408c617938944,618004480,618070016,618135552,618201088,618266624c618332160,618397696,618463232,618528768,618594304,618659840c618725376,618790912,618856448,618921984,618987520,619053056c619118592,619184128,619249664,619315200,619380736,619446272c619511808,619577344,619642880,619708416,619773952,619839488c619905024,619970560,620036096,620101632,620167168,620232704c620298240,620363776,620429312,620494848,620560384,620625920c620691456,620756992,0,0,31522816,0c1283981312,2124468205,1452277760,1446064393,0,0c1969225728,1446064333,-47185920,1446064517,0,0c-1639972864,2124472842,0,0,0,0c0,0,0,0,0,0c0,0,0,0,262144,0c1297088512,2124468205,2132803584,1446064332,589824,4096c0,0,0,0,0,0c0,0,-1380974592,1446064390,1299709952,2124468205c0,0,0,0,1264582656,1446064393c0,0,0,0,0,0c0,0,0,0,789577728,1446064393c1344274432,1446064388,0,0,0,0c131072,0,2001731584,1446064391,2000683008,1446064391c0,0,16368,0,0,0c0,0,0,0,0,0c0,0,0,16711680,2050490368,2124472880c0,0,0,0,0,0c890241024,0,592969728,0,131072,0c0,0,0,0,0,0c0,0,0,0,35717120,0c0,0,740294656,1446064393,0,0c2021654528,1446064333,2012217344,1446064333,0,0c0,0,-29360128,1446064392,0,0c0,0,0,0,0,0c0,0,0,0,1788870656,1446064519c0,0,30408704,1446064371,0,0c-1037041664,1446064387,0,0,0,0c0,0,0,0,0,0c0,0,0,0,0,0c0,0,0,0,0,0c0,0,0,0,2109734912,1446064333c0,0,0,0,0,0c0,0,0,0,0,0c0,0,0,0,0,0c0,0,0,0,0,0c0,0,0,0,0,0c0,0,0,0,0,0c0,0,0,0,0,0c0,0,0,0,0,0c0,0,0,0,0,0c0,0,0,0,0,0c0,0,0,0,0,0c0,0,3211264,0,1092616192,2124468208c-25165824,1446064392,0,1895825408,217055232,1446064393c0,0,6356992,0,-1793064960,1446064393c-1792016384,1446064393,-1792016384,1446064393,0,0c0,0,0,0,-948961280,1446064392c987758592,1446064391,721420288,1446064393,-903872512,1446064392c6291456,0,5308416,0,0,0c0,0,0,0,1354760192,1446064393c1355808768,1446064393,1355808768,1446064393,1350565888,1446064393c-71303168,1446064387,0,0,2162688,0c-1304428544,2124472827,0,851968,524544,0c2162688,0,1438121984,2124472828,0,8388608c1180696576,1446064388,2162688,0,1798307840,2124468206c0,9240576,0,0,2179056,0c-806354944,2124472808,65536,65536,585105408,1446064396c2162688,0,789577728,1446064393,1344274432,1446064388c0,0,5308416,0,0,0c0,0,0,0,0,0c0,0,0,0,0,0c458752,7,0,0,21037056,0c-415236096,2124472857,0,0,0,0c-1605369856,1446064028,0,0,0,0c-2047868928,1446064277,65536,65536,0,0c0,0,0,0,0,0c0,0,0,0,65536,0c0,-65536,255,0,0,0c-703578128,2124472859,0,0,0,0c0,0,0,0,0,0c0,0,0,0,0,0c0,0,0,0,0,0c0,0,0,0,0,0c0,0,0,0,0,0c688914432,1446064390,1362100224,1446064393,495976448,1446064348l13697024,0l196608,65536l1441792,1446051840l-750780416,1446064364l1383071744,1446064393l0,0l0,0l0,524288l524288,0l1383071744,1446064393l0,0l-598720446,1446064030l0,0l0,0l131072,0l473432064,1446064359l327680,2124414976l471859200,1446064359l0,0l0,2124414976l0,0l65536,0l144703488,1446064359l1391460352,1446064393l0,23855104l13638650,0l34668544,0l-693829632,1446269944l0,0l461701120,461766656l461832192,461897728l461963264,462028800l462094336,462159872l462225408,462290944l462356480,462422016l462487552,462553088l462618624,462684160l462749696,462815232l462880768,462946304l463011840,463077376l463142912,463208448l463273984,463339520l463405056,463470592l463536128,463601664l463667200,463732736l463798272,463863808l463929344,463994880l464060416,464125952l464191488,464257024l464322560,464388096l464453632,464519168l464584704,464650240l464715776,464781312l464846848,464912384l464977920,465043456l465108992,465174528l465240064,465305600l465371136,465436672l465502208,465567744l465633280,465698816l465764352,465829888l465895424,465960960l466026496,466092032l466157568,466223104l466288640,466354176l466419712,466485248l466550784,466616320l466681856,466747392l466812928,466878464l466944000,467009536l467075072,467140608l467206144,467271680l467337216,467402752l467468288,467533824l467599360,467664896l467730432,467795968l467861504,467927040l467992576,468058112l468123648,468189184l468254720,468320256l468385792,468451328l468516864,468582400l468647936,468713472l468779008,468844544l468910080,468975616l469041152,469106688l469172224,469237760l469303296,469368832l469434368,469499904l469565440,469630976l469696512,469762048l0,0l5308416,0l0,0l0,0l0,0l0,0l0,0l0,0l0,0l1442906112,12553l16842752,1l5308416,0l-1850212352,2124468207l2132803584,1446064332l1638400,1445986560l0,1446051840l0,0l0,0l0,0l-1564475392,1446064423l0,0l5308416,0l1037041664,2124468204l1873805312,1446064393l1529872384,1446064393l835190784,1446064393l524288,0l839385088,1446064393l1768947712,1446064393l-969932800,1446064391l0,0l5308416,0l-1850212352,2124468207l2132803584,1446064332l851968,1445986560l0,1446051840l0,0l0,0l0,0l1487929344,1446064393l0,0l31522816,0l1283981312,2124468205l1772093440,1446064393l1264582656,1446064393l1969225728,1446064333l249561088,1446064353l0,0l-1639972864,2124472842l0,0l0,0l0,0l0,0l0,0l0,0l0,0l262144,0l1297088512,2124468205l2132803584,1446064332l786432,4096l0,0l0,0l0,0l0,0l1487929344,1446064393l1299709952,2124468205l0,0l0,0l1452277760,1446064393l0,0l0,0l0,0l0,0l0,0l789577728,1446064393l1344274432,1446064388l0,0l0,0l131072,0l754974720,1446064393l753926144,1446064393l0,0l16368,0l0,0l0,0l0,0l0,0l0,0l0,16711680l2050490368,2124472880l0,0l0,0l0,0l660602880,0l440401920,0l131072,0l0,0l0,0l0,0l0,0l0,0l4259840,0l164102144,2124468206l171442176,2124468206l0,0l1507852288,1446064519l-249561088,1446064392l0,0l-324009984,1446064392l6356992,0l2113929216,2124468204l2132803584,1446064332l720896,512l0,0l0,0l0,0l0,0l-1619001344,1446064332l1447034880,1446064393l131072,0l0,0l35717120,0l0,0l998244352,1446064396l0,0l-1960837120,1446064388l2012217344,1446064333l0,0l0,0l747634688,1446064370l0,0l0,0l0,0l525336576,1446064371l0,0l1486880768,1446064370l1370488832,1446064395l165675008,1446064396l1533018112,1446064393l0,0l-1037041664,1446064387l0,0l0,0l0,0l0,0l0,0l0,0l0,0l0,0l0,0l0,0l0,0l0,0l0,0l0,0l0,0l0,0l0,0l0,0l0,0l0,0l0,0l0,0l0,0l0,0l0,0l0,0l0,0l2008023040,1446064333l-1374683136,1446064370l0,0l0,0l0,0l0,0l0,0l0,0l0,0l0,0l0,0l0,0l0,0l0,0l0,0l0,0l0,0l0,0l0,0l0,0l0,0l3211264,0l1037041664,2124468204l1441792000,1446064393l-972029952,1446064391l1487929344,1446064393l0,0l3211264,0l1559756800,2124468206l65536,6815744l753926144,1446064396l262144,0l3080192,0l3211264,0l596115456,2124468207l65536,3801088l1539309568,1446064393l-249561088,1446064392l1900544,0l3211264,0l1092616192,2124468208l1536163840,1446064393l524288,1895825408l217055232,1446064393l0,0l3211264,0l-1220542464,2124472827l0,1507328l18350080,6553600l851968,1446051840l2228224,0l5308416,0l0,0l0,0l0,0l835190784,1446064393l0,0l839385088,1446064393l1711276032,1446064363l458752,2125070343l0,0l5308416,0l0,0l0,0l0,0l-448790528,1446064392l-447741952,1446064392l-447741952,1446064392l2038431744,1446064393l2033188864,1446064393l-134217728,1446064392l2162688,0l1550843904,1446064393l1019215872,2124471806l0,0l5308416,0l2013790208,2124468206l2049966080,1446064332l208142336,1446064335l-1957691392,1446064393l179306496,2124468171l393216,2113929216l524288,1446064384l0,0l0,0l2162688,0l-806354944,2124472808l65536,65536l1558183936,1446064393l30474240,0l2050490368,2124472811l65536,65536l0,0l0,0l0,0l0,0l1468006400,1446064247l65536,0l65536,0l0,0l0,0l0,0l0,0l1863319552,2124472858l189792256,1446064711l188743680,1446064711l34603008,1446064695l887816192,0l665845760,0l1863319552,2124472858l0,0l0,0l1468006400,1446064247l0,0l0,0l104857600,0l78643200,0l0,0l0,0l1468006400,1446064247l0,0l0,0l0,0l0,0l0,0l0,0l0,0l0,0l0,0l0,0l0,0l250609664,1446064389l249561088,1446064389l65536,0l-469762048,87l0,0l0,0l0,0l427556864,694951319l19167,0l0,0l0,0l0,0l2050490368,2124472880l-1641873408,-1367050259l6342,0l0,0l6356992,0l1297088512,2124472862l65536,0l0,0l0,0l1306525696,2124472862l1310195712,2124472862l1315438592,2124472862l971505664,1446064389l1681915904,1446064389l1140326400,1446064389l1140850688,1446064389l5308416,0l2068840448,1446064398l2070413312,1446064398l2070937600,1446064398l0,0l0,0l0,0l-600834048,1446064393l228589568,1446064393l1929379840,1446064394l2162688,0l1438121984,2124472828l0,8323072l-871366656,1446064369l9502720,0l891289600,1446064395l1876951040,1446064395l2061500416,1446064395l-1919942656,1446064395l871366656,1446064394l2066743296,1446064395l-326107136,1446064394l-106954752,1446064394l-456130560,1446064394l-1914699776,1446064395l143654912,1446064395l312475648,1446064395l-37748736,1446064394l2084569088,1446064395l-1399848960,1446064395l14745600,3342368l48,0l5308416,0l0,0l0,0l0,0l1624244224,1446064393l1625292800,1446064393l1625292800,1446064393l-902823936,1446064392l1707081728,1446064393l822083584,1446064393l2162688,0l1894776832,1446064393l-37748736,1446064392l2097152,0l5308416,0l-446693376,1446064392l-445644800,1446064392l-445644800,1446064392l0,0l0,0l0,0l1542455296,1446064393l-505413632,1446064392l822083584,1446064393l2162688,0l1438121984,2124472828l0,8323072l1180696576,1446064388l5308416,0l1712324608,1446064393l1712848896,1446064393l1712848896,1446064393l0,0l0,0l0,0l900726784,1446064371l2027945984,1446064393l822083584,1446064393l2162688,0l-1880096768,1446064393l1020264448,2124471806l2097152,0l5308416,0l-2100297728,1446064393l-2099773440,1446064393l-2099773440,1446064393l0,0l0,0l0,0l-2098200576,1446064393l1626341376,1446064393l822083584,1446064393l2162688,0l-2090860544,1446064393l1020264448,2124471806l2097152,0l5308416,0l-923795456,2124472827l0,5963776l0,0l0,0l0,0l0,0l0,0l6553600,6553700l360,1446064384l2162688,0l-806354944,2124472808l65536,65536l-190840832,1446064393l5308416,0l225443840,1446064393l-962592768,1446064392l979369984,1446064371l-534773760,1446064392l-340787200,1446064392l0,0l0,0l0,0l0,0l4259840,0l870318080,2124468208l1114112,0l875560960,2124468208l750780416,1446064393l0,0l217055232,1446064393l1578106880,1446064390l5308416,0l2098200576,1446064413l2099773440,1446064413l2100297728,1446064413l0,0l0,0l0,0l-932184064,1446064392l1838678016,1446064371l0,0l5308416,0l-541065216,1446064392l-540540928,1446064392l-540540928,1446064392l0,0l0,0l0,0l-35651584,1446064392l1665138688,1446064393l0,0l5308416,0l0,0l0,0l0,0l-326107136,1446064392l-325058560,1446064392l-325058560,1446064392l1348468736,1446064393l1670381568,1446064393l0,0l5308416,0l2013790208,2124468206l2049966080,1446064332l208142336,1446064335l2040528896,1446064393l179306496,2124468171l393216,0l196608,0l0,0l0,0l5308416,0l490733568,1446064413l491782144,1446064413l491782144,1446064413l0,0l0,0l0,0l-17825792,1446064392l1665138688,1446064393l0,0l5308416,0l-332398592,1446064392l-331874304,1446064392l-331874304,1446064392l0,0l0,0l0,0l-334495744,1446064392l1686110208,1446064393l0,0l6356992,0l0,0l0,0l0,0l-2104492032,1446064393l-2103443456,1446064393l-2103443456,1446064393l341835776,1446064393l1691353088,1446064393l0,0l0,0l6291456,0l4259840,0l65536,589824l7274496,7471202l7995617,7012453l3342368,1446051840l1705508864,1446064393l0,1446064391l0,0l5308416,0l738197504,1446064393l738721792,1446064393l738721792,1446064393l0,0l0,0l0,0l-500170752,1446064392l-42991616,1446064392l822083584,1446064393l2162688,0l-1885339648,1446064393l0,0l2097152,0l3211264,0l-1162346496,2124472827l0,4128768l0,9830600l0,65536l1526726656,1446064388l2162688,0l-1176502272,2124472827l0,4194304l67699712,0l2162688,0l2022703104,2124472821l0,1703936l524288,0l34668544,0l-1943011328,1446064370l-1727004672,1446064388l-1689255936,1446064388l-1484783616,1446064388l1994391552,1446064369l-1002438656,1446064387l-577765376,1446064388l-222298112,1446064388l-1174405120,1446064389l-1003487232,1446064389l-796917760,1446064389l493879296,1446064390l-645922816,1446064390l-1369440256,1446064390l-136314880,1446064390l-2044723200,1446064391l-1980760064,1446064391l-1762656256,1446064391l-1654652928,1446064391l-1533018112,1446064391l-1442840576,1446064391l1652555776,1446064392l1689255936,1446064392l1803550720,1446064392l1886388224,1446064392l306184192,1446064393l332398592,1446064393l1050673152,1446064393l1055916032,1446064393l1591738368,1446064395l1720713216,1446064395l2087714816,1446064395l1492123648,1446064423l-853540864,1446064398l-679477248,1446064398l-590348288,1446064398l-482344960,1446064398l-342884352,1446064398l1717567488,1446064399l2085617664,1446064399l160432128,1446064413l643825664,1446064413l-247463936,1446064413l-219152384,1446064413l1684013056,1446064415l1150287872,1446064420l1229979648,1446064420l1557135360,1446064420l-866123776,1446064464l-7340032,1446064464l78643200,1446064465l560398336,560463872l560529408,560594944l560660480,560726016l560791552,560857088l560922624,560988160l561053696,561119232l561184768,561250304l561315840,561381376l561446912,561512448l561577984,561643520l561709056,561774592l561840128,561905664l561971200,562036736l0,0l5308416,0l225443840,1446064393l-962592768,1446064392l979369984,1446064371l-534773760,1446064392l-340787200,1446064392l839385088,1446064393l-990904320,2125078201l1768947712,1446064393l0,0l5308416,0l-1850212352,2124468207l2132803584,1446064332l1048576,1445986560l0,1446051840l0,0l0,0l0,0l1831862272,1446064393l0,0l5308416,0l1037041664,2124468204l745537536,1446064396l1873805312,1446064393l835190784,1446064393l1048576,0l839385088,1446064393l0,0l1443889152,1446064393l0,0l31522816,0l1283981312,2124468205l-1778384896,1446064395l1452277760,1446064393l1969225728,1446064333m1895825408,1446064519l0,0l-1639972864,2124472842l0,0l0,0l0,0l0,0l0,0l0,0l0,0l262144,0l1297088512,2124468205l2132803584,1446064332l983040,4096l0,0l0,0l0,0l0,0l1831862272,1446064393l1299709952,2124468205l0,0l0,0l1772093440,1446064393l0,0l0,0l0,0l0,0l0,0l789577728,1446064393l1344274432,1446064388l0,0l0,0l131072,0l1566572544,1446064393l1565523968,1446064393l0,0l16368,0l0,0l0,0l0,0l0,0l0,0l0,16711680l2050490368,2124472880l0,0l0,0l0,0l503316480,0l377487360,0l131072,0l0,0l0,0l0,0l0,0l0,0l4259840,0l458752,1114112l65536,2097184l2097184,2097184l65568,2097184l2097184,2097184l65568,65536l0,0l2162688,0l-1304428544,2124472827l0,851968l524544,0l22085632,0l1337982976,2124468205l-1874853888,1446064395l-249561088,1446064392l450887680,1446064388l731381760,1446064393l0,0l-1639972864,2124472842l1223688192,1446064389l1224212480,1446064389l1224736768,1446064389l0,0l0,0l0,0l65536,0l262144,0l0,0l1702887424,1446064393l2013790208,2124468206l2049966080,1446064332l459800576,1446064388l1296039936,1446064393l504365056,2124468167l196608,0l524288,0l0,0l0,0l10223616,-1l511,0l0,0l198180864,1446064711l1931476992,1446064519l1930428416,1446064519l1649410048,1446064333l0,0l0,0l2050490368,2124472880l2050490368,2124472880l2050490368,2124472880l0,0l0,0l730857472,1446064393l6356992,0l2113929216,2124468204l2132803584,1446064332l917504,512l0,0l0,0l0,0l0,0l-1619001344,1446064332l1761607680,1446064393l131072,0l0,0l35717120,0l0,0l-1750073344,1446064401l0,0l-1960837120,1446064388l2012217344,1446064333l0,0l0,0l-1967128576,1446064396l0,0l0,0l0,0l525336576,1446064371l0,0l1486880768,1446064370l168820736,1446064396l-1906311168,1446064396l2012217344,1446064396l0,0l-1037041664,1446064387l0,0l0,0l0,0l0,0l0,0l0,0l0,0l0,0l0,0l0,0l0,0l0,0l0,0l0,0l0,0l0,0l0,0l0,0l0,0l0,0l0,0l0,0l0,0l0,0l0,0l0,0l0,0l2008023040,1446064333l-1374683136,1446064370l0,0l0,0l0,0l0,0l0,0l0,0l0,0l0,0l0,0l0,0l0,0l0,0l0,0l0,0l0,0l0,0l0,0l0,0l0,0l3211264,0l1037041664,2124468204l1766850560,1446064393l1441792000,1446064393l1831862272,1446064393l0,0l3211264,0l596115456,2124468207l65536,3801088l1886388224,1446064393l1809842176,1446064393l2621440,0l3211264,0l-227540992,1446064392l-249561088,1446064392l1809842176,1446064393l-1010827264,2125078201l0,0l3211264,0l1092616192,2124468208l978321408,1446064399l0,1358954496l1131413504,1446064399l0,0l3211264,0l1092616192,2124468208l1876951040,1446064393l1048576,16777216l217055232,1446064393l0,0l5308416,0l0,0l0,0l0,0l835190784,1446064393l0,0l839385088,1446064393l1711276032,1446064363l458752,2125070343l0,0l5308416,0l2013790208,2124468206l2049966080,1446064332l208142336,1446064335l-2030043136,1446064393l179306496,2124468171l393216,0l458752,353024l0,0l0,0l2162688,0l1438121984,2124472828l0,8388608l1180696576,1446064388l2162688,0l2033188864,1446064393l1633681408,1446064393l2097152,0l51445760,0l-59244544,2124472857l0,0l0,0l0,0l0,0l0,0l0,0l0,0l0,0l0,0l1185939456,1446064340l0,0l0,0l0,0l0,0l0,0l0,0l0,0l0,0l131072,0l131072,0l0,0l0,0l6291456,6291456l6553600,0l0,0l0,0l0,0l0,0l0,0l0,0l0,0l65536,0l65536,0l65536,0l65536,0l0,0l119406592,1446064393l0,1442840595l381288448,0l117440512,1446064393l0,0l0,0l113573888,1446064393l0,-65536l227016959,2124472831l245366784,1446064388l0,-65536l-1,65535l0,0l0,0l-2147418112,-1l-2147352577,-1l1863385087,2124472858l0,0l0,0l1468006400,1446064247l0,0l0,0l1863319552,2124472858l0,0l0,0l1468006400,1446064247l0,0l0,0l0,0l0,0l1863319552,2124472858l0,0l0,0l1468006400,1446064247l0,0l0,0l1863319552,2124472858l0,0l0,0l1468006400,1446064247l0,0l0,0l0,0l0,0l0,0l0,0l-269549568,65775l-1260388352,1446064359l1468006400,1446064247l0,0l0,0l0,0l6278144,0l-1804599296,1446064245l-1805647872,1446064245l-468713472,1446064046l-469762048,1446064046l678428672,1446064371l-26738688,2124472857l65536,0l5308416,0l-962592768,1446064392l225443840,1446064393l979369984,1446064371l-340787200,1446064392l-534773760,1446064392l0,0l0,0l0,0l5242880,0l5308416,0l929038336,1446064394l929562624,1446064394l929562624,1446064394l0,0l0,0l0,0l454033408,1446064394l1602224128,1446064393l1929379840,1446064394l2162688,0l1438121984,2124472828l0,8323072l-871366656,1446064369l2162688,0l2022703104,2124472821l0,1703936l524288,1446051840l2162688,0m2022703104,2124472821l0,983040l524288,0l5308416,0l1661992960,1446064393l1331691520,1446064393l-497025024,1446064392l1539309568,1446064393l1886388224,1446064393l-965738496,1446064391l0,0l0,0l0,0l5308416,0l-497025024,1446064392l1331691520,1446064393l1539309568,1446064393l1886388224,1446064393l-965738496,1446064391l1661992960,1446064393l0,0l0,0l0,0l5308416,0l1661992960,1446064393l-497025024,1446064392l-965738496,1446064391l1331691520,1446064393l1539309568,1446064393l1886388224,1446064393l0,0l0,0l0,0l4259840,0l361234432,2124472827l0,1769472l1042284544,1446064367l2050490368,2124472880l196608,131072l2162688,0l65536,0l4259840,0l361234432,2124472827l0,1769472l1042284544,1446064367l2050490368,2124472880l196608,131072l2162688,0l0,0l26279936,0l1588068352,2124468205l189792256,1446064423l-849346560,1446064391l-959447040,1446064369l-2138046464,1446064351l0,0l-1639972864,2124472842l1843396608,1446064350l1844445184,1446064350l1844445184,1446064350l0,0l0,0l0,0l131072,0l262144,0l1603796992,2124468205l2132803584,1446064332l6946816,2048l0,0l0,0l0,0l0,0l-1595932672,1446064332l1606418432,2124468205l0,0l0,0l1996488704,1446064393l0,0l0,0l0,0l0,0l0,0l882900992,1446064392l888143872,1446064392l1609039872,2124468205l0,0l1613758464,2124468205l-1743781888,1446064393l0,0l0,0l0,0l-1776287744,1446064393l2022703104,1446064393l16777216,0l0,0l0,0l1954545664,1446064350l15728640,1446064520l14680064,1446064520l5308416,0l0,0l0,0l0,0l0,0l0,0l0,0l0,0l65536,0l16842752,1l5308416,0l1902116864,1446064393l1903165440,1446064393l1903165440,1446064393l0,0l0,0l0,0l1719664640,1446064393l1626341376,1446064393l0,0l5308416,0l1556086784,1446064393l1556611072,1446064393l1556611072,1446064393l0,0l0,0m0,0l-493879296,1446064392m2027945984,1446064393l0,0l2162688,0l1438121984,2124472828l0,8388608l1180696576,1446064388l72417280,0l0,0l0,0l0,0l0,0l0,0l0,0l0,0l0,0l0,0l291504128,144606439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m0,0l0,0l0,0l0,0l0,0l0,0l0,0l0,0l0,0l0,0l0,0l0,0l0,0l0,0l0,0l0,0l0,0l0,0l0,0l5308416,0l2013790208,2124468206l2049966080,1446064332l208142336,1446064335l2118123520,1446064393l179306496,2124468171l393216,33554432l262657,100992000l1799,0l0,0l72417280,0l0,0l0,0l0,0l0,0l0,0l0,0l0,0l0,0l0,0l291504128,1446064393l0,0l0,0l0,0l0,0l0,0l0,0l0,0l0,0l0,0l0,0l0,0l0,0l0,0l825229312,1446064393l0,0l0,0l0,0l0,0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2112880640,1446064393l324009984,1446064393l1227882496,1446064453l2162688,0l-1304428544,2124472827l0,851968l65792,-65536l2228223,0l-2096103424,1446064393l0,0l0,0l2162688,0l-1392508928,2124472827l0,1572864l67698688,0l5308416,0l1646264320,1446064393l1646788608,1446064393l1646788608,1446064393l0,0l0,0l0,0l-543162368,1446064392l1641021440,1446064393l0,0l5308416,0l-2078277632,1446064393l-2077753344,1446064393l-2077753344,1446064393l0,0l0,0l0,0l994050048,1446064370l-2096103424,1446064393l0,0l5308416,0l-2068840448,1446064393l-2068316160,1446064393l-2068316160,1446064393l0,0l0,0l0,0l-2080374784,1446064393l-2090860544,1446064393l0,0l2162688,0l1438121984,2124472828l0,8323072l1180696576,1446064388l2162688,0l-2085617664,1446064393l1019215872,2124471806l0,0l5308416,0l0,0l0,0l0,0l-2059403264,1446064393l-2058354688,1446064393l-2058354688,1446064393l-2070937600,1446064393l-2085617664,1446064393l0,0l2162688,0l1438121984,2124472828l0,8388608l1180696576,1446064388l2162688,0l-2076180480,1446064393l1019215872,2124471806l0,0l5308416,0l2013790208,2124468206l2049966080,1446064332l208142336,1446064335l-1720713216,1446064393l179306496,2124468171l393216,0l655360,0l0,0l0,0l2162688,0l-806354944,2124472808l65536,65536l-2066743296,1446064393l2162688,0l-2066743296,1446064393l-2061500416,1446064393l0,0l4259840,0l870318080,2124468208l0,0l875560960,2124468208l880803840,1446064393l0,0l-1743781888,1446064393l65536,0l6356992,0l196608,2228224l17629184,7471205l6619254,2097262l2105363,7151646l7536923,6488301l6553632,7602459l7012467,6815977l2097263,6357106l7274596,14745718l15532142,8220l0,0l4259840,0l870318080,2124468208l2228224,0l875560960,2124468208l461373440,1446064394l0,0l957349888,1446064394l65536,0l2162688,0l-201326592,1446064393l0,0l0,0l2162688,0l1438121984,2124472828l0,8323072l-871366656,1446064369l2162688,0l1438121984,2124472828l0,8388608l-871366656,1446064369l6356992,0l1684013056,2124472813l65536,65536l196608,0l2026897408,1446064697l2025848832,1446064697l0,0l1468006400,1446064247l0,0l0,0l0,1446064350l6619136,0l72417280,0l-865075200,1446064369l0,0l0,0l0,0l0,0l0,0l0,0l689963008,1446064362l0,0l0,0l0,0l0,0l-393216000,1446064369l0,0l1895825408,1446064369l0,0l0,0l0,0l0,0l0,0l0,0l0,0l0,0l0,0l0,0l1885339648,1446064369l0,0l0,0l0,0l0,0l0,0l0,0l0,0l0,0l0,0l0,0l0,0l0,0l0,0l0,0l0,0l0,0l0,0l0,0l0,0l0,0l0,0l0,0l0,0l0,0l0,0l0,0l0,0l0,0l0,0l0,0l0,0l0,0l0,0l0,0l0,0l0,0l0,0l0,0m0,0l0,0l0,0l0,0l0,0l0,0l0,0l0,0l0,0l0,0l0,0l0,0l0,0l0,0l0,0l0,0l0,0l0,0l0,0l0,0l0,0l0,0l0,0l0,0l0,0l0,0l0,0l0,0l0,0l0,0l0,0l0,0l0,0l0,0l0,0l0,0l0,0l0,0l0,0l0,0l0,0l0,0l0,0l0,0l0,0l1582301184,1446064390l1310720000,1446064388l0,0l0,0l0,0l0,0l0,0l0,0l0,0l0,0l0,0l0,0l0,0l0,0l0,0l0,0l0,0l0,0l0,0l0,0l0,0l0,0l0,0l0,0l0,0l0,0l0,0l0,0l72417280,0l-865075200,1446064369l0,0l0,0l0,0l0,0l0,0l0,0l689963008,1446064362l0,0l0,0l0,0l0,0l-393216000,1446064369l0,0l1895825408,1446064369l0,0l0,0l0,0l0,0l0,0l0,0l0,0l471859200,1446064362l0,0l0,0l1885339648,1446064369l0,0l0,0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5308416,0l1638924288,1446064393l1639448576,1446064393l1639448576,1446064393l0,0l0,0l0,0l1631584256,1446064393l1633681408,1446064393l167772160,151587081l5323785,0l0,0l0,0l0,0l-1795162112,1446064393l-1794113536,1446064393l-1794113536,1446064393l1900019712,1446064393l-1885339648,1446064393l1845493760,1919248225l5320508,0l2013790208,2124468206l2049966080,1446064332l208142336,1446064335l-1869611008,1446064393l179306496,2124468171l393216,1040187392l592138,1681656064l29793,0l0,0l72417280,0l-865075200,1446064369l0,0l0,0l0,0l0,0l0,0l0,0l689963008,1446064362l0,0l0,0l0,0l0,0l-393216000,1446064369l0,0l1895825408,1446064369l0,0l0,0l0,0l0,0l0,0l0,0l0,0l471859200,1446064362l0,0l0,0l1885339648,1446064369l0,0l736100352,1446064362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806354944,2124472808l65536,65536l-1874853888,1446064393l2162688,0l-1874853888,1446064393l-1797259264,1446064393l0,0l2162688,0l-515899392,1446064392l-1786773504,1446064393l5636096,65l4259840,0l361234432,2124472827l0,1769472l1042284544,1446064367l2050490368,2124472880l196608,131072l2162688,0l0,0l5308416,0l-1724907520,1446064393l-1724383232,1446064393l-1724383232,1446064393l0,0l0,0l0,0l-485490688,1446064392l1334837248,1446064393l0,0l5308416,0l0,0l0,0l0,0l0,0l0,0l0,0l0,0l65536,0l16842752,1l6356992,0l196608,2031616l3276800,2097198l5177422,4784214l4915278,2097241l2097274,5177412l5177421,4259926l5242912,5177426l5439520,5111877l5177417,5832786l0,0l0,0l26279936,0l1588068352,2124468205l-1432354816,1446064393l-2142240768,1446064392l-852492288,1446064369l-2116026368,1446064351l0,0l-1639972864,2124472842l1147142144,1446064389l1148190720,1446064389l1148190720,1446064389l0,0l0,0l0,0l131072,0l262144,0l1603796992,2124468205l2132803584,1446064332l7012352,2048l0,0l0,0l0,0l0,0l-1595932672,1446064332l1606418432,2124468205l0,0l0,0l-1769996288,1446064393l0,0l0,0l0,0l0,0l0,0l-618659840,1446064393l-613416960,1446064393l1609039872,2124468205l0,0l1613758464,2124468205l0,0l0,0l0,0l0,0l2050490368,2124472880l-1781530624,1446064393l16777216,0l0,0l0,0l1888485376,1446064350l-148897792,1446064519l-149946368,1446064519l7405568,0l1996488704,1446064393l-1736441856,1446064393l-1735917568,1446064393l-1735917568,1446064393l-1734344704,1446064393l-1733820416,1446064393l-1733820416,1446064393l-1732247552,1446064393l-1731723264,1446064393l-1731723264,1446064393l0,0l0,0l0,0l2162688,0l-2056257536,1446064393l1019215872,2124471806l1310720000,1446064388l2162688,0l-2056257536,1446064393l1019215872,2124471806l0,0l2162688,0l-2056257536,1446064393l1019215872,2124471806l0,0l5308416,0l-1570766848,1446064393l-1570242560,1446064393l-1570242560,1446064393l0,0l0,0l0,0l1807745024,1446064393l-1786773504,1446064393l0,0l2162688,0l-1730150400,1446064393l1022361600,2124471806l0,0l2162688,0l2022703104,2124472821l0,983040l524288,0l72417280,0l-865075200,1446064369l0,0l0,0l0,0l0,0l0,0l0,0l689963008,1446064362l0,0l0,0l0,0l0,0l-393216000,1446064369l0,0l1895825408,1446064369l0,0l0,0l0,0l0,0l0,0l0,0l0,0l471859200,1446064362l392167424,1446064392l0,0l1885339648,1446064369l0,0l736100352,1446064362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3211264,0l-1220542464,2124472827l0,1835008l18350080,6553600l851968,1446051840l0,0l2162688,0l-1635778560,1446064393l0,0l0,0l2162688,0l-1392508928,2124472827l0,1572864l67108864,0l5308416,0l-1645215744,1446064393l-1644691456,1446064393l-1644691456,1446064393l0,0l0,0l0,0l-1643118592,1446064393l-1568669696,1446064393l469762048,1446064362l5308416,0l-1625292800,1446064393l-1624768512,1446064393l-1624768512,1446064393l0,0l0,0l0,0l-1553989632,1446064393l-1641021440,1446064393l0,0l5308416,0l-1615855616,1446064393l-1615331328,1446064393l-1615331328,1446064393l0,0l0,0l0,0l-1648361472,1446064393l-1635778560,1446064393l0,0l2162688,0l-1630535680,1446064393l1019215872,2124471806l0,0l5308416,0l-1606418432,1446064393l-1605894144,1446064393l-1605894144,1446064393l0,0l0,0l0,0l-1617952768,1446064393l-1630535680,1446064393l0,0l2162688,0l1438121984,2124472828l0,8323072l1180696576,1446064388l2162688,0l-1623195648,1446064393l1019215872,2124471806l0,0l5308416,0l0,0l0,0l0,0l-1596981248,1446064393l-1595932672,1446064393l-1595932672,1446064393l-1608515584,1446064393l-1623195648,1446064393l0,0l2162688,0l1438121984,2124472828l0,8388608l1180696576,1446064388l2162688,0l-1613758464,1446064393l1019215872,2124471806l0,0l5308416,0m2013790208,2124468206l2049966080,1446064332l208142336,1446064335l-1362100224,1446064393l179306496,2124468171l393216,0l720896,0l0,0l0,0l2162688,0l-806354944,2124472808l131072,65536l-1604321280,1446064393l2162688,0l-1604321280,1446064393l-1599078400,1446064393l0,0l4259840,0l65536,1446248448l-2013265920,1446064370l0,0l0,0l-1074266112,1446064369l1946157056,1446064369l4194304,0l5308416,0l0,0l0,0l0,0l-1585446912,1446064393l-1584398336,1446064393l-1584398336,1446064393l-241172480,1446064393l1960837120,1446064393l1929379840,1446064394l2162688,0l-1818230784,1446064394l1436549120,1446064392l2097152,0l4259840,0l361234432,2124472827l0,1769472l1042284544,1446064367l2050490368,2124472880l196608,131072l2162688,0l65536,0l3211264,0l-1220542464,2124472827l0,524288l18350080,6553600l851968,1446051840l3145728,0l5308416,0l-1563426816,1446064393l-1562902528,1446064393l-1562902528,1446064393l0,0l0,0l0,0l-1722810368,1446064393l-1730150400,1446064393l0,0l2162688,0l-1576009728,1446064393l1019215872,2124471806l0,0l5308416,0l-483393536,1446064392l-482344960,1446064392l-482344960,1446064392l0,0l0,0l0,0l858783744,1446064393l-1576009728,1446064393l1845493760,103l2162688,0l-1568669696,1446064393l1019215872,2124471806l0,0l5308416,0l-1544552448,1446064393l-1544028160,1446064393l-1544028160,1446064393l0,0l0,0l0,0l-1556086784,1446064393l-1568669696,1446064393l0,0l2189063,0l-1392508928,2124472827l0,1572864l67698688,0l2162688,0l2022703104,2124472821l0,1703936l524288,0l5308416,0l-1537212416,1446064393l-1536688128,1446064393l-1536688128,1446064393l0,0l0,0l0,0l-1546649600,1446064393l-1561329664,1446064393l1845493760,103l2162688,0l2022703104,2124472821l0,1703936l524288,0l2162688,0l-1551892480,1446064393l1019215872,2124471806l0,0l5308416,0l-1527775232,1446064393l-1527250944,1446064393l-1527250944,1446064393l0,0l0,0l0,0l-538968064,1446064392l-1551892480,1446064393l1275068416,1819242338l2162689,0l-1542455296,1446064393l1019215872,2124471806l0,0l5308416,0l-1518338048,1446064393l-1517813760,1446064393l-1517813760,1446064393l0,0l0,0l0,0l-1529872384,1446064393l-1542455296,1446064393l0,1701054208l2187622,0l1438121984,2124472828l0,8323072l1180696576,1446064388l2162688,0l-1535115264,1446064393l1019215872,2124471806l0,0l5308416,0l0,0l0,0l0,0l-1436549120,1446064393l-1435500544,1446064393l-1435500544,1446064393l-1520435200,1446064393l-1535115264,1446064393l0,0l2179640,0l1438121984,2124472828l0,8388608l1180696576,1446064388l2162688,0l-1525678080,1446064393l1019215872,2124471806l0,0l5308416,0l2013790208,2124468206l2049966080,1446064332l208142336,1446064335l-1510998016,1446064393l179306496,2124468171l393216,1677721600l746095,32768l256,0l0,0l72417280,0l-865075200,1446064369l0,0l0,0l0,0l0,0l0,0l0,0l689963008,1446064362l0,0l291504128,1446064393l0,0l0,0l-393216000,1446064369l0,0l1895825408,1446064369l0,0l0,0l0,0l0,0l0,0l0,0l0,0l471859200,1446064362l392167424,1446064392l0,0l1885339648,1446064369l0,0l736100352,1446064362l0,0l0,0l0,0l0,0l0,0l0,0l0,0l0,0l0,0l0,0l0,0l0,0l0,0l0,0l0,0l0,0l0,0m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806354944,2124472808l65536,65536l-1516240896,1446064393l2162688,0l-1516240896,1446064393l-1438646272,1446064393l0,0l2162688,0l-1017118720,1446064393l-1287651328,1446064393l-1435500544,1446064393l26279936,0l1588068352,2124468205l-299892736,1446064393l-1769996288,1446064393l-852492288,1446064369l-2094006272,1446064351l285212672,1446064393l-1639972864,2124472842l243269632,1446064350l244318208,1446064350l244318208,1446064350l0,0l0,0l0,0l131072,0l262144,0l1603796992,2124468205l2132803584,1446064332l7077888,2048l0,1446051840l0,0l0,0l0,0l-1595932672,1446064332l1606418432,2124468205l0,0l0,0l-1432354816,1446064393l0,0l0,0l0,0l0,0l0,0l233832448,1446064394l239075328,1446064394l1609039872,2124468205l0,0l1613758464,2124468205l0,0l0,0l0,0l0,0l-288358400,1446064392l-1406140416,1446064393l16777216,0l0,0l0,0l1860173824,1446064350l1527775232,1446064520l1526726656,1446064520l5308416,0l0,0l0,0l0,0l0,0l0,0l0,0l0,0l65536,0l16842752,1l5308416,0l-2042626048,1446064393l-2042101760,1446064393l-2042101760,1446064393l0,0l0,0l0,0l1648361472,1446064393l485490688,1446064393l0,0l2162688,0l-196083712,1446064393l0,0l0,111l5308416,0l1848639488,1446064394l1850212352,1446064394l1850736640,1446064394l0,0l0,0l0,0l785383424,1446064393l-548929536,1446064392l0,0l5308416,0l-1373634560,1446064393l-1373110272,1446064393l-1373110272,1446064393l0,0l0,0l0,0l490733568,1446064393l-1393557504,1446064393l0,0l2162688,0l1438121984,2124472828l0,8323072l-871366656,1446064369l5308416,0l0,0l0,0l0,0l-1364197376,1446064393l-1363148800,1446064393l-1363148800,1446064393l-1375731712,1446064393l-1388314624,1446064393l1308622848,1446064388l2162688,0l1438121984,2124472828l0,8388608l-871366656,1446064369l2162688,0l-1380974592,1446064393l1019215872,2124471806l0,0l5308416,0l2013790208,2124468206l2049966080,1446064332l-843579392,1446064369l-1217396736,1446064393l179306496,2124468171l393216,0l196608,0l0,0l0,0l2162688,0l-806354944,2124472808l65536,65536l-1371537408,1446064393l2162688,0l-1371537408,1446064393l-1366294528,1446064393l2097152,0l72417280,0l-865075200,1446064369l0,0l0,0l0,0l0,0l0,0l0,0l689963008,1446064362l0,0l291504128,1446064393l0,0l0,0l-393216000,1446064369l0,0l1895825408,1446064369l0,0l0,0l0,0l0,0l0,0l0,0l0,0l471859200,1446064362l825229312,1446064393l0,0l1885339648,1446064369l0,0l736100352,1446064362l0,0l0,0l0,0l0,0l0,0l0,0l0,0l0,0l0,0l0,0l0,0l0,0l0,0l0,0l0,0l0,0l0,0l0,0l0,0l0,0l0,0l0,0l0,0l0,0l0,0l0,0l0,0l0,0l0,0l0,0l0,0l0,0l0,0l0,0l0,0l0,0l0,0l0,0l0,0l0,0l0,0l0,0l0,0l0,0l0,0l0,0l0,0l0,0l0,0l0,0l0,0l0,0l0,0l0,0l0,0l0,0l0,0l0,0l0,0l0,0l0,0l0,0l0,0l0,0l0,0l0,0l0,0l0,0l0,0l0,0l0,0l0,0l0,0l0,0l0,0l0,0l0,0l0,0l0,0l0,0l0,0l1582301184,1446064390l1310720000,1446064388l0,0l0,0l0,0l0,0l0,0l0,0l0,0l0,0l0,0l0,0l0,0l0,0l0,0l0,0l0,0l0,0l0,0l0,0l0,0l0,0l0,0l0,0l0,0l0,0l0,0l0,0l2162688,0l1438121984,2124472828l0,8388608l-871366656,1446064369l5308416,0l-1277165568,1446064393l-1276641280,1446064393l-1276641280,1446064393l0,0l0,0l0,0l684720128,1446064393l-1026555904,1446064393l-402653184,1446064369l5308416,0l-1267728384,1446064393l-1267204096,1446064393l-1267204096,1446064393l0,0l0,0l0,0l-1009778688,1446064393l-1287651328,1446064393l0,0l2162688,0l-1282408448,1446064393l1019215872,2124471806l0,0l5308416,0l0,0l0,0l0,0l-1258291200,1446064393l-1257242624,1446064393l-1257242624,1446064393l-1269825536,1446064393l-1282408448,1446064393l0,0l2162688,0l1438121984,2124472828l0,8388608l-871366656,1446064369l2162688,0l-1275068416,1446064393l1019215872,2124471806l0,0l5308416,0l2013790208,2124468206l2049966080,1446064332l-843579392,1446064369l-844103680,1446064393l179306496,2124468171l393216,0l393216,0l0,0l0,0l2162688,0l-806354944,2124472808l65536,65536l-1265631232,1446064393l2162688,0l-1265631232,1446064393l-1260388352,1446064393l0,0l2162688,0l-649068544,1446064393l0,0l0,0l5308416,0l1392508928,1446064412l1397227520,1446064412l1400897536,1446064412l0,0l0,0l0,0l-1248854016,1446064393l-548929536,1446064392l0,0l4259840,0l361234432,2124472827l0,458752l1042284544,1446064367l2050490368,2124472880l196608,131072l2162688,0l0,0l5308416,0l-303038464,1446064394l-302514176,1446064394l-302514176,1446064394l0,0l0,0l0,0l-1409286144,1446064395l-308281344,1446064394l0,0l5308416,0l-1328545792,1446064395l-1327497216,1446064395l-1327497216,1446064395l0,0l0,0l0,0l-1579155456,1446064393l-1254096896,1446064393l0,0l5308416,0l-771751936,1446064393l-771227648,1446064393l-771227648,1446064393l0,0l0,0l0,0l-1228931072,1446064393l-1239416832,1446064393l0,0l2162688,0l-1304428544,2124472827l0,851968l256,0l2162688,0l1438121984,2124472828l0,8323072l-871366656,1446064369l5308416,0l-764411904,1446064393l-763887616,1446064393l-763887616,1446064393l0,0l0,0l0,0l-1219493888,1446064393l-1234173952,1446064393l0,0l2162688,0l-1264058368,2124472827l0,917504l65536,-65536l72482815,0l0,0l0,0l0,0l0,0l0,0l0,0l0,0l0,0l0,0l0,0l0,0l0,0l-393216000,144606436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5308416,0l-1132462080,1446064393l-1131937792,1446064393l-1131937792,1446064393l0,0l0,0l0,0l-73400320,1446064387l-1393557504,1446064393l973078528,-1410830530l2169205,0l2022703104,2124472821l0,1703936l524288,0l5308416,0l-1123024896,1446064393l-1122500608,1446064393l-1122500608,1446064393l0,0l0,0l0,0l-1383071744,1446064393l-1145044992,1446064393l939524096,-642347708l2218475,0l-1137704960,1446064393l1019215872,2124471806l0,0l5308416,0l0,0l0,0l0,0l-1041235968,1446064393l-1040187392,1446064393l-1040187392,1446064393l-1125122048,1446064393l-1137704960,1446064393l-553648128,-11666732l2214144,0l1438121984,2124472828l0,8388608l-871366656,1446064369l2162688,0l-1130364928,1446064393l1019215872,2124471806l0,0l5308416,0l2013790208,2124468206l2049966080,1446064332l-843579392,1446064369l-1115684864,1446064393l179306496,2124468171l393216,1560281088l295856,-806705152l35218,0l0,0l72417280,0l0,0l0,0l0,0l0,0l0,0l0,0l0,0l0,0l0,0l0,0l0,0l0,0l-393216000,1446064369l-356515840,144606436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m2162688,0l-806354944,2124472808l65536,65536l-1120927744,1446064393l2162688,0l-1120927744,1446064393l-1043333120,1446064393l0,0l5308416,0l811597824,1446064395l813170688,1446064395l813694976,1446064395l0,0l0,0l0,0l-444596224,1446064392l-548929536,1446064392l1946157056,1734697504l5336681,0l-1019215872,1446064393l-1018691584,1446064393l-1018691584,1446064393l0,0l0,0l0,0l-2102394880,1446064393l-1039138816,1446064393l570425344,2017097760l2191469,0l1438121984,2124472828l0,8388608l-871366656,1446064369l5308416,0l-1434451968,1446064393l-1433403392,1446064393l-1433403392,1446064393l0,0l0,0l0,0l-1021313024,1446064393l-1033895936,1446064393l1862270976,1685201006l2177638,0l-1264058368,2124472827l0,917504l65536,-65536l2228223,0l-1026555904,1446064393l1019215872,2124471806l0,0l5308416,0l-1000341504,1446064393l-999817216,1446064393l-999817216,1446064393l0,0l0,0l0,0l-1011875840,1446064393l-1026555904,1446064393l1946157056,1768845161l2189166,0l1438121984,2124472828l0,8323072l-871366656,1446064369l2162688,0l1438121984,2124472828l0,8323072l-871366656,1446064369l5308416,0l0,0l0,0l0,0l-918552576,1446064393l-917504000,1446064393l-917504000,1446064393l-1002438656,1446064393l-1017118720,1446064393l1929379840,1953852527l2191209,0l1438121984,2124472828l0,8388608l-871366656,1446064369l2162688,0l-1007681536,1446064393l1019215872,2124471806l0,0l5308416,0l2013790208,2124468206l2049966080,1446064332l-843579392,1446064369l-993001472,1446064393l179306496,2124468171l393216,1627389952l356206,542330624l18756,0l0,0l72417280,0l0,0l0,0l0,0l0,0l0,0l0,0l0,0l689963008,1446064362l0,0l0,0l0,0l0,0l-393216000,1446064369l-356515840,144606436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806354944,2124472808l65536,65536l-998244352,1446064393l2162688,0l-998244352,1446064393l-920649728,1446064393l0,0l2162688,0l-909115392,1446064393l-880803840,1446064393l-917504000,1446064393l5308416,0l-916455424,1446064393l-915406848,1446064393l-915406848,1446064393l0,0l0,0l0,0l-1790967808,1446064393l-769654784,1446064393l-402653184,1446064369l5308416,0l-894435328,1446064393l-893911040,1446064393l-893911040,1446064393l0,0l0,0l0,0l-754974720,1446064393l-914358272,1446064393l469762048,1446064362l2162688,0l1438121984,2124472828l0,8323072l-871366656,1446064369l5308416,0l0,0l0,0l0,0l-884998144,1446064393l-883949568,1446064393l-883949568,1446064393l-896532480,1446064393l-909115392,1446064393l0,0l2162688,0l1438121984,2124472828l0,8388608l-871366656,1446064369l2162688,0l-901775360,1446064393l1019215872,2124471806l0,0l5308416,0l2013790208,2124468206l2049966080,1446064332l-843579392,1446064369l-589299712,1446064393l179306496,2124468171l393216,0l524288,0l0,0l0,0l2162688,0l-806354944,2124472808l65536,65536l-892338176,1446064393l2162688,0l-892338176,1446064393l-887095296,1446064393l0,0l2162688,0l-643825664,1446064393l0,0l0,0l5308416,0l-867172352,1446064393l-866648064,1446064393l-866648064,1446064393l0,0l0,0l0,0l-875560960,1446064393l-914358272,1446064393l0,0l3211264,0l-1220542464,2124472827l0,1835008l18350080,6553600l851968,0l0,0l5308416,0l-857735168,1446064393l-857210880,1446064393l-857210880,1446064393l0,0l0,0l0,0l-903872512,1446064393l-880803840,1446064393l0,0l2162688,0l-872415232,1446064393l1019215872,2124471806l0,0l5308416,0l0,0l0,0l0,0l-848297984,1446064393l-847249408,1446064393l-847249408,1446064393l-859832320,1446064393l-872415232,1446064393l0,0l2162688,0l1438121984,2124472828l0,8388608l-871366656,1446064369l2162688,0l-865075200,1446064393l1019215872,2124471806l0,0l5308416,0l2013790208,2124468206l2049966080,1446064332l-843579392,1446064369l-516947968,1446064393l179306496,2124468171l393216,0l589824,0l0,0l0,0l2162688,0l-806354944,2124472808l65536,65536l-855638016,1446064393l2162688,0l-855638016,1446064393l-850395136,1446064393l0,0l2162688,0l2022703104,2124472821l0,983040l524288,0l72417280,0l0,0l0,0l0,0l0,0l0,0l0,0l0,0l689963008,1446064362l0,0l0,0l0,0l0,0l-393216000,1446064369l-356515840,1446064366l0,0l0,0l0,0l0,0l0,0l0,0l0,0l0,0l471859200,1446064362l0,0l0,0l0,0l0,0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1224736768,1446064393l-1653604352,1446064411l1227882496,1446064453l5308416,0l-657457152,1446064393l-655884288,1446064393l-655360000,1446064393l0,0l0,0l0,0l-637534208,1446064390l-1224736768,1446064393l1140850688,538970686l2170912,0l-769654784,1446064393l1019215872,2124471806l0,0l5308416,0l-745537536,1446064393l-745013248,1446064393l-745013248,1446064393l0,0l0,0l0,0l-757071872,1446064393l-769654784,1446064393l1107296256,859911474l2176048,0l1438121984,2124472828l0,8323072l-871366656,1446064369l2162688,0l1438121984,2124472828l0,8323072l-871366656,1446064369l5308416,0l0,0l0,0l0,0l-663748608,1446064393l-662700032,1446064393l-662700032,1446064393l-747634688,1446064393l-762314752,1446064393l1912602624,171863407l2170912,0l1438121984,2124472828l0,8388608l-871366656,1446064369l2162688,0l1019215872,2124471806l0,0l5308416,0l2013790208,2124468206l2049966080,1446064332l-843579392,1446064369l-738197504,1446064393l179306496,2124468171l393216,536870912l466976,1008738304l25444,0l0,0l72417280,0l0,0l0,0l0,0l0,0l0,0l0,0l407896064,1446064368l689963008,1446064362l0,0l0,0l0,0l0,0l-393216000,1446064369l-356515840,1446064366l0,0l0,0l0,0l0,0l0,0l0,0l0,0l0,0l471859200,1446064362l0,0l0,0l0,0l0,0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806354944,2124472808l65536,65536l-743440384,1446064393l2162688,0l-743440384,1446064393l-665845760,1446064393l0,0l2162688,0l-1392508928,2124472827l0,1572864l67698688,1446064393l2162688,0l1438121984,2124472828l0,8323072l-871366656,1446064369l3211264,0l-762314752,1446064393l-914358272,1446064393l-654311424,1446064393l0,0l-393216000,1446064369l5308416,0l-1256194048,1446064393l-1255669760,1446064393l-1255669760,1446064393l0,0l0,0l0,0l-661651456,1446064393l-769654784,1446064393l469762048,1446064362l5308416,0l-882900992,1446064393l-882376704,1446064393l-882376704,1446064393l0,0l0,0l0,0l1992294400,1446064393l-654311424,1446064393l0,0l5308416,0l-630194176,1446064393l-629669888,1446064393l-629669888,1446064393l0,0l0,0l0,0l-638582784,1446064393l-649068544,1446064393l0,0l3211264,0l-1220542464,2124472827l0,1835008l18350080,6553600l851968,0l0,0l5308416,0l-620756992,1446064393l-620232704,1446064393l-620232704,1446064393l0,0l0,0l0,0l-659554304,1446064393l-643825664,1446064393l0,0l2162688,0l-635437056,1446064393l1019215872,2124471806l0,0l5308416,0l0,0l0,0l0,0l-611319808,1446064393l-610271232,1446064393l-610271232,1446064393l-622854144,1446064393l-635437056,1446064393l0,0l2162688,0l1438121984,2124472828l0,8388608l-871366656,1446064369l2162688,0l-628097024,1446064393l1019215872,2124471806l0,0l5308416,0l2013790208,2124468206l2049966080,1446064332l-843579392,1446064369l-372244480,1446064393l179306496,2124468171l393216,0l655360,0l0,0l0,0l2162688,0l-806354944,2124472808l131072,65536l-618659840,1446064393l2162688,0l-618659840,1446064393l-613416960,1446064393l0,0l5308416,0l-923795456,2124472827l1310720,5963776l0,0l0,0l0,0l0,0l0,0l6553600,6553700l360,0l3211264,0l-806354944,2124472808l131072,65536l-347078656,1446064411l304087040,1446064393l3145728,0l2162688,0l2022703104,2124472821l0,1703936l524288,0l5308416,0l0,0l0,0l0,0l0,0l0,0l0,0l0,0l65536,100l16842752,1l4259840,0l394788864,2124472820l2049966080,1446064332l0,0m1745879040,1446064394l166199296,2124468171l196608,0l458752,0l72417280,0l0,0l0,0l0,0l0,0l0,0l0,0l407896064,1446064368l689963008,1446064362l0,0l0,0l0,0l0,0l-393216000,1446064369l-356515840,1446064366l0,0l0,0l0,0l0,0l0,0l0,0l0,0l0,0l471859200,1446064362l0,0l0,0l0,0l1574961152,1446064368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m0,0l72417280,0l0,0l0,0l0,0l0,0l0,0l0,0l407896064,1446064368l689963008,1446064362l0,0l0,0l0,0l0,0l-393216000,1446064369l-356515840,1446064366l0,0l0,0l0,0l0,0l0,0l0,0l0,0l0,0l471859200,1446064362l0,0l0,0l0,0l1574961152,1446064368l736100352,1446064362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3211264,0l-1162346496,2124472827l0,4128768l0,9830600l46,65536l2883584,0l3211264,0l-1162346496,2124472827l0,4128768l0,9830600l0,65536l2883584,0l5308416,0l0,0l0,0l0,0l0,0l0,0l0,0l0,0l65536,101l16842752,1l9502720,0l1876951040,1446064395l891289600,1446064395l2061500416,1446064395l2066743296,1446064395l871366656,1446064394l-1919942656,1446064395l-326107136,1446064394l-1914699776,1446064395l-456130560,1446064394l-106954752,1446064394l143654912,1446064395l2084569088,1446064395l-37748736,1446064394l312475648,1446064395l-1399848960,1446064395l6619136,7274612l2097186,0l15794176,0l65536,6946816l6488064,7143535l7536686,7209077l7536686,6357108l3014770,7209077l3014767,4784216l7602286,7471205l6357094,6619235l3801146,6619250l6619244,7536737l3801189,3145792l3276844,6488122l7143535,7536686l7209077,7536686l6357108,3014770l6357100,6750318l5767214,7274563l7340141,7209071l7209061,3801204l3145792,3276844l6488122,7143535l7536686,7209077l7536686,6357108l3014770,6619252l7602296,5767214l6619220,7602296l7274563,7602286l7209061,116l7602291,105l17891328,0l-1189085184,2124468207l0,0l0,0l0,0l-1126170624,2124468207l0,0l0,0l1970274304,1446064263l0,0l0,0l-2147418112,-1l-2147352577,-1l65535,0l0,0l349175808,1446064423l-189792256,1446064526l268566528,24803l-48230361,1446064392l0,0l196608,1869086720l8304,0l-65536,327679l14130,0l0,0l-2147418112,-1l-2147352577,-1l65535,0l-960495616,1446064396l0,0l0,0l50331648,768l2050490624,2124472880l0,97l17891328,0l-1189085184,2124468207l0,0l0,0l0,0l-1126170624,2124468207l0,0l0,0l1970274304,1446064263l0,0l0,0l-2147418112,-1l-2147352577,-1l65535,0l0,0l1558183936,1446064400l1616904192,1446064537l131072,1207959552l1614819072,1446064400l0,0l327680,16777216l41216,0l-65536,327679l258,0l0,0l-2147418112,-1l-2147352577,-1l65535,0l-525336576,1446064399l0,0l0,0l-16777216,59395l2050490368,2124472880l16777216,0l72417280,0l0,0l0,0l0,0l0,0l0,0l0,0l407896064,1446064368l689963008,1446064362l0,0l0,0l0,0l0,0l-393216000,1446064369l-356515840,1446064366l0,0l0,0l0,0l0,0l0,0l0,0l0,0l0,0l471859200,1446064362l392167424,1446064392l0,0l0,0l1574961152,1446064368l736100352,1446064362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6279936,0l1588068352,2124468205l-111149056,1446064393l-1432354816,1446064393l-852492288,1446064369l-2071986176,1446064351l536870912,538976288l-1639964640,2124472842l966787072,1446064389l967835648,1446064389l967835648,1446064389l0,0l0,0l0,0l131072,0l539230208,537534496l1603805216,2124468205l2132803584,1446064332l7143424,538970112l8224,538968064l8224,0l0,0l0,0l-1595932672,1446064332l1606418432,2124468205l0,0l0,0l-299892736,1446064393l0,0l0,0l0,0l0,0l536870912,538976288l1594892320,1446064394l1253048320,1446064394l1609039872,2124468205l0,0l1613758464,2124468205l0,0l0,0l0,0l0,0l2050490368,2124472880l-438304768,1446064393l18874368,536870912l538976288,538976288l536879136,538976288l126885920,1446064350l446693376,1446064520l445644800,1446064520l2162688,0l-1176502272,2124472827l0,4194304l-274725888,1446064393l2162688,0l1438121984,2124472828l0,8388608l-871366656,1446064369l2162688,0l982515712,1446064395l0,0l0,-65536l2228223,0l1054867456,1446064394l978321408,1446064394l524288,0l2162688,0l2022703104,2124472821l0,983040l524288,0l2162688,0l1438121984,2124472828l0,8388608l-871366656,1446064369l5308416,0l-241172480,1446064394l-240648192,1446064394l-240648192,1446064394l0,0l0,0l0,0l-354418688,1446064394l804257792,1446064395l-1845493760,1446064394l2162688,0l-261095424,1446064393l585105408,1446064395l2097152,0l5308416,0l0,0l0,0l0,0l405798912,1446064394l406847488,1446064394l406847488,1446064394l-226492416,1446064393l909115392,1446064394l-117440512,1446064393l5308416,0l2013790208,2124468206l2049966080,1446064332l-843579392,1446064369l2047868928,1446064394l179306496,2124468171l393216,2113929216l262144,1446064384l0,0l0,0l2162688,0l-1176502272,2124472827l0,4194304l1808794624,1446064392l2162688,0l1438121984,2124472828l0,8388608l-871366656,1446064369l2162688,0l-806354944,2124472808l131072,65536l-248512512,1446064393l2162688,0l1438121984,2124472828l0,8388608l-871366656,1446064369l4259840,0l394788864,2124472820l2049966080,1446064332l0,0l1088421888,1446064393l166199296,2124468171l196608,0l65536,0l2162688,0l1438121984,2124472828l0,8323072l-871366656,1446064369l2162688,0l-1812987904,1446064394l0,0l2097152,0l2162688,0l1438121984,2124472828l0,8388608l-871366656,1446064369l5308416,0l-1259339776,1446064398l-1257766912,1446064398l-1257242624,1446064398l0,0l0,0l0,0l-444596224,1446064393l-1254096896,1446064393l0,0l5308416,0l-203423744,1446064393l-202899456,1446064393l-202899456,1446064393l0,0l0,0l0,0l-213909504,1446064393l-224395264,1446064393l0,0l5308416,0l-923795456,2124472827l0,5963776l0,0l0,0l0,0l0,0l0,0l6553600,6553700l360,0l5308416,0l-5242880,1446064393l-4718592,1446064393l-4718592,1446064393l0,0l0,0l0,0l-230686720,1446064393l-219152384,1446064393l0,0l2162688,0l-208666624,1446064393l0,0l2097152,0l5308416,0l-1395654656,1446064393l-1395130368,1446064393l-1395130368,1446064393l0,0l0,0l0,0l498073600,1446064393l-1400897536,1446064393l536870912,538976288l5316640,0l0,0l0,0l0,0l-113246208,1446064393l-112197632,1446064393l-112197632,1446064393l-2038431744,1446064393l-201326592,1446064393l536870912,538976288l5316640,0l2013790208,2124468206l2049966080,1446064332l-843579392,1446064369l-185597952,1446064393l179306496,2124468171l393216,536870912l270368,538976256l8224,0l0,0l72417280,0l0,0l0,0l0,0l0,0l0,0l0,0l0,0l0,0l0,0l0,0l0,0l0,0l0,0l0,0l0,0l0,0l0,0l0,0l0,0l0,0l0,0l0,0l0,0l0,0l0,0l0,0l0,0l0,0l0,0l0,0l0,0l0,0l0,0l0,0l0,0l0,0l0,0l0,0l0,0l0,0l0,0l0,0l0,0l0,0l0,0l2143289344,1446064392l0,0l0,0l0,0l0,0l0,0l0,0l0,0l0,0l0,0l0,0l0,0l0,0l0,0l0,0l0,0l0,0l0,0l0,0l0,0l0,0l0,0l0,0l0,0l0,0l0,0l0,0l0,0l-609222656,1446064393l0,0l0,0l0,0l0,0l0,0l0,0l0,0l0,0l0,0l0,0l0,0l0,0l0,0l0,0l0,0l0,0l0,0l0,0l0,0l0,0l0,0l0,0l0,0l0,0l0,0l0,0l0,0l0,0l0,0l0,0l0,0l0,0l0,0l0,0l0,0l-991952896,1446064369l2036334592,1446064392l0,0l0,0l0,0l0,0l0,0l0,0l0,0l0,0l0,0l0,0l0,0l0,0l0,0l0,0l0,0l0,0l0,0l0,0l0,0l0,0l0,0l0,0l0,0l0,0l0,0l0,0l2162688,0l-190840832,1446064393l1653604352,1446064393l1227882496,1446064453l26279936,0l1588068352,2124468205l931135488,1446064394l-299892736,1446064393l-852492288,1446064369l-2049966080,1446064351l536870912,538976288l-1639964640,2124472842l543162368,1446064695l544210944,1446064695l544210944,1446064695l0,0l0,0l0,0l131072,0l539230208,538976288l1603805216,2124468205l2132803584,1446064332l7208960,538970112l8224,538968064l8224,0l0,0l0,0l-1595932672,1446064332l1606418432,2124468205l0,0l0,0l-111149056,1446064393l0,0l0,0l0,0l0,0l536870912,538976288l1857036320,1446064394l924844032,1446064394l1609039872,2124468205l0,0l1613758464,2124468205l957349888,1446064394l0,0l0,0l0,0l-2053111808,1446064393l-598736896,1446064393l18874368,536870912l538976288,538976288l536879136,538976288l2083523104,1446064350l475004928,1446064520l473956352,1446064520l2162688,0l-1392508928,2124472827l0,1572864l67698688,1446064393l5308416,0l-20971520,1446064393l-19922944,1446064393l-19922944,1446064393l0,0l0,0l0,0l-1583349760,1446064393l-1254096896,1446064393l0,0l5308416,0l-1950351360,1446064398l-1948778496,1446064398l-1948254208,1446064398l0,0l0,0l0,0l-72351744,1446064393l-82837504,1446064393l0,0l3211264,0l-1162346496,2124472827l0,4128768l0,9830600l0,65536l0,0l5308416,0l-49283072,1446064393l-48758784,1446064393l-48758784,1446064393l0,0l0,0l0,0l-63963136,1446064393l-77594624,1446064393l0,0l5308416,0l-923795456,2124472827l0,5963776l0,0l0,0l0,0l0,0l0,0l6553600,6553700l360,0l2162688,0l1438121984,2124472828l0,8388608l-871366656,1446064369l5308416,0l-39845888,1446064393l-39321600,1446064393l-39321600,1446064393l0,0l0,0l0,0l-51380224,1446064393l-69206016,1446064393l0,0l2162688,0l1438121984,2124472828l0,8323072l-871366656,1446064369l2162688,0l-56623104,1446064393l1019215872,2124471806l0,0l5308416,0l0,0l0,0l0,0l-30408704,1446064393l-29360128,1446064393l-29360128,1446064393l-41943040,1446064393l-56623104,1446064393l0,0l2162688,0l1438121984,2124472828l0,8388608l-871366656,1446064369l2162688,0l-47185920,1446064393l1019215872,2124471806l0,0l5308416,0l2013790208,2124468206l2049966080,1446064332l-843579392,1446064369l247463936,1446064394l179306496,2124468171l393216,0l393216,0l0,0l0,0l2162688,0l-806354944,2124472808l65536,65536l-37748736,1446064393l2162688,0l-37748736,1446064393l-32505856,1446064393l0,0l5308416,0l319815680,1446064394l320339968,1446064394l320339968,1446064394l0,0l0,0l0,0l-23068672,1446064393l-82837504,1446064393l0,0l2162688,0l1438121984,2124472828l0,8323072l-871366656,1446064369l2162688,0l-77594624,1446064393l-28311552,1446064393l0,0l6356992,0l0,0l0,0l0,0l401604608,1446064394l402653184,1446064394l402653184,1446064394l-271581184,1446064393l-28311552,1446064393l0,0l0,0l6291456,0l5308416,0l0,0l0,0l0,0l76546048,1446064394l77594624,1446064394l77594624,1446064394l-7340032,1446064393l-208666624,1446064393l536870912,538976288l2170912,0l1438121984,2124472828l0,8388608l-871366656,1446064369l2162688,0l-12582912,1446064393l1019215872,2124471806l0,0l5308416,0l2013790208,2124468206l2049966080,1446064332l-843579392,1446064369l2097152,1446064394l179306496,2124468171l393216,536870912l335904,538976256l8224,0l0,0l72417280,0l0,0l0,0l0,0l0,0l0,0l0,0l407896064,1446064368l0,0l0,0l0,0l0,0l0,0l0,0l0,0l0,0l0,0l0,0l0,0l0,0l0,0l0,0l0,0m0,0l0,0l0,0l0,0l0,0l0,0l0,0l0,0l0,0l0,0l0,0l0,0l0,0l0,0l0,0l0,0l0,0l0,0l0,0l0,0l0,0l0,0l0,0l2143289344,1446064392l0,0l0,0l0,0l0,0l0,0l0,0l0,0l0,0l0,0l0,0l0,0l0,0l0,0l0,0l0,0l0,0l0,0l0,0l0,0l0,0l0,0l0,0l0,0l0,0l0,0l0,0l0,0l-609222656,1446064393l0,0l0,0l0,0l0,0l0,0l0,0l0,0l0,0l0,0l0,0l0,0l0,0l0,0l0,0l0,0l0,0l0,0l0,0l0,0l0,0l0,0l0,0l0,0l0,0l0,0l0,0l0,0l0,0l0,0l0,0l0,0l0,0l0,0l0,0l0,0l-991952896,1446064369l2036334592,1446064392l0,0l0,0l0,0l0,0l0,0l0,0l0,0l0,0l0,0l0,0l0,0l0,0l0,0l0,0l0,0l0,0l0,0l0,0l0,0l0,0l0,0l0,0l0,0l0,0l0,0l0,0l2162688,0l-806354944,2124472808l65536,65536l-3145728,1446064393l2162688,0l-3145728,1446064393l74448896,1446064394l0,0l5308416,0l91226112,1446064394l91750400,1446064394l91750400,1446064394l0,0l0,0l0,0l83886080,1446064394l-1254096896,1446064393l0,0l2162688,0l1438121984,2124472828l0,8323072l-871366656,1446064369l5308416,0l0,0l0,0l0,0l173015040,1446064394l174063616,1446064394l174063616,1446064394l-236978176,1446064393l78643200,1446064394l234881024,1515804786l2162688,0l85983232,1446064394l1019215872,2124471806l0,0l5308416,0l2013790208,2124468206l2049966080,1446064332l-843579392,1446064369l98566144,1446064394l179306496,2124468171l393216,1660944384l196608,285212672l25665,0l0,0l72417280,0l0,0l0,0l0,0l0,0l0,0l0,0l407896064,144606436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806354944,2124472808l65536,65536l93323264,1446064394l2162688,0l93323264,1446064394l170917888,1446064394l0,0l2162688,0l1438121984,2124472828l0,8323072l-871366656,1446064369l5308416,0l192937984,1446064394l193462272,1446064394l193462272,1446064394l0,0l0,0l0,0l-84934656,1446064393l-1254096896,1446064393l0,0l5308416,0l1377828864,1446064412l1379926016,1446064412l1379926016,1446064412l0,0l0,0l0,0l2047868928,1446064412l1387266048,1446064412l0,0l5308416,0l648019968,1446064394l649592832,1446064394l650117120,1446064394l0,0l0,0l0,0l1988100096,1446064393l177209344,1446064394l0,0l2162688,0l187695104,1446064394l1019215872,2124471806l0,0l5308416,0l396361728,1446064398l397934592,1446064398l398458880,1446064398l0,0l0,0l0,0l-441450496,1446064393l187695104,1446064394l0,0l2162688,0l1438121984,2124472828l0,8388608l-871366656,1446064369l5308416,0l222298112,1446064394l222822400,1446064394l222822400,1446064394l0,0l0,0l0,0l207618048,1446064394l195035136,1446064394l0,0l5308416,0l-923795456,2124472827l0,5963776l0,0l0,0l0,0l0,0l0,0l6553600,6553700l360,0l2162688,0l1438121984,2124472828l0,8323072l-871366656,1446064369l5308416,0l231735296,1446064394l232259584,1446064394l232259584,1446064394l0,0l0,0l0,0l220200960,1446064394l202375168,1446064394l0,0l2162688,0l1438121984,2124472828l0,8323072l-871366656,1446064369l2162688,0l214958080,1446064394l1019215872,2124471806l0,0l5308416,0l0,0l0,0l0,0l241172480,1446064394l242221056,1446064394l242221056,1446064394l229638144,1446064394l214958080,1446064394l0,0l2162688,0l1438121984,2124472828l0,8388608l-871366656,1446064369l2162688,0l224395264,1446064394l1019215872,2124471806l2036334592,1446064392l5308416,0l2013790208,2124468206l2049966080,1446064332l-843579392,1446064369l476053504,1446064394l179306496,2124468171l393216,0l458752,0l0,0l0,0l2162688,0l-806354944,2124472808l131072,65536l233832448,1446064394l2162688,0l233832448,1446064394l239075328,1446064394l0,0l2162688,0l-806354944,2124472808l65536,65536l565182464,1446064394l2162688,0l565182464,1446064394l243269632,1446064394l2097152,0l72417280,0l0,0l0,0l0,0l0,0l0,0l0,0l407896064,1446064368l0,0l0,0l0,0l0,0l0,0l0,0l0,0l0,0l0,0l0,0l0,0l0,0l0,0l0,0l0,0l0,0l0,0l0,0l0,0l1574961152,1446064368l0,0l0,0l0,0l0,0l0,0l0,0l0,0l0,0l0,0l0,0l0,0l0,0l0,0l0,0l0,0l0,0l0,0l0,0l2143289344,1446064392l0,0l0,0l0,0l0,0l0,0l0,0l0,0l0,0l0,0l0,0l0,0l0,0l0,0l0,0l0,0l0,0l0,0l0,0l0,0l0,0l0,0l0,0l0,0l0,0l0,0l0,0l0,0l-609222656,1446064393l0,0l0,0l0,0l0,0l0,0l0,0l0,0l0,0l0,0l0,0l0,0l0,0l0,0l0,0l0,0l0,0l0,0l0,0l0,0l0,0l0,0l0,0l0,0l0,0l0,0l0,0l0,0l0,0l0,0l0,0l0,0l0,0l0,0l0,0l0,0l-991952896,1446064369l2036334592,1446064392l0,0l0,0l0,0l0,0l0,0l0,0l0,0l0,0l0,0l0,0l0,0l0,0l0,0l0,0l0,0l0,0l0,0l0,0l0,0l0,0l0,0l0,0l0,0l0,0l0,0l0,0l2162688,0l-18874368,1446064393l1149239296,2124471806l318767104,1446064394l5308416,0l2013790208,2124468206l2049966080,1446064332l-843579392,1446064369l327155712,1446064394l179306496,2124468171l393216,-637534208l303679,-1798672128l65121,0l0,0l72417280,0l0,0l0,0l0,0l0,0l0,0l0,0l407896064,1446064368l0,0l0,0l0,0l0,0l0,0l0,0l0,0l0,0l0,0l0,0l0,0l0,0l0,0l0,0l0,0l0,0l0,0l0,0l0,0l1574961152,1446064368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806354944,2124472808m65536,65536l321912832,1446064394l2162688,0l321912832,1446064394l399507456,1446064394l0,0l2162688,0l1438121984,2124472828l0,8323072l-871366656,1446064369l2162688,0l-248512512,1446064393l-239075328,1446064393l404750336,1446064394l7405568,0l931135488,1446064394l1785724928,1446064394l1787297792,1446064394l1787822080,1446064394l1972371456,1446064394l1973944320,1446064394l1974468608,1446064394l1486880768,1446064394l1488453632,1446064394l1488977920,1446064394l0,0l0,0l0,0l2162688,0l-806354944,2124472808l65536,65536l1138753536,1446064392l5308416,0l602931200,1446064395l603455488,1446064395l603455488,1446064395l0,0l0,0l0,0l422576128,1446064394l2145386496,1446064394l-1845493760,1446064394l2162688,0l1438121984,2124472828l0,8323072l-871366656,1446064369l2162688,0l1438121984,2124472828l0,8323072l-871366656,1446064369l5308416,0l0,0l0,0l0,0l-419430400,1446064394l-418381824,1446064394l-418381824,1446064394l822083584,1446064395l417333248,1446064394l0,0l4259840,0l394788864,2124472820l2049966080,1446064332l0,0l1303379968,1446064395l166199296,2124468171l196608,0l196608,0l5308416,0l-2053111808,1446064394l-2052587520,1446064394l-2052587520,1446064394l0,0l0,0l0,0l964689920,1446064394l228589568,1446064393l1929379840,1446064394l2162688,0l1138753536,1446064392l415236096,1446064394l2097152,0l2162688,0l2022703104,2124472821l0,983040l524288,0l4259840,0l361234432,2124472827l0,458752l1042284544,1446064367l2050490368,2124472880l196608,131072l2162688,0l0,0l2162688,0l1438121984,2124472828l0,8323072l-871366656,1446064369l2162688,0l2022703104,2124472821l0,983040l524288,1446051840l2162688,0l1438121984,2124472828l0,8323072l-871366656,1446064369l3211264,0l-1162346496,2124472827l0,4128768l0,9830600l237,65536l0,0l2162688,0l1438121984,2124472828l0,8388608l-871366656,1446064369l3211264,0l1912078336,2124468206l458752,3276800l-593494016,1446064393l1771044864,1446064394l0,0l4259840,0l870318080,2124468208l1900544,0l875560960,2124468208l461373440,1446064394l0,0l-2066743296,1446064394l65536,0l5308416,0l1776287744,1446064398l1777336320,1446064398l1777336320,1446064398l0,0l0,0l0,0l926941184,1446064394l-1254096896,1446064393l0,0l2162688,0l1438121984,2124472828l0,8388608l-871366656,1446064369l72417280,0l0,0l0,0l0,0l0,0l0,0l0,0l407896064,1446064368l0,0l0,0l0,0l0,0l0,0l0,0l0,0l0,0l0,0l0,0l0,0l0,0l0,0l0,0l0,0l0,0l392167424,1446064392l0,0l0,0l1574961152,1446064368l0,0l0,0l0,0l0,0l0,0l0,0l0,0l0,0l0,0l0,0l0,0l0,0l0,0l0,0l0,0l0,0l0,0l0,0l2143289344,1446064392l0,0l0,0l0,0l0,0l0,0l0,0l0,0l0,0l0,0l0,0l0,0l0,0l0,0l0,0l0,0l0,0l0,0l0,0l0,0l0,0l0,0l0,0l0,0l0,0l0,0l0,0l0,0l-609222656,1446064393l0,0l0,0l0,0l0,0l0,0l0,0l0,0l0,0l0,0l0,0l0,0l0,0l0,0l0,0l0,0l0,0l0,0l0,0l0,0l0,0l0,0l0,0l0,0l0,0l0,0l0,0l0,0l0,0l0,0l0,0l0,0l0,0l0,0l0,0l0,0l-991952896,1446064369l2036334592,1446064392l0,0l0,0l0,0l0,0l0,0l0,0l0,0l0,0l0,0l0,0l0,0l0,0l0,0l0,0l0,0l0,0l0,0l0,0l0,0l0,0l0,0l0,0l0,0l0,0l0,0l0,0l5308416,0l563085312,1446064394l563609600,1446064394l563609600,1446064394l0,0l0,0l0,0l553648128,1446064394l187695104,1446064394l1476395008,116789131l2219742,0l1438121984,2124472828l0,8323072l-871366656,1446064369l2162688,0l1438121984,2124472828l0,8323072l-871366656,1446064369l5308416,0l0,0l0,0l0,0l245366784,1446064394l246415360,1446064394l246415360,1446064394l200278016,1446064394l548405248,1446064394l-1795162112,-1486358219l2221419,0l557842432,1446064394l1019215872,2124471806l0,0l5308416,0l2013790208,2124468206l2049966080,1446064332l-843579392,1446064369l570425344,1446064394l179306496,2124468171l393216,1442840576l369641,1956218880l12018,0l0,0l72417280,0l0,0l0,0l0,0l0,0l0,0l0,0l407896064,1446064368l0,0l0,0l0,0l0,0l0,0l0,0l0,0l0,0l0,0l0,0l0,0l0,0l0,0l0,0l0,0l0,0l392167424,1446064392l0,0l0,0l1574961152,1446064368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m0,0l5308416,0l656408576,1446064394l656932864,1446064394l656932864,1446064394l0,0l0,0l0,0l1717567488,1446064393l187695104,1446064394l838860800,1886910435l3265364,0l195035136,1446064394l548405248,1446064394l642777088,1446064394l0,0l-1580728320,-1496328413l5345316,0l665845760,1446064394l666370048,1446064394l666370048,1446064394l0,0l0,0l0,0l555745280,1446064394l642777088,1446064394l-1358954496,-1349098939l2220896,0l651165696,1446064394l1019215872,2124471806l0,0l5308416,0l0,0l0,0l0,0l747634688,1446064394l748683264,1446064394l748683264,1446064394l663748608,1446064394l651165696,1446064394l-1375731712,-1453082267l2179323,0l1438121984,2124472828l0,8388608l-871366656,1446064369l2162688,0l658505728,1446064394l1019215872,2124471806l0,0l5308416,0l2013790208,2124468206l2049966080,1446064332l-843579392,1446064369l673185792,1446064394l179306496,2124468171l393216,134217728l399906,617190400l53975,0l0,0l72417280,0m0,0l0,0l0,0l0,0l0,0l0,0l407896064,1446064368l0,0l0,0l0,0l0,0l0,0l0,0l0,0l0,0l0,0l0,0l0,0l0,0l0,0l0,0l0,0l0,0l392167424,1446064392l0,0l0,0l1574961152,1446064368l0,0l0,0l0,0l0,0l0,0l0,0l0,0l0,0l0,0l0,0l0,0l0,0l0,0l0,0l0,0l0,0l0,0l0,0l0,0l1902116864,1446064369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806354944,2124472808l65536,65536l667942912,1446064394l2162688,0l667942912,1446064394l745537536,1446064394l0,0l5308416,0l762314752,1446064394l762839040,1446064394l762839040,1446064394l0,0l0,0l0,0l-273678336,1446064393l195035136,1446064394l352321536,425596507l2175564,0l1438121984,2124472828l0,8388608l-871366656,1446064369l5308416,0l771751936,1446064394l772276224,1446064394l772276224,1446064394l0,0l0,0l0,0l212860928,1446064394l749731840,1446064394l2030043136,944198331l2220856,0l757071872,1446064394l1019215872,2124471806l0,0l5308416,0l0,0l0,0l0,0l853540864,1446064394l854589440,1446064394l854589440,1446064394l769654784,1446064394l757071872,1446064394l352321536,1148574872l2180978,0l1438121984,2124472828l0,8388608l-871366656,1446064369l2162688,0l764411904,1446064394l1019215872,2124471806l0,0l5308416,0l2013790208,2124468206l2049966080,1446064332l-843579392,1446064369l779091968,1446064394l179306496,2124468171l393216,-1795162112l513774,711970560l9131,0l0,0l72417280,0l0,0l0,0l0,0l0,0l0,0l0,0l407896064,1446064368l0,0l0,0l0,0l0,0l0,0l0,0l0,0l0,0l0,0l0,0l0,0l0,0l0,0l0,0l0,0l0,0l392167424,1446064392l0,0l0,0l1574961152,1446064368l0,0l0,0l0,0l0,0l0,0l0,0l0,0l0,0l0,0l0,0l0,0l0,0l0,0l0,0l0,0l0,0l0,0l0,0l2143289344,1446064392l1902116864,1446064369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806354944,2124472808l65536,65536l773849088,1446064394l2162688,0l773849088,1446064394l851443712,1446064394l0,0l5308416,0l0,0l0,0l0,0l0,0l0,0l0,0l0,0l65536,0l16842752,1l6356992,0l2113929216,2124468204l2132803584,1446064332l1114112,7340544l101,6684672l102,0l0,0l0,0l-1619001344,1446064332l1360003072,1446064395l131072,0l2883867,0l7405568,0l1367867392,2124468205l3014656,0l1372061696,2124468205l-459276288,1446064394l0,0l-507510784,1446064369l-1849688064,1446064394l867303424,1446064394l1378877440,2124468205l1647312896,1446064371l1441792,1355481088l894435328,1446064395l0,0l10551296,0l1671430144,2124468205l65536,3342336l-1639972864,2124472842l0,0l0,0l0,0l0,0l0,0l0,0l0,0l262144,0l-1893728256,1446064395l2050490368,2124472880l-169869312,1446064327l209715200,1446064328l2050490368,2124472880l0,0l387973120,1446064395l67502080,1031l2162688,0l-806354944,2124472808l65536,65536l636485632,1446064395l2162688,0l636485632,1446064395l884998144,1446064394l2097152,0l5308416,0l-1807745024,1446064394l-1807220736,1446064394l-1807220736,1446064394l0,0l0,0l0,0l1607467008,1446064393l-1812987904,1446064394l1929379840,1446064394l5308416,0l0,0l0,0l0,0l899678208,1446064394l900726784,1446064394l900726784,1446064394l1143996416,1446064392l889192448,1446064394l0,0l2162688,0l2001731584,1446064394l-1805647872,1446064394l1942487040,1446064394l2162688,0l2009071616,1446064394l0,0l2097152,0l5308416,0l-923795456,2124472827l0,5963776l0,0l0,0l0,0l0,0l0,0l6553600,6553700l708,1446064384l5308416,0l966787072,1446064394l967311360,1446064394l967311360,1446064394l0,0l0,0l0,0l175112192,1446064394l1826619392,1446064394l0,1446051840l4259840,0l361234432,2124472827l0,1769472l1042284544,1446064367l2050490368,2124472880l196608,131072l2162688,0l4194304,0l2162688,0l-1392508928,2124472827l0,1572864l67698688,0l4259840,0l870318080,2124468208l1900544,0l875560960,2124468208l461373440,1446064394l1900544,0l-2066743296,1446064394l65536,0l2162688,0l-806354944,2124472808l196608,65536l1857028096,1446064394l2162688,0l2022703104,2124472821l0,983040l524288,0l2162688,0l-1590689792,1446064393l0,0l2097152,0l26279936,0l1588068352,2124468205l1934622720,1446064394l-111149056,1446064393l-852492288,1446064369l-2027945984,1446064351l-1426063360,141621865l-1639940307,2124472842l186646528,1446064695l187695104,1446064695l187695104,1446064695l0,0l0,0l0,0l131072,0l-21757952,-11694460l1603846912,2124468205l2132803584,1446064332l7274496,266340352l40951,1581318144l27068,0l0,0l0,0l-1595932672,1446064332l1606418432,2124468205l0,0l0,0l931135488,1446064394l0,0l0,0l0,0l0,0l-67108864,-1263060867l-248479506,1446064393l-239075328,1446064393l1609039872,2124468205l0,0l1613758464,2124468205l407896064,1446064394l0,0l0,0l0,0l-350224384,1446064392l855638016,1446064394l29360128,-1509949440l158204900,-26115097l620804791,-717576631l1884331569,1446064350l1193279488,1446064520l1192230912,1446064520l7405568,0l-111149056,1446064393l1804599296,1446064394l1805647872,1446064394l1806696448,1446064394l1810890752,1446064394l1811939328,1446064394l1812987904,1446064394l1807745024,1446064394l1808793600,1446064394l1809842176,1446064394l0,0l251658240,-1962062953l588985020,645357941l2189622,0l1438121984,2124472828l0,8323072l-871366656,1446064369m2162688,0l-253755392,1446064393l0,0l0,0l2162688,0l1438121984,2124472828l0,8388608l-871366656,1446064369l3211264,0l-1162346496,2124472827l0,4128768l0,9830600l0,65536l0,0l2162688,0l1438121984,2124472828l0,8323072l-871366656,1446064369l2162688,0l2022703104,2124472821l0,1703936l524288,0l5308416,0l1064304640,1446064394l1064828928,1446064394l1064828928,1446064394l0,0l0,0l0,0l976224256,1446064394l1047527424,1446064394l0,0l5308416,0l-1745879040,1446064398l-1743781888,1446064398l-1743781888,1446064398l0,0l0,0l0,0l988807168,1446064394l978321408,1446064394l0,0l4259840,0l361234432,2124472827l0,1769472l1042284544,1446064367l2050490368,2124472880l196608,131072l2162688,0l0,0l5308416,0l-1595932672,1446064398l-1594884096,1446064398l-1594884096,1446064398l0,0l0,0l0,0l970981376,1446064394l983564288,1446064394l0,0l5308416,0l1015021568,1446064394l1015545856,1446064394l1015545856,1446064394l0,0l0,0l0,0l1003487232,1446064394l993001472,1446064394l0,0l2162688,0l-1176502272,2124472827l0,4194304l1024,0l2162688,0l1438121984,2124472828l0,8323072l-871366656,1446064369l5308416,0l1024458752,1446064394l1024983040,1446064394l1024983040,1446064394l0,0l0,0l0,0l1012924416,1446064394l998244352,1446064394l0,0l2162688,0l1438121984,2124472828l0,8323072l-871366656,1446064369l2162688,0l1007681536,1446064394l1019215872,2124471806l0,0l5308416,0l0,0l0,0l0,0l1033895936,1446064394l1034944512,1446064394l1034944512,1446064394l1022361600,1446064394l1007681536,1446064394l0,0l2162688,0l1438121984,2124472828l0,8388608l-871366656,1446064369l2162688,0l1017118720,1446064394l1019215872,2124471806l0,0l5308416,0l2013790208,2124468206l2049966080,1446064332l-843579392,1446064369l1256194048,1446064394l179306496,2124468171l393216,0l589824,0l0,0l0,0l2162688,0l-806354944,2124472808l131072,65536l1026555904,1446064394l2162688,0l1026555904,1446064394l1031798784,1446064394l0,0l3211264,0l-1162346496,2124472827l0,4128768l0,9830600l0,65536l0,0l2162688,0l1333788672,1446064394l0,0l0,0l2162688,0l-1304428544,2124472827l0,851968l2097408,0l4259840,0l394788864,2124472820l2049966080,1446064332l0,0l1688207360,1446064394l166199296,2124468171l196608,0l393216,1751901184l5352694,0l-267386880,1446064393l-266338304,1446064393l-266338304,1446064393l0,0l0,0l0,0l918552576,1446064394l468713472,1446064394l1845493760,1308688130l2215727,0l1438121984,2124472828l0,8388608l-871366656,1446064369l5308416,0l-2101346304,1446064394l-2100297728,1446064394l-2100297728,1446064394l0,0l0,0l0,0l1060110336,1446064394l1047527424,1446064394l1040187392,1009789613l4269562,0l361234432,2124472827l0,1769472l1042284544,1446064367l2050490368,2124472880l196608,131072l2162688,-325050643l-455690407,-1414798132l2189674,0l983564288,1446064394l0,0l0,0l5308416,0l1081081856,1446064394l1081606144,1446064394l1081606144,1446064394l0,0l0,0l0,0l456130560,1446064394l1054867456,1446064394l-83886080,-154507957l2182896,0l1438121984,2124472828l0,8323072l-871366656,1446064369l5308416,0l1090519040,1446064394l1091043328,1446064394l1091043328,1446064394l0,0l0,0l0,0l1078984704,1446064394l1066401792,1446064394l788529152,-562158281l2200793,0l-1176502272,2124472827l0,4194304l1024,0l2162688,0l1073741824,1446064394l1019215872,2124471806l0,0l5308416,0l1099956224,1446064394l1100480512,1446064394l1100480512,1446064394l0,0l0,0l0,0l1088421888,1446064394l1073741824,1446064394l-1577058304,-1221469205l2163162,0l1438121984,2124472828l0,8323072l-871366656,1446064369l2162688,0l1083179008,1446064394l1019215872,2124471806l0,0l5308416,0l0,0l0,0l0,0l1181745152,1446064394l1182793728,1446064394l1182793728,1446064394l1097859072,1446064394l1083179008,1446064394l-2030043136,2009755043l2201272,0l1438121984,2124472828l0,8388608l-871366656,1446064369l2162688,0l1092616192,1446064394l1019215872,2124471806l0,0l5308416,0l2013790208,2124468206l2049966080,1446064332l-843579392,1446064369l1107296256,1446064394l179306496,2124468171l393216,-771751936l567635,2142523136l41308,0l0,0l72417280,0l0,0l0,0l0,0l0,0l0,0l0,0l407896064,1446064368l0,0l0,0l0,0l0,0l0,0l0,0l0,0l1895825408,1446064369l0,0l0,0l0,0l0,0l0,0l0,0l0,0l0,0l392167424,1446064392l0,0l0,0l1574961152,1446064368l0,0l0,0l0,0l0,0l0,0l0,0l0,0l0,0l0,0l0,0l0,0l0,0l0,0l0,0l0,0l0,0l0,0l0,0l2143289344,1446064392l1902116864,1446064369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2162688,0l-806354944,2124472808l65536,65536l1102053376,1446064394l2162688,0l1102053376,1446064394l1179648000,1446064394l0,0l3211264,0l-1162346496,2124472827l0,4128768l0,9830600l0,65536l0,0l2162688,0l-1304428544,2124472827l0,851968l256,0l2162688,0l-1364197376,2124472827l0,65536l65536,0l5308416,0l-768606208,1446064399l-765460480,1446064399l-764411904,1446064399l0,0l0,0l0,0l1189085184,1446064394l-548929536,1446064392l0,0l5308416,0l11534336,1446064401l12582912,1446064401l12582912,1446064401l0,0l0,0l0,0l1201668096,1446064394l1191182336,1446064394l0,0l4259840,0l361234432,2124472827l0,458752l1042284544,1446064367l2050490368,2124472880l196608,131072l2162688,0l0,0l5308416,0l1220542464,1446064394l1221066752,1446064394l1221066752,1446064394l0,0l0,0l0,0l1186988032,1446064394l1196425216,1446064394l0,0l2162688,0l-1499463680,1446064401l0,0l0,0l5308416,0l-2127560704,1446064394l-2126512128,1446064394l-2126512128,1446064394l0,0l0,0l0,0l1218445312,1446064394l1205862400,1446064394l0,0l2162688,0l2022703104,2124472821l0,983040l524288,0l2162688,0l1213202432,1446064394l1019215872,2124471806l0,0l5308416,0l1239416832,1446064394l1239941120,1446064394l1239941120,1446064394l0,0l0,0l0,0l1227882496,1446064394l1213202432,1446064394l0,0l2162688,0l-1392508928,2124472827l0,1572864l67698688,0l2162688,0l1438121984,2124472828l0,8323072l-871366656,1446064369l5308416,0l1250951168,1446064394l1251475456,1446064394l1251475456,1446064394l0,0l0,0l0,0l1237319680,1446064394l1222639616,1446064394l0,0l2162688,0l2022703104,2124472821l0,1703936l524288,0l2162688,0l1232076800,1446064394l1019215872,2124471806l0,0l5308416,0l1836056576,1446064394l1838153728,1446064394l1838153728,1446064394l0,0l0,0l0,0l1246756864,1446064394l1232076800,1446064394l0,0l4259840,0l361234432,2124472827l0,1769472l1042284544,1446064367l2050490368,2124472880l196608,131072l2162688,0l0,0l2162688,0l1241513984,1446064394l1019215872,2124471806l0,0l3211264,0l-806354944,2124472808l131072,65536l1594884096,1446064394l0,0l3145728,0l72417280,0l0,0l0,0l0,0l0,0l0,0l0,0l407896064,1446064368l0,0l0,0l0,0l0,0l0,0l0,0l0,0l1895825408,1446064369l0,0l0,0l0,0l0,0l0,0l0,0l0,0l0,0l392167424,1446064392l0,0l1885339648,1446064369l1574961152,1446064368l0,0l0,0l0,0l0,0l0,0l0,0l0,0l0,0l0,0l0,0l0,0l0,0l0,0l0,0l0,0l0,0l0,0l0,0l2143289344,1446064392l1902116864,1446064369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l0,0l0,0l0,0l5308416,0l1039138816,1446064394l1039663104,1446064394l1039663104,1446064394l0,0l0,0l0,0l1041235968,1446064394l-1254096896,1446064393l402653184,-1476329638l5309810,0l1346371584,1446064394l1346895872,1446064394l1346895872,1446064394l0,0l0,0l0,0l-846200832,1446064393l1328545792,1446064394l-2097152000,-970313769l5330114,0l1355808768,1446064394l1356333056,1446064394l1356333056,1446064394l0,0l0,0l0,0l1344274432,1446064394l1333788672,1446064394l1895825408,-1307755781l2167508,0l-1392508928,2124472827l0,1572864l67698688,0l2162688,0l1339031552,1446064394l1019215872,2124471806l0,0l5308416,0l1367343104,1446064394l1367867392,1446064394l1367867392,1446064394l0,0l0,0l0,0l1353711616,1446064394l1339031552,1446064394l-1124073472,1004506525l2204250,0l2022703104,2124472821l0,1703936l524288,0l2162688,0l1348468736,1446064394l1019215872,2124471806l0,0l5308416,0l1779433472,1446064394l1780482048,1446064394l1780482048,1446064394l0,0l0,0l0,0l1363148800,1446064394l1348468736,1446064394l-1560281088,-1042919055l4269291,0l361234432,2124472827l0,1769472l1042284544,1446064367l2050490368,2124472880l196608,131072l2162688,4664834l1298315285,957282447l2227384,0l1357905920,1446064394l1019215872,2124471806l0,0l5308416,0l1384120320,1446064394l1384644608,1446064394l1384644608,1446064394l0,0l0,0l0,0l1035993088,1446064394l1357905920,1446064394l687865856,-366614215l2169617,0l1438121984,2124472828l0,8323072l-871366656,1446064369l5308416,0l1393557504,1446064394l1394081792,1446064394l1394081792,1446064394l0,0l0,0l0,0l1382023168,1446064394l1369440256,1446064394l-369098752,-756420331l2209252,0l-1176502272,2124472827l0,4194304l1024,0l2162688,0l1376780288,1446064394l1019215872,2124471806l0,0l5308416,0l1402994688,1446064394l1403518976,1446064394l1403518976,1446064394l0,0l0,0l0,0l1391460352,1446064394l1376780288,1446064394l1207959552,-222217504l2193935,0l1438121984,2124472828l0,8323072l-871366656,1446064369l2162688,0l1386217472,1446064394l1019215872,2124471806l0,0l5308416,0l0,0l0,0l0,0l1484783616,1446064394l1485832192,1446064394l1485832192,1446064394l1400897536,1446064394l1386217472,1446064394l184549376,-613851394l2202235,0l1438121984,2124472828l0,8388608l-871366656,1446064369l2162688,0l1395654656,1446064394l1019215872,2124471806l0,0l5308416,0l2013790208,2124468206l2049966080,1446064332l-843579392,1446064369l1410334720,1446064394l179306496,2124468171l393216,1224736768l695590,-14450176l3840,0l0,0l72417280,0l0,0l0,0l0,0l0,0l0,0l0,0l407896064,1446064368l0,0l0,0l0,0l0,0l0,0l-393216000,1446064369l0,0l1895825408,1446064369l0,0l0,0l0,0l0,0l0,0l0,0l0,0l0,0l392167424,1446064392l0,0l1885339648,1446064369l1574961152,1446064368l0,0l0,0l0,0l0,0l0,0l0,0l0,0l0,0l0,0l0,0l0,0l0,0l0,0l0,0l0,0l0,0l0,0l0,0l2143289344,1446064392l1902116864,1446064369l0,0l0,0l0,0l0,0l0,0l0,0l0,0l0,0l0,0l0,0l0,0l0,0l0,0l0,0l0,0l0,0l0,0l0,0l0,0l0,0l0,0l0,0l0,0l0,0l0,0l0,0l0,0l0,0l0,0l0,0l0,0l0,0l0,0l0,0l0,0l0,0l0,0l0,0l0,0m0,0c0,0,0,0,0,0c0,0,0,0,0,0c0,0,0,0,0,0c0,0,0,0,0,0c0,0,0,0,0,0c0,0,0,0,0,0c0,0,0,0,0,0c0,0,-991952896,1446064369,2036334592,1446064392c0,0,0,0,0,0c0,0,0,0,0,0c0,0,0,0,0,0c0,0,0,0,0,0c0,0,0,0,0,0c0,0,0,0,0,0c0,0,0,0,0,0c0,0,0,0,0,0c0,0,0,0,2162688,0c-806354944,2124472808,65536,65536,1405091840,1446064394c2162688,0,1405091840,1446064394,1482686464,1446064394c0,0,3211264,0,1819279360,1446064394c1961885696,1446064394,1815085056,1446064394,1557135360,1446064394c6488064,32,2162688,0,-1176502272,2124472827c0,4194304,1024,0,2162688,0c1851785216,1446064394,0,0,0,0c5308416,0,-1825570816,1446064475,-1822949376,1446064475c-1821376512,1446064475,0,0,0,0c0,0,445644800,1446064394,-1727004672,1446064388c0,0,5308416,0,1322254336,1446064397c1323302912,1446064397,1323302912,1446064397,0,0c0,0,0,0,1504706560,1446064394c1494220800,1446064394,0,0,2162688,0c-1304428544,2124472827,0,851968,256,0c2162688,0,836763648,1446064398,0,0c0,0,5308416,0,1729101824,1446064394c1730150400,1446064394,1730150400,1446064394,0,0c0,0,0,0,1514143744,1446064394c1499463680,1446064394,0,0,2162688,0c2022703104,2124472821,0,983040,524288,0c2162688,0,2022703104,2124472821,0,1703936c524288,0,5308416,0,1686110208,1446064394c1686634496,1446064394,1686634496,1446064394,1674575872,1446064394c1675624448,1446064394,1675624448,1446064394,1523580928,1446064394c1508900864,1446064394,0,0,2162688,0c2022703104,2124472821,0,1703936,524288,0c2162688,0,2022703104,2124472821,0,1703936c524288,0,4259840,0,394788864,2124472820c2049966080,1446064332,0,0,1531969536,1446064394c166199296,2124468171,196608,0,327680,0c25231360,0,-865075200,1446064369,0,0c0,0,0,0,0,0c0,0,407896064,1446064368,0,0c0,0,0,0,0,0c0,0,-393216000,1446064369,0,0c1895825408,1446064369,0,0,0,0c0,0,0,0,0,0c0,0,0,0,0,0c0,0,0,0,1885339648,1446064369c0,0,0,0,0,0c0,0,0,0,0,0c0,0,0,0,0,0c0,0,0,0,0,0c0,0,0,0,0,0c0,0,0,0,0,0c0,0,0,0,0,0c2162688,0,-806354944,2124472808,65536,65536c1527775232,1446064394,5308416,0,1320157184,1446064397c1321205760,1446064397,1321205760,1446064397,0,0c0,0,0,0,1183842304,1446064394c1241513984,1446064394,83886080,1892417237,2218934,0c1438121984,2124472828,0,8323072,-871366656,1446064369c5308416,0,1583349760,1446064394,1583874048,1446064394c1583874048,1446064394,0,0,0,0c0,0,1571815424,1446064394,1559232512,1446064394c520093696,1786074730,2196122,0,-1176502272,2124472827c0,4194304,1024,0,2162688,0c1438121984,2124472828,0,8323072,-871366656,1446064369c5308416,0,1592786944,1446064394,1593311232,1446064394c1593311232,1446064394,0,0,0,0c0,0,1581252608,1446064394,1566572544,1446064394c-184549376,-98116679,2187675,0,1438121984,2124472828c0,8323072,-871366656,1446064369,2162688,0c1576009728,1446064394,1019215872,2124471806,0,0c5308416,0,0,0,0,0c0,0,1672478720,1446064394,1673527296,1446064394c1673527296,1446064394,1590689792,1446064394,1576009728,1446064394c1107296256,553055415,2213250,0,1438121984,2124472828c0,8388608,-871366656,1446064369,2162688,0c1585446912,1446064394,1019215872,2124471806,0,0c5308416,0,2013790208,2124468206,2049966080,1446064332c-843579392,1446064369,1600126976,1446064394,179306496,2124468171c393216,-939524096,780785,773787136,6544,0c0,0,72417280,0,-865075200,1446064369c0,0,0,0,0,0c0,0,0,0,407896064,1446064368c0,0,0,0,0,0c0,0,0,0,-393216000,1446064369c0,0,1895825408,1446064369,0,0c0,0,0,0,0,0c0,0,0,0,0,0c0,0,392167424,1446064392,0,0c1885339648,1446064369,1574961152,1446064368,0,0c0,0,0,0,0,0c0,0,0,0,0,0c0,0,0,0,0,0c0,0,0,0,0,0c0,0,0,0,0,0c0,0,0,0,2143289344,1446064392c1902116864,1446064369,0,0,0,0c0,0,0,0,0,0c0,0,0,0,0,0c0,0,0,0,0,0c0,0,0,0,0,0c0,0,0,0,0,0c0,0,0,0,0,0c0,0,0,0,0,0c0,0,0,0,0,0c0,0,0,0,0,0c0,0,0,0,0,0c0,0,0,0,0,0c0,0,0,0,0,0c0,0,0,0,0,0c0,0,0,0,0,0c0,0,0,0,0,0c0,0,0,0,0,0c0,0,0,0,0,0c0,0,0,0,0,0c0,0,0,0,0,0c0,0,0,0,0,0c-991952896,1446064369,2036334592,1446064392,0,0c0,0,0,0,0,0c0,0,0,0,0,0c0,0,0,0,0,0c0,0,0,0,0,0c0,0,0,0,0,0c0,0,0,0,0,0c0,0,0,0,0,0c0,0,0,0,0,0c0,0,2162688,0,1594884096,1446064394c1253048320,1446064394,1671430144,1446064394,2162688,0c1527775232,1446064394,1557135360,1446064394,1673527296,1446064394c4259840,0,361234432,2124472827,0,1769472c1042284544,1446064367,2050490368,2124472880,196608,131072c2162688,0,1325400064,-34520583,5372679,0c0,0,0,0,0,0c1715470336,1446064394,1716518912,1446064394,1716518912,1446064394c1676673024,1446064394,1518338048,1446064394,0,0c2162688,0,1680867328,1446064394,1019215872,2124471806c0,0,25231360,0,-865075200,1446064369c0,0,0,0,0,0c0,0,0,0,407896064,1446064368c0,0,0,0,0,0c0,0,0,0,-393216000,1446064369c0,0,1895825408,1446064369,0,0c0,0,0,0,0,0c0,0,0,0,0,0c0,0,0,0,0,0c1885339648,1446064369,1574961152,1446064368,0,0m0,0c0,0,0,0,0,0c0,0,0,0,0,0c0,0,0,0,0,0c0,0,0,0,0,0c0,0,0,0,0,0c0,0,0,0,0,0c2162688,0,-806354944,2124472808,65536,65536c1043333120,1446064394,2162688,0,1043333120,1446064394c1713373184,1446064394,0,0,4259840,0c361234432,2124472827,0,1769472,1042284544,1446064367c2050490368,2124472880,196608,131072,2162688,0c0,0,5308416,0,1736441856,1446064394c1736966144,1446064394,1736966144,1446064394,0,0c0,0,0,0,1727004672,1446064394c1508900864,1446064394,0,0,2162688,0c-1392508928,2124472827,0,1572864,67698688,0c2162688,0,1518338048,1446064394,1721761792,1446064394c0,0,5308416,0,1743781888,1446064394c1744306176,1446064394,1744306176,1446064394,0,0c0,0,0,0,1525678080,1446064394c1721761792,1446064394,1560281088,1446064368,2162688,0c1731198976,1446064394,1019215872,2124471806,0,0c5308416,0,0,0,0,0c0,0,1773142016,1446064394,1774190592,1446064394c1774190592,1446064394,1717567488,1446064394,1731198976,1446064394c0,0,2162688,0,1738539008,1446064394c1019215872,2124471806,0,0,25231360,0c-865075200,1446064369,0,0,0,0c0,0,0,0,0,0c407896064,1446064368,0,0,0,0c0,0,0,0,0,0c-393216000,1446064369,0,0,1895825408,1446064369c0,0,0,0,0,0c0,0,0,0,0,0c0,0,0,0,392167424,1446064392c0,0,1885339648,1446064369,1574961152,1446064368c0,0,0,0,0,0c0,0,0,0,0,0c0,0,0,0,0,0c0,0,0,0,0,0c0,0,0,0,0,0c0,0,0,0,0,0c0,0,0,0,2162688,0c-806354944,2124472808,131072,65536,-593494016,1446064393c2162688,0,-593494016,1446064393,1771044864,1446064394c0,0,4259840,0,870318080,2124468208c0,2124414976,875560960,2124468208,461373440,1446064394c0,0,957349888,1446064394,0,0c2162688,0,1369440256,1446064394,-2013265920,1446064394c524288,1446051840,4259840,0,394788864,2124472820c2049966080,1446064332,0,0,-2084569088,1446064395c166199296,2124468171,196608,0,262144,0c3211264,0,1819279360,1446064394,1961885696,1446064394c1815085056,1446064394,622854144,1446064393,0,0c5308416,0,0,0,0,0c0,0,0,0,0,0c0,0,0,0,65536,32c16842752,1,5308416,0,-923795456,2124472827c4128768,5963776,0,0,0,0c0,0,0,0,0,0c6553600,6553700,708,0,5308416,0c0,0,0,0,0,0c0,0,0,0,0,0c0,0,65536,100,16842752,1446064129c3211264,0,-2045771776,1446064393,1776287744,1446064394c1819279360,1446064394,6553600,15532142,6488064,32c3211264,0,-2045771776,1446064393,1776287744,1446064394c1819279360,1446064394,7143424,7536923,6488301,0c3211264,0,1776287744,1446064394,-2045771776,1446064393c1819279360,1446064394,7143424,7536923,6488301,32c4259840,0,870318080,2124468208,3473408,0c875560960,2124468208,2038431744,1446064392,3473408,0c407896064,1446064394,65536,0,4259840,0c870318080,2124468208,3473408,0,875560960,2124468208c2038431744,1446064392,0,0,407896064,1446064394c65536,0,4259840,0,394788864,2124472820c2049966080,1446064332,0,0,1603272704,1446064395c166199296,2124468171,196608,0,65536,0c5308416,0,-27262976,1446064392,-26738688,1446064392c-26738688,1446064392,0,0,0,0c0,0,903872512,1446064394,485490688,1446064393c0,0,4259840,0,394788864,2124472820c2049966080,1446064332,0,0,-2011168768,1446064395c166199296,2124468171,196608,0,393216,0c3211264,0,1559232512,1446064394,-1658847232,1446064394c-2118123520,1446064394,-264241152,1446064394,0,0c6356992,0,-228589568,1446064393,-228065280,1446064393c-228065280,1446064393,0,0,0,0c0,0,-2095054848,1446064394,-1393557504,1446064393c402653184,1446064394,1019215872,2124471806,6291456,0c3211264,0,-1220542464,2124472827,0,1835008c18350080,6553600,851968,1446051840,0,0c3211264,0,-1388314624,1446064393,-1145044992,1446064393c1839202304,1446064394,-1747976192,1446064388,3145728,0c5308416,0,0,0,0,0c0,0,818937856,1446064393,819986432,1446064393c819986432,1446064393,-263192576,1446064393,813694976,1446064393c-822083584,-895990955,5337572,0,2013790208,2124468206c2049966080,1446064332,-843579392,1446064369,1862270976,1446064394c179306496,2124468171,393216,1291845632,308672,858020608c62055,0,0,0,72417280,0c0,0,0,0,0,0c0,0,0,0,0,0c0,0,0,0,0,0c0,0,0,0,0,0c0,0,0,0,0,0c0,0,0,0,0,0c0,0,0,0,0,0c0,0,0,0,0,0c0,0,0,0,0,0c0,0,0,0,0,0c0,0,0,0,0,0c0,0,0,0,0,0c0,0,0,0,0,0c0,0,0,0,0,0c0,0,0,0,0,0c2143289344,1446064392,1902116864,1446064369,0,0c0,0,0,0,0,0c0,0,0,0,0,0c0,0,0,0,0,0c0,0,0,0,0,0c0,0,0,0,0,0c0,0,0,0,0,0c0,0,0,0,0,0c0,0,0,0,0,0c0,0,0,0,0,0c0,0,0,0,0,0c0,0,0,0,0,0c0,0,0,0,0,0c0,0,0,0,0,0c0,0,0,0,0,0c0,0,0,0,0,0c0,0,0,0,0,0c0,0,0,0,0,0c0,0,0,0,0,0c0,0,0,0,0,0c0,0,0,0,0,0c0,0,-991952896,1446064369,2036334592,1446064392c0,0,0,0,0,0c0,0,0,0,0,0c0,0,0,0,0,0c0,0,0,0,0,0c0,0,0,0,0,0c0,0,0,0,0,0c0,0,0,0,0,0c0,0,0,0,0,0c0,0,0,0,26279936,0c1588068352,2124468205,1975517184,1446064394,931135488,1446064394c-852492288,1446064369,-2005925888,1446064351,452984832,1784881309c-1639940101,2124472842,1221591040,1446064389,1222639616,1446064389c1222639616,1446064389,0,0,0,0c0,0,131072,0,1418985472,-52565780c1603850928,2124468205,2132803584,1446064332,7340032,-222296064c38505,16711680,62608,0,0,0c0,0,-1595932672,1446064332,1606418432,2124468205c0,0,0,0,1934622720,1446064394c0,0,0,0,0,0c0,0,-1644167168,1508145236,-1636788957,1446064394c-1559232512,1446064394,1609039872,2124468205,0,0c1613758464,2124468205,0,0,0,0c0,0,0,0,2050490368,2124472880c1788870656,1446064394,32505856,-637534208,-13093650,-2121067776c117448446,-1383596342,1856011753,1446064350,-1759510528,1446064520c-1760559104,1446064520,4259840,0,870318080,2124468208c0,0,875560960,2124468208,461373440,1446064394c0,1073741824,407951287,1446064394,655753216,236842916c3225764,0,1909456896,1446064369,-487587840,1446064369c-624951296,1446064394,1498415104,1446064392,640614400,-1710609879c4298026,0,361234432,2124472827,0,1769472c1042284544,1446064367,2050490368,2124472880,196608,131072c2162688,0,65536,-1767243776,3240997,0c1961885696,1446064394,1815085056,1446064394,1819279360,1446064394c1713373184,1446064394,-1335492608,1213944981,26312289,0c1588068352,2124468205,-2092957696,1446064394,1934622720,1446064394c-852492288,1446064369,-1983905792,1446064351,0,0c-1639972864,2124472842,689963008,1446064389,691011584,1446064389c691011584,1446064389,0,0,0,0c0,0,131072,0,262144,0c1603796992,2124468205,2132803584,1446064332,7405568,2048c0,0,0,0,0,0c0,0,-1595932672,1446064332,1606418432,2124468205c0,0,0,0,1975517184,1446064394c0,0,0,0,0,0c0,0,0,0,-1861222400,1446064394c214958080,1446064393,1609039872,2124468205,0,0c1613758464,2124468205,-2066743296,1446064394,0,0c0,0,0,0,2127560704,1446064394c1799356416,1446064394,16777216,0,0,0c2130706432,1446064392,2028994560,1446064350,-1449132032,1446064520c-1450180608,1446064520,5308416,0,2013790208,2124468206c2049966080,1446064332,-843579392,1446064369,-1265631232,1446064394c179306496,2124468171,393216,2113929216,327680,1446064384c0,0,0,0,2162688,0c-1304428544,2124472827,0,851968,256,0c5308416,0,2019557376,1446064394,2020081664,1446064394c2020081664,1446064394,0,0,0,0c0,0,-265289728,1446064393,-2142240768,1446064394c1929379840,1446064394,5308416,0,-205520896,1446064394c-204472320,1446064394,-204472320,1446064394,0,0c0,0,0,0,-2136997888,1446064394c2009071616,1446064394,0,0,2162688,0c2014314496,1446064394,1019215872,2124471806,1942487040,1446064394c5308416,0,2038431744,1446064394,2038956032,1446064394c2038956032,1446064394,0,0,0,0c0,0,2026897408,1446064394,2014314496,1446064394c0,0,2162688,0,1438121984,2124472828c0,8323072,-871366656,1446064369,2162688,0c1438121984,2124472828,0,8323072,-871366656,1446064369c5308416,0,0,0,0,0c0,0,-1118830592,1446064394,-1117782016,1446064394c-1117782016,1446064394,2036334592,1446064394,2021654528,1446064394c1929379840,1446064394,2162688,0,1438121984,2124472828c0,8388608,-871366656,1446064369,2162688,0c2031091712,1446064394,1019215872,2124471806,1766850560,1446064393c5308416,0,2013790208,2124468206,2049966080,1446064332c-843579392,1446064369,-1193279488,1446064394,179306496,2124468171c393216,0,393216,1446064384,0,0c0,0,2162688,0,192937984,1446064398c0,0,2097152,0,72417280,0c0,0,0,0,0,0c0,0,0,0,0,0c0,0,0,0,0,0c0,0,0,0,0,0c0,0,0,0,0,0c0,0,0,0,0,0c0,0,0,0,0,0c0,0,0,0,0,0c0,0,0,0,0,0c0,0,0,0,0,0c0,0,0,0,0,0c0,0,0,0,0,0c0,0,0,0,0,0c0,0,0,0,0,0c0,0,0,0,0,0c2143289344,1446064392,0,0,0,0c0,0,0,0,0,0c0,0,0,0,0,0c0,0,0,0,0,0c0,0,0,0,0,0c0,0,0,0,0,0c0,0,0,0,0,0c0,0,0,0,0,0c0,0,0,0,0,0c0,0,1794113536,1446064394,0,0c0,0,0,0,0,0c0,0,0,0,0,0c0,0,0,0,0,0c0,0,0,0,0,0c0,0,0,0,0,0c0,0,0,0,0,0c0,0,0,0,0,0c0,0,0,0,0,0c0,0,0,0,0,0c0,0,0,0,0,0c0,0,0,0,0,0c0,0,-991952896,1446064369,2036334592,1446064392c0,0,0,0,0,0c0,0,0,0,0,0c0,0,0,0,0,0c0,0,0,0,0,0c0,0,0,0,0,0c0,0,0,0,0,0c0,0,0,0,0,0c0,0,0,0,0,0c0,0,0,0,2162688,0c158334976,1446064412,0,0,2119172096,1446064394c5308416,0,0,0,0,0c0,0,0,0,0,0c0,0,0,0,65536,100c16842752,1,5308416,0,196608,1900544c17629184,7471205,6619254,2097262,2105363,6619245c6881402,14745710,7274610,7209060,2097389,6619236c2097262,18546788,15532148,0,5308416,0c-1969225728,1446064394,-1968701440,1446064394,-1968701440,1446064394c0,0,0,0,0,0c-2057306112,1446064394,1054867456,1446064394,0,0c5308416,0,-2144337920,1446064394,-2143813632,1446064394c-2143813632,1446064394,0,0,0,0c0,0,865075200,1446064395,790626304,1446064395c-1845493760,1446064394,2162688,0,2138046464,1446064394c1019215872,2124471806,1902116864,1446064369,5308416,0m1729101824,1446064395c1730674688,1446064395,1731198976,1446064395,0,0c0,0,0,0,-405798912,1446064394c2138046464,1446064394,-1845493760,1446064394,2162688,0c2145386496,1446064394,0,0,2097152,0c5308416,0,901775360,1446064394,902299648,1446064394c902299648,1446064394,0,0,0,0c0,0,2006974464,1446064394,1191182336,1446064394c1979711488,1446064394,2162688,0,2022703104,2124472821c0,1703936,524288,0,5308416,0c-384827392,1446064394,-383254528,1446064394,-382730240,1446064394c0,0,0,0,0,0c-1552941056,1446064394,1213202432,1446064394,1979711488,1446064394c2162688,0,1438121984,2124472828,0,8388608c-871366656,1446064369,2162688,0,1222639616,1446064394c-2134900736,1446064394,65536,0,5308416,0c-8388608,1446064394,-7340032,1446064394,-7340032,1446064394c0,0,0,0,0,0c914358272,1446064394,-2134900736,1446064394,1979711488,1446064394c2162688,0,-1517289472,1446064394,1020264448,2124471806c2097152,0,5308416,0,-1528823808,1446064394c-1528299520,1446064394,-1528299520,1446064394,0,0c0,0,0,0,-1498415104,1446064394c1241513984,1446064394,1979711488,1446064394,2162688,0c-1491075072,1446064394,-1500512256,1446064394,2097152,0c5308416,0,0,0,0,0c0,0,1307574272,1446064469,1308622848,1446064469c1308622848,1446064469,1300234240,1446064469,988807168,1446064395c0,1446064384,2162688,0,1206910976,1446064395c0,0,7208960,97,2162688,0c1438121984,2124472828,4521984,8323072,1946157056,1446064369c2162688,0,1066401792,1446064394,2132803584,1446064394c0,0,2162688,0,1438121984,2124472828c0,8323072,-871366656,1446064369,2162688,0c1438121984,2124472828,0,8323072,-871366656,1446064369c2162688,0,2022703104,2124472821,0,983040c524288,0,26279936,0,1588068352,2124468205c-1804599296,1446064395,1975517184,1446064394,-852492288,1446064369c-1961885696,1446064351,-134217728,1902108734,-1639950025,2124472842c1947205632,1446064350,1948254208,1446064350,1948254208,1446064350c0,0,0,0,0,0c131072,0,675020800,-1613553898,1603841891,2124468205c2132803584,1446064332,7471104,-1636825088,36934,-402653184c29847,0,0,0,0,0c-1595932672,1446064332,1606418432,2124468205,0,0c0,0,-2092957696,1446064394,0,0c0,0,0,0,0,0c-754974720,-1877165730,-1491009790,1446064394,-1500512256,1446064394c1609039872,2124468205,0,0,1613758464,2124468205c0,0,0,0,0,0c0,0,2050490368,2124472880,2122317824,1446064394c30408704,738197504,-2063532215,1827378172,-989826468,-237189554c1849715801,1446064350,-1203765248,1446064520,-1204813824,1446064520c7405568,0,1975517184,1446064394,-1853882368,1446064394c-1852833792,1446064394,-1852833792,1446064394,-2059403264,1446064394c-2058354688,1446064394,-2058354688,1446064394,-2055208960,1446064394c-2054160384,1446064394,-2054160384,1446064394,0,0c-1023410176,1966790922,1111340690,1246562709,2212206,0c921698304,1446064394,465567744,1446064394,0,0c2162688,0,-1176502272,2124472827,0,4194304c1024,0,2162688,0,465567744,1446064394c921698304,1446064394,0,0,2162688,0c1431306240,1446064392,0,0,0,0c2162688,0,-1176502272,2124472827,0,4194304c-2052062208,1446064394,2162688,0,-2041577472,1446064394c0,0,0,0,5308416,0c-2048917504,1446064394,-2048393216,1446064394,-2048393216,1446064394c0,0,0,0,0,0c-2051014656,1446064394,983564288,1446064394,0,0c5308416,0,-2028994560,1446064394,-2028470272,1446064394c-2028470272,1446064394,0,0,0,0c0,0,974127104,1446064394,-2046820352,1446064394c1560281088,1446064368,5308416,0,0,0c0,0,0,0,-2019557376,1446064394c-2018508800,1446064394,-2018508800,1446064394,-2031091712,1446064394c-2041577472,1446064394,0,0,2162688,0c1438121984,2124472828,0,8388608,-871366656,1446064369c2162688,0,-2036334592,1446064394,1019215872,2124471806c0,0,5308416,0,2013790208,2124468206c2049966080,1446064332,-843579392,1446064369,-1803550720,1446064394c179306496,2124468171,393216,0,524288,0c0,0,0,0,2162688,0c-806354944,2124472808,65536,65536,-2026897408,1446064394c2162688,0,-2026897408,1446064394,-2021654528,1446064394c0,0,2162688,0,-1176502272,2124472827c0,4194304,1024,0,2162688,0c-2008023040,1446064394,0,0,0,0c5308416,0,-2015363072,1446064394,-2014838784,1446064394c-2014838784,1446064394,0,0,0,0c0,0,-2017460224,1446064394,1357905920,1446064394c0,0,5308416,0,-1995440128,1446064394c-1994915840,1446064394,-1994915840,1446064394,0,0c0,0,0,0,1374683136,1446064394c-2013265920,1446064394,0,0,5308416,0c0,0,0,0,0,0c-1986002944,1446064394,-1984954368,1446064394,-1984954368,1446064394c-1997537280,1446064394,-2008023040,1446064394,0,0c2162688,0,1438121984,2124472828,0,8388608c-871366656,1446064369,2162688,0,-2002780160,1446064394c1019215872,2124471806,0,0,5308416,0c2013790208,2124468206,2049966080,1446064332,-843579392,1446064369c-1731198976,1446064394,179306496,2124468171,393216,0c589824,0,0,0,0,0c2162688,0,-806354944,2124472808,65536,65536c-1993342976,1446064394,2162688,0,-1993342976,1446064394c-1988100096,1446064394,0,0,2162688,0c-1176502272,2124472827,0,4194304,1024,0c3211264,0,1097859072,1446064395,1196425216,1446064395c-674234368,1446064394,0,65536,3145728,0c4259840,0,361234432,2124472827,0,1769472c1042284544,1446064367,2050490368,2124472880,196608,131072c2162688,0,-1698365440,-1471771099,5336895,0c-1959788544,1446064394,-1959264256,1446064394,-1959264256,1446064394c0,0,0,0,0,0c1071644672,1446064394,2132803584,1446064394,-1124073472,893948576c2227802,0,-1974468608,1446064394,1019215872,2124471806c0,0,5308416,0,0,0c0,0,0,0,-1877999616,1446064394c-1876951040,1446064394,-1876951040,1446064394,-1961885696,1446064394c-1974468608,1446064394,-1493172224,-294192352,2166009,0c1438121984,2124472828,0,8388608,-871366656,1446064369c2162688,0,-1967128576,1446064394,1019215872,2124471806c0,0,5308416,0,2013790208,2124468206c2049966080,1446064332,-843579392,1446064369,-1952448512,1446064394c179306496,2124468171,393216,939524096,479210,-322514432c9216,0,0,0,72417280,0c0,0,0,0,0,0c0,0,0,0,0,0c407896064,1446064368,0,0,0,0c0,0,0,0,0,0c0,0,0,0,1895825408,1446064369c0,0,0,0,0,0c0,0,0,0,0,0c0,0,0,0,392167424,1446064392c0,0,0,0,1574961152,1446064368c0,0,0,0,0,0c0,0,0,0,0,0c0,0,0,0,0,0c0,0,0,0,0,0c0,0,0,0,0,0c0,0,0,0,0,0c0,0,1902116864,1446064369,0,0c0,0,0,0,0,0c0,0,0,0,0,0c0,0,0,0,0,0c0,0,0,0,0,0c0,0,0,0,0,0c0,0,0,0,0,0c0,0,0,0,0,0c0,0,0,0,0,0c0,0,0,0,0,0c0,0,0,0,0,0c0,0,0,0,0,0c0,0,0,0,0,0c0,0,0,0,0,0c0,0,0,0,0,0c0,0,0,0,0,0c0,0,0,0,0,0c0,0,0,0,0,0c0,0,0,0,0,0c0,0,0,0,0,0c0,0,0,0,0,0c0,0,-991952896,1446064369,2036334592,1446064392c0,0,0,0,0,0c0,0,0,0,0,0c0,0,0,0,0,0c0,0,0,0,0,0c0,0,0,0,0,0c0,0,0,0,0,0c0,0,0,0,0,0c0,0,0,0,0,0c0,0,0,0,2162688,0c-806354944,2124472808,65536,65536,-1957691392,1446064394c2162688,0,-1957691392,1446064394,-1880096768,1446064394c0,0,2162688,0,1438121984,2124472828c0,8388608,-871366656,1446064369,2162688,0c-1866465280,1446064394,0,0,0,0c5308416,0,-1873805312,1446064394,-1873281024,1446064394c-1873281024,1446064394,0,0,0,0c0,0,-2099249152,1446064394,209715200,1446064393c0,0,5308416,0,0,0c0,0,0,0,-1855979520,1446064394c-1854930944,1446064394,-1854930944,1446064394,-1875902464,1446064394c-1871708160,1446064394,1560281088,1446064368,5308416,0c2013790208,2124468206,2049966080,1446064332,-843579392,1446064369c-1482686464,1446064394,179306496,2124468171,393216,0c196608,0,0,0,0,0c2162688,0,-1861222400,1446064394,214958080,1446064393c0,0,2162688,0,465567744,1446064394c921698304,1446064394,0,0,2162688,0c1438121984,2124472828,0,8323072,1946157056,1446064369c26279936,0,1588068352,2124468205,0,0c-785383424,1446064501,-1083179008,1446064369,-1939865600,1446064351c0,0,-1639972864,2124472842,537919488,1446064695c538968064,1446064695,538968064,1446064695,0,0c0,0,0,0,131072,0c262144,0,1603796992,2124468205,2132803584,1446064332c7536640,2048,0,0,0,0c0,0,0,0,-1595932672,1446064332c1606418432,2124468205,0,0,0,0c-1849688064,1446064394,0,0,0,0c0,0,0,0,0,0c952107008,1446064395,957349888,1446064395,1609039872,2124468205c0,0,1613758464,2124468205,894435328,1446064395c0,0,0,0,0,0c-390070272,1446064392,-1823473664,1446064394,16777216,0c0,0,0,0,1956642816,1446064350c1653604352,1446064521,1652555776,1446064521,5308416,0c0,0,0,0,0,0c0,0,0,0,0,0c0,0,65536,0,16842752,1c5308416,0,2013790208,2124468206,2049966080,1446064332c-843579392,1446064369,-1337982976,1446064394,179306496,2124468171c393216,0,262144,0,0,0c0,0,5308416,0,-161480704,1446064394c-160432128,1446064394,-160432128,1446064394,0,0c0,0,0,0,-1139802112,1446064393c1839202304,1446064394,0,0,2162688,0c894435328,1446064394,898629632,1446064394,0,0c2162688,0,-806354944,2124472808,65536,65536c2001731584,1446064394,72417280,0,0,0c0,0,0,0,0,0c0,0,0,0,407896064,1446064368c0,0,0,0,0,0c0,0,0,0,0,0c0,0,1895825408,1446064369,0,0c0,0,0,0,0,0c0,0,0,0,0,0c0,0,392167424,1446064392,0,0c1885339648,1446064369,1574961152,1446064368,0,0c0,0,0,0,0,0c0,0,0,0,0,0c0,0,0,0,0,0c0,0,0,0,0,0c0,0,0,0,0,0c0,0,0,0,0,0c1902116864,1446064369,0,0,0,0c0,0,0,0,0,0c0,0,0,0,0,0c0,0,0,0,0,0c0,0,0,0,0,0c0,0,0,0,0,0c0,0,0,0,0,0c0,0,0,0,0,0c0,0,0,0,0,0c0,0,0,0,0,0c0,0,0,0,0,0c0,0,0,0,0,0c0,0,0,0,0,0c0,0,0,0,0,0c0,0,0,0,0,0c0,0,0,0,0,0c0,0,0,0,0,0c0,0,0,0,0,0c0,0,0,0,0,0c0,0,0,0,0,0c0,0,0,0,0,0c-991952896,1446064369,2036334592,1446064392,0,0c0,0,0,0,0,0c0,0,0,0,0,0c0,0,0,0,0,0c0,0,0,0,0,0c0,0,0,0,0,0c0,0,0,0,0,0c0,0,0,0,0,0c0,0,0,0,0,0c0,0,72417280,0,0,0c0,0,0,0,0,0c0,0,0,0,407896064,1446064368c0,0,0,0,0,0c0,0,0,0,-393216000,1446064369c0,0,1895825408,1446064369,0,0c0,0,0,0,0,0c0,0,0,0,0,0c0,0,392167424,1446064392,0,0c1885339648,1446064369,1574961152,1446064368,0,0c0,0,0,0,0,0c0,0,0,0,0,0c0,0,0,0,0,0c0,0,0,0,0,0c0,0,0,0,0,0c0,0,0,0,0,0m1902116864,1446064369c0,0,0,0,0,0c0,0,0,0,0,0c0,0,0,0,0,0c0,0,0,0,0,0c0,0,0,0,0,0c0,0,0,0,0,0c0,0,0,0,0,0c0,0,0,0,0,0c0,0,0,0,0,0c0,0,0,0,0,0c0,0,0,0,0,0c0,0,0,0,0,0c0,0,0,0,0,0c0,0,0,0,0,0c0,0,0,0,0,0c0,0,0,0,0,0c0,0,0,0,0,0c0,0,0,0,0,0c0,0,0,0,0,0c0,0,0,0,0,0c0,0,0,0,-991952896,1446064369c2036334592,1446064392,0,0,0,0c0,0,0,0,0,0c0,0,0,0,0,0c0,0,0,0,0,0c0,0,0,0,0,0c0,0,0,0,0,0c0,0,0,0,0,0c0,0,0,0,0,0c0,0,0,0,0,0c5308416,0,-1648361472,1446064394,-1647837184,1446064394c-1647837184,1446064394,0,0,0,0c0,0,-1983905792,1446064394,1241513984,1446064394c-184549376,562375230,5312509,0,-1638924288,1446064394c-1638400000,1446064394,-1638400000,1446064394,0,0c0,0,0,0,1564475392,1446064394c-1658847232,1446064394,-117440512,-1202787658,2184371,0c-1653604352,1446064394,1019215872,2124471806,0,0c5308416,0,0,0,0,0c0,0,-1557135360,1446064394,-1556086784,1446064394c-1556086784,1446064394,-1641021440,1446064394,-1653604352,1446064394c1694498816,1261202219,2199403,0,1438121984,2124472828c0,8388608,-871366656,1446064369,2162688,0c-1646264320,1446064394,1019215872,2124471806,0,0c5308416,0,2013790208,2124468206,2049966080,1446064332c-843579392,1446064369,-1631584256,1446064394,179306496,2124468171c393216,1761607680,720306,-869459456,47253,0c0,0,72417280,0,-865075200,1446064369c0,0,0,0,0,0c0,0,0,0,407896064,1446064368c0,0,0,0,0,0c0,0,0,0,-393216000,1446064369c0,0,1895825408,1446064369,0,0c0,0,0,0,0,0c0,0,0,0,0,0c0,0,392167424,1446064392,0,0c1885339648,1446064369,1574961152,1446064368,0,0c0,0,0,0,0,0c0,0,0,0,0,0c0,0,0,0,0,0c0,0,0,0,0,0c0,0,0,0,0,0c0,0,0,0,0,0c1902116864,1446064369,0,0,0,0c0,0,0,0,0,0c0,0,0,0,0,0c0,0,0,0,0,0c0,0,0,0,0,0c0,0,0,0,0,0c0,0,0,0,0,0c0,0,0,0,0,0c0,0,0,0,0,0c0,0,0,0,0,0c0,0,0,0,0,0c0,0,0,0,0,0c0,0,0,0,0,0c0,0,0,0,0,0c0,0,0,0,0,0c0,0,0,0,0,0c0,0,0,0,0,0c0,0,0,0,0,0c0,0,0,0,0,0c0,0,0,0,0,0c0,0,0,0,0,0c-991952896,1446064369,2036334592,1446064392,0,0c0,0,0,0,0,0c0,0,0,0,0,0c0,0,0,0,0,0c0,0,0,0,0,0c0,0,0,0,0,0c0,0,0,0,0,0c0,0,0,0,0,0c0,0,0,0,0,0c0,0,2162688,0,-806354944,2124472808c327680,65536,-1636827136,1446064394,2162688,0c-1636827136,1446064394,-1559232512,1446064394,0,0c2162688,0,1438121984,2124472828,0,8323072c-871366656,1446064369,2162688,0,2022703104,2124472821c0,1703936,524288,0,5308416,0c-1540358144,1446064394,-1539833856,1446064394,-1539833856,1446064394c0,0,0,0,0,0c1229979648,1446064394,-2134900736,1446064394,0,0c5308416,0,0,0,0,0c0,0,-1530920960,1446064394,-1529872384,1446064394c-1529872384,1446064394,-2129657856,1446064394,-1550843904,1446064394c0,0,2162688,0,-1545601024,1446064394c1019215872,2124471806,0,0,5308416,0c2013790208,2124468206,2049966080,1446064332,-843579392,1446064369c-1044381696,1446064394,179306496,2124468171,393216,0c458752,0,0,0,0,0c2162688,0,-806354944,2124472808,65536,65536c-1538260992,1446064394,2162688,0,-1538260992,1446064394c-1533018112,1446064394,0,0,2162688,0c-1496317952,1446064394,0,0,0,0c2162688,0,1438121984,2124472828,0,8388608c-871366656,1446064369,2162688,0,1438121984,2124472828c0,8323072,-871366656,1446064369,5308416,0c-2120220672,1446064394,-2119696384,1446064394,-2119696384,1446064394c0,0,0,0,0,0c-1555038208,1446064394,-2125463552,1446064394,0,0c5308416,0,0,0,0,0c0,0,-1504706560,1446064394,-1503657984,1446064394c-1503657984,1446064394,-1526726656,1446064394,-1522532352,1446064394c0,0,5308416,0,2013790208,2124468206c2049966080,1446064332,-843579392,1446064369,-972029952,1446064394c179306496,2124468171,393216,0,524288,0c0,0,0,0,2162688,0c-806354944,2124472808,65536,65536,-1512046592,1446064394c2162688,0,-1512046592,1446064394,-1506803712,1446064394c0,0,2162688,0,-806354944,2124472808c65536,65536,-234881024,1446064393,2162688,0c-806354944,2124472808,131072,65536,-1491075072,1446064394c2162688,0,1438121984,2124472828,0,8323072c-871366656,1446064369,5308416,0,0,0c0,0,0,0,-2112880640,1446064394c-2111832064,1446064394,-2111832064,1446064394,459276288,1446064394c-2118123520,1446064394,0,0,5308416,0c2013790208,2124468206,2049966080,1446064332,-843579392,1446064369c-899678208,1446064394,179306496,2124468171,393216,0c589824,0,0,0,0,0c3211264,0,65536,1446248448,1051721728,1446064396c0,0,0,0,-1902116864,1446064395c72417280,0,0,0,0,0c0,0,0,0,0,0c0,0,0,0,0,0c0,0,0,0,0,0c0,0,0,0,0,0c0,0,0,0,0,0c0,0,0,0,0,0c0,0,0,0,0,0c0,0,0,0,0,0c0,0,0,0,0,0c0,0,0,0,0,0c0,0,0,0,0,0c0,0,0,0,0,0c0,0,0,0,0,0c0,0,0,0,0,0c0,0,0,0,1902116864,1446064369c0,0,0,0,0,0c0,0,0,0,0,0c0,0,0,0,0,0c0,0,0,0,0,0c0,0,0,0,0,0c0,0,0,0,0,0c0,0,0,0,0,0c0,0,0,0,0,0c0,0,0,0,0,0c0,0,0,0,0,0c0,0,0,0,0,0c0,0,0,0,0,0c0,0,0,0,0,0c0,0,0,0,0,0c0,0,0,0,0,0c0,0,0,0,0,0c0,0,0,0,0,0c0,0,0,0,0,0c0,0,0,0,0,0c0,0,0,0,0,0c0,0,0,0,-991952896,1446064369c2036334592,1446064392,0,0,0,0c0,0,0,0,0,0c0,0,0,0,0,0c0,0,0,0,0,0c0,0,0,0,0,0c0,0,0,0,0,0c0,0,0,0,0,0c0,0,0,0,0,0c0,0,0,0,0,0c72417280,0,0,0,0,0c0,0,0,0,0,0c0,0,0,0,0,0c0,0,0,0,0,0c0,0,0,0,0,0c1895825408,1446064369,0,0,0,0c0,0,0,0,0,0c0,0,0,0,0,0c0,0,0,0,0,0c0,0,0,0,0,0c0,0,0,0,0,0c0,0,0,0,0,0c0,0,0,0,0,0c0,0,0,0,0,0c0,0,0,0,0,0c0,0,0,0,0,0c0,0,0,0,0,0c0,0,0,0,0,0c0,0,0,0,0,0c0,0,0,0,0,0c0,0,0,0,0,0c0,0,0,0,0,0c0,0,0,0,0,0c0,0,0,0,0,0c0,0,0,0,0,0c0,0,0,0,0,0c0,0,0,0,0,0c0,0,0,0,0,0c0,0,0,0,0,0c0,0,0,0,0,0c0,0,0,0,0,0c0,0,0,0,0,0c0,0,0,0,0,0c0,0,0,0,0,0c0,0,0,0,0,0c0,0,0,0,0,0c0,0,0,0,-991952896,1446064369c2036334592,1446064392,0,0,0,0c0,0,0,0,0,0c0,0,0,0,0,0c0,0,0,0,0,0c0,0,0,0,0,0c0,0,0,0,0,0c0,0,0,0,0,0c0,0,0,0,0,0c0,0,0,0,0,0c72417280,0,0,0,0,0c0,0,0,0,0,0c0,0,0,0,0,0c0,0,0,0,0,0c0,0,0,0,0,0c1895825408,1446064369,0,0,0,0c0,0,0,0,0,0c0,0,0,0,0,0c0,0,0,0,1885339648,1446064369c0,0,0,0,0,0c0,0,0,0,0,0c0,0,0,0,0,0c0,0,0,0,0,0c0,0,0,0,0,0c0,0,0,0,0,0c0,0,0,0,0,0c0,0,0,0,0,0c0,0,0,0,0,0c0,0,0,0,0,0c0,0,0,0,0,0c0,0,0,0,0,0c0,0,0,0,0,0c0,0,0,0,0,0c0,0,0,0,0,0c0,0,0,0,0,0c0,0,0,0,0,0c0,0,0,0,0,0c0,0,0,0,0,0c0,0,0,0,0,0c0,0,0,0,0,0c0,0,0,0,0,0c0,0,0,0,0,0c0,0,0,0,0,0c0,0,0,0,0,0c0,0,0,0,0,0c0,0,0,0,0,0c0,0,0,0,-991952896,1446064369c2036334592,1446064392,0,0,0,0c0,0,0,0,0,0c0,0,0,0,0,0c0,0,0,0,0,0c0,0,0,0,0,0c0,0,0,0,0,0c0,0,0,0,0,0c0,0,0,0,0,0c0,0,0,0,0,0c72417280,0,0,0,0,0l0,0l0,0l0,0l0,0l0,0l0,0l0,0l0,0l0,0l0,0l-393216000,1446064369l0,0l1895825408,1446064369l0,0l0,0l0,0l0,0l0,0l0,0l0,0l0,0l0,0l0,0l1885339648,1446064369l0,0l0,0l0,0l0,0l0,0l0,0l0,0l0,0l0,0l0,0l0,0l0,0l0,0l0,0l0,0l0,0l0,0l0,0l0,0l0,0l0,0l0,0l0,0l0,0l0,0l0,0l0,0l0,0l0,0l0,0l0,0l0,0l0,0l0,0l0,0l0,0l0,0l0,0l0,0l0,0l0,0l0,0l0,0l0,0l0,0l0,0l0,0l0,0l0,0l0,0l0,0l0,0l0,0l0,0l0,0l0,0l0,0l0,0l0,0l0,0l0,0l0,0l0,0l0,0l0,0l0,0l0,0l0,0l0,0l0,0l0,0l0,0l0,0l0,0l0,0l0,0l0,0l0,0l0,0l0,0l0,0l0,0l0,0l-991952896,1446064369l2036334592,1446064392l0,0l0,0l0,0l0,0l0,0l0,0l0,0l0,0l0,0l0,0l0,0l0,0l0,0l0,0l0,0l0,0l0,0l0,0l0,0l0,0l0,0l0,0l0,0" fillcolor="white" stroked="t" o:allowincell="f" style="position:absolute;margin-left:48pt;margin-top:-0.1pt;width:323.95pt;height:260.95pt;mso-wrap-style:none;v-text-anchor:middle">
                <v:fill o:detectmouseclick="t" type="solid" color2="black" opacity="0"/>
                <v:stroke color="silver" weight="9360" joinstyle="miter" endcap="flat"/>
                <v:shadow on="t" obscured="f" color="gray"/>
                <w10:wrap type="none"/>
              </v:rect>
            </w:pict>
          </mc:Fallback>
        </mc:AlternateContent>
      </w:r>
      <w:r>
        <w:rPr>
          <w:sz w:val="28"/>
          <w:szCs w:val="28"/>
          <w:lang w:eastAsia="en-US"/>
        </w:rPr>
        <w:t>trénink paměti – každé úterý,</w:t>
      </w:r>
    </w:p>
    <w:p>
      <w:pPr>
        <w:pStyle w:val="Normal"/>
        <w:spacing w:lineRule="auto" w:line="360"/>
        <w:jc w:val="center"/>
        <w:rPr>
          <w:sz w:val="28"/>
          <w:szCs w:val="28"/>
          <w:lang w:eastAsia="en-US"/>
        </w:rPr>
      </w:pPr>
      <w:r>
        <w:rPr>
          <w:sz w:val="28"/>
          <w:szCs w:val="28"/>
          <w:lang w:eastAsia="en-US"/>
        </w:rPr>
        <w:t>kondiční cvičení – vždy v pondělí, ve středu a pátek.</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t>Evangelická bohoslužba bude ve čtvrtek 12. června 2008 a 26. června 2008 a katolická bohoslužba bude v úterý 3. června 2008.</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pPr>
      <w:r>
        <w:rPr>
          <w:sz w:val="28"/>
          <w:szCs w:val="28"/>
          <w:lang w:eastAsia="en-US"/>
        </w:rPr>
        <w:t xml:space="preserve">         </w:t>
      </w:r>
      <w:r>
        <w:rPr>
          <w:sz w:val="28"/>
          <w:szCs w:val="28"/>
          <w:lang w:eastAsia="en-US"/>
        </w:rPr>
        <w:t xml:space="preserve">Také jako každý měsíc nás čeká schůze obyvatel  Domova pro seniory, kde budeme projednávat důležité informace týkající se chodu Domova. Přesný termín schůze bude upřesněn na nástěnkách Domova a vyhlášen rozhlasem. </w:t>
      </w:r>
    </w:p>
    <w:p>
      <w:pPr>
        <w:pStyle w:val="Normal"/>
        <w:spacing w:lineRule="auto" w:line="360"/>
        <w:jc w:val="both"/>
        <w:rPr/>
      </w:pPr>
      <w:r>
        <w:rPr>
          <w:sz w:val="28"/>
          <w:szCs w:val="28"/>
          <w:lang w:eastAsia="en-US"/>
        </w:rPr>
        <w:t xml:space="preserve">         </w:t>
      </w:r>
    </w:p>
    <w:p>
      <w:pPr>
        <w:pStyle w:val="Normal"/>
        <w:spacing w:lineRule="auto" w:line="360"/>
        <w:jc w:val="both"/>
        <w:rPr/>
      </w:pPr>
      <w:r>
        <w:rPr>
          <w:sz w:val="28"/>
          <w:szCs w:val="28"/>
          <w:lang w:eastAsia="en-US"/>
        </w:rPr>
        <w:t xml:space="preserve">         </w:t>
      </w:r>
      <w:r>
        <w:rPr>
          <w:sz w:val="28"/>
          <w:szCs w:val="28"/>
          <w:lang w:eastAsia="en-US"/>
        </w:rPr>
        <w:t>V pondělí 2. června 2008 se uskuteční od 9:00 hod. videoklub s nabídkou filmových komedií.</w:t>
      </w:r>
    </w:p>
    <w:p>
      <w:pPr>
        <w:pStyle w:val="Normal"/>
        <w:spacing w:lineRule="auto" w:line="360"/>
        <w:jc w:val="both"/>
        <w:rPr>
          <w:sz w:val="28"/>
          <w:szCs w:val="28"/>
          <w:lang w:eastAsia="en-US"/>
        </w:rPr>
      </w:pPr>
      <w:r>
        <w:rPr>
          <w:sz w:val="28"/>
          <w:szCs w:val="28"/>
          <w:lang w:eastAsia="en-US"/>
        </w:rPr>
        <w:t xml:space="preserve">          </w:t>
      </w:r>
    </w:p>
    <w:p>
      <w:pPr>
        <w:pStyle w:val="Normal"/>
        <w:spacing w:lineRule="auto" w:line="360"/>
        <w:jc w:val="both"/>
        <w:rPr>
          <w:sz w:val="28"/>
          <w:szCs w:val="28"/>
          <w:lang w:eastAsia="en-US"/>
        </w:rPr>
      </w:pPr>
      <w:r>
        <w:rPr>
          <w:sz w:val="28"/>
          <w:szCs w:val="28"/>
          <w:lang w:eastAsia="en-US"/>
        </w:rPr>
        <w:t xml:space="preserve">         </w:t>
      </w:r>
      <w:r>
        <w:rPr>
          <w:sz w:val="28"/>
          <w:szCs w:val="28"/>
          <w:lang w:eastAsia="en-US"/>
        </w:rPr>
        <w:t>V pátek 13. června 2008 se uskuteční od 9:30 hod. kavárnička se speciálním hostem – paní senátorkou Ludmilou Müllerovou.</w:t>
      </w:r>
    </w:p>
    <w:p>
      <w:pPr>
        <w:pStyle w:val="Normal"/>
        <w:spacing w:lineRule="auto" w:line="360"/>
        <w:jc w:val="both"/>
        <w:rPr>
          <w:sz w:val="28"/>
          <w:szCs w:val="28"/>
          <w:lang w:eastAsia="en-US"/>
        </w:rPr>
      </w:pPr>
      <w:r>
        <w:rPr>
          <w:sz w:val="28"/>
          <w:szCs w:val="28"/>
          <w:lang w:eastAsia="en-US"/>
        </w:rPr>
      </w:r>
    </w:p>
    <w:p>
      <w:pPr>
        <w:pStyle w:val="Normal"/>
        <w:spacing w:lineRule="auto" w:line="360"/>
        <w:ind w:firstLine="708"/>
        <w:jc w:val="both"/>
        <w:rPr/>
      </w:pPr>
      <w:r>
        <w:rPr>
          <w:sz w:val="28"/>
          <w:szCs w:val="28"/>
          <w:lang w:eastAsia="en-US"/>
        </w:rPr>
        <w:t>Ve čtvrtek 19. června 2008 od 13:30 hod se uskuteční hudební odpoledne s panem Reslerem.</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jc w:val="center"/>
        <w:rPr>
          <w:b/>
          <w:b/>
          <w:caps/>
          <w:shadow/>
          <w:sz w:val="28"/>
          <w:szCs w:val="28"/>
          <w:u w:val="single"/>
          <w:lang w:eastAsia="en-US"/>
        </w:rPr>
      </w:pPr>
      <w:r>
        <w:rPr>
          <w:b/>
          <w:caps/>
          <w:shadow/>
          <w:sz w:val="28"/>
          <w:szCs w:val="28"/>
          <w:u w:val="single"/>
          <w:lang w:eastAsia="en-US"/>
        </w:rPr>
        <w:t>SPECIÁLNÍ HOST V DOMOVĚ PRO SENIORY</w:t>
      </w:r>
    </w:p>
    <w:p>
      <w:pPr>
        <w:pStyle w:val="Normal"/>
        <w:spacing w:lineRule="auto" w:line="360"/>
        <w:jc w:val="center"/>
        <w:rPr>
          <w:shadow/>
          <w:sz w:val="28"/>
          <w:szCs w:val="28"/>
          <w:lang w:eastAsia="en-US"/>
        </w:rPr>
      </w:pPr>
      <w:r>
        <w:rPr>
          <w:shadow/>
          <w:sz w:val="28"/>
          <w:szCs w:val="28"/>
          <w:lang w:eastAsia="en-US"/>
        </w:rPr>
        <w:t xml:space="preserve">Rádi bychom tuto stránku v důchodníčku věnovali speciálnímu hostovi </w:t>
      </w:r>
    </w:p>
    <w:p>
      <w:pPr>
        <w:pStyle w:val="Normal"/>
        <w:spacing w:lineRule="auto" w:line="360"/>
        <w:jc w:val="center"/>
        <w:rPr/>
      </w:pPr>
      <w:r>
        <w:rPr>
          <w:b/>
          <w:shadow/>
          <w:sz w:val="28"/>
          <w:szCs w:val="28"/>
          <w:lang w:eastAsia="en-US"/>
        </w:rPr>
        <w:t xml:space="preserve">– </w:t>
      </w:r>
      <w:r>
        <w:rPr>
          <w:b/>
          <w:shadow/>
          <w:sz w:val="28"/>
          <w:szCs w:val="28"/>
          <w:lang w:eastAsia="en-US"/>
        </w:rPr>
        <w:t xml:space="preserve">paní </w:t>
      </w:r>
      <w:r>
        <w:rPr>
          <w:b/>
          <w:shadow/>
          <w:sz w:val="28"/>
          <w:szCs w:val="28"/>
          <w:u w:val="single"/>
          <w:lang w:eastAsia="en-US"/>
        </w:rPr>
        <w:t xml:space="preserve">LUDMILE </w:t>
      </w:r>
      <w:r>
        <w:rPr>
          <w:b/>
          <w:caps/>
          <w:shadow/>
          <w:sz w:val="28"/>
          <w:szCs w:val="28"/>
          <w:u w:val="single"/>
          <w:lang w:eastAsia="en-US"/>
        </w:rPr>
        <w:t>M</w:t>
      </w:r>
      <w:r>
        <w:rPr>
          <w:b/>
          <w:caps/>
          <w:sz w:val="28"/>
          <w:szCs w:val="28"/>
          <w:u w:val="single"/>
          <w:lang w:eastAsia="en-US"/>
        </w:rPr>
        <w:t>üLLEROVÉ</w:t>
      </w:r>
      <w:r>
        <w:rPr>
          <w:b/>
          <w:shadow/>
          <w:sz w:val="28"/>
          <w:szCs w:val="28"/>
          <w:lang w:eastAsia="en-US"/>
        </w:rPr>
        <w:t xml:space="preserve">, </w:t>
      </w:r>
      <w:r>
        <w:rPr>
          <w:shadow/>
          <w:sz w:val="28"/>
          <w:szCs w:val="28"/>
          <w:lang w:eastAsia="en-US"/>
        </w:rPr>
        <w:t>která navštíví náš Domov pro seniory</w:t>
      </w:r>
      <w:r>
        <w:rPr>
          <w:b/>
          <w:shadow/>
          <w:sz w:val="28"/>
          <w:szCs w:val="28"/>
          <w:lang w:eastAsia="en-US"/>
        </w:rPr>
        <w:t xml:space="preserve"> </w:t>
      </w:r>
    </w:p>
    <w:p>
      <w:pPr>
        <w:pStyle w:val="Normal"/>
        <w:spacing w:lineRule="auto" w:line="360"/>
        <w:jc w:val="center"/>
        <w:rPr>
          <w:b/>
          <w:b/>
          <w:shadow/>
          <w:sz w:val="28"/>
          <w:szCs w:val="28"/>
          <w:u w:val="single"/>
          <w:lang w:eastAsia="en-US"/>
        </w:rPr>
      </w:pPr>
      <w:r>
        <w:rPr>
          <w:b/>
          <w:shadow/>
          <w:sz w:val="28"/>
          <w:szCs w:val="28"/>
          <w:u w:val="single"/>
          <w:lang w:eastAsia="en-US"/>
        </w:rPr>
        <w:t>v pátek 13. června 2008.</w:t>
      </w:r>
    </w:p>
    <w:p>
      <w:pPr>
        <w:pStyle w:val="Normal"/>
        <w:spacing w:lineRule="auto" w:line="360"/>
        <w:jc w:val="center"/>
        <w:rPr>
          <w:b/>
          <w:b/>
          <w:shadow/>
          <w:sz w:val="28"/>
          <w:szCs w:val="28"/>
          <w:u w:val="single"/>
          <w:lang w:eastAsia="en-US"/>
        </w:rPr>
      </w:pPr>
      <w:r>
        <w:rPr>
          <w:b/>
          <w:shadow/>
          <w:sz w:val="28"/>
          <w:szCs w:val="28"/>
          <w:u w:val="single"/>
          <w:lang w:eastAsia="en-US"/>
        </w:rPr>
      </w:r>
    </w:p>
    <w:p>
      <w:pPr>
        <w:pStyle w:val="Normal"/>
        <w:spacing w:lineRule="auto" w:line="360"/>
        <w:rPr/>
      </w:pPr>
      <w:r>
        <w:rPr>
          <w:b/>
          <w:shadow/>
          <w:sz w:val="36"/>
          <w:szCs w:val="36"/>
          <w:u w:val="single"/>
          <w:lang w:eastAsia="en-US"/>
        </w:rPr>
        <w:t xml:space="preserve">LUDMILA </w:t>
      </w:r>
      <w:r>
        <w:rPr>
          <w:b/>
          <w:caps/>
          <w:shadow/>
          <w:sz w:val="36"/>
          <w:szCs w:val="36"/>
          <w:u w:val="single"/>
          <w:lang w:eastAsia="en-US"/>
        </w:rPr>
        <w:t>M</w:t>
      </w:r>
      <w:r>
        <w:rPr>
          <w:b/>
          <w:caps/>
          <w:sz w:val="36"/>
          <w:szCs w:val="36"/>
          <w:u w:val="single"/>
          <w:lang w:eastAsia="en-US"/>
        </w:rPr>
        <w:t xml:space="preserve">üLLEROVÁ </w:t>
      </w:r>
    </w:p>
    <w:p>
      <w:pPr>
        <w:pStyle w:val="O"/>
        <w:spacing w:lineRule="auto" w:line="360"/>
        <w:ind w:firstLine="708"/>
        <w:jc w:val="both"/>
        <w:rPr>
          <w:sz w:val="28"/>
          <w:szCs w:val="28"/>
        </w:rPr>
      </w:pPr>
      <w:r>
        <w:rPr>
          <w:sz w:val="28"/>
          <w:szCs w:val="28"/>
        </w:rPr>
        <w:t xml:space="preserve">Narodila jsem se 27. září 1954 v Lanškrouně (okres Ústí nad Orlicí). Se svou rodinnou jsem však vyrůstala v Dolní Čermné. Po maturitě na gymnáziu v Lanškrouně jsem absolvovala nástavbové studium na SEŠ Tišnov. Posléze jsem vystudovala v Brně provozně ekonomickou fakultu Vysoké školy zemědělské, kde jsem získala titul inženýr. </w:t>
      </w:r>
    </w:p>
    <w:p>
      <w:pPr>
        <w:pStyle w:val="O"/>
        <w:spacing w:lineRule="auto" w:line="360"/>
        <w:ind w:firstLine="708"/>
        <w:jc w:val="both"/>
        <w:rPr>
          <w:sz w:val="28"/>
          <w:szCs w:val="28"/>
        </w:rPr>
      </w:pPr>
      <w:r>
        <w:rPr>
          <w:sz w:val="28"/>
          <w:szCs w:val="28"/>
        </w:rPr>
        <w:t xml:space="preserve">V letech 1976 – 1991 jsem pracovala v administrativních a ekonomických profesích u několika státních podniků a družstev (JZD Horní Čermná, Východočeské papírny Lanškroun, Státní statky Bruntál). Od roku 1991 jsem podnikala v oblasti ekonomiky a účetnictví a odtud jsem v roce 1994 odešla do nemocnice Bruntál, kde jsem až do roku 1998 pracovala v ekonomických funkcích. </w:t>
      </w:r>
    </w:p>
    <w:p>
      <w:pPr>
        <w:pStyle w:val="O"/>
        <w:spacing w:lineRule="auto" w:line="360"/>
        <w:ind w:firstLine="708"/>
        <w:jc w:val="both"/>
        <w:rPr>
          <w:sz w:val="28"/>
          <w:szCs w:val="28"/>
        </w:rPr>
      </w:pPr>
      <w:r>
        <w:rPr>
          <w:sz w:val="28"/>
          <w:szCs w:val="28"/>
        </w:rPr>
        <w:t xml:space="preserve">V roce 1998 jsem byla zvolena poslankyní Poslanecké sněmovny PČR, kde jsem se zabývala především oblastí sociální politiky. V letech 2002 – 2004 jsem působila na Ministerstvu práce a sociálních věcí jako náměstkyně ministra odpovědná za oblast sociální politiky, sociálních služeb a rodinné politiky. Od listopadu 2004 pracuji jako senátorka Senátu PČR, za obvod č. 46 Ústí nad Orlicí. </w:t>
      </w:r>
    </w:p>
    <w:p>
      <w:pPr>
        <w:pStyle w:val="O"/>
        <w:spacing w:lineRule="auto" w:line="360"/>
        <w:ind w:firstLine="708"/>
        <w:jc w:val="both"/>
        <w:rPr>
          <w:sz w:val="28"/>
          <w:szCs w:val="28"/>
        </w:rPr>
      </w:pPr>
      <w:r>
        <w:rPr>
          <w:sz w:val="28"/>
          <w:szCs w:val="28"/>
        </w:rPr>
        <w:t xml:space="preserve">Jsem vdaná, mám dvě dospělé dcery Kateřinu a Martinu a vnučku Karolínku. </w:t>
      </w:r>
    </w:p>
    <w:p>
      <w:pPr>
        <w:pStyle w:val="Heading2"/>
        <w:spacing w:lineRule="auto" w:line="360"/>
        <w:jc w:val="both"/>
        <w:rPr>
          <w:rFonts w:ascii="Times New Roman" w:hAnsi="Times New Roman" w:cs="Times New Roman"/>
        </w:rPr>
      </w:pPr>
      <w:r>
        <w:rPr>
          <w:rFonts w:cs="Times New Roman" w:ascii="Times New Roman" w:hAnsi="Times New Roman"/>
        </w:rPr>
        <w:t>Činnost v Senátu</w:t>
      </w:r>
    </w:p>
    <w:p>
      <w:pPr>
        <w:pStyle w:val="Heading2"/>
        <w:spacing w:lineRule="auto" w:line="360"/>
        <w:jc w:val="both"/>
        <w:rPr>
          <w:rFonts w:ascii="Times New Roman" w:hAnsi="Times New Roman" w:cs="Times New Roman"/>
        </w:rPr>
      </w:pPr>
      <w:r>
        <w:rPr>
          <w:rFonts w:cs="Times New Roman" w:ascii="Times New Roman" w:hAnsi="Times New Roman"/>
        </w:rPr>
        <w:t>do roku 2006</w:t>
      </w:r>
    </w:p>
    <w:p>
      <w:pPr>
        <w:pStyle w:val="Normal"/>
        <w:numPr>
          <w:ilvl w:val="0"/>
          <w:numId w:val="7"/>
        </w:numPr>
        <w:spacing w:lineRule="auto" w:line="360" w:before="0" w:after="0"/>
        <w:jc w:val="both"/>
        <w:rPr>
          <w:sz w:val="28"/>
          <w:szCs w:val="28"/>
        </w:rPr>
      </w:pPr>
      <w:r>
        <w:rPr>
          <w:sz w:val="28"/>
          <w:szCs w:val="28"/>
        </w:rPr>
        <w:t>místopředsedkyně Výboru záležitosti Evropské unie</w:t>
      </w:r>
    </w:p>
    <w:p>
      <w:pPr>
        <w:pStyle w:val="Normal"/>
        <w:numPr>
          <w:ilvl w:val="0"/>
          <w:numId w:val="7"/>
        </w:numPr>
        <w:spacing w:lineRule="auto" w:line="360" w:before="0" w:after="280"/>
        <w:jc w:val="both"/>
        <w:rPr>
          <w:sz w:val="28"/>
          <w:szCs w:val="28"/>
        </w:rPr>
      </w:pPr>
      <w:r>
        <w:rPr>
          <w:sz w:val="28"/>
          <w:szCs w:val="28"/>
        </w:rPr>
        <w:t>členka Stálé komise pro rozvoj venkova</w:t>
      </w:r>
    </w:p>
    <w:p>
      <w:pPr>
        <w:pStyle w:val="Heading2"/>
        <w:spacing w:lineRule="auto" w:line="360"/>
        <w:jc w:val="both"/>
        <w:rPr>
          <w:rFonts w:ascii="Times New Roman" w:hAnsi="Times New Roman" w:cs="Times New Roman"/>
        </w:rPr>
      </w:pPr>
      <w:r>
        <w:rPr>
          <w:rFonts w:cs="Times New Roman" w:ascii="Times New Roman" w:hAnsi="Times New Roman"/>
        </w:rPr>
        <w:t>nyní</w:t>
      </w:r>
    </w:p>
    <w:p>
      <w:pPr>
        <w:pStyle w:val="Normal"/>
        <w:numPr>
          <w:ilvl w:val="0"/>
          <w:numId w:val="5"/>
        </w:numPr>
        <w:spacing w:lineRule="auto" w:line="360" w:before="0" w:after="0"/>
        <w:jc w:val="both"/>
        <w:rPr>
          <w:sz w:val="28"/>
          <w:szCs w:val="28"/>
        </w:rPr>
      </w:pPr>
      <w:r>
        <w:rPr>
          <w:sz w:val="28"/>
          <w:szCs w:val="28"/>
        </w:rPr>
        <w:t>místopředsedkyně Výboru pro územní rozvoj, veřejnou správu a životní prostředí</w:t>
      </w:r>
    </w:p>
    <w:p>
      <w:pPr>
        <w:pStyle w:val="Normal"/>
        <w:numPr>
          <w:ilvl w:val="0"/>
          <w:numId w:val="5"/>
        </w:numPr>
        <w:spacing w:lineRule="auto" w:line="360" w:before="0" w:after="280"/>
        <w:jc w:val="both"/>
        <w:rPr>
          <w:sz w:val="28"/>
          <w:szCs w:val="28"/>
        </w:rPr>
      </w:pPr>
      <w:r>
        <w:rPr>
          <w:sz w:val="28"/>
          <w:szCs w:val="28"/>
        </w:rPr>
        <w:t>členka Mandátového a imunitního výboru</w:t>
      </w:r>
    </w:p>
    <w:p>
      <w:pPr>
        <w:pStyle w:val="Heading2"/>
        <w:spacing w:lineRule="auto" w:line="360"/>
        <w:jc w:val="both"/>
        <w:rPr>
          <w:rFonts w:ascii="Times New Roman" w:hAnsi="Times New Roman" w:cs="Times New Roman"/>
        </w:rPr>
      </w:pPr>
      <w:r>
        <w:rPr>
          <w:rFonts w:cs="Times New Roman" w:ascii="Times New Roman" w:hAnsi="Times New Roman"/>
        </w:rPr>
        <w:t>Činnost v institucích</w:t>
      </w:r>
    </w:p>
    <w:p>
      <w:pPr>
        <w:pStyle w:val="Normal"/>
        <w:numPr>
          <w:ilvl w:val="0"/>
          <w:numId w:val="6"/>
        </w:numPr>
        <w:spacing w:lineRule="auto" w:line="360" w:before="0" w:after="280"/>
        <w:jc w:val="both"/>
        <w:rPr>
          <w:sz w:val="28"/>
          <w:szCs w:val="28"/>
        </w:rPr>
      </w:pPr>
      <w:r>
        <w:rPr>
          <w:sz w:val="28"/>
          <w:szCs w:val="28"/>
        </w:rPr>
        <w:t>členka rady Státního fondu životního prostředí ČR</w:t>
      </w:r>
    </w:p>
    <w:p>
      <w:pPr>
        <w:pStyle w:val="Heading2"/>
        <w:spacing w:lineRule="auto" w:line="360"/>
        <w:jc w:val="both"/>
        <w:rPr>
          <w:rFonts w:ascii="Times New Roman" w:hAnsi="Times New Roman" w:cs="Times New Roman"/>
        </w:rPr>
      </w:pPr>
      <w:r>
        <w:rPr>
          <w:rFonts w:cs="Times New Roman" w:ascii="Times New Roman" w:hAnsi="Times New Roman"/>
        </w:rPr>
        <w:t>Činnost v samosprávě</w:t>
      </w:r>
    </w:p>
    <w:p>
      <w:pPr>
        <w:pStyle w:val="Normal"/>
        <w:numPr>
          <w:ilvl w:val="0"/>
          <w:numId w:val="9"/>
        </w:numPr>
        <w:spacing w:lineRule="auto" w:line="360" w:before="0" w:after="280"/>
        <w:jc w:val="both"/>
        <w:rPr>
          <w:sz w:val="28"/>
          <w:szCs w:val="28"/>
        </w:rPr>
      </w:pPr>
      <w:r>
        <w:rPr>
          <w:sz w:val="28"/>
          <w:szCs w:val="28"/>
        </w:rPr>
        <w:t>místostarostka a členka Rady obce Dolní Čermná</w:t>
      </w:r>
    </w:p>
    <w:p>
      <w:pPr>
        <w:pStyle w:val="Heading2"/>
        <w:spacing w:lineRule="auto" w:line="360"/>
        <w:jc w:val="both"/>
        <w:rPr>
          <w:rFonts w:ascii="Times New Roman" w:hAnsi="Times New Roman" w:cs="Times New Roman"/>
        </w:rPr>
      </w:pPr>
      <w:r>
        <w:rPr>
          <w:rFonts w:cs="Times New Roman" w:ascii="Times New Roman" w:hAnsi="Times New Roman"/>
        </w:rPr>
        <w:t>Činnost v KDU-ČSL</w:t>
      </w:r>
    </w:p>
    <w:p>
      <w:pPr>
        <w:pStyle w:val="Normal"/>
        <w:numPr>
          <w:ilvl w:val="0"/>
          <w:numId w:val="8"/>
        </w:numPr>
        <w:spacing w:lineRule="auto" w:line="360" w:before="0" w:after="0"/>
        <w:jc w:val="both"/>
        <w:rPr>
          <w:sz w:val="28"/>
          <w:szCs w:val="28"/>
        </w:rPr>
      </w:pPr>
      <w:r>
        <w:rPr>
          <w:sz w:val="28"/>
          <w:szCs w:val="28"/>
        </w:rPr>
        <w:t>členka celostátního výboru KDU-ČSL</w:t>
      </w:r>
    </w:p>
    <w:p>
      <w:pPr>
        <w:pStyle w:val="Normal"/>
        <w:numPr>
          <w:ilvl w:val="0"/>
          <w:numId w:val="8"/>
        </w:numPr>
        <w:spacing w:lineRule="auto" w:line="360" w:before="0" w:after="0"/>
        <w:jc w:val="both"/>
        <w:rPr>
          <w:sz w:val="28"/>
          <w:szCs w:val="28"/>
        </w:rPr>
      </w:pPr>
      <w:r>
        <w:rPr>
          <w:sz w:val="28"/>
          <w:szCs w:val="28"/>
        </w:rPr>
        <w:t>členka okresního výboru KDU-ČSL v Ústí nad Orlicí</w:t>
      </w:r>
    </w:p>
    <w:p>
      <w:pPr>
        <w:pStyle w:val="Normal"/>
        <w:numPr>
          <w:ilvl w:val="0"/>
          <w:numId w:val="8"/>
        </w:numPr>
        <w:spacing w:lineRule="auto" w:line="360" w:before="0" w:after="280"/>
        <w:jc w:val="both"/>
        <w:rPr>
          <w:sz w:val="28"/>
          <w:szCs w:val="28"/>
        </w:rPr>
      </w:pPr>
      <w:r>
        <w:rPr>
          <w:sz w:val="28"/>
          <w:szCs w:val="28"/>
        </w:rPr>
        <w:t>členka MO KDU-ČSL Dolní Čermná</w:t>
      </w:r>
    </w:p>
    <w:p>
      <w:pPr>
        <w:pStyle w:val="Normal"/>
        <w:spacing w:lineRule="auto" w:line="360" w:before="280" w:after="280"/>
        <w:jc w:val="center"/>
        <w:rPr>
          <w:sz w:val="28"/>
          <w:szCs w:val="28"/>
        </w:rPr>
      </w:pPr>
      <w:r>
        <w:rPr>
          <w:sz w:val="28"/>
          <w:szCs w:val="28"/>
        </w:rPr>
        <w:drawing>
          <wp:inline distT="0" distB="0" distL="0" distR="0">
            <wp:extent cx="2953385" cy="18592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8" t="-13" r="-8" b="-13"/>
                    <a:stretch>
                      <a:fillRect/>
                    </a:stretch>
                  </pic:blipFill>
                  <pic:spPr bwMode="auto">
                    <a:xfrm>
                      <a:off x="0" y="0"/>
                      <a:ext cx="2953385" cy="1859280"/>
                    </a:xfrm>
                    <a:prstGeom prst="rect">
                      <a:avLst/>
                    </a:prstGeom>
                  </pic:spPr>
                </pic:pic>
              </a:graphicData>
            </a:graphic>
          </wp:inline>
        </w:drawing>
      </w:r>
    </w:p>
    <w:p>
      <w:pPr>
        <w:pStyle w:val="Normal"/>
        <w:spacing w:lineRule="auto" w:line="360"/>
        <w:jc w:val="center"/>
        <w:rPr>
          <w:b/>
          <w:b/>
          <w:caps/>
          <w:shadow/>
          <w:sz w:val="28"/>
          <w:szCs w:val="28"/>
          <w:u w:val="single"/>
          <w:lang w:eastAsia="en-US"/>
        </w:rPr>
      </w:pPr>
      <w:r>
        <w:rPr>
          <w:b/>
          <w:caps/>
          <w:shadow/>
          <w:sz w:val="28"/>
          <w:szCs w:val="28"/>
          <w:u w:val="single"/>
          <w:lang w:eastAsia="en-US"/>
        </w:rPr>
        <w:t>9. POVÍDKY NA POKRAČOVÁNÍ</w:t>
      </w:r>
    </w:p>
    <w:p>
      <w:pPr>
        <w:pStyle w:val="Normal"/>
        <w:spacing w:lineRule="auto" w:line="360"/>
        <w:jc w:val="both"/>
        <w:rPr/>
      </w:pPr>
      <w:r>
        <w:rPr>
          <w:caps/>
          <w:shadow/>
          <w:sz w:val="28"/>
          <w:szCs w:val="28"/>
          <w:lang w:eastAsia="en-US"/>
        </w:rPr>
        <w:t>SMRT RÁDA ČTE (detektivní povídka)</w:t>
      </w:r>
    </w:p>
    <w:p>
      <w:pPr>
        <w:pStyle w:val="Normal"/>
        <w:spacing w:lineRule="auto" w:line="360"/>
        <w:jc w:val="both"/>
        <w:rPr>
          <w:color w:val="000000"/>
          <w:sz w:val="28"/>
          <w:szCs w:val="28"/>
          <w:lang w:eastAsia="en-US"/>
        </w:rPr>
      </w:pPr>
      <w:r>
        <w:rPr>
          <w:color w:val="000000"/>
          <w:sz w:val="28"/>
          <w:szCs w:val="28"/>
          <w:lang w:eastAsia="en-US"/>
        </w:rPr>
        <w:t>autor: E.</w:t>
      </w:r>
    </w:p>
    <w:p>
      <w:pPr>
        <w:pStyle w:val="Normal"/>
        <w:spacing w:lineRule="auto" w:line="360"/>
        <w:jc w:val="both"/>
        <w:rPr>
          <w:color w:val="000000"/>
          <w:sz w:val="28"/>
          <w:szCs w:val="28"/>
          <w:lang w:eastAsia="en-US"/>
        </w:rPr>
      </w:pPr>
      <w:r>
        <w:rPr>
          <w:color w:val="000000"/>
          <w:sz w:val="28"/>
          <w:szCs w:val="28"/>
          <w:lang w:eastAsia="en-US"/>
        </w:rPr>
      </w:r>
    </w:p>
    <w:p>
      <w:pPr>
        <w:pStyle w:val="Normal"/>
        <w:spacing w:lineRule="auto" w:line="360"/>
        <w:ind w:firstLine="708"/>
        <w:jc w:val="both"/>
        <w:rPr/>
      </w:pPr>
      <w:r>
        <w:rPr/>
        <w:t>Vousatý muž nervózně přešlápnul. Dnes večer za ním má někdo přijít, jenomže si dává na čas. Nesnáší nedochvilnost. Sednul si za svůj starý dubový stůl a přehrábl papíry. To, co v nich stojí ho dnešního rána nepříjemně překvapilo. Týká se to dcery a jejího manžela. Proto ta noční schůzka v knihovně.</w:t>
      </w:r>
    </w:p>
    <w:p>
      <w:pPr>
        <w:pStyle w:val="Normal"/>
        <w:spacing w:lineRule="auto" w:line="360"/>
        <w:ind w:firstLine="708"/>
        <w:jc w:val="both"/>
        <w:rPr/>
      </w:pPr>
      <w:r>
        <w:rPr/>
        <w:t xml:space="preserve">Dveře tiše nepříjemně zaskřípěly. Jeho host se konečně dostavil. „Jak mi tohle vysvětlíš?!“ Mluvil tiše, ale naštvaně. Nebyl tak starý, aby nepochopil, co fotka na jednom z oněch papírů znamená. A nejen to. Zdálo se, že chápe i host. „To už je minulost,“ odpověděla osoba stejně tiše. „Nezajímají mě omluvy! Jde o čest naší rodiny! Řekneš pravdu nebo to udělám sám!“ Muž již byl velice naštvaný. Sotva svůj hlas držel na uzdě, ale musel. Nechtěl vzbudit celý dům. „To neuděláš!“ zhrozil se návštěvník. </w:t>
      </w:r>
    </w:p>
    <w:p>
      <w:pPr>
        <w:pStyle w:val="Normal"/>
        <w:spacing w:lineRule="auto" w:line="360"/>
        <w:ind w:firstLine="708"/>
        <w:jc w:val="both"/>
        <w:rPr/>
      </w:pPr>
      <w:r>
        <w:rPr/>
        <w:t xml:space="preserve">Muž však jen se zlomyslným úsměvem přikývl. Ano, udělá to! Rozrušená osoba, vida před sebou slabého starce, neudržela se. Téměř jako hladový vlk skočil temný stín přes místnost a uchopil muže tvrdě pod krkem. Škrtil ho. Ten zjevně překvapen oním činem, sípal a zmateně se snažil své hrdlo uvolnit. Pevný stisk však nepovoloval. Ve strachu ze smrti, která mu náhle byla ták blízko, hledal cokoliv, čím by se zachránil. A našel! Nůž na dopisy, kterým ráno otevřel tu osudovou obálku. Její obsah, jenž ho dostal do této situace, měl rozhozen přes ni i přes nůž. S námahou vztáhl ruku, šmátral po stole. </w:t>
      </w:r>
    </w:p>
    <w:p>
      <w:pPr>
        <w:pStyle w:val="Normal"/>
        <w:spacing w:lineRule="auto" w:line="360"/>
        <w:ind w:firstLine="708"/>
        <w:jc w:val="both"/>
        <w:rPr/>
      </w:pPr>
      <w:r>
        <w:rPr/>
        <w:t>Povedlo se! Už už chtěl útočníka bodnout do boku. Sevření krku povolilo. Ne však proto, že by muž byl úspěšný. Jeho protivník až příliš brzy zaregistroval blížící se zbraň. Teď oba stojí před stolem a o nůž se přetahují. Tichý výkřik. Alespoň tak to znělo. Navíc se ubohý muž nezmohl. Nůž si našel cíl v břiše toho, koho měl zachránit. Krvácejíc se jako mrtvý sesunul k zemi. Vrah zůstal jako ochromen stát se smrtícím nástrojem v ruce. Dokud muž nevykrvácel, tak dlouho pozorovala osoba jeho bolestné křeče. Hned na to se papíry ze stolu ztratily pod pláštěm. Asi metr od dveří zacinkal nůž o černé parkety.</w:t>
      </w:r>
    </w:p>
    <w:p>
      <w:pPr>
        <w:pStyle w:val="Normal"/>
        <w:spacing w:lineRule="auto" w:line="360"/>
        <w:ind w:firstLine="708"/>
        <w:jc w:val="both"/>
        <w:rPr/>
      </w:pPr>
      <w:r>
        <w:rPr/>
        <w:t>Doris v domě sloužila již řádku let. Rovných pět. Majitele, starého pana Roolinga, si za tu dobu velmi oblíbila. A také to dávala patřičně najevo. Vše dělala k jeho maximální spokojenosti. Tedy vše, utírala prach, vysávala a každé ráno mu v devět hodin přinesla šálek jahodového čaje. Tak tohle byly její úkoly. Čaj vždy nesla do knihovny, ostatně jako právě teď.</w:t>
      </w:r>
    </w:p>
    <w:p>
      <w:pPr>
        <w:pStyle w:val="Normal"/>
        <w:spacing w:lineRule="auto" w:line="360"/>
        <w:ind w:firstLine="708"/>
        <w:jc w:val="both"/>
        <w:rPr/>
      </w:pPr>
      <w:r>
        <w:rPr/>
      </w:r>
    </w:p>
    <w:p>
      <w:pPr>
        <w:pStyle w:val="Normal"/>
        <w:spacing w:lineRule="auto" w:line="360"/>
        <w:ind w:firstLine="708"/>
        <w:jc w:val="both"/>
        <w:rPr/>
      </w:pPr>
      <w:r>
        <w:rPr/>
        <w:t>Prošla dveřmi, za stolem však nikdo neseděl. Že by ještě spal? Ano, nejspíš ano. Najednou do něčeho kopla. Sehnula se a zvedla to. Nůž na dopisy. Věděla, že je panu Roolingovi drahý. Dostal ho k narozeninám od své milované dcery. Proč se ale tady válí po zemi? Zdál se být špinavý. Jakási červená tekutina zasychala na ostří a v menší míře i na rukojeti. V životě by ji ale nenapadlo, že jde o krev. Volnou rukou ho tedy pečlivě vyleštila zástěrou. Už se zase blízká, usmála se. Šla ho vrátit do podstavce na stole. Ženský výkřik projel celým domem. Bylo v něm tolik bolesti a strachu. Všem, co ho slyšeli, se zaryl hluboko do srdcí jako nůž, jenž Doris právě upustila. Komorník a dcera mrtvého doběhli do knihovny první.</w:t>
      </w:r>
    </w:p>
    <w:p>
      <w:pPr>
        <w:pStyle w:val="Normal"/>
        <w:spacing w:lineRule="auto" w:line="360"/>
        <w:jc w:val="center"/>
        <w:rPr>
          <w:color w:val="000000"/>
          <w:sz w:val="32"/>
          <w:szCs w:val="32"/>
          <w:lang w:eastAsia="en-US"/>
        </w:rPr>
      </w:pPr>
      <w:r>
        <w:rPr>
          <w:color w:val="000000"/>
          <w:sz w:val="32"/>
          <w:szCs w:val="32"/>
          <w:lang w:eastAsia="en-US"/>
        </w:rPr>
      </w:r>
    </w:p>
    <w:p>
      <w:pPr>
        <w:pStyle w:val="Normal"/>
        <w:spacing w:lineRule="auto" w:line="360"/>
        <w:jc w:val="center"/>
        <w:rPr>
          <w:color w:val="000000"/>
          <w:sz w:val="32"/>
          <w:szCs w:val="32"/>
          <w:lang w:eastAsia="en-US"/>
        </w:rPr>
      </w:pPr>
      <w:r>
        <w:rPr>
          <w:color w:val="000000"/>
          <w:sz w:val="32"/>
          <w:szCs w:val="32"/>
          <w:lang w:eastAsia="en-US"/>
        </w:rPr>
        <w:t>POKRAČOVÁNÍ PŘÍŠTĚ……………</w:t>
      </w:r>
    </w:p>
    <w:p>
      <w:pPr>
        <w:pStyle w:val="Normal"/>
        <w:spacing w:lineRule="auto" w:line="360"/>
        <w:jc w:val="center"/>
        <w:rPr>
          <w:color w:val="000000"/>
          <w:sz w:val="32"/>
          <w:szCs w:val="32"/>
          <w:lang w:eastAsia="en-US"/>
        </w:rPr>
      </w:pPr>
      <w:r>
        <w:rPr>
          <w:color w:val="000000"/>
          <w:sz w:val="32"/>
          <w:szCs w:val="32"/>
          <w:lang w:eastAsia="en-US"/>
        </w:rPr>
        <w:drawing>
          <wp:inline distT="0" distB="0" distL="0" distR="0">
            <wp:extent cx="1838325" cy="1838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30" t="-30" r="-30" b="-30"/>
                    <a:stretch>
                      <a:fillRect/>
                    </a:stretch>
                  </pic:blipFill>
                  <pic:spPr bwMode="auto">
                    <a:xfrm>
                      <a:off x="0" y="0"/>
                      <a:ext cx="1838325" cy="1838325"/>
                    </a:xfrm>
                    <a:prstGeom prst="rect">
                      <a:avLst/>
                    </a:prstGeom>
                  </pic:spPr>
                </pic:pic>
              </a:graphicData>
            </a:graphic>
          </wp:inline>
        </w:drawing>
      </w:r>
    </w:p>
    <w:p>
      <w:pPr>
        <w:pStyle w:val="Normal"/>
        <w:spacing w:lineRule="auto" w:line="360"/>
        <w:rPr>
          <w:color w:val="000000"/>
          <w:sz w:val="32"/>
          <w:szCs w:val="32"/>
          <w:lang w:eastAsia="en-US"/>
        </w:rPr>
      </w:pPr>
      <w:r>
        <w:rPr>
          <w:color w:val="000000"/>
          <w:sz w:val="32"/>
          <w:szCs w:val="32"/>
          <w:lang w:eastAsia="en-US"/>
        </w:rPr>
      </w:r>
    </w:p>
    <w:p>
      <w:pPr>
        <w:pStyle w:val="Normal"/>
        <w:spacing w:lineRule="auto" w:line="360"/>
        <w:jc w:val="center"/>
        <w:rPr>
          <w:b/>
          <w:b/>
          <w:caps/>
          <w:shadow/>
          <w:color w:val="000000"/>
          <w:sz w:val="28"/>
          <w:szCs w:val="28"/>
          <w:u w:val="single"/>
          <w:lang w:eastAsia="en-US"/>
        </w:rPr>
      </w:pPr>
      <w:r>
        <w:rPr>
          <w:b/>
          <w:caps/>
          <w:shadow/>
          <w:color w:val="000000"/>
          <w:sz w:val="28"/>
          <w:szCs w:val="28"/>
          <w:u w:val="single"/>
          <w:lang w:eastAsia="en-US"/>
        </w:rPr>
        <w:t>10. PŘÍSPĚVKY</w:t>
      </w:r>
    </w:p>
    <w:p>
      <w:pPr>
        <w:pStyle w:val="Normal"/>
        <w:spacing w:lineRule="auto" w:line="360"/>
        <w:ind w:firstLine="357"/>
        <w:jc w:val="both"/>
        <w:rPr/>
      </w:pPr>
      <w:r>
        <w:rPr>
          <w:color w:val="000000"/>
          <w:sz w:val="28"/>
          <w:szCs w:val="28"/>
          <w:lang w:eastAsia="en-US"/>
        </w:rPr>
        <w:t xml:space="preserve">Děkujeme Vám za Vaše příspěvky do Důchodníčku, které jsme pro tento měsíc obdrželi. </w:t>
      </w:r>
      <w:r>
        <w:rPr>
          <w:sz w:val="28"/>
          <w:szCs w:val="28"/>
          <w:lang w:eastAsia="en-US"/>
        </w:rPr>
        <w:t>Příspěvky vhazujte do schránek „námětů, připomínek, stížností a pochval“, které jsou v Domově, v Domově s pečovatelskou službou nebo je odevzdávejte u sociální pracovnice.</w:t>
      </w:r>
    </w:p>
    <w:p>
      <w:pPr>
        <w:pStyle w:val="Normal"/>
        <w:pBdr>
          <w:top w:val="single" w:sz="4" w:space="1" w:color="000000"/>
        </w:pBdr>
        <w:spacing w:lineRule="auto" w:line="360"/>
        <w:ind w:firstLine="357"/>
        <w:jc w:val="both"/>
        <w:rPr>
          <w:sz w:val="28"/>
          <w:szCs w:val="28"/>
          <w:lang w:eastAsia="en-US"/>
        </w:rPr>
      </w:pPr>
      <w:r>
        <w:rPr>
          <w:sz w:val="28"/>
          <w:szCs w:val="28"/>
          <w:lang w:eastAsia="en-US"/>
        </w:rPr>
      </w:r>
    </w:p>
    <w:p>
      <w:pPr>
        <w:pStyle w:val="Normal"/>
        <w:pBdr>
          <w:top w:val="single" w:sz="4" w:space="1" w:color="000000"/>
        </w:pBdr>
        <w:spacing w:lineRule="auto" w:line="360"/>
        <w:jc w:val="both"/>
        <w:rPr>
          <w:sz w:val="28"/>
          <w:szCs w:val="28"/>
          <w:lang w:eastAsia="en-US"/>
        </w:rPr>
      </w:pPr>
      <w:r>
        <w:rPr>
          <w:i/>
          <w:sz w:val="28"/>
          <w:szCs w:val="28"/>
        </w:rPr>
        <w:t>Příspěvek od obyvatel Domova….</w:t>
      </w:r>
    </w:p>
    <w:p>
      <w:pPr>
        <w:pStyle w:val="Normal"/>
        <w:pBdr>
          <w:top w:val="single" w:sz="4" w:space="1" w:color="000000"/>
        </w:pBdr>
        <w:jc w:val="both"/>
        <w:rPr>
          <w:sz w:val="28"/>
          <w:szCs w:val="28"/>
          <w:lang w:eastAsia="en-US"/>
        </w:rPr>
      </w:pPr>
      <w:r>
        <w:rPr>
          <w:sz w:val="28"/>
          <w:szCs w:val="28"/>
          <w:lang w:eastAsia="en-US"/>
        </w:rPr>
      </w:r>
    </w:p>
    <w:p>
      <w:pPr>
        <w:pStyle w:val="Normal"/>
        <w:pBdr>
          <w:top w:val="single" w:sz="4" w:space="1" w:color="000000"/>
        </w:pBdr>
        <w:jc w:val="both"/>
        <w:rPr>
          <w:sz w:val="28"/>
          <w:szCs w:val="28"/>
        </w:rPr>
      </w:pPr>
      <w:r>
        <w:rPr>
          <w:sz w:val="28"/>
          <w:szCs w:val="28"/>
        </w:rPr>
        <w:t>BYLO PONDĚLÍ A PŘED NÁMI……..</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sz w:val="28"/>
          <w:szCs w:val="28"/>
        </w:rPr>
        <w:t>K RADOSTEM, NÁS SENIORŮ, PATŘÍ I DOBRÉ JÍDLO. A O TO SE NÁM STARÁ KUCHAŘSKÝ TÝM VEDENÝ PANEM MICHALEM ONDRÁKEM, SPOLU S NÍM ČARUJÍ PAN MARTIN JAMBRICH, PANÍ ALENA MARKOVÁ, PAN KAREL DOLEJŠ, PANÍ PAVLA PÁNKOVÁ A PANÍ PETRA LEŠIKAROVÁ.</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APŘÍKLAD V PONDĚLÍ NA OBĚD BYLO VYNIKAJÍCÍ DOMAŽLICKÉ RAGÚ, VEČER PAK JEŠTĚ BRAMBORÁKY. NAŠE ŽALUDKY DOSLOVA PĚLY CHVÁLU. A TO NEMLUVÍM O DALŠÍCH DOBROTÁCH JAKO ŘÍZEK S BRAMBOROVÝM SALÁTEM, O CHLUPATÝCH KNEDLÍCÍCH. PROSTĚ JE TOHO HODNĚ. NÁS PAK STOJÍ HODNĚ SIL UDRŽET TĚLESNOU VÁHU A NETLOUSTNOUT.</w:t>
      </w:r>
    </w:p>
    <w:p>
      <w:pPr>
        <w:pStyle w:val="Normal"/>
        <w:ind w:firstLine="708"/>
        <w:jc w:val="both"/>
        <w:rPr>
          <w:sz w:val="28"/>
          <w:szCs w:val="28"/>
        </w:rPr>
      </w:pPr>
      <w:r>
        <w:rPr>
          <w:sz w:val="28"/>
          <w:szCs w:val="28"/>
        </w:rPr>
      </w:r>
    </w:p>
    <w:p>
      <w:pPr>
        <w:pStyle w:val="Normal"/>
        <w:ind w:firstLine="708"/>
        <w:jc w:val="both"/>
        <w:rPr/>
      </w:pPr>
      <w:r>
        <w:rPr>
          <w:sz w:val="28"/>
          <w:szCs w:val="28"/>
        </w:rPr>
        <w:t>BUDIŽ VÁM PŘÁNO ZA VAŠI PÉČI A NÁPADITOST – VŠECHNY RADOSTI SVĚT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VDĚČNÍ STRÁVNÍCI </w:t>
      </w:r>
    </w:p>
    <w:p>
      <w:pPr>
        <w:pStyle w:val="Normal"/>
        <w:ind w:left="4956" w:hanging="0"/>
        <w:jc w:val="both"/>
        <w:rPr>
          <w:sz w:val="28"/>
          <w:szCs w:val="28"/>
        </w:rPr>
      </w:pPr>
      <w:r>
        <w:rPr>
          <w:sz w:val="28"/>
          <w:szCs w:val="28"/>
        </w:rPr>
        <w:t xml:space="preserve">       </w:t>
      </w:r>
      <w:r>
        <w:rPr>
          <w:sz w:val="28"/>
          <w:szCs w:val="28"/>
        </w:rPr>
        <w:t>DOMOVA PRO SENIORY</w:t>
      </w:r>
    </w:p>
    <w:p>
      <w:pPr>
        <w:pStyle w:val="Normal"/>
        <w:ind w:left="4956" w:hanging="0"/>
        <w:jc w:val="both"/>
        <w:rPr>
          <w:sz w:val="28"/>
          <w:szCs w:val="28"/>
        </w:rPr>
      </w:pPr>
      <w:r>
        <w:rPr>
          <w:sz w:val="28"/>
          <w:szCs w:val="28"/>
        </w:rPr>
      </w:r>
    </w:p>
    <w:p>
      <w:pPr>
        <w:pStyle w:val="Normal"/>
        <w:pBdr>
          <w:top w:val="single" w:sz="4" w:space="1" w:color="000000"/>
        </w:pBdr>
        <w:jc w:val="both"/>
        <w:rPr>
          <w:i/>
          <w:i/>
          <w:sz w:val="28"/>
          <w:szCs w:val="28"/>
        </w:rPr>
      </w:pPr>
      <w:r>
        <w:rPr>
          <w:i/>
          <w:sz w:val="28"/>
          <w:szCs w:val="28"/>
        </w:rPr>
        <w:t>Příspěvek od obyvatel Domova….</w:t>
      </w:r>
    </w:p>
    <w:p>
      <w:pPr>
        <w:pStyle w:val="Normal"/>
        <w:pBdr>
          <w:top w:val="single" w:sz="4" w:space="1" w:color="000000"/>
        </w:pBdr>
        <w:jc w:val="both"/>
        <w:rPr>
          <w:i/>
          <w:i/>
          <w:sz w:val="28"/>
          <w:szCs w:val="28"/>
        </w:rPr>
      </w:pPr>
      <w:r>
        <w:rPr>
          <w:i/>
          <w:sz w:val="28"/>
          <w:szCs w:val="28"/>
        </w:rPr>
      </w:r>
    </w:p>
    <w:p>
      <w:pPr>
        <w:pStyle w:val="Normal"/>
        <w:spacing w:lineRule="auto" w:line="360"/>
        <w:ind w:firstLine="708"/>
        <w:jc w:val="both"/>
        <w:rPr/>
      </w:pPr>
      <w:r>
        <w:rPr>
          <w:sz w:val="28"/>
          <w:szCs w:val="28"/>
        </w:rPr>
        <w:t>Další velké poděkování patří vedení Domova za realizaci umístění laviček               u Domova i v přírodě. Dalo to hodně starostí i práce. Stojí to za to. Lavičky u Domova, skýtají naději na krásné, společné chvíle u ohně.</w:t>
      </w:r>
    </w:p>
    <w:p>
      <w:pPr>
        <w:pStyle w:val="Normal"/>
        <w:spacing w:lineRule="auto" w:line="360"/>
        <w:ind w:firstLine="708"/>
        <w:jc w:val="both"/>
        <w:rPr>
          <w:sz w:val="28"/>
          <w:szCs w:val="28"/>
        </w:rPr>
      </w:pPr>
      <w:r>
        <w:rPr>
          <w:sz w:val="28"/>
          <w:szCs w:val="28"/>
        </w:rPr>
        <w:t xml:space="preserve"> </w:t>
      </w:r>
      <w:r>
        <w:rPr>
          <w:sz w:val="28"/>
          <w:szCs w:val="28"/>
        </w:rPr>
        <w:t>Procházka po travnaté cestičce, kde kolem kvetou polní květy, je osvěžující. Všechno to voní ranní rosou nebo posečenou trávou. Nad hlavou zpívají skřivánci a do keřů se utíkají schovat koroptve.</w:t>
      </w:r>
    </w:p>
    <w:p>
      <w:pPr>
        <w:pStyle w:val="Normal"/>
        <w:spacing w:lineRule="auto" w:line="360"/>
        <w:ind w:firstLine="708"/>
        <w:jc w:val="both"/>
        <w:rPr>
          <w:sz w:val="28"/>
          <w:szCs w:val="28"/>
        </w:rPr>
      </w:pPr>
      <w:r>
        <w:rPr>
          <w:sz w:val="28"/>
          <w:szCs w:val="28"/>
        </w:rPr>
        <w:t xml:space="preserve"> </w:t>
      </w:r>
      <w:r>
        <w:rPr>
          <w:sz w:val="28"/>
          <w:szCs w:val="28"/>
        </w:rPr>
        <w:t>Když si sedneš odpočinout na lavičku pod stromem, nevíš kde se podívat napřed. Krásná krajina lemovaná věncem lesů nebo pohled do oblak. Tam se můžeme dívat hodinu a představovat cokoliv na světě.</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e to moc krásné,</w:t>
        <w:tab/>
      </w:r>
    </w:p>
    <w:p>
      <w:pPr>
        <w:pStyle w:val="Normal"/>
        <w:spacing w:lineRule="auto" w:line="360"/>
        <w:jc w:val="both"/>
        <w:rPr/>
      </w:pPr>
      <w:r>
        <w:rPr>
          <w:sz w:val="28"/>
          <w:szCs w:val="28"/>
        </w:rPr>
        <w:tab/>
        <w:tab/>
        <w:t xml:space="preserve">    dík, dík, dík  vděční  klienti.</w:t>
      </w:r>
    </w:p>
    <w:p>
      <w:pPr>
        <w:pStyle w:val="Normal"/>
        <w:pBdr>
          <w:top w:val="single" w:sz="4" w:space="1" w:color="000000"/>
        </w:pBdr>
        <w:spacing w:lineRule="auto" w:line="360"/>
        <w:jc w:val="both"/>
        <w:rPr>
          <w:sz w:val="28"/>
          <w:szCs w:val="28"/>
        </w:rPr>
      </w:pPr>
      <w:r>
        <w:rPr>
          <w:i/>
          <w:sz w:val="28"/>
          <w:szCs w:val="28"/>
        </w:rPr>
        <w:t>Příspěvek od paní Anežky Šimečkové….</w:t>
      </w:r>
    </w:p>
    <w:p>
      <w:pPr>
        <w:pStyle w:val="Normal"/>
        <w:pBdr>
          <w:top w:val="single" w:sz="4" w:space="1" w:color="000000"/>
        </w:pBdr>
        <w:jc w:val="both"/>
        <w:rPr>
          <w:i/>
          <w:i/>
          <w:sz w:val="28"/>
          <w:szCs w:val="28"/>
        </w:rPr>
      </w:pPr>
      <w:r>
        <w:rPr>
          <w:i/>
          <w:sz w:val="28"/>
          <w:szCs w:val="28"/>
        </w:rPr>
      </w:r>
    </w:p>
    <w:p>
      <w:pPr>
        <w:pStyle w:val="Normal"/>
        <w:jc w:val="both"/>
        <w:rPr>
          <w:sz w:val="28"/>
          <w:szCs w:val="28"/>
        </w:rPr>
      </w:pPr>
      <w:r>
        <w:rPr>
          <w:sz w:val="28"/>
          <w:szCs w:val="28"/>
        </w:rPr>
        <w:t xml:space="preserve">Vážení přátelé,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já Vám všem přeji dobrý den. Ráda bych Vám trochu přiblížila život v naší budově. Léto se rozvíjí v celé kráse, tak i my chceme přispět v naše možnosti něco udělat, aby se nám to tu líbilo. Napřed se upravil prostor, kde budou lavičky. Okolo se s naší sociální pracovnicí nasadili květiny. Uvnitř budovy si umíme poradit s nějakým programem. Napřed se musí vytvořit krásná atmosféra. Jako třeba máme kavárničku, kde je křeslo pro hosta. Tam je stolové zařízení, na každém stolečku hoří svíčka. Sociální pracovnice vždy najdou dobrý recept a něco upečou, aby bylo něco ke kávě.  A to krásné přítmí je atmosféra na vzpomínky akorát. Tam je poprvé někdo, kdo nám má něco říct. 23. května 2008 jsme se pozvali sami a dali jsme si téma: „kdy jsme poznali naši první lásku“. Toto téma bylo velice zajímavé i jsme se zasmáli. Zkuste i vy si vzpomenout na první lásku, na kterou se nedá zapomenout. Když nám krásně hraje hudba a zpěvák zpívá „Až budou hrát nejhezčí tango, přijdu si má milá pro tebe, až budou hrát nejhezčí tango, budeme na krůček od sebe, když hudba zní a světla v sále zhasnou, v tu chvíli slyšíš sladké zachvění, v tu chvíli víš, jak je to krásné, když dvě srdce svá vymění.“ A z té první lásky to sklouzlo k prvnímu dítěti. To se všechno nedá napsat. To bylo tolik krásných zážitků, jeden lepší jak druhý. Že nám čas vypršel a my jsme se museli rozejít. Ale vzpomínky nám nikdo nevezme, zvlášť když jsou tak krásné.</w:t>
      </w:r>
    </w:p>
    <w:p>
      <w:pPr>
        <w:pStyle w:val="Normal"/>
        <w:spacing w:lineRule="auto" w:line="360"/>
        <w:jc w:val="both"/>
        <w:rPr>
          <w:sz w:val="28"/>
          <w:szCs w:val="28"/>
        </w:rPr>
      </w:pPr>
      <w:r>
        <w:rPr>
          <w:sz w:val="28"/>
          <w:szCs w:val="28"/>
        </w:rPr>
      </w:r>
    </w:p>
    <w:p>
      <w:pPr>
        <w:pStyle w:val="Normal"/>
        <w:pBdr>
          <w:top w:val="single" w:sz="4" w:space="1" w:color="000000"/>
        </w:pBdr>
        <w:spacing w:lineRule="auto" w:line="360"/>
        <w:jc w:val="both"/>
        <w:rPr/>
      </w:pPr>
      <w:r>
        <w:rPr>
          <w:i/>
          <w:sz w:val="28"/>
          <w:szCs w:val="28"/>
        </w:rPr>
        <w:t>Příspěvek od sester Luboše Lopeně….</w:t>
      </w:r>
    </w:p>
    <w:p>
      <w:pPr>
        <w:pStyle w:val="Normal"/>
        <w:pBdr>
          <w:top w:val="single" w:sz="4" w:space="1" w:color="000000"/>
        </w:pBdr>
        <w:spacing w:lineRule="auto" w:line="360"/>
        <w:jc w:val="both"/>
        <w:rPr>
          <w:sz w:val="28"/>
          <w:szCs w:val="28"/>
        </w:rPr>
      </w:pPr>
      <w:r>
        <w:rPr>
          <w:sz w:val="28"/>
          <w:szCs w:val="28"/>
        </w:rPr>
        <w:t>Vážení obyvatelé a zaměstnanci Domova pro seniory.</w:t>
      </w:r>
    </w:p>
    <w:p>
      <w:pPr>
        <w:pStyle w:val="Normal"/>
        <w:pBdr>
          <w:top w:val="single" w:sz="4" w:space="1" w:color="000000"/>
        </w:pBdr>
        <w:spacing w:lineRule="auto" w:line="360"/>
        <w:jc w:val="both"/>
        <w:rPr>
          <w:sz w:val="28"/>
          <w:szCs w:val="28"/>
        </w:rPr>
      </w:pPr>
      <w:r>
        <w:rPr>
          <w:sz w:val="28"/>
          <w:szCs w:val="28"/>
        </w:rPr>
      </w:r>
    </w:p>
    <w:p>
      <w:pPr>
        <w:pStyle w:val="Normal"/>
        <w:pBdr>
          <w:top w:val="single" w:sz="4" w:space="1" w:color="000000"/>
        </w:pBdr>
        <w:spacing w:lineRule="auto" w:line="360"/>
        <w:jc w:val="both"/>
        <w:rPr>
          <w:sz w:val="28"/>
          <w:szCs w:val="28"/>
        </w:rPr>
      </w:pPr>
      <w:r>
        <w:rPr>
          <w:sz w:val="28"/>
          <w:szCs w:val="28"/>
        </w:rPr>
        <w:t>Rády bychom Vám touto cestou poděkovaly za lidskou, nezištnou pomoc při zvládnutí nelehké životní situace, ve které se ocitl ze dne na den náš bratr Luboš Lopeň. Sami víte, že se do té doby ve všem mohl 100% spolehnout na svoji maminku paní Lopeňovou, která musela být téměř 2 týdny hospitalizovaná v ústecké nemocnici. Luboš vzniklou situaci zvládla díky Vám na jedničku.</w:t>
      </w:r>
    </w:p>
    <w:p>
      <w:pPr>
        <w:pStyle w:val="Normal"/>
        <w:pBdr>
          <w:top w:val="single" w:sz="4" w:space="1" w:color="000000"/>
        </w:pBdr>
        <w:spacing w:lineRule="auto" w:line="360"/>
        <w:jc w:val="both"/>
        <w:rPr/>
      </w:pPr>
      <w:r>
        <w:rPr>
          <w:sz w:val="28"/>
          <w:szCs w:val="28"/>
        </w:rPr>
        <w:t>Díky patří především paní Markové, Citové, Dostálové, Faltejskové, Jindrové, Kubíčkové, Mikyskové a mnoho dalším – neradi bychom na někoho zapomněly, a proto děkujeme všem, protože každý pomohl buď drobným činem nebo jen vlídným slovem či pozdravem a pochopením pro jeho postižení.</w:t>
      </w:r>
    </w:p>
    <w:p>
      <w:pPr>
        <w:pStyle w:val="Normal"/>
        <w:spacing w:lineRule="auto" w:line="360"/>
        <w:jc w:val="both"/>
        <w:rPr>
          <w:sz w:val="28"/>
          <w:szCs w:val="28"/>
        </w:rPr>
      </w:pPr>
      <w:r>
        <w:rPr>
          <w:sz w:val="28"/>
          <w:szCs w:val="28"/>
        </w:rPr>
        <w:t xml:space="preserve">Poděkování patří i sestřičkám za laskavý přístup k Lubošovi, za to, že vykonávaly a dohlížely na denní hygienické úkony, a za to, že se cítil v bezpečí. </w:t>
      </w:r>
    </w:p>
    <w:p>
      <w:pPr>
        <w:pStyle w:val="Normal"/>
        <w:spacing w:lineRule="auto" w:line="360"/>
        <w:jc w:val="both"/>
        <w:rPr>
          <w:sz w:val="28"/>
          <w:szCs w:val="28"/>
        </w:rPr>
      </w:pPr>
      <w:r>
        <w:rPr>
          <w:sz w:val="28"/>
          <w:szCs w:val="28"/>
        </w:rPr>
        <w:t>Děkujeme sociálním pracovnicím, že na něho pamatovaly s denními programy a začleňovaly ho do práce v Domově.</w:t>
      </w:r>
    </w:p>
    <w:p>
      <w:pPr>
        <w:pStyle w:val="Normal"/>
        <w:spacing w:lineRule="auto" w:line="360"/>
        <w:jc w:val="both"/>
        <w:rPr/>
      </w:pPr>
      <w:r>
        <w:rPr>
          <w:sz w:val="28"/>
          <w:szCs w:val="28"/>
        </w:rPr>
        <w:t>V neposlední řadě děkujeme provoznímu personálu – p. uklízečkám a p. recepční, kterým patří dík za veselou a optimistickou atmosféru, kterou šíří zde v Domově a především za porozumění ke starším lid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ěkujeme, že jsme se mohly spolehnout na Vaši pomoc bližnímu.</w:t>
      </w:r>
    </w:p>
    <w:p>
      <w:pPr>
        <w:pStyle w:val="Normal"/>
        <w:spacing w:lineRule="auto" w:line="360"/>
        <w:jc w:val="both"/>
        <w:rPr>
          <w:sz w:val="28"/>
          <w:szCs w:val="28"/>
        </w:rPr>
      </w:pPr>
      <w:r>
        <w:rPr>
          <w:sz w:val="28"/>
          <w:szCs w:val="28"/>
        </w:rPr>
        <w:t>Děkujeme za Luboše, za paní Lopeňov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5.2008</w:t>
        <w:tab/>
        <w:tab/>
        <w:tab/>
        <w:tab/>
        <w:tab/>
        <w:tab/>
        <w:tab/>
        <w:tab/>
        <w:tab/>
        <w:t>sestry Luboše</w:t>
      </w:r>
    </w:p>
    <w:p>
      <w:pPr>
        <w:pStyle w:val="Normal"/>
        <w:spacing w:lineRule="auto" w:line="360"/>
        <w:jc w:val="both"/>
        <w:rPr>
          <w:sz w:val="28"/>
          <w:szCs w:val="28"/>
        </w:rPr>
      </w:pPr>
      <w:r>
        <w:rPr>
          <w:sz w:val="28"/>
          <w:szCs w:val="28"/>
        </w:rPr>
      </w:r>
    </w:p>
    <w:p>
      <w:pPr>
        <w:pStyle w:val="Normlnweb"/>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lnweb"/>
        <w:jc w:val="center"/>
        <w:rPr>
          <w:rFonts w:ascii="Times New Roman" w:hAnsi="Times New Roman" w:cs="Times New Roman"/>
          <w:b/>
          <w:b/>
          <w:caps/>
          <w:shadow/>
          <w:sz w:val="28"/>
          <w:szCs w:val="28"/>
          <w:u w:val="single"/>
          <w:lang w:eastAsia="en-US"/>
        </w:rPr>
      </w:pPr>
      <w:r>
        <w:rPr>
          <w:rFonts w:cs="Times New Roman" w:ascii="Times New Roman" w:hAnsi="Times New Roman"/>
          <w:b/>
          <w:caps/>
          <w:shadow/>
          <w:sz w:val="28"/>
          <w:szCs w:val="28"/>
          <w:u w:val="single"/>
          <w:lang w:eastAsia="en-US"/>
        </w:rPr>
        <w:t>11. Citát pro červen</w:t>
      </w:r>
    </w:p>
    <w:p>
      <w:pPr>
        <w:pStyle w:val="Normlnweb"/>
        <w:jc w:val="center"/>
        <w:rPr/>
      </w:pPr>
      <w:r>
        <w:rPr>
          <w:rFonts w:cs="Times New Roman" w:ascii="Times New Roman" w:hAnsi="Times New Roman"/>
          <w:i/>
          <w:color w:val="000000"/>
          <w:sz w:val="40"/>
          <w:szCs w:val="40"/>
          <w:lang w:eastAsia="en-US"/>
        </w:rPr>
        <w:t>„</w:t>
      </w:r>
      <w:r>
        <w:rPr>
          <w:rFonts w:cs="Times New Roman" w:ascii="Times New Roman" w:hAnsi="Times New Roman"/>
          <w:i/>
          <w:color w:val="000000"/>
          <w:sz w:val="40"/>
          <w:szCs w:val="40"/>
          <w:lang w:eastAsia="en-US"/>
        </w:rPr>
        <w:t xml:space="preserve">Dobrý je jen ten, kdo za to nic nechce.“ </w:t>
      </w:r>
    </w:p>
    <w:p>
      <w:pPr>
        <w:pStyle w:val="Normlnweb"/>
        <w:jc w:val="center"/>
        <w:rPr>
          <w:rFonts w:ascii="Times New Roman" w:hAnsi="Times New Roman" w:cs="Times New Roman"/>
          <w:color w:val="000000"/>
          <w:sz w:val="40"/>
          <w:szCs w:val="40"/>
          <w:lang w:eastAsia="en-US"/>
        </w:rPr>
      </w:pPr>
      <w:r>
        <w:rPr>
          <w:rFonts w:cs="Times New Roman" w:ascii="Times New Roman" w:hAnsi="Times New Roman"/>
          <w:i/>
          <w:color w:val="000000"/>
          <w:sz w:val="40"/>
          <w:szCs w:val="40"/>
          <w:lang w:eastAsia="en-US"/>
        </w:rPr>
        <w:t xml:space="preserve"> </w:t>
      </w:r>
    </w:p>
    <w:p>
      <w:pPr>
        <w:pStyle w:val="Normlnweb"/>
        <w:ind w:left="5664" w:hanging="0"/>
        <w:rPr>
          <w:rFonts w:ascii="Times New Roman" w:hAnsi="Times New Roman" w:cs="Times New Roman"/>
          <w:b/>
          <w:b/>
          <w:color w:val="000000"/>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Ján Johanides</w:t>
      </w:r>
    </w:p>
    <w:p>
      <w:pPr>
        <w:pStyle w:val="Normlnweb"/>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lnweb"/>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en-US" w:eastAsia="en-US"/>
        </w:rPr>
        <w:drawing>
          <wp:inline distT="0" distB="0" distL="0" distR="0">
            <wp:extent cx="1360805" cy="1234440"/>
            <wp:effectExtent l="0" t="0" r="0" b="0"/>
            <wp:docPr id="2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1" descr=""/>
                    <pic:cNvPicPr>
                      <a:picLocks noChangeAspect="1" noChangeArrowheads="1"/>
                    </pic:cNvPicPr>
                  </pic:nvPicPr>
                  <pic:blipFill>
                    <a:blip r:embed="rId29"/>
                    <a:srcRect l="-21" t="-21" r="-21" b="-21"/>
                    <a:stretch>
                      <a:fillRect/>
                    </a:stretch>
                  </pic:blipFill>
                  <pic:spPr bwMode="auto">
                    <a:xfrm>
                      <a:off x="0" y="0"/>
                      <a:ext cx="1360805" cy="1234440"/>
                    </a:xfrm>
                    <a:prstGeom prst="rect">
                      <a:avLst/>
                    </a:prstGeom>
                  </pic:spPr>
                </pic:pic>
              </a:graphicData>
            </a:graphic>
          </wp:inline>
        </w:drawing>
      </w:r>
    </w:p>
    <w:p>
      <w:pPr>
        <w:pStyle w:val="Normal"/>
        <w:jc w:val="center"/>
        <w:rPr/>
      </w:pPr>
      <w:r>
        <w:rPr>
          <w:sz w:val="28"/>
          <w:szCs w:val="28"/>
          <w:lang w:eastAsia="en-US"/>
        </w:rPr>
        <w:tab/>
        <w:t xml:space="preserve">  </w:t>
      </w:r>
      <w:r>
        <w:rPr/>
        <w:drawing>
          <wp:inline distT="0" distB="0" distL="0" distR="0">
            <wp:extent cx="1360170" cy="732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8" t="-34" r="-18" b="-34"/>
                    <a:stretch>
                      <a:fillRect/>
                    </a:stretch>
                  </pic:blipFill>
                  <pic:spPr bwMode="auto">
                    <a:xfrm>
                      <a:off x="0" y="0"/>
                      <a:ext cx="1360170" cy="732790"/>
                    </a:xfrm>
                    <a:prstGeom prst="rect">
                      <a:avLst/>
                    </a:prstGeom>
                  </pic:spPr>
                </pic:pic>
              </a:graphicData>
            </a:graphic>
          </wp:inline>
        </w:drawing>
      </w:r>
      <w:r>
        <w:rPr>
          <w:sz w:val="28"/>
          <w:szCs w:val="28"/>
          <w:lang w:eastAsia="en-US"/>
        </w:rPr>
        <w:tab/>
        <w:tab/>
      </w:r>
    </w:p>
    <w:p>
      <w:pPr>
        <w:pStyle w:val="Normal"/>
        <w:rPr/>
      </w:pPr>
      <w:r>
        <w:rPr/>
      </w:r>
    </w:p>
    <w:p>
      <w:pPr>
        <w:pStyle w:val="Normal"/>
        <w:jc w:val="center"/>
        <w:rPr>
          <w:b/>
          <w:b/>
          <w:i/>
          <w:i/>
          <w:sz w:val="36"/>
          <w:szCs w:val="36"/>
          <w:u w:val="single"/>
        </w:rPr>
      </w:pPr>
      <w:r>
        <w:rPr>
          <w:b/>
          <w:i/>
          <w:sz w:val="36"/>
          <w:szCs w:val="36"/>
          <w:u w:val="single"/>
        </w:rPr>
        <w:t>Zápis ze schůze obyvatel Domova pro seniory Lanškroun</w:t>
      </w:r>
    </w:p>
    <w:p>
      <w:pPr>
        <w:pStyle w:val="Normal"/>
        <w:jc w:val="center"/>
        <w:rPr>
          <w:b/>
          <w:b/>
          <w:i/>
          <w:i/>
          <w:sz w:val="32"/>
          <w:szCs w:val="32"/>
        </w:rPr>
      </w:pPr>
      <w:r>
        <w:rPr>
          <w:b/>
          <w:i/>
          <w:sz w:val="32"/>
          <w:szCs w:val="32"/>
        </w:rPr>
        <w:t>č.7/08  ze dne 29. 5. 2008</w:t>
      </w:r>
    </w:p>
    <w:p>
      <w:pPr>
        <w:pStyle w:val="Normal"/>
        <w:spacing w:lineRule="auto" w:line="360"/>
        <w:rPr>
          <w:b/>
          <w:b/>
          <w:i/>
          <w:i/>
          <w:sz w:val="32"/>
          <w:szCs w:val="32"/>
        </w:rPr>
      </w:pPr>
      <w:r>
        <w:rPr>
          <w:b/>
          <w:i/>
          <w:sz w:val="32"/>
          <w:szCs w:val="32"/>
        </w:rPr>
      </w:r>
    </w:p>
    <w:p>
      <w:pPr>
        <w:pStyle w:val="Normal"/>
        <w:spacing w:lineRule="auto" w:line="360"/>
        <w:rPr>
          <w:u w:val="single"/>
        </w:rPr>
      </w:pPr>
      <w:r>
        <w:rPr>
          <w:u w:val="single"/>
        </w:rPr>
      </w:r>
    </w:p>
    <w:p>
      <w:pPr>
        <w:pStyle w:val="Normal"/>
        <w:spacing w:lineRule="auto" w:line="360"/>
        <w:rPr>
          <w:u w:val="single"/>
        </w:rPr>
      </w:pPr>
      <w:r>
        <w:rPr>
          <w:u w:val="single"/>
        </w:rPr>
        <w:t xml:space="preserve">Přítomni: </w:t>
      </w:r>
    </w:p>
    <w:p>
      <w:pPr>
        <w:pStyle w:val="Normal"/>
        <w:spacing w:lineRule="auto" w:line="360"/>
        <w:rPr/>
      </w:pPr>
      <w:r>
        <w:rPr/>
        <w:t>Mgr. Lenka Řehořová – sociální pracovnice Domova</w:t>
      </w:r>
    </w:p>
    <w:p>
      <w:pPr>
        <w:pStyle w:val="Normal"/>
        <w:spacing w:lineRule="auto" w:line="360"/>
        <w:rPr/>
      </w:pPr>
      <w:r>
        <w:rPr/>
        <w:t>Klienti Domova pro seniory</w:t>
      </w:r>
    </w:p>
    <w:p>
      <w:pPr>
        <w:pStyle w:val="Normal"/>
        <w:rPr/>
      </w:pPr>
      <w:r>
        <w:rPr/>
      </w:r>
    </w:p>
    <w:p>
      <w:pPr>
        <w:pStyle w:val="Normal"/>
        <w:rPr>
          <w:u w:val="single"/>
        </w:rPr>
      </w:pPr>
      <w:r>
        <w:rPr>
          <w:u w:val="single"/>
        </w:rPr>
        <w:t>Průběh:</w:t>
      </w:r>
    </w:p>
    <w:p>
      <w:pPr>
        <w:pStyle w:val="Normal"/>
        <w:rPr>
          <w:u w:val="single"/>
        </w:rPr>
      </w:pPr>
      <w:r>
        <w:rPr>
          <w:u w:val="single"/>
        </w:rPr>
      </w:r>
    </w:p>
    <w:p>
      <w:pPr>
        <w:pStyle w:val="Normal"/>
        <w:jc w:val="both"/>
        <w:rPr/>
      </w:pPr>
      <w:r>
        <w:rPr/>
        <w:t>1. Předáno poděkování od paní Jíšové – pokladní Domova za pomoc při vydávání zůstatků z důchodu a také poděkování paní Čechové a paní Beranové za pomoc při sázení skalniček za Domovem.</w:t>
      </w:r>
    </w:p>
    <w:p>
      <w:pPr>
        <w:pStyle w:val="Normal"/>
        <w:jc w:val="both"/>
        <w:rPr/>
      </w:pPr>
      <w:r>
        <w:rPr/>
      </w:r>
    </w:p>
    <w:p>
      <w:pPr>
        <w:pStyle w:val="Normal"/>
        <w:jc w:val="both"/>
        <w:rPr/>
      </w:pPr>
      <w:r>
        <w:rPr/>
        <w:t>2. Připomenut zákaz kouření mimo vyhraněné prostory – kuřárna na žlutém patře a terasa před vchodem. Je zákaz kouření na pokojích a balkónech klientů.</w:t>
      </w:r>
    </w:p>
    <w:p>
      <w:pPr>
        <w:pStyle w:val="Normal"/>
        <w:jc w:val="both"/>
        <w:rPr/>
      </w:pPr>
      <w:r>
        <w:rPr/>
      </w:r>
    </w:p>
    <w:p>
      <w:pPr>
        <w:pStyle w:val="Normal"/>
        <w:jc w:val="both"/>
        <w:rPr/>
      </w:pPr>
      <w:r>
        <w:rPr/>
        <w:t>3. Kulturní fond obyvatel – klienti si odhlasovali rozpuštění kulturního fondu obyvatel. Zapečetěná pokladnička bude 1 x za čtvrt roku za účasti klienta rozpečetěna, přepočítána a sepsána darovací smlouva – drobné dary od klientů na volnočasové aktivity v Domově a finance budou zaúčtovány na zvláštní podúčet Domova. Veškeré výdaje půjdou přes pokladnu a přes účtárnu. Návrh, zda by někdo z obyvatel chtěl opatrovat tento fond byl obyvateli zamítnut.</w:t>
      </w:r>
    </w:p>
    <w:p>
      <w:pPr>
        <w:pStyle w:val="Normal"/>
        <w:jc w:val="both"/>
        <w:rPr/>
      </w:pPr>
      <w:r>
        <w:rPr/>
      </w:r>
    </w:p>
    <w:p>
      <w:pPr>
        <w:pStyle w:val="Normal"/>
        <w:jc w:val="both"/>
        <w:rPr/>
      </w:pPr>
      <w:r>
        <w:rPr/>
        <w:t>4. Bylo přečteno písemné poděkování od sester Luboše Lopeně.</w:t>
      </w:r>
    </w:p>
    <w:p>
      <w:pPr>
        <w:pStyle w:val="Normal"/>
        <w:jc w:val="both"/>
        <w:rPr/>
      </w:pPr>
      <w:r>
        <w:rPr/>
      </w:r>
    </w:p>
    <w:p>
      <w:pPr>
        <w:pStyle w:val="Normal"/>
        <w:jc w:val="both"/>
        <w:rPr/>
      </w:pPr>
      <w:r>
        <w:rPr/>
        <w:t>5. Připomenut Domácí řád – pobyt obyvatel mimo zařízení. Klienti, kteří odcházejí na delší dobu ze zařízení nebo rodinní příslušníci, kteří si berou imobilní klienty mimo zařízení, byli poprošeni, zda by svůj odchod a přibližnou dobu návratu nahlásili sestřičkám, z důvodu, aby je sestřičky nehledali, aby se nestrachovali, zda se jim nic nestalo apod.</w:t>
      </w:r>
    </w:p>
    <w:p>
      <w:pPr>
        <w:pStyle w:val="Normal"/>
        <w:jc w:val="both"/>
        <w:rPr/>
      </w:pPr>
      <w:r>
        <w:rPr/>
      </w:r>
    </w:p>
    <w:p>
      <w:pPr>
        <w:pStyle w:val="Normal"/>
        <w:jc w:val="both"/>
        <w:rPr/>
      </w:pPr>
      <w:r>
        <w:rPr/>
        <w:t xml:space="preserve">6. Diskuse nad lepším zabezpečení snídaní klientů. Dochází k tomu, že si někteří klienti berou více než jednu snídani a na ostatní klienty, kteří chodí později nezbude jejich porce. Klienti navrhli, že se budou vzájemně více starat o okolí a pokud někoho přistihnou, tak ho sami napomenou, zároveň bylo řešeno natáčení prostoru jídelny na kameru. Další návrhy byly otevírání jídelny pouze na dobu jídel, dávání porcí ke jmenovkám na přesně určená místa apod. Zatím byla zvolena první varianta a na příští schůzi obyvatel dojde k vyhodnocení následné situace. Klienti byli také poprošeni o to, aby se nepřehrabovali v ošatce s pečivem.  </w:t>
      </w:r>
    </w:p>
    <w:p>
      <w:pPr>
        <w:pStyle w:val="Normal"/>
        <w:jc w:val="both"/>
        <w:rPr/>
      </w:pPr>
      <w:r>
        <w:rPr/>
      </w:r>
    </w:p>
    <w:p>
      <w:pPr>
        <w:pStyle w:val="Normal"/>
        <w:jc w:val="both"/>
        <w:rPr/>
      </w:pPr>
      <w:r>
        <w:rPr/>
        <w:t>7. Diskuse nad přípravou a realizací dětského dne pro vnoučata a pravnoučata klientů Domova. Dětský den by se měl realizovat poslední sobotu v červnu. Klienti by společně s pracovníky připravili pro děti různé soutěže, ceny apod. Do 10. 6. prosíme klienty, aby nahlásili své vnoučata, pravnoučata či jiné děti, které by se chtěli zúčastnit.</w:t>
      </w:r>
    </w:p>
    <w:p>
      <w:pPr>
        <w:pStyle w:val="Normal"/>
        <w:jc w:val="both"/>
        <w:rPr/>
      </w:pPr>
      <w:r>
        <w:rPr/>
      </w:r>
    </w:p>
    <w:p>
      <w:pPr>
        <w:pStyle w:val="Normal"/>
        <w:jc w:val="both"/>
        <w:rPr/>
      </w:pPr>
      <w:r>
        <w:rPr/>
        <w:t>8. Klienti byli seznámeni s obsahem své osobní dokumentace – sociální (žádost o umístění do Domově, důchodový výměr, dokumenty týkající se příspěvku na péči, souhlas se zpracováním osobních a citlivých údajů, souhlas s focením, s depozitním účtem apod, smlouva o poskytnutí služby, dodatky ke smlouvě apod., dále dokumenty, které si chtějí klienti sami uložit – např. rodný list atd.), zdravotní (lékařské vyjádření k žádosti o umístění do Domova, lékařské zprávy z vyšetření apod., dle přání klienta je možné v sesterně uložit také občanský průkaz a kartičku zdravotní pojišťovny) a depozitní (účtenky a jiné pokladní doklady, které souvisí s depozitním účtem klienta). Do své dokumentace má právo klient a jeho zákonný zástupce kdykoliv nahlédnout.</w:t>
      </w:r>
    </w:p>
    <w:p>
      <w:pPr>
        <w:pStyle w:val="Normal"/>
        <w:jc w:val="both"/>
        <w:rPr/>
      </w:pPr>
      <w:r>
        <w:rPr/>
      </w:r>
    </w:p>
    <w:p>
      <w:pPr>
        <w:pStyle w:val="Normal"/>
        <w:jc w:val="both"/>
        <w:rPr/>
      </w:pPr>
      <w:r>
        <w:rPr/>
        <w:t>9. Volná diskuse.                                                                     29. 5. 2008 zapsala: Lenka Řehořová</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caps/>
          <w:shadow/>
          <w:sz w:val="28"/>
          <w:szCs w:val="28"/>
          <w:u w:val="single"/>
          <w:lang w:eastAsia="en-US"/>
        </w:rPr>
        <w:t>12. Kontakty na Sociální služby</w:t>
      </w:r>
    </w:p>
    <w:p>
      <w:pPr>
        <w:pStyle w:val="Normal"/>
        <w:jc w:val="center"/>
        <w:rPr>
          <w:b/>
          <w:b/>
          <w:i/>
          <w:i/>
          <w:sz w:val="28"/>
          <w:szCs w:val="28"/>
          <w:lang w:eastAsia="en-US"/>
        </w:rPr>
      </w:pPr>
      <w:r>
        <w:rPr>
          <w:b/>
          <w:i/>
          <w:sz w:val="28"/>
          <w:szCs w:val="28"/>
          <w:lang w:eastAsia="en-US"/>
        </w:rPr>
      </w:r>
    </w:p>
    <w:p>
      <w:pPr>
        <w:sectPr>
          <w:footerReference w:type="default" r:id="rId31"/>
          <w:type w:val="nextPage"/>
          <w:pgSz w:w="11906" w:h="16838"/>
          <w:pgMar w:left="1418" w:right="849" w:gutter="0" w:header="0" w:top="1417"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pPr>
      <w:r>
        <w:rPr>
          <w:b/>
        </w:rPr>
        <w:t>Ředitel:</w:t>
      </w:r>
      <w:r>
        <w:rPr/>
        <w:t xml:space="preserve"> Ing. Milan Minář</w:t>
      </w:r>
    </w:p>
    <w:p>
      <w:pPr>
        <w:pStyle w:val="Normal"/>
        <w:jc w:val="center"/>
        <w:rPr/>
      </w:pPr>
      <w:r>
        <w:rPr/>
      </w:r>
    </w:p>
    <w:p>
      <w:pPr>
        <w:pStyle w:val="Normal"/>
        <w:jc w:val="center"/>
        <w:rPr/>
      </w:pPr>
      <w:r>
        <w:rPr/>
        <w:t>tel.: 465 503 001</w:t>
      </w:r>
    </w:p>
    <w:p>
      <w:pPr>
        <w:pStyle w:val="Normal"/>
        <w:jc w:val="center"/>
        <w:rPr/>
      </w:pPr>
      <w:r>
        <w:rPr/>
        <w:t xml:space="preserve">e-mail: </w:t>
      </w:r>
      <w:r>
        <w:rPr>
          <w:u w:val="single"/>
        </w:rPr>
        <w:t>reditel@soslla.cz</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Vrchní sestra:</w:t>
      </w:r>
      <w:r>
        <w:rPr/>
        <w:t xml:space="preserve"> Anna Tručková</w:t>
      </w:r>
    </w:p>
    <w:p>
      <w:pPr>
        <w:pStyle w:val="Normal"/>
        <w:jc w:val="center"/>
        <w:rPr/>
      </w:pPr>
      <w:r>
        <w:rPr/>
      </w:r>
    </w:p>
    <w:p>
      <w:pPr>
        <w:pStyle w:val="Normal"/>
        <w:jc w:val="center"/>
        <w:rPr/>
      </w:pPr>
      <w:r>
        <w:rPr/>
        <w:t>tel.: 465 503 002</w:t>
      </w:r>
    </w:p>
    <w:p>
      <w:pPr>
        <w:pStyle w:val="Normal"/>
        <w:jc w:val="center"/>
        <w:rPr/>
      </w:pPr>
      <w:r>
        <w:rPr/>
        <w:t xml:space="preserve">e-mail: </w:t>
      </w:r>
      <w:r>
        <w:rPr>
          <w:u w:val="single"/>
        </w:rPr>
        <w:t>vrchni.sestra@soslla.cz</w:t>
      </w:r>
    </w:p>
    <w:p>
      <w:pPr>
        <w:pStyle w:val="Normal"/>
        <w:jc w:val="center"/>
        <w:rPr>
          <w:u w:val="single"/>
        </w:rPr>
      </w:pPr>
      <w:r>
        <w:rPr>
          <w:u w:val="single"/>
        </w:rPr>
      </w:r>
    </w:p>
    <w:p>
      <w:pPr>
        <w:pStyle w:val="Normal"/>
        <w:jc w:val="both"/>
        <w:rPr/>
      </w:pPr>
      <w:r>
        <w:rPr/>
      </w:r>
    </w:p>
    <w:p>
      <w:pPr>
        <w:pStyle w:val="Normal"/>
        <w:jc w:val="center"/>
        <w:rPr/>
      </w:pPr>
      <w:r>
        <w:rPr>
          <w:b/>
        </w:rPr>
        <w:t xml:space="preserve">Vedoucí technického úseku: </w:t>
      </w:r>
      <w:r>
        <w:rPr/>
        <w:t>Šifrová Marta</w:t>
      </w:r>
    </w:p>
    <w:p>
      <w:pPr>
        <w:pStyle w:val="Normal"/>
        <w:jc w:val="center"/>
        <w:rPr/>
      </w:pPr>
      <w:r>
        <w:rPr/>
      </w:r>
    </w:p>
    <w:p>
      <w:pPr>
        <w:pStyle w:val="Normal"/>
        <w:ind w:firstLine="708"/>
        <w:jc w:val="center"/>
        <w:rPr/>
      </w:pPr>
      <w:r>
        <w:rPr/>
        <w:t xml:space="preserve">    </w:t>
      </w:r>
      <w:r>
        <w:rPr/>
        <w:t>tel.: 465 503 005</w:t>
        <w:tab/>
        <w:tab/>
      </w:r>
    </w:p>
    <w:p>
      <w:pPr>
        <w:pStyle w:val="Normal"/>
        <w:ind w:left="851" w:hanging="0"/>
        <w:jc w:val="both"/>
        <w:rPr/>
      </w:pPr>
      <w:r>
        <w:rPr/>
        <w:t xml:space="preserve">         </w:t>
      </w:r>
      <w:r>
        <w:rPr/>
        <w:t>e- mail:</w:t>
      </w:r>
      <w:r>
        <w:rPr>
          <w:u w:val="single"/>
        </w:rPr>
        <w:t>vtu@soslla.cz</w:t>
      </w:r>
    </w:p>
    <w:p>
      <w:pPr>
        <w:pStyle w:val="Normal"/>
        <w:ind w:left="851" w:hanging="0"/>
        <w:jc w:val="both"/>
        <w:rPr>
          <w:u w:val="single"/>
        </w:rPr>
      </w:pPr>
      <w:r>
        <w:rPr>
          <w:u w:val="single"/>
        </w:rPr>
      </w:r>
    </w:p>
    <w:p>
      <w:pPr>
        <w:pStyle w:val="Normal"/>
        <w:jc w:val="both"/>
        <w:rPr/>
      </w:pPr>
      <w:r>
        <w:rPr/>
      </w:r>
    </w:p>
    <w:p>
      <w:pPr>
        <w:pStyle w:val="Normal"/>
        <w:jc w:val="center"/>
        <w:rPr>
          <w:b/>
          <w:b/>
        </w:rPr>
      </w:pPr>
      <w:r>
        <w:rPr>
          <w:b/>
        </w:rPr>
      </w:r>
    </w:p>
    <w:p>
      <w:pPr>
        <w:pStyle w:val="Normal"/>
        <w:jc w:val="center"/>
        <w:rPr/>
      </w:pPr>
      <w:r>
        <w:rPr>
          <w:b/>
        </w:rPr>
        <w:t>Sociální pracovnice:</w:t>
      </w:r>
      <w:r>
        <w:rPr/>
        <w:t xml:space="preserve"> Mgr. Lenka Řehořová</w:t>
      </w:r>
    </w:p>
    <w:p>
      <w:pPr>
        <w:pStyle w:val="Normal"/>
        <w:jc w:val="center"/>
        <w:rPr/>
      </w:pPr>
      <w:r>
        <w:rPr/>
      </w:r>
    </w:p>
    <w:p>
      <w:pPr>
        <w:pStyle w:val="Normal"/>
        <w:jc w:val="center"/>
        <w:rPr/>
      </w:pPr>
      <w:r>
        <w:rPr/>
        <w:t xml:space="preserve">          </w:t>
      </w:r>
      <w:r>
        <w:rPr/>
        <w:t>tel.: 465 503 006</w:t>
        <w:tab/>
        <w:tab/>
      </w:r>
    </w:p>
    <w:p>
      <w:pPr>
        <w:pStyle w:val="Normal"/>
        <w:jc w:val="center"/>
        <w:rPr/>
      </w:pPr>
      <w:r>
        <w:rPr/>
        <w:t xml:space="preserve">e-mail: </w:t>
      </w:r>
      <w:hyperlink r:id="rId32">
        <w:r>
          <w:rPr>
            <w:rStyle w:val="InternetLink"/>
            <w:color w:val="000000"/>
          </w:rPr>
          <w:t>soc.pracovnik@soslla.cz</w:t>
        </w:r>
      </w:hyperlink>
    </w:p>
    <w:p>
      <w:pPr>
        <w:pStyle w:val="Normal"/>
        <w:ind w:left="2124" w:firstLine="708"/>
        <w:rPr/>
      </w:pPr>
      <w:r>
        <w:rPr/>
        <w:t xml:space="preserve">   </w:t>
      </w:r>
    </w:p>
    <w:p>
      <w:pPr>
        <w:pStyle w:val="Normal"/>
        <w:jc w:val="both"/>
        <w:rPr/>
      </w:pPr>
      <w:r>
        <w:rPr/>
        <w:tab/>
      </w:r>
    </w:p>
    <w:p>
      <w:pPr>
        <w:pStyle w:val="Normal"/>
        <w:jc w:val="center"/>
        <w:rPr>
          <w:b/>
          <w:b/>
        </w:rPr>
      </w:pPr>
      <w:r>
        <w:rPr>
          <w:b/>
        </w:rPr>
      </w:r>
    </w:p>
    <w:p>
      <w:pPr>
        <w:pStyle w:val="Normal"/>
        <w:jc w:val="center"/>
        <w:rPr/>
      </w:pPr>
      <w:r>
        <w:rPr>
          <w:b/>
        </w:rPr>
        <w:t xml:space="preserve">Pokladní: </w:t>
      </w:r>
      <w:r>
        <w:rPr/>
        <w:t>Eva Jišová</w:t>
      </w:r>
    </w:p>
    <w:p>
      <w:pPr>
        <w:pStyle w:val="Normal"/>
        <w:jc w:val="center"/>
        <w:rPr/>
      </w:pPr>
      <w:r>
        <w:rPr/>
      </w:r>
    </w:p>
    <w:p>
      <w:pPr>
        <w:pStyle w:val="Normal"/>
        <w:rPr/>
      </w:pPr>
      <w:r>
        <w:rPr/>
        <w:t xml:space="preserve">                        </w:t>
      </w:r>
      <w:r>
        <w:rPr/>
        <w:t>tel.: 465 503 009</w:t>
      </w:r>
    </w:p>
    <w:p>
      <w:pPr>
        <w:pStyle w:val="Normal"/>
        <w:rPr/>
      </w:pPr>
      <w:r>
        <w:rPr/>
        <w:t xml:space="preserve">                 </w:t>
      </w:r>
      <w:r>
        <w:rPr/>
        <w:t xml:space="preserve">e-mail: </w:t>
      </w:r>
      <w:r>
        <w:rPr>
          <w:u w:val="single"/>
        </w:rPr>
        <w:t>pokladni@soslla.cz</w:t>
      </w:r>
    </w:p>
    <w:p>
      <w:pPr>
        <w:pStyle w:val="Normal"/>
        <w:jc w:val="both"/>
        <w:rPr/>
      </w:pPr>
      <w:r>
        <w:rPr/>
      </w:r>
    </w:p>
    <w:p>
      <w:pPr>
        <w:pStyle w:val="Normal"/>
        <w:jc w:val="center"/>
        <w:rPr/>
      </w:pPr>
      <w:r>
        <w:rPr/>
      </w:r>
    </w:p>
    <w:p>
      <w:pPr>
        <w:pStyle w:val="Normal"/>
        <w:ind w:right="-284" w:hanging="0"/>
        <w:jc w:val="center"/>
        <w:rPr/>
      </w:pPr>
      <w:r>
        <w:rPr>
          <w:b/>
        </w:rPr>
        <w:t>Vedoucí pečovatelské služby:</w:t>
      </w:r>
      <w:r>
        <w:rPr/>
        <w:t>Milena Doležalová</w:t>
      </w:r>
    </w:p>
    <w:p>
      <w:pPr>
        <w:pStyle w:val="Normal"/>
        <w:jc w:val="both"/>
        <w:rPr/>
      </w:pPr>
      <w:r>
        <w:rPr/>
        <w:tab/>
        <w:tab/>
        <w:tab/>
        <w:tab/>
        <w:tab/>
      </w:r>
    </w:p>
    <w:p>
      <w:pPr>
        <w:pStyle w:val="Normal"/>
        <w:jc w:val="center"/>
        <w:rPr/>
      </w:pPr>
      <w:r>
        <w:rPr/>
        <w:t>tel: 465 322 848</w:t>
      </w:r>
    </w:p>
    <w:p>
      <w:pPr>
        <w:pStyle w:val="Normal"/>
        <w:jc w:val="center"/>
        <w:rPr/>
      </w:pPr>
      <w:r>
        <w:rPr/>
        <w:t xml:space="preserve">      </w:t>
      </w:r>
      <w:r>
        <w:rPr/>
        <w:t>(DPS B. Martinů 980)</w:t>
        <w:tab/>
      </w:r>
    </w:p>
    <w:p>
      <w:pPr>
        <w:pStyle w:val="Normal"/>
        <w:jc w:val="center"/>
        <w:rPr/>
      </w:pPr>
      <w:r>
        <w:rPr/>
        <w:t xml:space="preserve">e-mail: </w:t>
      </w:r>
      <w:r>
        <w:rPr>
          <w:u w:val="single"/>
        </w:rPr>
        <w:t>kps@soslla.cz</w:t>
      </w:r>
    </w:p>
    <w:p>
      <w:pPr>
        <w:pStyle w:val="Normal"/>
        <w:jc w:val="center"/>
        <w:rPr>
          <w:u w:val="single"/>
        </w:rPr>
      </w:pPr>
      <w:r>
        <w:rPr>
          <w:u w:val="single"/>
        </w:rPr>
      </w:r>
    </w:p>
    <w:p>
      <w:pPr>
        <w:pStyle w:val="Normal"/>
        <w:jc w:val="both"/>
        <w:rPr/>
      </w:pPr>
      <w:r>
        <w:rPr/>
        <w:t xml:space="preserve">                                                                                                                </w:t>
      </w:r>
    </w:p>
    <w:p>
      <w:pPr>
        <w:sectPr>
          <w:footerReference w:type="default" r:id="rId33"/>
          <w:type w:val="nextPage"/>
          <w:pgSz w:w="11906" w:h="16838"/>
          <w:pgMar w:left="1506" w:right="1218" w:gutter="0" w:header="0" w:top="1417" w:footer="708" w:bottom="1417"/>
          <w:pgBorders w:display="allPages" w:offsetFrom="text">
            <w:top w:val="single" w:sz="4" w:space="46" w:color="000000"/>
            <w:left w:val="single" w:sz="4" w:space="25" w:color="000000"/>
            <w:bottom w:val="single" w:sz="4" w:space="11" w:color="000000"/>
            <w:right w:val="single" w:sz="4" w:space="18" w:color="000000"/>
          </w:pgBorders>
          <w:pgNumType w:fmt="decimal"/>
          <w:cols w:num="2" w:space="708" w:equalWidth="true" w:sep="false"/>
          <w:formProt w:val="false"/>
          <w:textDirection w:val="lrTb"/>
          <w:docGrid w:type="default" w:linePitch="360" w:charSpace="0"/>
        </w:sectPr>
      </w:pPr>
    </w:p>
    <w:p>
      <w:pPr>
        <w:pStyle w:val="Normal"/>
        <w:spacing w:lineRule="auto" w:line="360" w:before="280" w:after="280"/>
        <w:jc w:val="both"/>
        <w:rPr/>
      </w:pPr>
      <w:r>
        <w:rPr>
          <w:b/>
        </w:rPr>
        <w:t xml:space="preserve">                      </w:t>
      </w:r>
      <w:r>
        <w:rPr>
          <w:b/>
        </w:rPr>
        <w:t>Kantýna/recepce:</w:t>
        <w:tab/>
        <w:tab/>
        <w:tab/>
        <w:tab/>
        <w:tab/>
        <w:tab/>
        <w:t>Prádelna:</w:t>
      </w:r>
    </w:p>
    <w:p>
      <w:pPr>
        <w:pStyle w:val="Normal"/>
        <w:spacing w:lineRule="auto" w:line="360" w:before="280" w:after="280"/>
        <w:ind w:firstLine="708"/>
        <w:jc w:val="both"/>
        <w:rPr/>
      </w:pPr>
      <w:r>
        <w:rPr>
          <w:b/>
        </w:rPr>
        <w:tab/>
      </w:r>
      <w:r>
        <w:rPr/>
        <w:t>tel.: 465 503 015</w:t>
        <w:tab/>
        <w:tab/>
        <w:tab/>
        <w:tab/>
        <w:tab/>
        <w:t xml:space="preserve">        tel.: 465 503 011</w:t>
      </w:r>
    </w:p>
    <w:p>
      <w:pPr>
        <w:pStyle w:val="Normal"/>
        <w:spacing w:lineRule="auto" w:line="360" w:before="280" w:after="280"/>
        <w:ind w:firstLine="708"/>
        <w:rPr/>
      </w:pPr>
      <w:r>
        <w:rPr>
          <w:b/>
        </w:rPr>
        <w:t xml:space="preserve">                                                              </w:t>
      </w:r>
      <w:r>
        <w:rPr>
          <w:b/>
        </w:rPr>
        <w:t>Sesterna:</w:t>
      </w:r>
    </w:p>
    <w:p>
      <w:pPr>
        <w:pStyle w:val="Normal"/>
        <w:spacing w:lineRule="auto" w:line="360" w:before="280" w:after="280"/>
        <w:ind w:left="3540" w:hanging="0"/>
        <w:rPr/>
      </w:pPr>
      <w:r>
        <w:rPr/>
        <w:t xml:space="preserve">           </w:t>
      </w:r>
      <w:r>
        <w:rPr/>
        <w:t>tel.: 465 503 020</w:t>
      </w:r>
    </w:p>
    <w:p>
      <w:pPr>
        <w:pStyle w:val="Normal"/>
        <w:jc w:val="center"/>
        <w:rPr>
          <w:b/>
          <w:b/>
          <w:caps/>
          <w:shadow/>
          <w:sz w:val="28"/>
          <w:szCs w:val="28"/>
          <w:u w:val="single"/>
          <w:lang w:eastAsia="en-US"/>
        </w:rPr>
      </w:pPr>
      <w:r>
        <w:rPr>
          <w:b/>
          <w:caps/>
          <w:shadow/>
          <w:sz w:val="28"/>
          <w:szCs w:val="28"/>
          <w:u w:val="single"/>
          <w:lang w:eastAsia="en-US"/>
        </w:rPr>
        <w:t>13. Důležité telefonní kontakty</w:t>
      </w:r>
    </w:p>
    <w:p>
      <w:pPr>
        <w:pStyle w:val="Normal"/>
        <w:rPr>
          <w:b/>
          <w:b/>
          <w:caps/>
          <w:shadow/>
          <w:sz w:val="28"/>
          <w:szCs w:val="28"/>
          <w:u w:val="single"/>
          <w:lang w:eastAsia="en-US"/>
        </w:rPr>
      </w:pPr>
      <w:r>
        <w:rPr>
          <w:b/>
          <w:caps/>
          <w:shadow/>
          <w:sz w:val="28"/>
          <w:szCs w:val="28"/>
          <w:u w:val="single"/>
          <w:lang w:eastAsia="en-US"/>
        </w:rPr>
      </w:r>
    </w:p>
    <w:p>
      <w:pPr>
        <w:pStyle w:val="Normal"/>
        <w:rPr>
          <w:caps/>
          <w:shadow/>
          <w:sz w:val="28"/>
          <w:szCs w:val="28"/>
          <w:lang w:eastAsia="en-US"/>
        </w:rPr>
      </w:pPr>
      <w:r>
        <w:rPr>
          <w:caps/>
          <w:shadow/>
          <w:sz w:val="28"/>
          <w:szCs w:val="28"/>
          <w:lang w:eastAsia="en-US"/>
        </w:rPr>
        <w:t>Policie ČR</w:t>
        <w:tab/>
        <w:tab/>
        <w:tab/>
        <w:tab/>
        <w:tab/>
        <w:t>158</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Městská policie</w:t>
        <w:tab/>
        <w:tab/>
        <w:tab/>
        <w:tab/>
        <w:t>156</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Záchranná služba</w:t>
        <w:tab/>
        <w:tab/>
        <w:tab/>
        <w:t>155</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hasiči</w:t>
        <w:tab/>
        <w:tab/>
        <w:tab/>
        <w:tab/>
        <w:tab/>
        <w:tab/>
        <w:t>150</w:t>
      </w:r>
    </w:p>
    <w:p>
      <w:pPr>
        <w:pStyle w:val="Normal"/>
        <w:rPr>
          <w:caps/>
          <w:shadow/>
          <w:sz w:val="28"/>
          <w:szCs w:val="28"/>
          <w:lang w:eastAsia="en-US"/>
        </w:rPr>
      </w:pPr>
      <w:r>
        <w:rPr>
          <w:caps/>
          <w:shadow/>
          <w:sz w:val="28"/>
          <w:szCs w:val="28"/>
          <w:lang w:eastAsia="en-US"/>
        </w:rPr>
      </w:r>
    </w:p>
    <w:p>
      <w:pPr>
        <w:pStyle w:val="Normal"/>
        <w:rPr>
          <w:caps/>
          <w:shadow/>
          <w:sz w:val="28"/>
          <w:szCs w:val="28"/>
          <w:lang w:eastAsia="en-US"/>
        </w:rPr>
      </w:pPr>
      <w:r>
        <w:rPr>
          <w:caps/>
          <w:shadow/>
          <w:sz w:val="28"/>
          <w:szCs w:val="28"/>
          <w:lang w:eastAsia="en-US"/>
        </w:rPr>
        <w:t>život 90 senior telefon</w:t>
        <w:tab/>
        <w:tab/>
        <w:t>800 157 157</w:t>
      </w:r>
    </w:p>
    <w:p>
      <w:pPr>
        <w:pStyle w:val="Normal"/>
        <w:rPr>
          <w:caps/>
          <w:shadow/>
          <w:sz w:val="28"/>
          <w:szCs w:val="28"/>
          <w:lang w:eastAsia="en-US"/>
        </w:rPr>
      </w:pPr>
      <w:r>
        <w:rPr>
          <w:caps/>
          <w:shadow/>
          <w:sz w:val="28"/>
          <w:szCs w:val="28"/>
          <w:lang w:eastAsia="en-US"/>
        </w:rPr>
      </w:r>
    </w:p>
    <w:p>
      <w:pPr>
        <w:pStyle w:val="Normal"/>
        <w:rPr/>
      </w:pPr>
      <w:r>
        <w:rPr>
          <w:caps/>
          <w:shadow/>
          <w:sz w:val="28"/>
          <w:szCs w:val="28"/>
          <w:lang w:eastAsia="en-US"/>
        </w:rPr>
        <w:t>elpida – zlatá linka seniorů</w:t>
        <w:tab/>
        <w:t>800 200 007</w:t>
      </w:r>
    </w:p>
    <w:sectPr>
      <w:type w:val="continuous"/>
      <w:pgSz w:w="11906" w:h="16838"/>
      <w:pgMar w:left="1506" w:right="1218"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Marigold">
    <w:altName w:val="Courier New"/>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
      <w:lvlJc w:val="left"/>
      <w:pPr>
        <w:tabs>
          <w:tab w:val="num" w:pos="360"/>
        </w:tabs>
        <w:ind w:left="360" w:hanging="360"/>
      </w:pPr>
      <w:rPr>
        <w:u w:val="single"/>
      </w:rPr>
    </w:lvl>
    <w:lvl w:ilvl="1">
      <w:start w:val="1"/>
      <w:numFmt w:val="decimal"/>
      <w:lvlText w:val="%1.%2. "/>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F">
    <w:name w:val="f"/>
    <w:basedOn w:val="Standardnpsmoodstavce"/>
    <w:qFormat/>
    <w:rPr/>
  </w:style>
  <w:style w:type="character" w:styleId="B">
    <w:name w:val="b"/>
    <w:basedOn w:val="Standardnpsmoodstavce"/>
    <w:qFormat/>
    <w:rPr/>
  </w:style>
  <w:style w:type="character" w:styleId="A">
    <w:name w:val="a"/>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rolog">
    <w:name w:val="prolog"/>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Normlnweb">
    <w:name w:val="Normální (web)"/>
    <w:basedOn w:val="Normal"/>
    <w:qFormat/>
    <w:pPr>
      <w:spacing w:lineRule="atLeast" w:line="280" w:before="60" w:after="60"/>
    </w:pPr>
    <w:rPr>
      <w:rFonts w:ascii="Verdana" w:hAnsi="Verdana" w:cs="Verdana"/>
      <w:sz w:val="18"/>
      <w:szCs w:val="18"/>
    </w:rPr>
  </w:style>
  <w:style w:type="paragraph" w:styleId="Hlavn">
    <w:name w:val="Hlavní"/>
    <w:basedOn w:val="Subtitle"/>
    <w:qFormat/>
    <w:pPr>
      <w:spacing w:before="240" w:after="240"/>
    </w:pPr>
    <w:rPr>
      <w:rFonts w:ascii="Arial" w:hAnsi="Arial" w:cs="Arial"/>
      <w:caps/>
      <w:sz w:val="32"/>
      <w:szCs w:val="32"/>
    </w:rPr>
  </w:style>
  <w:style w:type="paragraph" w:styleId="Odstavec">
    <w:name w:val="odstavec"/>
    <w:basedOn w:val="Subtitle"/>
    <w:qFormat/>
    <w:pPr>
      <w:spacing w:before="30" w:after="30"/>
      <w:jc w:val="both"/>
    </w:pPr>
    <w:rPr>
      <w:rFonts w:ascii="Arial" w:hAnsi="Arial" w:cs="Arial"/>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22">
    <w:name w:val="222"/>
    <w:basedOn w:val="Hlavn"/>
    <w:qFormat/>
    <w:pPr>
      <w:numPr>
        <w:ilvl w:val="0"/>
        <w:numId w:val="3"/>
      </w:numPr>
    </w:pPr>
    <w:rPr>
      <w:rFonts w:ascii="Marigold;Courier New" w:hAnsi="Marigold;Courier New" w:cs="Marigold;Courier New"/>
      <w:shadow/>
      <w:sz w:val="52"/>
      <w:szCs w:val="52"/>
    </w:rPr>
  </w:style>
  <w:style w:type="paragraph" w:styleId="111">
    <w:name w:val="111"/>
    <w:basedOn w:val="Odstavec"/>
    <w:qFormat/>
    <w:pPr>
      <w:jc w:val="center"/>
    </w:pPr>
    <w:rPr>
      <w:rFonts w:ascii="Marigold;Courier New" w:hAnsi="Marigold;Courier New" w:cs="Marigold;Courier New"/>
      <w:b/>
      <w:caps/>
      <w:shadow/>
      <w:sz w:val="40"/>
      <w:szCs w:val="40"/>
    </w:rPr>
  </w:style>
  <w:style w:type="paragraph" w:styleId="Perex">
    <w:name w:val="perex"/>
    <w:basedOn w:val="Normal"/>
    <w:qFormat/>
    <w:pPr>
      <w:spacing w:before="280" w:after="280"/>
    </w:pPr>
    <w:rPr/>
  </w:style>
  <w:style w:type="paragraph" w:styleId="Articleauthor">
    <w:name w:val="articleautho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
    <w:name w:va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cyklopedie.seznam.cz/heslo/130102-gregoriansky-kalendar" TargetMode="External"/><Relationship Id="rId7" Type="http://schemas.openxmlformats.org/officeDocument/2006/relationships/hyperlink" Target="http://encyklopedie.seznam.cz/heslo/2029-21-cerven" TargetMode="External"/><Relationship Id="rId8" Type="http://schemas.openxmlformats.org/officeDocument/2006/relationships/hyperlink" Target="http://encyklopedie.seznam.cz/heslo/442134-leto" TargetMode="External"/><Relationship Id="rId9" Type="http://schemas.openxmlformats.org/officeDocument/2006/relationships/hyperlink" Target="http://encyklopedie.seznam.cz/heslo/496487-ruze-sipkova" TargetMode="External"/><Relationship Id="rId10" Type="http://schemas.openxmlformats.org/officeDocument/2006/relationships/hyperlink" Target="http://encyklopedie.seznam.cz/heslo/512600-mezinarodni-den-deti" TargetMode="External"/><Relationship Id="rId11" Type="http://schemas.openxmlformats.org/officeDocument/2006/relationships/hyperlink" Target="http://encyklopedie.seznam.cz/heslo/158-1-cerven" TargetMode="External"/><Relationship Id="rId12" Type="http://schemas.openxmlformats.org/officeDocument/2006/relationships/image" Target="media/image5.wmf"/><Relationship Id="rId13" Type="http://schemas.openxmlformats.org/officeDocument/2006/relationships/hyperlink" Target="http://encyklopedie.seznam.cz/heslo/1762-1949" TargetMode="External"/><Relationship Id="rId14" Type="http://schemas.openxmlformats.org/officeDocument/2006/relationships/hyperlink" Target="http://encyklopedie.seznam.cz/heslo/519925-svetova-federace-demokraticke-mladeze" TargetMode="External"/><Relationship Id="rId15" Type="http://schemas.openxmlformats.org/officeDocument/2006/relationships/hyperlink" Target="http://encyklopedie.seznam.cz/heslo/1765-1950"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gi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hyperlink" Target="mailto:soc.pracovnik@soslla.cz"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17:00Z</dcterms:created>
  <dc:creator>Uživatel</dc:creator>
  <dc:description/>
  <cp:keywords/>
  <dc:language>en-US</dc:language>
  <cp:lastModifiedBy>Uživatel</cp:lastModifiedBy>
  <cp:lastPrinted>2008-05-30T08:21:00Z</cp:lastPrinted>
  <dcterms:modified xsi:type="dcterms:W3CDTF">2008-05-30T06:58:00Z</dcterms:modified>
  <cp:revision>9</cp:revision>
  <dc:subject/>
  <dc:title/>
</cp:coreProperties>
</file>