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4"/>
        </w:numPr>
        <w:ind w:left="0" w:hanging="0"/>
        <w:rPr>
          <w:rFonts w:ascii="Marigold" w:hAnsi="Marigold" w:cs="Marigold"/>
          <w:caps/>
          <w:shadow/>
          <w:sz w:val="72"/>
          <w:szCs w:val="72"/>
        </w:rPr>
      </w:pPr>
      <w:r>
        <w:drawing>
          <wp:anchor behindDoc="1" distT="0" distB="0" distL="114935" distR="114935" simplePos="0" locked="0" layoutInCell="0" allowOverlap="1" relativeHeight="19">
            <wp:simplePos x="0" y="0"/>
            <wp:positionH relativeFrom="column">
              <wp:posOffset>321945</wp:posOffset>
            </wp:positionH>
            <wp:positionV relativeFrom="paragraph">
              <wp:posOffset>-337820</wp:posOffset>
            </wp:positionV>
            <wp:extent cx="5991225" cy="55149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21" r="-21" b="-21"/>
                    <a:stretch>
                      <a:fillRect/>
                    </a:stretch>
                  </pic:blipFill>
                  <pic:spPr bwMode="auto">
                    <a:xfrm>
                      <a:off x="0" y="0"/>
                      <a:ext cx="5991225" cy="5514975"/>
                    </a:xfrm>
                    <a:prstGeom prst="rect">
                      <a:avLst/>
                    </a:prstGeom>
                  </pic:spPr>
                </pic:pic>
              </a:graphicData>
            </a:graphic>
          </wp:anchor>
        </w:drawing>
      </w:r>
      <w:r>
        <w:rPr>
          <w:rFonts w:cs="Marigold" w:ascii="Marigold" w:hAnsi="Marigold"/>
          <w:caps/>
          <w:shadow/>
          <w:sz w:val="72"/>
          <w:szCs w:val="72"/>
        </w:rPr>
        <w:t>ČÍSLO – duben 2008</w:t>
      </w:r>
    </w:p>
    <w:p>
      <w:pPr>
        <w:pStyle w:val="Subtitle"/>
        <w:ind w:left="360" w:hanging="0"/>
        <w:rPr>
          <w:rFonts w:ascii="Marigold" w:hAnsi="Marigold" w:cs="Marigold"/>
          <w:caps/>
          <w:shadow/>
          <w:sz w:val="72"/>
          <w:szCs w:val="72"/>
        </w:rPr>
      </w:pPr>
      <w:r>
        <w:rPr>
          <w:rFonts w:cs="Marigold" w:ascii="Marigold" w:hAnsi="Marigold"/>
          <w:caps/>
          <w:shadow/>
          <w:sz w:val="72"/>
          <w:szCs w:val="72"/>
        </w:rPr>
      </w:r>
    </w:p>
    <w:p>
      <w:pPr>
        <w:pStyle w:val="Subtitle"/>
        <w:ind w:left="-142" w:hanging="0"/>
        <w:rPr>
          <w:rFonts w:ascii="Marigold" w:hAnsi="Marigold" w:cs="Marigold"/>
          <w:shadow/>
          <w:sz w:val="190"/>
          <w:szCs w:val="190"/>
        </w:rPr>
      </w:pPr>
      <w:r>
        <w:rPr>
          <w:rFonts w:cs="Marigold" w:ascii="Marigold" w:hAnsi="Marigold"/>
          <w:shadow/>
          <w:sz w:val="190"/>
          <w:szCs w:val="190"/>
        </w:rPr>
        <w:t>DŮCHODNÍČEK</w:t>
      </w:r>
    </w:p>
    <w:p>
      <w:pPr>
        <w:pStyle w:val="Subtitle"/>
        <w:rPr>
          <w:rFonts w:ascii="Marigold" w:hAnsi="Marigold" w:cs="Marigold"/>
          <w:shadow/>
          <w:sz w:val="190"/>
          <w:szCs w:val="190"/>
        </w:rPr>
      </w:pPr>
      <w:r>
        <w:rPr>
          <w:rFonts w:cs="Marigold" w:ascii="Marigold" w:hAnsi="Marigold"/>
          <w:shadow/>
          <w:sz w:val="190"/>
          <w:szCs w:val="190"/>
        </w:rPr>
      </w:r>
    </w:p>
    <w:p>
      <w:pPr>
        <w:pStyle w:val="Subtitle"/>
        <w:rPr>
          <w:rFonts w:ascii="Marigold" w:hAnsi="Marigold" w:cs="Marigold"/>
          <w:caps/>
          <w:shadow/>
          <w:sz w:val="72"/>
          <w:szCs w:val="72"/>
        </w:rPr>
      </w:pPr>
      <w:r>
        <w:rPr>
          <w:rFonts w:cs="Marigold" w:ascii="Marigold" w:hAnsi="Marigold"/>
          <w:caps/>
          <w:shadow/>
          <w:sz w:val="72"/>
          <w:szCs w:val="72"/>
        </w:rPr>
        <w:t>Měsíčník Sociálních služeb Lanškroun</w:t>
      </w:r>
    </w:p>
    <w:p>
      <w:pPr>
        <w:pStyle w:val="Subtitle"/>
        <w:rPr>
          <w:rFonts w:ascii="Marigold" w:hAnsi="Marigold" w:cs="Marigold"/>
          <w:caps/>
          <w:shadow/>
          <w:sz w:val="72"/>
          <w:szCs w:val="72"/>
        </w:rPr>
      </w:pPr>
      <w:r>
        <w:rPr>
          <w:rFonts w:cs="Marigold" w:ascii="Marigold" w:hAnsi="Marigold"/>
          <w:caps/>
          <w:shadow/>
          <w:sz w:val="72"/>
          <w:szCs w:val="72"/>
        </w:rPr>
        <w:tab/>
      </w:r>
    </w:p>
    <w:p>
      <w:pPr>
        <w:pStyle w:val="Subtitle"/>
        <w:pBdr>
          <w:top w:val="single" w:sz="4" w:space="1" w:color="000000" w:shadow="1"/>
          <w:left w:val="single" w:sz="4" w:space="4" w:color="000000" w:shadow="1"/>
          <w:bottom w:val="single" w:sz="4" w:space="1" w:color="000000" w:shadow="1"/>
          <w:right w:val="single" w:sz="4" w:space="19" w:color="000000" w:shadow="1"/>
        </w:pBdr>
        <w:tabs>
          <w:tab w:val="clear" w:pos="708"/>
          <w:tab w:val="left" w:pos="4320" w:leader="none"/>
          <w:tab w:val="left" w:pos="5040" w:leader="none"/>
          <w:tab w:val="left" w:pos="5760" w:leader="none"/>
        </w:tabs>
        <w:ind w:right="4252" w:hanging="0"/>
        <w:jc w:val="left"/>
        <w:rPr>
          <w:rFonts w:ascii="Marigold" w:hAnsi="Marigold" w:cs="Marigold"/>
          <w:caps/>
          <w:shadow/>
          <w:szCs w:val="44"/>
        </w:rPr>
      </w:pPr>
      <w:r>
        <w:rPr>
          <w:rFonts w:cs="Marigold" w:ascii="Marigold" w:hAnsi="Marigold"/>
          <w:caps/>
          <w:shadow/>
          <w:szCs w:val="44"/>
        </w:rPr>
        <w:t xml:space="preserve">Duben  -  „měsíc čarodějnic“  </w:t>
      </w:r>
    </w:p>
    <w:p>
      <w:pPr>
        <w:pStyle w:val="Subtitle"/>
        <w:jc w:val="left"/>
        <w:rPr>
          <w:rFonts w:ascii="Marigold" w:hAnsi="Marigold" w:cs="Marigold"/>
          <w:caps/>
          <w:shadow/>
          <w:szCs w:val="44"/>
        </w:rPr>
      </w:pPr>
      <w:r>
        <w:rPr>
          <w:rFonts w:cs="Marigold" w:ascii="Marigold" w:hAnsi="Marigold"/>
          <w:caps/>
          <w:shadow/>
          <w:szCs w:val="44"/>
        </w:rPr>
      </w:r>
    </w:p>
    <w:p>
      <w:pPr>
        <w:pStyle w:val="Subtitle"/>
        <w:pBdr>
          <w:top w:val="single" w:sz="4" w:space="1" w:color="000000" w:shadow="1"/>
          <w:left w:val="single" w:sz="4" w:space="4" w:color="000000" w:shadow="1"/>
          <w:bottom w:val="single" w:sz="4" w:space="1" w:color="000000" w:shadow="1"/>
          <w:right w:val="single" w:sz="4" w:space="2" w:color="000000" w:shadow="1"/>
        </w:pBdr>
        <w:ind w:right="4819" w:hanging="0"/>
        <w:jc w:val="left"/>
        <w:rPr>
          <w:rFonts w:ascii="Marigold" w:hAnsi="Marigold" w:cs="Marigold"/>
          <w:caps/>
          <w:shadow/>
          <w:szCs w:val="44"/>
        </w:rPr>
      </w:pPr>
      <w:r>
        <w:rPr>
          <w:rFonts w:cs="Marigold" w:ascii="Marigold" w:hAnsi="Marigold"/>
          <w:caps/>
          <w:shadow/>
          <w:szCs w:val="44"/>
        </w:rPr>
        <w:t>TOULKY PO ČESKÉ REPUBLICE</w:t>
      </w:r>
    </w:p>
    <w:p>
      <w:pPr>
        <w:pStyle w:val="Subtitle"/>
        <w:jc w:val="left"/>
        <w:rPr>
          <w:rFonts w:ascii="Marigold" w:hAnsi="Marigold" w:cs="Marigold"/>
          <w:caps/>
          <w:shadow/>
          <w:szCs w:val="44"/>
        </w:rPr>
      </w:pPr>
      <w:r>
        <w:rPr>
          <w:rFonts w:cs="Marigold" w:ascii="Marigold" w:hAnsi="Marigold"/>
          <w:caps/>
          <w:shadow/>
          <w:szCs w:val="44"/>
        </w:rPr>
      </w:r>
    </w:p>
    <w:p>
      <w:pPr>
        <w:pStyle w:val="Subtitle"/>
        <w:pBdr>
          <w:top w:val="single" w:sz="4" w:space="1" w:color="000000" w:shadow="1"/>
          <w:left w:val="single" w:sz="4" w:space="4" w:color="000000" w:shadow="1"/>
          <w:bottom w:val="single" w:sz="4" w:space="1" w:color="000000" w:shadow="1"/>
          <w:right w:val="single" w:sz="4" w:space="4" w:color="000000" w:shadow="1"/>
        </w:pBdr>
        <w:ind w:right="5953" w:hanging="0"/>
        <w:jc w:val="left"/>
        <w:rPr>
          <w:rFonts w:ascii="Marigold" w:hAnsi="Marigold" w:cs="Marigold"/>
          <w:caps/>
          <w:shadow/>
          <w:szCs w:val="44"/>
        </w:rPr>
      </w:pPr>
      <w:r>
        <w:rPr>
          <w:rFonts w:cs="Marigold" w:ascii="Marigold" w:hAnsi="Marigold"/>
          <w:caps/>
          <w:shadow/>
          <w:szCs w:val="44"/>
        </w:rPr>
        <w:t>Článek „Skromný člověk“</w:t>
      </w:r>
    </w:p>
    <w:p>
      <w:pPr>
        <w:pStyle w:val="Subtitle"/>
        <w:rPr>
          <w:rFonts w:ascii="Arial" w:hAnsi="Arial" w:cs="Arial"/>
          <w:caps/>
          <w:shadow/>
          <w:sz w:val="40"/>
          <w:szCs w:val="40"/>
        </w:rPr>
      </w:pPr>
      <w:r>
        <w:rPr>
          <w:rFonts w:cs="Arial" w:ascii="Arial" w:hAnsi="Arial"/>
          <w:caps/>
          <w:shadow/>
          <w:sz w:val="40"/>
          <w:szCs w:val="40"/>
        </w:rPr>
      </w:r>
    </w:p>
    <w:p>
      <w:pPr>
        <w:pStyle w:val="Subtitle"/>
        <w:ind w:right="2232" w:hanging="0"/>
        <w:rPr>
          <w:rFonts w:ascii="Arial" w:hAnsi="Arial" w:cs="Arial"/>
          <w:sz w:val="40"/>
          <w:szCs w:val="40"/>
        </w:rPr>
      </w:pPr>
      <w:r>
        <w:rPr>
          <w:rFonts w:cs="Arial" w:ascii="Arial" w:hAnsi="Arial"/>
          <w:sz w:val="40"/>
          <w:szCs w:val="40"/>
        </w:rPr>
      </w:r>
    </w:p>
    <w:p>
      <w:pPr>
        <w:pStyle w:val="Normal"/>
        <w:jc w:val="center"/>
        <w:rPr>
          <w:rFonts w:ascii="Marigold" w:hAnsi="Marigold" w:cs="Marigold"/>
          <w:b/>
          <w:b/>
          <w:caps/>
          <w:shadow/>
          <w:spacing w:val="20"/>
          <w:sz w:val="72"/>
          <w:szCs w:val="72"/>
        </w:rPr>
      </w:pPr>
      <w:r>
        <w:rPr>
          <w:rFonts w:cs="Marigold" w:ascii="Marigold" w:hAnsi="Marigold"/>
          <w:b/>
          <w:caps/>
          <w:shadow/>
          <w:spacing w:val="20"/>
          <w:sz w:val="72"/>
          <w:szCs w:val="72"/>
        </w:rPr>
        <w:t>Dobrovolný příspěvek za důchodníček je určen na volnočasové aktivity.</w:t>
      </w:r>
    </w:p>
    <w:p>
      <w:pPr>
        <w:pStyle w:val="Normal"/>
        <w:jc w:val="center"/>
        <w:rPr>
          <w:rFonts w:ascii="Marigold" w:hAnsi="Marigold" w:cs="Marigold"/>
          <w:b/>
          <w:b/>
          <w:caps/>
          <w:shadow/>
          <w:spacing w:val="20"/>
          <w:sz w:val="72"/>
          <w:szCs w:val="72"/>
        </w:rPr>
      </w:pPr>
      <w:r>
        <w:rPr>
          <w:rFonts w:cs="Marigold" w:ascii="Marigold" w:hAnsi="Marigold"/>
          <w:b/>
          <w:caps/>
          <w:shadow/>
          <w:spacing w:val="20"/>
          <w:sz w:val="72"/>
          <w:szCs w:val="72"/>
        </w:rPr>
      </w:r>
    </w:p>
    <w:p>
      <w:pPr>
        <w:pStyle w:val="Normal"/>
        <w:jc w:val="center"/>
        <w:rPr>
          <w:rFonts w:ascii="Marigold" w:hAnsi="Marigold" w:cs="Marigold"/>
          <w:b/>
          <w:b/>
          <w:caps/>
          <w:shadow/>
          <w:spacing w:val="20"/>
          <w:sz w:val="72"/>
          <w:szCs w:val="72"/>
        </w:rPr>
      </w:pPr>
      <w:r>
        <w:rPr>
          <w:rFonts w:cs="Marigold" w:ascii="Marigold" w:hAnsi="Marigold"/>
          <w:b/>
          <w:caps/>
          <w:shadow/>
          <w:spacing w:val="20"/>
          <w:sz w:val="72"/>
          <w:szCs w:val="72"/>
        </w:rPr>
      </w:r>
    </w:p>
    <w:p>
      <w:pPr>
        <w:pStyle w:val="Normal"/>
        <w:jc w:val="center"/>
        <w:rPr>
          <w:rFonts w:ascii="Marigold" w:hAnsi="Marigold" w:cs="Marigold"/>
          <w:b/>
          <w:b/>
          <w:caps/>
          <w:shadow/>
          <w:spacing w:val="20"/>
          <w:sz w:val="72"/>
          <w:szCs w:val="72"/>
        </w:rPr>
      </w:pPr>
      <w:r>
        <w:rPr>
          <w:rFonts w:cs="Marigold" w:ascii="Marigold" w:hAnsi="Marigold"/>
          <w:b/>
          <w:caps/>
          <w:shadow/>
          <w:spacing w:val="20"/>
          <w:sz w:val="72"/>
          <w:szCs w:val="72"/>
        </w:rPr>
      </w:r>
    </w:p>
    <w:tbl>
      <w:tblPr>
        <w:tblW w:w="4900" w:type="pct"/>
        <w:jc w:val="left"/>
        <w:tblInd w:w="-29" w:type="dxa"/>
        <w:tblLayout w:type="fixed"/>
        <w:tblCellMar>
          <w:top w:w="15" w:type="dxa"/>
          <w:left w:w="15" w:type="dxa"/>
          <w:bottom w:w="15" w:type="dxa"/>
          <w:right w:w="15" w:type="dxa"/>
        </w:tblCellMar>
      </w:tblPr>
      <w:tblGrid>
        <w:gridCol w:w="10696"/>
      </w:tblGrid>
      <w:tr>
        <w:trPr/>
        <w:tc>
          <w:tcPr>
            <w:tcW w:w="10696" w:type="dxa"/>
            <w:tcBorders/>
            <w:vAlign w:val="cente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c>
          <w:tcPr>
            <w:tcW w:w="10696" w:type="dxa"/>
            <w:tcBorders/>
            <w:vAlign w:val="center"/>
          </w:tcPr>
          <w:p>
            <w:pPr>
              <w:pStyle w:val="Hlavn"/>
              <w:spacing w:before="240" w:after="240"/>
              <w:rPr>
                <w:rFonts w:ascii="Marigold" w:hAnsi="Marigold" w:cs="Marigold"/>
                <w:shadow/>
                <w:sz w:val="52"/>
                <w:szCs w:val="52"/>
                <w:u w:val="single"/>
                <w:lang w:eastAsia="en-US"/>
              </w:rPr>
            </w:pPr>
            <w:r>
              <w:rPr>
                <w:rFonts w:cs="Marigold" w:ascii="Marigold" w:hAnsi="Marigold"/>
                <w:shadow/>
                <w:sz w:val="52"/>
                <w:szCs w:val="52"/>
                <w:u w:val="single"/>
                <w:lang w:eastAsia="en-US"/>
              </w:rPr>
              <w:t>1. ÚVOD</w:t>
            </w:r>
          </w:p>
          <w:p>
            <w:pPr>
              <w:pStyle w:val="Subtitle"/>
              <w:spacing w:before="30" w:after="30"/>
              <w:jc w:val="both"/>
              <w:rPr>
                <w:rFonts w:ascii="Arial" w:hAnsi="Arial" w:cs="Arial"/>
                <w:shadow/>
                <w:sz w:val="28"/>
                <w:szCs w:val="28"/>
                <w:u w:val="single"/>
                <w:lang w:eastAsia="en-US"/>
              </w:rPr>
            </w:pPr>
            <w:r>
              <w:rPr>
                <w:rFonts w:cs="Arial" w:ascii="Arial" w:hAnsi="Arial"/>
                <w:shadow/>
                <w:sz w:val="28"/>
                <w:szCs w:val="28"/>
                <w:u w:val="single"/>
                <w:lang w:eastAsia="en-US"/>
              </w:rPr>
            </w:r>
          </w:p>
          <w:p>
            <w:pPr>
              <w:pStyle w:val="Subtitle"/>
              <w:spacing w:before="30" w:after="30"/>
              <w:jc w:val="both"/>
              <w:rPr/>
            </w:pPr>
            <w:r>
              <w:rPr>
                <w:rFonts w:cs="Marigold" w:ascii="Marigold" w:hAnsi="Marigold"/>
                <w:caps/>
                <w:shadow/>
                <w:sz w:val="40"/>
                <w:szCs w:val="40"/>
                <w:lang w:eastAsia="en-US"/>
              </w:rPr>
              <w:t>Vážení čtenáři,</w:t>
            </w:r>
          </w:p>
          <w:p>
            <w:pPr>
              <w:pStyle w:val="Subtitle"/>
              <w:spacing w:before="30" w:after="30"/>
              <w:jc w:val="both"/>
              <w:rPr>
                <w:rFonts w:ascii="Marigold" w:hAnsi="Marigold" w:cs="Marigold"/>
                <w:caps/>
                <w:shadow/>
                <w:sz w:val="28"/>
                <w:szCs w:val="28"/>
                <w:lang w:eastAsia="en-US"/>
              </w:rPr>
            </w:pPr>
            <w:r>
              <w:rPr>
                <w:rFonts w:cs="Marigold" w:ascii="Marigold" w:hAnsi="Marigold"/>
                <w:caps/>
                <w:shadow/>
                <w:sz w:val="28"/>
                <w:szCs w:val="28"/>
                <w:lang w:eastAsia="en-US"/>
              </w:rPr>
            </w:r>
          </w:p>
          <w:p>
            <w:pPr>
              <w:pStyle w:val="Odstavec"/>
              <w:spacing w:lineRule="auto" w:line="36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vítám Vás v dubnovém čísle Důchodníčku. První jarní měsíc utekl jako voda. I když počasí jako jarní vůbec nevypadalo. Určitě už se těšíte na to, co jsem si pro Vás připravil. V tomto čísle se dočtete opět spoustu nových informací a také Vás čeká pokračování detektivního příběhu.</w:t>
            </w:r>
          </w:p>
          <w:p>
            <w:pPr>
              <w:pStyle w:val="Odstavec"/>
              <w:spacing w:lineRule="auto" w:line="360" w:before="30" w:after="30"/>
              <w:rPr>
                <w:rFonts w:ascii="Times New Roman" w:hAnsi="Times New Roman" w:cs="Times New Roman"/>
                <w:lang w:eastAsia="en-US"/>
              </w:rPr>
            </w:pPr>
            <w:r>
              <w:rPr>
                <w:rFonts w:cs="Times New Roman" w:ascii="Times New Roman" w:hAnsi="Times New Roman"/>
                <w:lang w:eastAsia="en-US"/>
              </w:rPr>
              <w:t xml:space="preserve">                                                                                                      </w:t>
            </w:r>
            <w:r>
              <w:rPr>
                <w:rFonts w:cs="Marigold" w:ascii="Marigold" w:hAnsi="Marigold"/>
                <w:b/>
                <w:caps/>
                <w:shadow/>
                <w:sz w:val="40"/>
                <w:szCs w:val="40"/>
                <w:lang w:eastAsia="en-US"/>
              </w:rPr>
              <w:t>Váš Důchodníček</w:t>
            </w:r>
          </w:p>
        </w:tc>
      </w:tr>
      <w:tr>
        <w:trPr/>
        <w:tc>
          <w:tcPr>
            <w:tcW w:w="10696" w:type="dxa"/>
            <w:tcBorders/>
            <w:vAlign w:val="center"/>
          </w:tcPr>
          <w:p>
            <w:pPr>
              <w:pStyle w:val="Hlavn"/>
              <w:spacing w:before="240" w:after="240"/>
              <w:jc w:val="left"/>
              <w:rPr>
                <w:rFonts w:ascii="Times New Roman" w:hAnsi="Times New Roman" w:cs="Times New Roman"/>
                <w:bCs w:val="false"/>
                <w:caps w:val="false"/>
                <w:smallCaps w:val="false"/>
                <w:spacing w:val="20"/>
                <w:sz w:val="28"/>
                <w:szCs w:val="28"/>
                <w:lang w:eastAsia="en-US"/>
              </w:rPr>
            </w:pPr>
            <w:r>
              <w:rPr>
                <w:rFonts w:cs="Times New Roman" w:ascii="Times New Roman" w:hAnsi="Times New Roman"/>
                <w:caps w:val="false"/>
                <w:smallCaps w:val="false"/>
                <w:spacing w:val="20"/>
                <w:sz w:val="28"/>
                <w:szCs w:val="28"/>
                <w:lang w:val="en-US" w:eastAsia="en-US"/>
              </w:rPr>
              <w:t xml:space="preserve">         </w:t>
            </w:r>
            <w:r>
              <w:rPr>
                <w:rFonts w:cs="Times New Roman" w:ascii="Times New Roman" w:hAnsi="Times New Roman"/>
                <w:caps w:val="false"/>
                <w:smallCaps w:val="false"/>
                <w:spacing w:val="20"/>
                <w:sz w:val="28"/>
                <w:szCs w:val="28"/>
                <w:lang w:val="en-US" w:eastAsia="en-US"/>
              </w:rPr>
              <w:drawing>
                <wp:inline distT="0" distB="0" distL="0" distR="0">
                  <wp:extent cx="1123950" cy="923925"/>
                  <wp:effectExtent l="0" t="0" r="0" b="0"/>
                  <wp:docPr id="2" name="obrázek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63" descr=""/>
                          <pic:cNvPicPr>
                            <a:picLocks noChangeAspect="1" noChangeArrowheads="1"/>
                          </pic:cNvPicPr>
                        </pic:nvPicPr>
                        <pic:blipFill>
                          <a:blip r:embed="rId3"/>
                          <a:srcRect l="-27" t="-18" r="-27" b="-18"/>
                          <a:stretch>
                            <a:fillRect/>
                          </a:stretch>
                        </pic:blipFill>
                        <pic:spPr bwMode="auto">
                          <a:xfrm>
                            <a:off x="0" y="0"/>
                            <a:ext cx="1123950" cy="923925"/>
                          </a:xfrm>
                          <a:prstGeom prst="rect">
                            <a:avLst/>
                          </a:prstGeom>
                        </pic:spPr>
                      </pic:pic>
                    </a:graphicData>
                  </a:graphic>
                </wp:inline>
              </w:drawing>
            </w:r>
            <w:r>
              <w:rPr>
                <w:rFonts w:cs="Times New Roman" w:ascii="Times New Roman" w:hAnsi="Times New Roman"/>
                <w:caps w:val="false"/>
                <w:smallCaps w:val="false"/>
                <w:spacing w:val="20"/>
                <w:sz w:val="28"/>
                <w:szCs w:val="28"/>
                <w:lang w:val="en-US" w:eastAsia="en-US"/>
              </w:rPr>
              <w:drawing>
                <wp:inline distT="0" distB="0" distL="0" distR="0">
                  <wp:extent cx="112395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18" r="-27" b="-18"/>
                          <a:stretch>
                            <a:fillRect/>
                          </a:stretch>
                        </pic:blipFill>
                        <pic:spPr bwMode="auto">
                          <a:xfrm>
                            <a:off x="0" y="0"/>
                            <a:ext cx="1123950" cy="923925"/>
                          </a:xfrm>
                          <a:prstGeom prst="rect">
                            <a:avLst/>
                          </a:prstGeom>
                        </pic:spPr>
                      </pic:pic>
                    </a:graphicData>
                  </a:graphic>
                </wp:inline>
              </w:drawing>
            </w:r>
            <w:r>
              <w:rPr>
                <w:rFonts w:cs="Times New Roman" w:ascii="Times New Roman" w:hAnsi="Times New Roman"/>
                <w:caps w:val="false"/>
                <w:smallCaps w:val="false"/>
                <w:spacing w:val="20"/>
                <w:sz w:val="28"/>
                <w:szCs w:val="28"/>
                <w:lang w:val="en-US" w:eastAsia="en-US"/>
              </w:rPr>
              <w:drawing>
                <wp:inline distT="0" distB="0" distL="0" distR="0">
                  <wp:extent cx="112395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18" r="-27" b="-18"/>
                          <a:stretch>
                            <a:fillRect/>
                          </a:stretch>
                        </pic:blipFill>
                        <pic:spPr bwMode="auto">
                          <a:xfrm>
                            <a:off x="0" y="0"/>
                            <a:ext cx="1123950" cy="923925"/>
                          </a:xfrm>
                          <a:prstGeom prst="rect">
                            <a:avLst/>
                          </a:prstGeom>
                        </pic:spPr>
                      </pic:pic>
                    </a:graphicData>
                  </a:graphic>
                </wp:inline>
              </w:drawing>
            </w:r>
            <w:r>
              <w:rPr>
                <w:rFonts w:cs="Times New Roman" w:ascii="Times New Roman" w:hAnsi="Times New Roman"/>
                <w:caps w:val="false"/>
                <w:smallCaps w:val="false"/>
                <w:spacing w:val="20"/>
                <w:sz w:val="28"/>
                <w:szCs w:val="28"/>
                <w:lang w:val="en-US" w:eastAsia="en-US"/>
              </w:rPr>
              <w:drawing>
                <wp:inline distT="0" distB="0" distL="0" distR="0">
                  <wp:extent cx="1123950"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18" r="-27" b="-18"/>
                          <a:stretch>
                            <a:fillRect/>
                          </a:stretch>
                        </pic:blipFill>
                        <pic:spPr bwMode="auto">
                          <a:xfrm>
                            <a:off x="0" y="0"/>
                            <a:ext cx="1123950" cy="923925"/>
                          </a:xfrm>
                          <a:prstGeom prst="rect">
                            <a:avLst/>
                          </a:prstGeom>
                        </pic:spPr>
                      </pic:pic>
                    </a:graphicData>
                  </a:graphic>
                </wp:inline>
              </w:drawing>
            </w:r>
            <w:r>
              <w:rPr>
                <w:rFonts w:cs="Times New Roman" w:ascii="Times New Roman" w:hAnsi="Times New Roman"/>
                <w:caps w:val="false"/>
                <w:smallCaps w:val="false"/>
                <w:spacing w:val="20"/>
                <w:sz w:val="28"/>
                <w:szCs w:val="28"/>
                <w:lang w:val="en-US" w:eastAsia="en-US"/>
              </w:rPr>
              <w:drawing>
                <wp:inline distT="0" distB="0" distL="0" distR="0">
                  <wp:extent cx="1123950" cy="923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18" r="-27" b="-18"/>
                          <a:stretch>
                            <a:fillRect/>
                          </a:stretch>
                        </pic:blipFill>
                        <pic:spPr bwMode="auto">
                          <a:xfrm>
                            <a:off x="0" y="0"/>
                            <a:ext cx="1123950" cy="923925"/>
                          </a:xfrm>
                          <a:prstGeom prst="rect">
                            <a:avLst/>
                          </a:prstGeom>
                        </pic:spPr>
                      </pic:pic>
                    </a:graphicData>
                  </a:graphic>
                </wp:inline>
              </w:drawing>
            </w:r>
          </w:p>
          <w:p>
            <w:pPr>
              <w:pStyle w:val="Hlavn"/>
              <w:rPr>
                <w:rFonts w:ascii="Marigold" w:hAnsi="Marigold" w:cs="Marigold"/>
                <w:shadow/>
                <w:sz w:val="52"/>
                <w:szCs w:val="52"/>
                <w:u w:val="single"/>
                <w:lang w:eastAsia="en-US"/>
              </w:rPr>
            </w:pPr>
            <w:r>
              <w:rPr>
                <w:rFonts w:cs="Marigold" w:ascii="Marigold" w:hAnsi="Marigold"/>
                <w:shadow/>
                <w:sz w:val="52"/>
                <w:szCs w:val="52"/>
                <w:u w:val="single"/>
                <w:lang w:eastAsia="en-US"/>
              </w:rPr>
              <w:t>2. NOVINKY z DOMOVA PRO SENIORY</w:t>
            </w:r>
          </w:p>
          <w:p>
            <w:pPr>
              <w:pStyle w:val="Odstavec"/>
              <w:rPr>
                <w:rFonts w:ascii="Times New Roman" w:hAnsi="Times New Roman" w:cs="Times New Roman"/>
                <w:shadow/>
                <w:sz w:val="52"/>
                <w:szCs w:val="52"/>
                <w:u w:val="single"/>
                <w:lang w:eastAsia="en-US"/>
              </w:rPr>
            </w:pPr>
            <w:r>
              <w:rPr>
                <w:rFonts w:cs="Times New Roman" w:ascii="Times New Roman" w:hAnsi="Times New Roman"/>
                <w:shadow/>
                <w:sz w:val="52"/>
                <w:szCs w:val="52"/>
                <w:u w:val="single"/>
                <w:lang w:eastAsia="en-US"/>
              </w:rPr>
            </w:r>
          </w:p>
          <w:p>
            <w:pPr>
              <w:pStyle w:val="Odstavec"/>
              <w:spacing w:lineRule="auto" w:line="360"/>
              <w:ind w:firstLine="360"/>
              <w:rPr>
                <w:rFonts w:ascii="Times New Roman" w:hAnsi="Times New Roman" w:cs="Times New Roman"/>
                <w:lang w:eastAsia="en-US"/>
              </w:rPr>
            </w:pPr>
            <w:r>
              <w:rPr>
                <w:rFonts w:cs="Times New Roman" w:ascii="Times New Roman" w:hAnsi="Times New Roman"/>
                <w:lang w:eastAsia="en-US"/>
              </w:rPr>
              <w:t>V této kapitole se dočtete veškeré dění v Domově pro seniory, např. co pro Vás připravujeme, co nového Vás čeká a spoustu dalšího.</w:t>
            </w:r>
          </w:p>
          <w:p>
            <w:pPr>
              <w:pStyle w:val="Odstavec"/>
              <w:spacing w:lineRule="auto" w:line="360"/>
              <w:ind w:firstLine="360"/>
              <w:rPr>
                <w:rFonts w:ascii="Times New Roman" w:hAnsi="Times New Roman" w:cs="Times New Roman"/>
                <w:lang w:eastAsia="en-US"/>
              </w:rPr>
            </w:pPr>
            <w:r>
              <w:rPr>
                <w:rFonts w:cs="Times New Roman" w:ascii="Times New Roman" w:hAnsi="Times New Roman"/>
                <w:lang w:eastAsia="en-US"/>
              </w:rPr>
            </w:r>
          </w:p>
          <w:p>
            <w:pPr>
              <w:pStyle w:val="Odstavec"/>
              <w:spacing w:lineRule="auto" w:line="360"/>
              <w:jc w:val="center"/>
              <w:rPr/>
            </w:pPr>
            <w:r>
              <w:rPr>
                <w:rFonts w:cs="Times New Roman" w:ascii="Times New Roman" w:hAnsi="Times New Roman"/>
                <w:b/>
                <w:caps/>
                <w:shadow/>
                <w:lang w:eastAsia="en-US"/>
              </w:rPr>
              <w:t>DUben  – „měsíc čarodějnic“</w:t>
            </w:r>
          </w:p>
          <w:p>
            <w:pPr>
              <w:pStyle w:val="Odstavec"/>
              <w:spacing w:lineRule="auto" w:line="360"/>
              <w:ind w:firstLine="708"/>
              <w:rPr>
                <w:rFonts w:ascii="Times New Roman" w:hAnsi="Times New Roman" w:cs="Times New Roman"/>
                <w:lang w:eastAsia="en-US"/>
              </w:rPr>
            </w:pPr>
            <w:r>
              <w:rPr>
                <w:rFonts w:cs="Times New Roman" w:ascii="Times New Roman" w:hAnsi="Times New Roman"/>
                <w:lang w:eastAsia="en-US"/>
              </w:rPr>
              <w:t>Domov pro seniory vyhlašuje duben – „měsícem čarodějnic“. Blíží se nám tradice pálení čarodějnic, na kterou nesmíme zapomenout.</w:t>
            </w:r>
          </w:p>
          <w:p>
            <w:pPr>
              <w:pStyle w:val="Odstavec"/>
              <w:spacing w:lineRule="auto" w:line="360"/>
              <w:ind w:firstLine="708"/>
              <w:jc w:val="center"/>
              <w:rPr>
                <w:rFonts w:ascii="Times New Roman" w:hAnsi="Times New Roman" w:cs="Times New Roman"/>
                <w:lang w:eastAsia="en-US"/>
              </w:rPr>
            </w:pPr>
            <w:r>
              <w:rPr>
                <w:rFonts w:cs="Times New Roman" w:ascii="Times New Roman" w:hAnsi="Times New Roman"/>
                <w:lang w:eastAsia="en-US"/>
              </w:rPr>
            </w:r>
          </w:p>
          <w:p>
            <w:pPr>
              <w:pStyle w:val="Odstavec"/>
              <w:jc w:val="center"/>
              <w:rPr>
                <w:rFonts w:ascii="Times New Roman" w:hAnsi="Times New Roman" w:cs="Times New Roman"/>
                <w:b/>
                <w:b/>
                <w:caps/>
                <w:shadow/>
                <w:lang w:eastAsia="en-US"/>
              </w:rPr>
            </w:pPr>
            <w:r>
              <w:rPr>
                <w:rFonts w:cs="Times New Roman" w:ascii="Times New Roman" w:hAnsi="Times New Roman"/>
                <w:b/>
                <w:caps/>
                <w:shadow/>
                <w:lang w:eastAsia="en-US"/>
              </w:rPr>
              <w:t>pálení čarodějnic – historie a původ</w:t>
            </w:r>
          </w:p>
          <w:p>
            <w:pPr>
              <w:pStyle w:val="Normal"/>
              <w:spacing w:lineRule="auto" w:line="360"/>
              <w:jc w:val="both"/>
              <w:rPr>
                <w:rFonts w:ascii="Times New Roman" w:hAnsi="Times New Roman" w:cs="Times New Roman"/>
                <w:b/>
                <w:b/>
                <w:caps/>
                <w:shadow/>
                <w:lang w:eastAsia="en-US"/>
              </w:rPr>
            </w:pPr>
            <w:r>
              <w:rPr>
                <w:rFonts w:cs="Times New Roman"/>
                <w:b/>
                <w:caps/>
                <w:shadow/>
                <w:lang w:eastAsia="en-US"/>
              </w:rPr>
            </w:r>
          </w:p>
          <w:p>
            <w:pPr>
              <w:pStyle w:val="Normal"/>
              <w:spacing w:lineRule="auto" w:line="360"/>
              <w:jc w:val="both"/>
              <w:rPr/>
            </w:pPr>
            <w:r>
              <w:rPr>
                <w:sz w:val="28"/>
                <w:szCs w:val="28"/>
              </w:rPr>
              <w:t xml:space="preserve">           </w:t>
            </w:r>
            <w:r>
              <w:rPr>
                <w:sz w:val="28"/>
                <w:szCs w:val="28"/>
              </w:rPr>
              <w:t>Pálení čarodějnic patří k doposud velmi živým zvykům. Filipojakubská noc z 30.dubna na 1.května bývala jednou z magických nocí, kdy prý měly zlé síly větší moc než jindy. O půlnoci před sv. Filipem a Jakubem, kdy měly zlé síly moc škodit lidem, se daly nalézt četné poklady. Aby se hledající před silami bránil, musel mít při sobě květ z kapradí, svěcenou křídu a další předměty. Lidé věřili, že v povětří poletuje spousta čarodějnic, které se slétají na sabat. Proto se této noci říká "noc čarodějnic".</w:t>
            </w:r>
          </w:p>
          <w:p>
            <w:pPr>
              <w:pStyle w:val="Normal"/>
              <w:spacing w:lineRule="auto" w:line="360"/>
              <w:jc w:val="both"/>
              <w:rPr/>
            </w:pPr>
            <w:r>
              <w:drawing>
                <wp:anchor behindDoc="0" distT="0" distB="0" distL="0" distR="0" simplePos="0" locked="0" layoutInCell="1" allowOverlap="1" relativeHeight="20">
                  <wp:simplePos x="0" y="0"/>
                  <wp:positionH relativeFrom="column">
                    <wp:align>right</wp:align>
                  </wp:positionH>
                  <wp:positionV relativeFrom="line">
                    <wp:posOffset>635</wp:posOffset>
                  </wp:positionV>
                  <wp:extent cx="2066925" cy="2057400"/>
                  <wp:effectExtent l="0" t="0" r="0" b="0"/>
                  <wp:wrapSquare wrapText="bothSides"/>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8"/>
                          <a:srcRect l="-13" t="-13" r="-13" b="-13"/>
                          <a:stretch>
                            <a:fillRect/>
                          </a:stretch>
                        </pic:blipFill>
                        <pic:spPr bwMode="auto">
                          <a:xfrm>
                            <a:off x="0" y="0"/>
                            <a:ext cx="2066925" cy="2057400"/>
                          </a:xfrm>
                          <a:prstGeom prst="rect">
                            <a:avLst/>
                          </a:prstGeom>
                        </pic:spPr>
                      </pic:pic>
                    </a:graphicData>
                  </a:graphic>
                </wp:anchor>
              </w:drawing>
            </w:r>
            <w:r>
              <w:rPr>
                <w:sz w:val="28"/>
                <w:szCs w:val="28"/>
              </w:rPr>
              <w:t>Čarodějnice se před sabatem natíraly kouzelnými mastmi, s jejichž pomocí pak mohly na košťatech létat. Taková košťata prý bývala zhotovena z jasanového dřeva, vrbových a březových proutků. Při reji byla volena královna sabatu, která potom vládla hostině a tanci - "čarodějnickému kolu" – to se tančilo pozpátku. Jídla vypadala sice lákavě, ale byla bez chuti a nezahnala hlad. Nesměl chybět ani kotel plný žab a hadů stejně jako nádoby s jedy. Čarodějnice se tu, jak lidé kdysi věřili, s oblibou proměňovaly ve vlky, psy a jiná zvířata a vyprávěly si, co všechno zlého se jim od posledního setkání podařilo lidem natropit.</w:t>
            </w:r>
          </w:p>
          <w:p>
            <w:pPr>
              <w:pStyle w:val="Normal"/>
              <w:spacing w:lineRule="auto" w:line="360"/>
              <w:jc w:val="both"/>
              <w:rPr>
                <w:sz w:val="28"/>
                <w:szCs w:val="28"/>
              </w:rPr>
            </w:pPr>
            <w:r>
              <w:rPr>
                <w:sz w:val="28"/>
                <w:szCs w:val="28"/>
              </w:rPr>
              <w:t xml:space="preserve">           </w:t>
            </w:r>
            <w:r>
              <w:rPr>
                <w:sz w:val="28"/>
                <w:szCs w:val="28"/>
              </w:rPr>
              <w:t>Víra v nečisté síly, stará jako lidstvo samo, se časem proměnila v pověru, ze ďábel může moc na zemi uplatňovat pouze prostřednictvím lidí - čarodějnic a někdy i čarodějů. Zvláště staré ženy bývaly často podezřívány, že spojení s ďáblem a před uhranutím jimi se venkované bránili rozmanitými praktikami:</w:t>
            </w:r>
          </w:p>
          <w:p>
            <w:pPr>
              <w:pStyle w:val="Normal"/>
              <w:numPr>
                <w:ilvl w:val="0"/>
                <w:numId w:val="2"/>
              </w:numPr>
              <w:spacing w:lineRule="auto" w:line="360" w:before="0" w:after="0"/>
              <w:jc w:val="both"/>
              <w:rPr>
                <w:sz w:val="28"/>
                <w:szCs w:val="28"/>
              </w:rPr>
            </w:pPr>
            <w:r>
              <w:rPr>
                <w:sz w:val="28"/>
                <w:szCs w:val="28"/>
              </w:rPr>
              <w:t>před vrata domu i chlévu se pokládali narýpané drny, dříve, než mohla čarodějnice vstoupit dovnitř, musela všechna stébla přepočítat, což jí trvalo až do rána, kdy její moc pominula</w:t>
            </w:r>
          </w:p>
          <w:p>
            <w:pPr>
              <w:pStyle w:val="Normal"/>
              <w:numPr>
                <w:ilvl w:val="0"/>
                <w:numId w:val="2"/>
              </w:numPr>
              <w:spacing w:lineRule="auto" w:line="360" w:before="0" w:after="280"/>
              <w:jc w:val="both"/>
              <w:rPr>
                <w:sz w:val="28"/>
                <w:szCs w:val="28"/>
              </w:rPr>
            </w:pPr>
            <w:r>
              <w:rPr>
                <w:sz w:val="28"/>
                <w:szCs w:val="28"/>
              </w:rPr>
              <w:t>stavení se kropilo svěcenou vodou, před vrata a na dvůr se zapichovaly pruty a pichlavé trní, aby se čarodějnice poranila, na ochranu před nimi se zapichovaly i vidle a košťata, pod drn se dávalo vejce. Aby se čarodějnice zahnaly, práskaly čarodějnice na návsi biči a také se střílelo z pušek</w:t>
            </w:r>
          </w:p>
          <w:p>
            <w:pPr>
              <w:pStyle w:val="Normal"/>
              <w:spacing w:lineRule="auto" w:line="360" w:before="280" w:after="280"/>
              <w:jc w:val="both"/>
              <w:rPr>
                <w:sz w:val="28"/>
                <w:szCs w:val="28"/>
              </w:rPr>
            </w:pPr>
            <w:r>
              <w:rPr>
                <w:sz w:val="28"/>
                <w:szCs w:val="28"/>
              </w:rPr>
              <w:t xml:space="preserve">            </w:t>
            </w:r>
            <w:r>
              <w:rPr>
                <w:sz w:val="28"/>
                <w:szCs w:val="28"/>
              </w:rPr>
              <w:t>Existovala řada praktik, které měly umožnit čarodějnici vidět, případně potrestat. Lidé věřili, že ji lze zahlédnout v noci na křižovatce nebo opuštěném místě.</w:t>
            </w:r>
          </w:p>
          <w:p>
            <w:pPr>
              <w:pStyle w:val="Normal"/>
              <w:spacing w:lineRule="auto" w:line="360" w:before="280" w:after="280"/>
              <w:jc w:val="both"/>
              <w:rPr/>
            </w:pPr>
            <w:r>
              <w:rPr>
                <w:sz w:val="28"/>
                <w:szCs w:val="28"/>
              </w:rPr>
              <w:t xml:space="preserve">           </w:t>
            </w:r>
            <w:r>
              <w:rPr>
                <w:sz w:val="28"/>
                <w:szCs w:val="28"/>
              </w:rPr>
              <w:t>Na ochranu před čarodějnicemi se na vyvýšených místech pálily ohně, které jsou v některých krajích (zvláště v Německu) velmi starého původu. Postupem doby se z výročních ohňů stalo "pálení čarodějnic" - mladíci zapalovali košťata a vyhazovali je do výšky, prý proto, aby viděli čarodějnici létající na košťatech v povětří. Jinde se říkalo, že je tak možno čarodějnici srazit k zemi.</w:t>
            </w:r>
          </w:p>
          <w:p>
            <w:pPr>
              <w:pStyle w:val="Normal"/>
              <w:spacing w:lineRule="auto" w:line="360" w:before="280" w:after="280"/>
              <w:jc w:val="both"/>
              <w:rPr>
                <w:sz w:val="28"/>
                <w:szCs w:val="28"/>
              </w:rPr>
            </w:pPr>
            <w:r>
              <w:rPr>
                <w:sz w:val="28"/>
                <w:szCs w:val="28"/>
              </w:rPr>
              <w:t xml:space="preserve">           </w:t>
            </w:r>
            <w:r>
              <w:rPr>
                <w:sz w:val="28"/>
                <w:szCs w:val="28"/>
              </w:rPr>
              <w:t>Ochrana úrody a dobytka se zejména soustředila na noc filipojakubskou, kdy se vesničané chránili především proti čarodějnicím, které očarovávaly a tak poškozovaly dobytek i úrodu. V ten den se jednak prováděly pověry na ochranu chléva (zelené větévky na hnojiště, osypání chléva pískem). Jak již bylo řečeno, v ten den se pálil oheň dodnes zvaný čarodějnice. Ochrana úrody a celého hospodářství před neúspěchem, to byl hlavní účel tohoto lidového svátku.</w:t>
            </w:r>
          </w:p>
          <w:p>
            <w:pPr>
              <w:pStyle w:val="Normal"/>
              <w:spacing w:lineRule="auto" w:line="360" w:before="280" w:after="280"/>
              <w:jc w:val="both"/>
              <w:rPr>
                <w:sz w:val="28"/>
                <w:szCs w:val="28"/>
              </w:rPr>
            </w:pPr>
            <w:r>
              <w:rPr>
                <w:sz w:val="28"/>
                <w:szCs w:val="28"/>
              </w:rPr>
              <w:t xml:space="preserve">          </w:t>
            </w:r>
            <w:r>
              <w:rPr>
                <w:sz w:val="28"/>
                <w:szCs w:val="28"/>
              </w:rPr>
              <w:t>Čarodějnice však nebyly jen zlé, těch, které znaly tajemství bylin, uměly zahánět nemoci a napravovat zlomeniny si lidé vážili. V některých jazycích dokonce slovo čarodějnice znamenalo "moudrá žena". Bylinkářky - vědmy se vyznaly v tajích přírody. Věděly mnoho o působení rostlin, hub, kamenů, kovů, drahokamů, ale i barev a vůní. Jejich poznatky, někdy zdánlivě nesmyslné a bláznivé, přispěly mnohdy k užitečným vědeckým objevům. A tak stará "přírodní magie" ovlivnila lékařství, chemii, biologii a fyziku. Kromě bab bylinkářek působili jako léčitelé i kováři a jejich manželky. Když kovářovy kleště vytáhly bolavý zub, hned přispěchala kovářka s hojivým obkladem. Ani tyto hodné "čarodějnice" to ale neměly lehké. Většina z nich se ve středověku stala obětí "honu na čarodějnice". Miliony nevinných žen byly odsouzeny a upáleny na hranicích po celé Evropě, ale i v Americe.</w:t>
            </w:r>
          </w:p>
          <w:p>
            <w:pPr>
              <w:pStyle w:val="Normal"/>
              <w:spacing w:lineRule="auto" w:line="360" w:before="280" w:after="280"/>
              <w:jc w:val="right"/>
              <w:rPr>
                <w:sz w:val="28"/>
                <w:szCs w:val="28"/>
              </w:rPr>
            </w:pPr>
            <w:r>
              <w:rPr>
                <w:sz w:val="28"/>
                <w:szCs w:val="28"/>
              </w:rPr>
              <w:t>(www.ceske-tradice.cz)</w:t>
            </w:r>
          </w:p>
          <w:p>
            <w:pPr>
              <w:pStyle w:val="Normlnweb"/>
              <w:spacing w:lineRule="auto" w:line="360" w:before="60" w:after="60"/>
              <w:jc w:val="both"/>
              <w:rPr>
                <w:rFonts w:ascii="Times New Roman" w:hAnsi="Times New Roman" w:cs="Times New Roman"/>
                <w:caps/>
                <w:shadow/>
                <w:sz w:val="24"/>
                <w:szCs w:val="24"/>
                <w:lang w:eastAsia="en-US"/>
              </w:rPr>
            </w:pPr>
            <w:r>
              <w:rPr>
                <w:rFonts w:cs="Times New Roman" w:ascii="Times New Roman" w:hAnsi="Times New Roman"/>
                <w:caps/>
                <w:shadow/>
                <w:sz w:val="24"/>
                <w:szCs w:val="24"/>
                <w:lang w:eastAsia="en-US"/>
              </w:rPr>
            </w:r>
          </w:p>
        </w:tc>
      </w:tr>
      <w:tr>
        <w:trPr/>
        <w:tc>
          <w:tcPr>
            <w:tcW w:w="10696" w:type="dxa"/>
            <w:tcBorders/>
            <w:vAlign w:val="center"/>
          </w:tcPr>
          <w:p>
            <w:pPr>
              <w:pStyle w:val="Hlavn"/>
              <w:spacing w:before="240" w:after="240"/>
              <w:rPr/>
            </w:pPr>
            <w:r>
              <w:rPr>
                <w:rFonts w:cs="Marigold" w:ascii="Marigold" w:hAnsi="Marigold"/>
                <w:b w:val="false"/>
                <w:shadow/>
                <w:sz w:val="52"/>
                <w:szCs w:val="52"/>
                <w:u w:val="single"/>
                <w:lang w:eastAsia="en-US"/>
              </w:rPr>
              <w:t>3.</w:t>
            </w:r>
            <w:r>
              <w:rPr>
                <w:rFonts w:cs="Marigold" w:ascii="Marigold" w:hAnsi="Marigold"/>
                <w:b w:val="false"/>
                <w:shadow/>
                <w:sz w:val="28"/>
                <w:szCs w:val="28"/>
                <w:u w:val="single"/>
                <w:lang w:eastAsia="en-US"/>
              </w:rPr>
              <w:t xml:space="preserve"> </w:t>
            </w:r>
            <w:r>
              <w:rPr>
                <w:rFonts w:cs="Marigold" w:ascii="Marigold" w:hAnsi="Marigold"/>
                <w:b w:val="false"/>
                <w:shadow/>
                <w:sz w:val="52"/>
                <w:szCs w:val="52"/>
                <w:u w:val="single"/>
                <w:lang w:eastAsia="en-US"/>
              </w:rPr>
              <w:t>Kalendiárium významných osobností</w:t>
            </w:r>
          </w:p>
          <w:p>
            <w:pPr>
              <w:pStyle w:val="Normal"/>
              <w:jc w:val="center"/>
              <w:rPr>
                <w:i/>
                <w:i/>
                <w:sz w:val="28"/>
                <w:szCs w:val="28"/>
                <w:lang w:eastAsia="en-US"/>
              </w:rPr>
            </w:pPr>
            <w:r>
              <w:rPr>
                <w:bCs/>
                <w:i/>
                <w:sz w:val="28"/>
                <w:szCs w:val="28"/>
                <w:lang w:eastAsia="en-US"/>
              </w:rPr>
              <w:t xml:space="preserve">Adolf Hitler </w:t>
            </w:r>
            <w:r>
              <w:rPr>
                <w:i/>
                <w:sz w:val="28"/>
                <w:szCs w:val="28"/>
                <w:lang w:eastAsia="en-US"/>
              </w:rPr>
              <w:t xml:space="preserve">(* 20. 4. 1889 </w:t>
            </w:r>
            <w:r>
              <w:rPr>
                <w:i/>
                <w:sz w:val="28"/>
                <w:szCs w:val="28"/>
              </w:rPr>
              <w:t>v Braunau am Inn (Rakousko).</w:t>
            </w:r>
            <w:r>
              <w:rPr>
                <w:i/>
                <w:sz w:val="28"/>
                <w:szCs w:val="28"/>
                <w:lang w:eastAsia="en-US"/>
              </w:rPr>
              <w:t>, + 30. 4. 1945)</w:t>
            </w:r>
          </w:p>
          <w:p>
            <w:pPr>
              <w:pStyle w:val="Normal"/>
              <w:jc w:val="center"/>
              <w:rPr>
                <w:i/>
                <w:i/>
                <w:sz w:val="28"/>
                <w:szCs w:val="28"/>
              </w:rPr>
            </w:pPr>
            <w:r>
              <w:rPr>
                <w:i/>
                <w:sz w:val="28"/>
                <w:szCs w:val="28"/>
                <w:lang w:eastAsia="en-US"/>
              </w:rPr>
              <w:t>–</w:t>
            </w:r>
            <w:r>
              <w:rPr>
                <w:i/>
                <w:sz w:val="28"/>
                <w:szCs w:val="28"/>
              </w:rPr>
              <w:t>německý politik a nacistický diktátor z let 1933 – 45.</w:t>
            </w:r>
          </w:p>
          <w:p>
            <w:pPr>
              <w:pStyle w:val="Normal"/>
              <w:jc w:val="center"/>
              <w:rPr>
                <w:i/>
                <w:i/>
                <w:sz w:val="28"/>
                <w:szCs w:val="28"/>
                <w:lang w:eastAsia="en-US"/>
              </w:rPr>
            </w:pPr>
            <w:r>
              <w:rPr>
                <w:i/>
                <w:sz w:val="28"/>
                <w:szCs w:val="28"/>
                <w:lang w:eastAsia="en-US"/>
              </w:rPr>
            </w:r>
          </w:p>
          <w:p>
            <w:pPr>
              <w:pStyle w:val="Normlnweb"/>
              <w:spacing w:lineRule="auto" w:line="360"/>
              <w:jc w:val="both"/>
              <w:rPr/>
            </w:pPr>
            <w:r>
              <w:rPr>
                <w:rFonts w:eastAsia="Verdana"/>
                <w:sz w:val="28"/>
                <w:szCs w:val="28"/>
                <w:lang w:eastAsia="en-US"/>
              </w:rPr>
              <w:t xml:space="preserve">        </w:t>
            </w:r>
            <w:r>
              <w:rPr>
                <w:rFonts w:cs="Times New Roman" w:ascii="Times New Roman" w:hAnsi="Times New Roman"/>
                <w:bCs/>
                <w:color w:val="000000"/>
                <w:sz w:val="28"/>
                <w:szCs w:val="28"/>
              </w:rPr>
              <w:t>Adolf Hitler</w:t>
            </w:r>
            <w:r>
              <w:rPr>
                <w:rFonts w:cs="Times New Roman" w:ascii="Times New Roman" w:hAnsi="Times New Roman"/>
                <w:color w:val="000000"/>
                <w:sz w:val="28"/>
                <w:szCs w:val="28"/>
              </w:rPr>
              <w:t xml:space="preserve">, německý politik a nacistický diktátor z let 1933 – 45, se narodil 20. dubna 1889 v </w:t>
            </w:r>
            <w:hyperlink r:id="rId9">
              <w:r>
                <w:rPr>
                  <w:rStyle w:val="InternetLink"/>
                  <w:rFonts w:cs="Times New Roman" w:ascii="Times New Roman" w:hAnsi="Times New Roman"/>
                  <w:color w:val="000000"/>
                  <w:sz w:val="28"/>
                  <w:szCs w:val="28"/>
                </w:rPr>
                <w:t>Braunau am Inn</w:t>
              </w:r>
            </w:hyperlink>
            <w:r>
              <w:rPr>
                <w:rFonts w:cs="Times New Roman" w:ascii="Times New Roman" w:hAnsi="Times New Roman"/>
                <w:color w:val="000000"/>
                <w:sz w:val="28"/>
                <w:szCs w:val="28"/>
              </w:rPr>
              <w:t xml:space="preserve"> (Rakousko). Nespokojenost s postavením Německa a jeho územními ztrátami v důsledku </w:t>
            </w:r>
            <w:hyperlink r:id="rId10">
              <w:r>
                <w:rPr>
                  <w:rStyle w:val="InternetLink"/>
                  <w:rFonts w:cs="Times New Roman" w:ascii="Times New Roman" w:hAnsi="Times New Roman"/>
                  <w:color w:val="000000"/>
                  <w:sz w:val="28"/>
                  <w:szCs w:val="28"/>
                </w:rPr>
                <w:t>versailleské mírové konference</w:t>
              </w:r>
            </w:hyperlink>
            <w:r>
              <w:rPr>
                <w:rFonts w:cs="Times New Roman" w:ascii="Times New Roman" w:hAnsi="Times New Roman"/>
                <w:color w:val="000000"/>
                <w:sz w:val="28"/>
                <w:szCs w:val="28"/>
              </w:rPr>
              <w:t xml:space="preserve"> včetně poměrů ve výmarské republice jej po demobilizaci přivedla k politice. Vstoupil do Německé dělnické strany (DAP), 1921 inicioval změnu jejího názvu na NSDAP a stal se jejím předsedou. </w:t>
            </w:r>
          </w:p>
          <w:p>
            <w:pPr>
              <w:pStyle w:val="Normlnweb"/>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 roce 1923 se v Mnichově pokusil o puč, po nezdaru zatčen, odsouzen a vězněn – ve vězení napsal </w:t>
            </w:r>
            <w:hyperlink r:id="rId11">
              <w:r>
                <w:rPr>
                  <w:rStyle w:val="InternetLink"/>
                  <w:rFonts w:cs="Times New Roman" w:ascii="Times New Roman" w:hAnsi="Times New Roman"/>
                  <w:i/>
                  <w:iCs/>
                  <w:color w:val="000000"/>
                  <w:sz w:val="28"/>
                  <w:szCs w:val="28"/>
                </w:rPr>
                <w:t>Můj boj</w:t>
              </w:r>
            </w:hyperlink>
            <w:r>
              <w:rPr>
                <w:rFonts w:cs="Times New Roman" w:ascii="Times New Roman" w:hAnsi="Times New Roman"/>
                <w:color w:val="000000"/>
                <w:sz w:val="28"/>
                <w:szCs w:val="28"/>
              </w:rPr>
              <w:t xml:space="preserve"> (Mein Kampf), programový spis, v němž prezentoval svůj antisemitismus, rasismus, představy o vůdčí roli Germánů a o tzv. životním prostoru. V roce 1926 založil osobní policii SS. Ve volbách v létě 1932 získala NSDAP 37,4% hlasů.                 31. 1. 1933 byl Hitler jmenován říšským kancléřem. V boji za samovládu použil všechny prostředky, likvidoval své politické protivníky (požár říšského sněmu 1933), zbavil se nepohodlných vůdců SA (tzv. noc dlouhých nožů 1934). </w:t>
            </w:r>
          </w:p>
          <w:p>
            <w:pPr>
              <w:pStyle w:val="Normlnweb"/>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o </w:t>
            </w:r>
            <w:hyperlink r:id="rId12">
              <w:r>
                <w:rPr>
                  <w:rStyle w:val="InternetLink"/>
                  <w:rFonts w:cs="Times New Roman" w:ascii="Times New Roman" w:hAnsi="Times New Roman"/>
                  <w:color w:val="000000"/>
                  <w:sz w:val="28"/>
                  <w:szCs w:val="28"/>
                </w:rPr>
                <w:t>Hindenburgově</w:t>
              </w:r>
            </w:hyperlink>
            <w:r>
              <w:rPr>
                <w:rFonts w:cs="Times New Roman" w:ascii="Times New Roman" w:hAnsi="Times New Roman"/>
                <w:color w:val="000000"/>
                <w:sz w:val="28"/>
                <w:szCs w:val="28"/>
              </w:rPr>
              <w:t xml:space="preserve"> smrti v srpnu 1934 vyhlásil konec republiky a začátek budování třetí říše, sebe sama pak vůdcem národa. Stal se i vrchním velitelem armády. Budoval systém jedné strany, vševládný policejní režim, v zahraniční politice postupně, v podstatě bez odporu (politického appeasementu), revidoval versaillskou mírovou smlouvu (obnova branné moci 1935, obsazení Porýní 1936, anšlus Rakouska 1938, rozbití ČSR 1938 – 39). </w:t>
            </w:r>
          </w:p>
          <w:p>
            <w:pPr>
              <w:pStyle w:val="Normlnweb"/>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 létě 1939 uzavřel dvě smlouvy se </w:t>
            </w:r>
            <w:hyperlink r:id="rId13">
              <w:r>
                <w:rPr>
                  <w:rStyle w:val="InternetLink"/>
                  <w:rFonts w:cs="Times New Roman" w:ascii="Times New Roman" w:hAnsi="Times New Roman"/>
                  <w:color w:val="000000"/>
                  <w:sz w:val="28"/>
                  <w:szCs w:val="28"/>
                </w:rPr>
                <w:t>SSSR</w:t>
              </w:r>
            </w:hyperlink>
            <w:r>
              <w:rPr>
                <w:rFonts w:cs="Times New Roman" w:ascii="Times New Roman" w:hAnsi="Times New Roman"/>
                <w:color w:val="000000"/>
                <w:sz w:val="28"/>
                <w:szCs w:val="28"/>
              </w:rPr>
              <w:t xml:space="preserve"> a 1. 9. 1939 napadl Polsko, což vyvolalo rozpoutání 2. světové války. Zpočátku měl velké úspěchy (obsadil téměř bez odporu celou Evropu), koncem léta 1940 (bitva o Anglii) a zejména přelomu 1942 – 43 (</w:t>
            </w:r>
            <w:hyperlink r:id="rId14">
              <w:r>
                <w:rPr>
                  <w:rStyle w:val="InternetLink"/>
                  <w:rFonts w:cs="Times New Roman" w:ascii="Times New Roman" w:hAnsi="Times New Roman"/>
                  <w:color w:val="000000"/>
                  <w:sz w:val="28"/>
                  <w:szCs w:val="28"/>
                </w:rPr>
                <w:t>bitva u Stalingradu</w:t>
              </w:r>
            </w:hyperlink>
            <w:r>
              <w:rPr>
                <w:rFonts w:cs="Times New Roman" w:ascii="Times New Roman" w:hAnsi="Times New Roman"/>
                <w:color w:val="000000"/>
                <w:sz w:val="28"/>
                <w:szCs w:val="28"/>
              </w:rPr>
              <w:t xml:space="preserve">) došlo ke zlomu. Hitler nastolil brutální totalitní režim a teror, mnohdy se souhlasem velké části německého obyvatelstva. V červenci 1944 unikl pokusu o atentát a začal ztotožňovat svůj osud s osudem státu. Na konci války, po vstupu sovětské armády do Berlína, spáchal 30. dubna 1945 sebevraždu. </w:t>
            </w:r>
          </w:p>
          <w:p>
            <w:pPr>
              <w:pStyle w:val="Normlnweb"/>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http://2006.bloguje.cz)</w:t>
            </w:r>
          </w:p>
          <w:p>
            <w:pPr>
              <w:pStyle w:val="Normal"/>
              <w:spacing w:lineRule="auto" w:line="360" w:before="280" w:after="280"/>
              <w:jc w:val="center"/>
              <w:rPr>
                <w:sz w:val="28"/>
                <w:szCs w:val="28"/>
                <w:lang w:eastAsia="en-US"/>
              </w:rPr>
            </w:pPr>
            <w:r>
              <w:rPr>
                <w:sz w:val="28"/>
                <w:szCs w:val="28"/>
                <w:lang w:val="en-US" w:eastAsia="en-US"/>
              </w:rPr>
              <w:drawing>
                <wp:inline distT="0" distB="0" distL="0" distR="0">
                  <wp:extent cx="1370965" cy="1943735"/>
                  <wp:effectExtent l="0" t="0" r="0" b="0"/>
                  <wp:docPr id="8" name="obrázek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64" descr=""/>
                          <pic:cNvPicPr>
                            <a:picLocks noChangeAspect="1" noChangeArrowheads="1"/>
                          </pic:cNvPicPr>
                        </pic:nvPicPr>
                        <pic:blipFill>
                          <a:blip r:embed="rId15"/>
                          <a:srcRect l="-22" t="-16" r="-22" b="-16"/>
                          <a:stretch>
                            <a:fillRect/>
                          </a:stretch>
                        </pic:blipFill>
                        <pic:spPr bwMode="auto">
                          <a:xfrm>
                            <a:off x="0" y="0"/>
                            <a:ext cx="1370965" cy="1943735"/>
                          </a:xfrm>
                          <a:prstGeom prst="rect">
                            <a:avLst/>
                          </a:prstGeom>
                        </pic:spPr>
                      </pic:pic>
                    </a:graphicData>
                  </a:graphic>
                </wp:inline>
              </w:drawing>
            </w:r>
          </w:p>
          <w:p>
            <w:pPr>
              <w:pStyle w:val="Normal"/>
              <w:jc w:val="center"/>
              <w:rPr>
                <w:i/>
                <w:i/>
                <w:sz w:val="28"/>
                <w:szCs w:val="28"/>
                <w:lang w:eastAsia="en-US"/>
              </w:rPr>
            </w:pPr>
            <w:r>
              <w:rPr>
                <w:bCs/>
                <w:i/>
                <w:sz w:val="28"/>
                <w:szCs w:val="28"/>
                <w:lang w:eastAsia="en-US"/>
              </w:rPr>
              <w:t xml:space="preserve">KAREL KRYL </w:t>
            </w:r>
            <w:r>
              <w:rPr>
                <w:i/>
                <w:sz w:val="28"/>
                <w:szCs w:val="28"/>
                <w:lang w:eastAsia="en-US"/>
              </w:rPr>
              <w:t xml:space="preserve">(* 12. 4. 1994 v Kroměříži, + 3. 3. 1994 v Mnichově)                    </w:t>
            </w:r>
          </w:p>
          <w:p>
            <w:pPr>
              <w:pStyle w:val="Normal"/>
              <w:jc w:val="center"/>
              <w:rPr>
                <w:i/>
                <w:i/>
                <w:sz w:val="28"/>
                <w:szCs w:val="28"/>
                <w:lang w:eastAsia="en-US"/>
              </w:rPr>
            </w:pPr>
            <w:r>
              <w:rPr>
                <w:i/>
                <w:sz w:val="28"/>
                <w:szCs w:val="28"/>
                <w:lang w:eastAsia="en-US"/>
              </w:rPr>
              <w:t xml:space="preserve"> </w:t>
            </w:r>
            <w:r>
              <w:rPr>
                <w:i/>
                <w:sz w:val="28"/>
                <w:szCs w:val="28"/>
                <w:lang w:eastAsia="en-US"/>
              </w:rPr>
              <w:t xml:space="preserve">- </w:t>
            </w:r>
            <w:r>
              <w:rPr>
                <w:i/>
                <w:sz w:val="28"/>
                <w:szCs w:val="28"/>
              </w:rPr>
              <w:t>český písničkář a básník</w:t>
            </w:r>
          </w:p>
          <w:p>
            <w:pPr>
              <w:pStyle w:val="Normal"/>
              <w:spacing w:lineRule="auto" w:line="360" w:before="280" w:after="280"/>
              <w:jc w:val="both"/>
              <w:rPr/>
            </w:pPr>
            <w:r>
              <w:rPr>
                <w:color w:val="000000"/>
                <w:sz w:val="28"/>
                <w:szCs w:val="28"/>
                <w:lang w:eastAsia="en-US"/>
              </w:rPr>
              <w:t xml:space="preserve">       </w:t>
            </w:r>
            <w:r>
              <w:rPr>
                <w:rStyle w:val="StrongEmphasis"/>
                <w:b w:val="false"/>
                <w:color w:val="000000"/>
                <w:sz w:val="28"/>
                <w:szCs w:val="28"/>
              </w:rPr>
              <w:t>Karel Kryl</w:t>
            </w:r>
            <w:r>
              <w:rPr>
                <w:color w:val="000000"/>
                <w:sz w:val="28"/>
                <w:szCs w:val="28"/>
              </w:rPr>
              <w:t>,</w:t>
            </w:r>
            <w:r>
              <w:rPr>
                <w:sz w:val="28"/>
                <w:szCs w:val="28"/>
              </w:rPr>
              <w:t xml:space="preserve"> český písničkář a básník, se narodil 12. dubna 1944 v Kroměříži. V letech 1958 – 1962 studoval výtvarný směr na Střední průmyslové školy keramické v Bechyni a byl pak zaměstnán v keramickém závodě v Teplicích, kde se podílel na založení Divadýlka pro známý. V roce 1966 poprvé nahrával v rozhlase v Ústí nad Labem, o rok později v ostravském rozhlase. Roku 1968 se odstěhoval do Prahy, postupně si získal velkou popularitu častým vystupováním v pražských studentských klubech a vysíláním nahrávek v rozhlase (mimo jiné pořad Houpačka). Svými písněmi bezprostředně reagoval na srpnovou okupaci a šířící se marasmus. </w:t>
            </w:r>
          </w:p>
          <w:p>
            <w:pPr>
              <w:pStyle w:val="Normal"/>
              <w:spacing w:lineRule="auto" w:line="360" w:before="280" w:after="280"/>
              <w:jc w:val="both"/>
              <w:rPr/>
            </w:pPr>
            <w:r>
              <w:rPr>
                <w:sz w:val="28"/>
                <w:szCs w:val="28"/>
              </w:rPr>
              <w:t xml:space="preserve">          </w:t>
            </w:r>
            <w:r>
              <w:rPr>
                <w:sz w:val="28"/>
                <w:szCs w:val="28"/>
              </w:rPr>
              <w:t xml:space="preserve">Na jaře 1969 mu vyšla neobyčejně úspěšná a významná deska </w:t>
            </w:r>
            <w:r>
              <w:rPr>
                <w:i/>
                <w:iCs/>
                <w:sz w:val="28"/>
                <w:szCs w:val="28"/>
              </w:rPr>
              <w:t>Bratříčku zavírej vrátka</w:t>
            </w:r>
            <w:r>
              <w:rPr>
                <w:sz w:val="28"/>
                <w:szCs w:val="28"/>
              </w:rPr>
              <w:t xml:space="preserve">. V červnu 1969 ještě vystupoval na Bratislavské lyře, v září téhož roku emigroval. Svou tvorbou, zaměřenou proti totalitní ideologii, ovlivnil generaci folkových písničkářů. Od roku 1969 žil v Mnichově, pracoval jako redaktor rozhlasové stanice Svobodná Evropa.  Absolvoval několik koncertních turné po Skandinávii, USA, Kanadě a Austrálii. Další desky: </w:t>
            </w:r>
            <w:r>
              <w:rPr>
                <w:i/>
                <w:iCs/>
                <w:sz w:val="28"/>
                <w:szCs w:val="28"/>
              </w:rPr>
              <w:t>Rakovina</w:t>
            </w:r>
            <w:r>
              <w:rPr>
                <w:sz w:val="28"/>
                <w:szCs w:val="28"/>
              </w:rPr>
              <w:t xml:space="preserve"> (1969),</w:t>
            </w:r>
            <w:r>
              <w:rPr>
                <w:i/>
                <w:iCs/>
                <w:sz w:val="28"/>
                <w:szCs w:val="28"/>
              </w:rPr>
              <w:t xml:space="preserve"> Maškary</w:t>
            </w:r>
            <w:r>
              <w:rPr>
                <w:sz w:val="28"/>
                <w:szCs w:val="28"/>
              </w:rPr>
              <w:t xml:space="preserve"> (1970), </w:t>
            </w:r>
            <w:r>
              <w:rPr>
                <w:i/>
                <w:iCs/>
                <w:sz w:val="28"/>
                <w:szCs w:val="28"/>
              </w:rPr>
              <w:t xml:space="preserve">Carmina resurrectionis </w:t>
            </w:r>
            <w:r>
              <w:rPr>
                <w:sz w:val="28"/>
                <w:szCs w:val="28"/>
              </w:rPr>
              <w:t xml:space="preserve">(1974), </w:t>
            </w:r>
            <w:r>
              <w:rPr>
                <w:i/>
                <w:iCs/>
                <w:sz w:val="28"/>
                <w:szCs w:val="28"/>
              </w:rPr>
              <w:t>Karavana mraků</w:t>
            </w:r>
            <w:r>
              <w:rPr>
                <w:sz w:val="28"/>
                <w:szCs w:val="28"/>
              </w:rPr>
              <w:t xml:space="preserve"> (1979), </w:t>
            </w:r>
            <w:r>
              <w:rPr>
                <w:i/>
                <w:iCs/>
                <w:sz w:val="28"/>
                <w:szCs w:val="28"/>
              </w:rPr>
              <w:t xml:space="preserve">Plaváček </w:t>
            </w:r>
            <w:r>
              <w:rPr>
                <w:sz w:val="28"/>
                <w:szCs w:val="28"/>
              </w:rPr>
              <w:t xml:space="preserve">(1983), </w:t>
            </w:r>
            <w:r>
              <w:rPr>
                <w:i/>
                <w:iCs/>
                <w:sz w:val="28"/>
                <w:szCs w:val="28"/>
              </w:rPr>
              <w:t>Ocelárna</w:t>
            </w:r>
            <w:r>
              <w:rPr>
                <w:sz w:val="28"/>
                <w:szCs w:val="28"/>
              </w:rPr>
              <w:t xml:space="preserve"> (1986, rozšířená reedice 1994), </w:t>
            </w:r>
            <w:r>
              <w:rPr>
                <w:i/>
                <w:iCs/>
                <w:sz w:val="28"/>
                <w:szCs w:val="28"/>
              </w:rPr>
              <w:t>Tekuté písky</w:t>
            </w:r>
            <w:r>
              <w:rPr>
                <w:sz w:val="28"/>
                <w:szCs w:val="28"/>
              </w:rPr>
              <w:t xml:space="preserve"> (1990), </w:t>
            </w:r>
            <w:r>
              <w:rPr>
                <w:i/>
                <w:iCs/>
                <w:sz w:val="28"/>
                <w:szCs w:val="28"/>
              </w:rPr>
              <w:t>Monology</w:t>
            </w:r>
            <w:r>
              <w:rPr>
                <w:sz w:val="28"/>
                <w:szCs w:val="28"/>
              </w:rPr>
              <w:t xml:space="preserve"> (1993). Další desky vyšly až po jeho smrti: </w:t>
            </w:r>
            <w:r>
              <w:rPr>
                <w:i/>
                <w:iCs/>
                <w:sz w:val="28"/>
                <w:szCs w:val="28"/>
              </w:rPr>
              <w:t>Děkuji, Jedůfky, Ocelárna, Australské momentky</w:t>
            </w:r>
            <w:r>
              <w:rPr>
                <w:sz w:val="28"/>
                <w:szCs w:val="28"/>
              </w:rPr>
              <w:t xml:space="preserve">. </w:t>
            </w:r>
          </w:p>
          <w:p>
            <w:pPr>
              <w:pStyle w:val="Normal"/>
              <w:spacing w:lineRule="auto" w:line="360" w:before="280" w:after="280"/>
              <w:jc w:val="both"/>
              <w:rPr>
                <w:sz w:val="28"/>
                <w:szCs w:val="28"/>
              </w:rPr>
            </w:pPr>
            <w:r>
              <w:rPr>
                <w:sz w:val="28"/>
                <w:szCs w:val="28"/>
              </w:rPr>
              <w:t xml:space="preserve">        </w:t>
            </w:r>
            <w:r>
              <w:rPr>
                <w:sz w:val="28"/>
                <w:szCs w:val="28"/>
              </w:rPr>
              <w:t xml:space="preserve">Vedle temných a dramatických protestních písní napsal i řadu textových hříček, v nichž často využíval štěpných rýmů. Vyšly mu sbírky textů a básní </w:t>
            </w:r>
            <w:r>
              <w:rPr>
                <w:i/>
                <w:iCs/>
                <w:sz w:val="28"/>
                <w:szCs w:val="28"/>
              </w:rPr>
              <w:t xml:space="preserve">Hraje a zpívá Karel Kryl </w:t>
            </w:r>
            <w:r>
              <w:rPr>
                <w:sz w:val="28"/>
                <w:szCs w:val="28"/>
              </w:rPr>
              <w:t xml:space="preserve">(1969), </w:t>
            </w:r>
            <w:r>
              <w:rPr>
                <w:i/>
                <w:iCs/>
                <w:sz w:val="28"/>
                <w:szCs w:val="28"/>
              </w:rPr>
              <w:t>Kní</w:t>
            </w:r>
            <w:r>
              <w:rPr>
                <w:i/>
                <w:iCs/>
                <w:color w:val="FF0000"/>
                <w:sz w:val="28"/>
                <w:szCs w:val="28"/>
              </w:rPr>
              <w:t>š</w:t>
            </w:r>
            <w:r>
              <w:rPr>
                <w:i/>
                <w:iCs/>
                <w:sz w:val="28"/>
                <w:szCs w:val="28"/>
              </w:rPr>
              <w:t>ka Karla Kryla</w:t>
            </w:r>
            <w:r>
              <w:rPr>
                <w:sz w:val="28"/>
                <w:szCs w:val="28"/>
              </w:rPr>
              <w:t xml:space="preserve"> (1972), </w:t>
            </w:r>
            <w:r>
              <w:rPr>
                <w:i/>
                <w:iCs/>
                <w:sz w:val="28"/>
                <w:szCs w:val="28"/>
              </w:rPr>
              <w:t>Sedm básniček na zrcadle</w:t>
            </w:r>
            <w:r>
              <w:rPr>
                <w:sz w:val="28"/>
                <w:szCs w:val="28"/>
              </w:rPr>
              <w:t xml:space="preserve"> (1974) a další. Roku 1993 vyšla kniha </w:t>
            </w:r>
            <w:r>
              <w:rPr>
                <w:i/>
                <w:iCs/>
                <w:sz w:val="28"/>
                <w:szCs w:val="28"/>
              </w:rPr>
              <w:t xml:space="preserve">Půlkacíř </w:t>
            </w:r>
            <w:r>
              <w:rPr>
                <w:sz w:val="28"/>
                <w:szCs w:val="28"/>
              </w:rPr>
              <w:t>(rozhovor s Milošem Čermákem). V listopadu a prosinci 1989 vystupoval v Praze na revolučních shromážděních. V roce 1991 získal Zlatou desku Pantonu, v roce 1994 Cenu Grammy. I po roce 1989 byl kritikem nešvarů v nově se formující společnosti, nesmířil se vnitřně ani s rozpadem Československého státu. Zemřel nečekaně na infarkt v Mnichově 3. března  1994, posledního rozloučení s ním na břevnovském hřbitově se zúčastnily tisíce jeho obdivovatelů i přední čeští politici.</w:t>
            </w:r>
          </w:p>
          <w:p>
            <w:pPr>
              <w:pStyle w:val="Normlnweb"/>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http://2006.bloguje.cz)</w:t>
            </w:r>
          </w:p>
          <w:p>
            <w:pPr>
              <w:pStyle w:val="Normal"/>
              <w:spacing w:lineRule="auto" w:line="360" w:before="280" w:after="280"/>
              <w:jc w:val="center"/>
              <w:rPr>
                <w:rFonts w:ascii="Arial" w:hAnsi="Arial" w:cs="Arial"/>
                <w:color w:val="6E94B7"/>
                <w:lang w:val="en-US" w:eastAsia="en-US"/>
              </w:rPr>
            </w:pPr>
            <w:r>
              <w:rPr>
                <w:rFonts w:cs="Arial" w:ascii="Arial" w:hAnsi="Arial"/>
                <w:color w:val="6E94B7"/>
                <w:lang w:val="en-US" w:eastAsia="en-US"/>
              </w:rPr>
              <w:drawing>
                <wp:inline distT="0" distB="0" distL="0" distR="0">
                  <wp:extent cx="1517650" cy="1847850"/>
                  <wp:effectExtent l="0" t="0" r="0" b="0"/>
                  <wp:docPr id="9" name="obrázek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67" descr=""/>
                          <pic:cNvPicPr>
                            <a:picLocks noChangeAspect="1" noChangeArrowheads="1"/>
                          </pic:cNvPicPr>
                        </pic:nvPicPr>
                        <pic:blipFill>
                          <a:blip r:embed="rId16"/>
                          <a:srcRect l="-69" t="-57" r="-69" b="-57"/>
                          <a:stretch>
                            <a:fillRect/>
                          </a:stretch>
                        </pic:blipFill>
                        <pic:spPr bwMode="auto">
                          <a:xfrm>
                            <a:off x="0" y="0"/>
                            <a:ext cx="1517650" cy="1847850"/>
                          </a:xfrm>
                          <a:prstGeom prst="rect">
                            <a:avLst/>
                          </a:prstGeom>
                        </pic:spPr>
                      </pic:pic>
                    </a:graphicData>
                  </a:graphic>
                </wp:inline>
              </w:drawing>
            </w:r>
          </w:p>
          <w:p>
            <w:pPr>
              <w:pStyle w:val="Normal"/>
              <w:spacing w:lineRule="auto" w:line="360" w:before="280" w:after="280"/>
              <w:jc w:val="center"/>
              <w:rPr>
                <w:rFonts w:ascii="Arial" w:hAnsi="Arial" w:cs="Arial"/>
                <w:color w:val="6E94B7"/>
                <w:sz w:val="28"/>
                <w:szCs w:val="28"/>
                <w:lang w:val="en-US" w:eastAsia="en-US"/>
              </w:rPr>
            </w:pPr>
            <w:r>
              <w:rPr>
                <w:rFonts w:cs="Arial" w:ascii="Arial" w:hAnsi="Arial"/>
                <w:color w:val="6E94B7"/>
                <w:sz w:val="28"/>
                <w:szCs w:val="28"/>
                <w:lang w:val="en-US" w:eastAsia="en-US"/>
              </w:rPr>
            </w:r>
          </w:p>
          <w:p>
            <w:pPr>
              <w:pStyle w:val="222"/>
              <w:numPr>
                <w:ilvl w:val="0"/>
                <w:numId w:val="0"/>
              </w:numPr>
              <w:tabs>
                <w:tab w:val="left" w:pos="708" w:leader="none"/>
              </w:tabs>
              <w:spacing w:before="0" w:after="240"/>
              <w:ind w:left="0" w:hanging="0"/>
              <w:rPr>
                <w:b w:val="false"/>
                <w:b w:val="false"/>
                <w:u w:val="single"/>
                <w:lang w:eastAsia="en-US"/>
              </w:rPr>
            </w:pPr>
            <w:r>
              <w:drawing>
                <wp:anchor behindDoc="1" distT="0" distB="0" distL="114935" distR="114935" simplePos="0" locked="0" layoutInCell="1" allowOverlap="1" relativeHeight="18">
                  <wp:simplePos x="0" y="0"/>
                  <wp:positionH relativeFrom="column">
                    <wp:posOffset>579755</wp:posOffset>
                  </wp:positionH>
                  <wp:positionV relativeFrom="paragraph">
                    <wp:posOffset>453390</wp:posOffset>
                  </wp:positionV>
                  <wp:extent cx="5337175" cy="4320540"/>
                  <wp:effectExtent l="0" t="0" r="0" b="0"/>
                  <wp:wrapNone/>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7"/>
                          <a:srcRect l="-18" t="-19" r="-18" b="-19"/>
                          <a:stretch>
                            <a:fillRect/>
                          </a:stretch>
                        </pic:blipFill>
                        <pic:spPr bwMode="auto">
                          <a:xfrm>
                            <a:off x="0" y="0"/>
                            <a:ext cx="5337175" cy="4320540"/>
                          </a:xfrm>
                          <a:prstGeom prst="rect">
                            <a:avLst/>
                          </a:prstGeom>
                        </pic:spPr>
                      </pic:pic>
                    </a:graphicData>
                  </a:graphic>
                </wp:anchor>
              </w:drawing>
            </w:r>
            <w:r>
              <w:rPr>
                <w:b w:val="false"/>
                <w:u w:val="single"/>
                <w:lang w:eastAsia="en-US"/>
              </w:rPr>
              <w:t>4. narozeniny V DOMOVĚ PRO SENIORY</w:t>
            </w:r>
          </w:p>
          <w:p>
            <w:pPr>
              <w:pStyle w:val="Odstavec"/>
              <w:jc w:val="center"/>
              <w:rPr/>
            </w:pPr>
            <w:r>
              <w:rPr>
                <w:rFonts w:cs="Marigold" w:ascii="Marigold" w:hAnsi="Marigold"/>
                <w:caps/>
                <w:sz w:val="52"/>
                <w:szCs w:val="52"/>
                <w:lang w:eastAsia="en-US"/>
              </w:rPr>
              <w:t>benedíková marie – 2. dubna 2008</w:t>
            </w:r>
          </w:p>
          <w:p>
            <w:pPr>
              <w:pStyle w:val="Odstavec"/>
              <w:jc w:val="center"/>
              <w:rPr>
                <w:rFonts w:ascii="Marigold" w:hAnsi="Marigold" w:cs="Marigold"/>
                <w:caps/>
                <w:sz w:val="52"/>
                <w:szCs w:val="52"/>
                <w:lang w:eastAsia="en-US"/>
              </w:rPr>
            </w:pPr>
            <w:r>
              <w:rPr>
                <w:rFonts w:cs="Marigold" w:ascii="Marigold" w:hAnsi="Marigold"/>
                <w:caps/>
                <w:sz w:val="52"/>
                <w:szCs w:val="52"/>
                <w:lang w:eastAsia="en-US"/>
              </w:rPr>
            </w:r>
          </w:p>
          <w:p>
            <w:pPr>
              <w:pStyle w:val="Odstavec"/>
              <w:jc w:val="center"/>
              <w:rPr/>
            </w:pPr>
            <w:r>
              <w:rPr>
                <w:rFonts w:cs="Marigold" w:ascii="Marigold" w:hAnsi="Marigold"/>
                <w:caps/>
                <w:sz w:val="52"/>
                <w:szCs w:val="52"/>
                <w:lang w:eastAsia="en-US"/>
              </w:rPr>
              <w:t>janák karel – 10. dubna 2008</w:t>
            </w:r>
          </w:p>
          <w:p>
            <w:pPr>
              <w:pStyle w:val="Odstavec"/>
              <w:jc w:val="center"/>
              <w:rPr>
                <w:rFonts w:ascii="Marigold" w:hAnsi="Marigold" w:cs="Marigold"/>
                <w:caps/>
                <w:sz w:val="52"/>
                <w:szCs w:val="52"/>
                <w:lang w:eastAsia="en-US"/>
              </w:rPr>
            </w:pPr>
            <w:r>
              <w:rPr>
                <w:rFonts w:cs="Marigold" w:ascii="Marigold" w:hAnsi="Marigold"/>
                <w:caps/>
                <w:sz w:val="52"/>
                <w:szCs w:val="52"/>
                <w:lang w:eastAsia="en-US"/>
              </w:rPr>
            </w:r>
          </w:p>
          <w:p>
            <w:pPr>
              <w:pStyle w:val="Odstavec"/>
              <w:jc w:val="center"/>
              <w:rPr/>
            </w:pPr>
            <w:r>
              <w:rPr>
                <w:rFonts w:cs="Marigold" w:ascii="Marigold" w:hAnsi="Marigold"/>
                <w:caps/>
                <w:sz w:val="52"/>
                <w:szCs w:val="52"/>
                <w:lang w:eastAsia="en-US"/>
              </w:rPr>
              <w:t>hrabalová danuše – 10. dubna 2008</w:t>
            </w:r>
          </w:p>
          <w:p>
            <w:pPr>
              <w:pStyle w:val="Odstavec"/>
              <w:jc w:val="center"/>
              <w:rPr>
                <w:rFonts w:ascii="Marigold" w:hAnsi="Marigold" w:cs="Marigold"/>
                <w:caps/>
                <w:sz w:val="52"/>
                <w:szCs w:val="52"/>
                <w:lang w:eastAsia="en-US"/>
              </w:rPr>
            </w:pPr>
            <w:r>
              <w:rPr>
                <w:rFonts w:cs="Marigold" w:ascii="Marigold" w:hAnsi="Marigold"/>
                <w:caps/>
                <w:sz w:val="52"/>
                <w:szCs w:val="52"/>
                <w:lang w:eastAsia="en-US"/>
              </w:rPr>
            </w:r>
          </w:p>
          <w:p>
            <w:pPr>
              <w:pStyle w:val="Odstavec"/>
              <w:jc w:val="center"/>
              <w:rPr/>
            </w:pPr>
            <w:r>
              <w:rPr>
                <w:rFonts w:cs="Marigold" w:ascii="Marigold" w:hAnsi="Marigold"/>
                <w:caps/>
                <w:sz w:val="52"/>
                <w:szCs w:val="52"/>
                <w:lang w:eastAsia="en-US"/>
              </w:rPr>
              <w:t>kábelová josefína – 12. dubna 2008</w:t>
            </w:r>
          </w:p>
          <w:p>
            <w:pPr>
              <w:pStyle w:val="Odstavec"/>
              <w:jc w:val="center"/>
              <w:rPr>
                <w:rFonts w:ascii="Marigold" w:hAnsi="Marigold" w:cs="Marigold"/>
                <w:caps/>
                <w:sz w:val="52"/>
                <w:szCs w:val="52"/>
                <w:lang w:eastAsia="en-US"/>
              </w:rPr>
            </w:pPr>
            <w:r>
              <w:rPr>
                <w:rFonts w:cs="Marigold" w:ascii="Marigold" w:hAnsi="Marigold"/>
                <w:caps/>
                <w:sz w:val="52"/>
                <w:szCs w:val="52"/>
                <w:lang w:eastAsia="en-US"/>
              </w:rPr>
            </w:r>
          </w:p>
          <w:p>
            <w:pPr>
              <w:pStyle w:val="Odstavec"/>
              <w:jc w:val="center"/>
              <w:rPr/>
            </w:pPr>
            <w:r>
              <w:rPr>
                <w:rFonts w:cs="Marigold" w:ascii="Marigold" w:hAnsi="Marigold"/>
                <w:caps/>
                <w:sz w:val="52"/>
                <w:szCs w:val="52"/>
                <w:lang w:eastAsia="en-US"/>
              </w:rPr>
              <w:t>melichar jiří – 12. dubna 2008</w:t>
            </w:r>
          </w:p>
          <w:p>
            <w:pPr>
              <w:pStyle w:val="Odstavec"/>
              <w:jc w:val="center"/>
              <w:rPr>
                <w:rFonts w:ascii="Marigold" w:hAnsi="Marigold" w:cs="Marigold"/>
                <w:caps/>
                <w:sz w:val="52"/>
                <w:szCs w:val="52"/>
                <w:lang w:eastAsia="en-US"/>
              </w:rPr>
            </w:pPr>
            <w:r>
              <w:rPr>
                <w:rFonts w:cs="Marigold" w:ascii="Marigold" w:hAnsi="Marigold"/>
                <w:caps/>
                <w:sz w:val="52"/>
                <w:szCs w:val="52"/>
                <w:lang w:eastAsia="en-US"/>
              </w:rPr>
            </w:r>
          </w:p>
          <w:p>
            <w:pPr>
              <w:pStyle w:val="Odstavec"/>
              <w:jc w:val="center"/>
              <w:rPr/>
            </w:pPr>
            <w:r>
              <w:rPr>
                <w:rFonts w:cs="Marigold" w:ascii="Marigold" w:hAnsi="Marigold"/>
                <w:caps/>
                <w:sz w:val="52"/>
                <w:szCs w:val="52"/>
                <w:lang w:eastAsia="en-US"/>
              </w:rPr>
              <w:t>chládková ludmila – 21. dubna 2008</w:t>
            </w:r>
          </w:p>
          <w:p>
            <w:pPr>
              <w:pStyle w:val="Odstavec"/>
              <w:jc w:val="center"/>
              <w:rPr>
                <w:rFonts w:ascii="Marigold" w:hAnsi="Marigold" w:cs="Marigold"/>
                <w:bCs w:val="false"/>
                <w:caps/>
                <w:sz w:val="52"/>
                <w:szCs w:val="52"/>
                <w:lang w:val="en-US" w:eastAsia="en-US"/>
              </w:rPr>
            </w:pPr>
            <w:r>
              <w:rPr>
                <w:rFonts w:cs="Marigold" w:ascii="Marigold" w:hAnsi="Marigold"/>
                <w:bCs w:val="false"/>
                <w:caps/>
                <w:sz w:val="52"/>
                <w:szCs w:val="52"/>
                <w:lang w:val="en-US" w:eastAsia="en-US"/>
              </w:rPr>
              <w:drawing>
                <wp:anchor behindDoc="1" distT="0" distB="0" distL="114935" distR="114935" simplePos="0" locked="0" layoutInCell="1" allowOverlap="1" relativeHeight="17">
                  <wp:simplePos x="0" y="0"/>
                  <wp:positionH relativeFrom="column">
                    <wp:posOffset>1436370</wp:posOffset>
                  </wp:positionH>
                  <wp:positionV relativeFrom="paragraph">
                    <wp:posOffset>-635635</wp:posOffset>
                  </wp:positionV>
                  <wp:extent cx="3162300" cy="4067175"/>
                  <wp:effectExtent l="0" t="0" r="0" b="0"/>
                  <wp:wrapNone/>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8"/>
                          <a:srcRect l="-18" t="-19" r="-18" b="-19"/>
                          <a:stretch>
                            <a:fillRect/>
                          </a:stretch>
                        </pic:blipFill>
                        <pic:spPr bwMode="auto">
                          <a:xfrm>
                            <a:off x="0" y="0"/>
                            <a:ext cx="3162300" cy="4067175"/>
                          </a:xfrm>
                          <a:prstGeom prst="rect">
                            <a:avLst/>
                          </a:prstGeom>
                        </pic:spPr>
                      </pic:pic>
                    </a:graphicData>
                  </a:graphic>
                </wp:anchor>
              </w:drawing>
            </w:r>
          </w:p>
          <w:p>
            <w:pPr>
              <w:pStyle w:val="Odstavec"/>
              <w:jc w:val="center"/>
              <w:rPr/>
            </w:pPr>
            <w:r>
              <w:rPr>
                <w:rFonts w:cs="Marigold" w:ascii="Marigold" w:hAnsi="Marigold"/>
                <w:caps/>
                <w:sz w:val="52"/>
                <w:szCs w:val="52"/>
                <w:lang w:eastAsia="en-US"/>
              </w:rPr>
              <w:t>kosová božena – 24. dubna 2008</w:t>
            </w:r>
          </w:p>
          <w:p>
            <w:pPr>
              <w:pStyle w:val="Odstavec"/>
              <w:jc w:val="center"/>
              <w:rPr>
                <w:rFonts w:ascii="Marigold" w:hAnsi="Marigold" w:cs="Marigold"/>
                <w:caps/>
                <w:sz w:val="52"/>
                <w:szCs w:val="52"/>
                <w:lang w:eastAsia="en-US"/>
              </w:rPr>
            </w:pPr>
            <w:r>
              <w:rPr>
                <w:rFonts w:cs="Marigold" w:ascii="Marigold" w:hAnsi="Marigold"/>
                <w:caps/>
                <w:sz w:val="52"/>
                <w:szCs w:val="52"/>
                <w:lang w:eastAsia="en-US"/>
              </w:rPr>
            </w:r>
          </w:p>
          <w:p>
            <w:pPr>
              <w:pStyle w:val="Odstavec"/>
              <w:jc w:val="center"/>
              <w:rPr/>
            </w:pPr>
            <w:r>
              <w:rPr>
                <w:rFonts w:cs="Marigold" w:ascii="Marigold" w:hAnsi="Marigold"/>
                <w:caps/>
                <w:sz w:val="52"/>
                <w:szCs w:val="52"/>
                <w:lang w:eastAsia="en-US"/>
              </w:rPr>
              <w:t>peterková jaroslava – 27. dubna 2008</w:t>
            </w:r>
          </w:p>
          <w:p>
            <w:pPr>
              <w:pStyle w:val="Odstavec"/>
              <w:jc w:val="center"/>
              <w:rPr>
                <w:rFonts w:ascii="Marigold" w:hAnsi="Marigold" w:cs="Marigold"/>
                <w:caps/>
                <w:sz w:val="52"/>
                <w:szCs w:val="52"/>
                <w:lang w:eastAsia="en-US"/>
              </w:rPr>
            </w:pPr>
            <w:r>
              <w:rPr>
                <w:rFonts w:cs="Marigold" w:ascii="Marigold" w:hAnsi="Marigold"/>
                <w:caps/>
                <w:sz w:val="52"/>
                <w:szCs w:val="52"/>
                <w:lang w:eastAsia="en-US"/>
              </w:rPr>
            </w:r>
          </w:p>
          <w:p>
            <w:pPr>
              <w:pStyle w:val="Odstavec"/>
              <w:jc w:val="center"/>
              <w:rPr>
                <w:rFonts w:ascii="Marigold" w:hAnsi="Marigold" w:cs="Marigold"/>
                <w:caps/>
                <w:sz w:val="52"/>
                <w:szCs w:val="52"/>
                <w:lang w:eastAsia="en-US"/>
              </w:rPr>
            </w:pPr>
            <w:r>
              <w:rPr>
                <w:rFonts w:cs="Marigold" w:ascii="Marigold" w:hAnsi="Marigold"/>
                <w:caps/>
                <w:sz w:val="52"/>
                <w:szCs w:val="52"/>
                <w:lang w:eastAsia="en-US"/>
              </w:rPr>
              <w:t>citová libuše – 27. dubna 2008</w:t>
            </w:r>
          </w:p>
          <w:p>
            <w:pPr>
              <w:pStyle w:val="Odstavec"/>
              <w:rPr>
                <w:rFonts w:ascii="Marigold" w:hAnsi="Marigold" w:cs="Marigold"/>
                <w:caps/>
                <w:sz w:val="52"/>
                <w:szCs w:val="52"/>
                <w:lang w:eastAsia="en-US"/>
              </w:rPr>
            </w:pPr>
            <w:r>
              <w:rPr>
                <w:rFonts w:cs="Marigold" w:ascii="Marigold" w:hAnsi="Marigold"/>
                <w:caps/>
                <w:sz w:val="52"/>
                <w:szCs w:val="52"/>
                <w:lang w:eastAsia="en-US"/>
              </w:rPr>
            </w:r>
          </w:p>
          <w:p>
            <w:pPr>
              <w:pStyle w:val="Odstavec"/>
              <w:pBdr>
                <w:top w:val="single" w:sz="4" w:space="1" w:color="000000"/>
                <w:left w:val="single" w:sz="4" w:space="4" w:color="000000"/>
                <w:bottom w:val="single" w:sz="4" w:space="1" w:color="000000"/>
                <w:right w:val="single" w:sz="4" w:space="4" w:color="000000"/>
              </w:pBdr>
              <w:jc w:val="center"/>
              <w:rPr>
                <w:rFonts w:ascii="Marigold" w:hAnsi="Marigold" w:cs="Marigold"/>
                <w:sz w:val="56"/>
                <w:szCs w:val="56"/>
                <w:lang w:eastAsia="en-US"/>
              </w:rPr>
            </w:pPr>
            <w:r>
              <w:rPr>
                <w:rFonts w:cs="Marigold" w:ascii="Marigold" w:hAnsi="Marigold"/>
                <w:sz w:val="56"/>
                <w:szCs w:val="56"/>
                <w:lang w:eastAsia="en-US"/>
              </w:rPr>
              <w:t>PŘEJEME VÁM HODNĚ ŠTĚSTÍ, ZDRAVÍ, LÁSKY</w:t>
            </w:r>
          </w:p>
          <w:p>
            <w:pPr>
              <w:pStyle w:val="Odstavec"/>
              <w:pBdr>
                <w:top w:val="single" w:sz="4" w:space="1" w:color="000000"/>
                <w:left w:val="single" w:sz="4" w:space="4" w:color="000000"/>
                <w:bottom w:val="single" w:sz="4" w:space="1" w:color="000000"/>
                <w:right w:val="single" w:sz="4" w:space="4" w:color="000000"/>
              </w:pBdr>
              <w:jc w:val="center"/>
              <w:rPr>
                <w:rFonts w:ascii="Marigold" w:hAnsi="Marigold" w:cs="Marigold"/>
                <w:sz w:val="56"/>
                <w:szCs w:val="56"/>
                <w:lang w:eastAsia="en-US"/>
              </w:rPr>
            </w:pPr>
            <w:r>
              <w:rPr>
                <w:rFonts w:cs="Marigold" w:ascii="Marigold" w:hAnsi="Marigold"/>
                <w:sz w:val="56"/>
                <w:szCs w:val="56"/>
                <w:lang w:eastAsia="en-US"/>
              </w:rPr>
              <w:t>A SPOKOJENOSTI.</w:t>
            </w:r>
          </w:p>
          <w:p>
            <w:pPr>
              <w:pStyle w:val="Odstavec"/>
              <w:rPr>
                <w:rFonts w:ascii="Marigold" w:hAnsi="Marigold" w:cs="Marigold"/>
                <w:sz w:val="56"/>
                <w:szCs w:val="56"/>
                <w:lang w:eastAsia="en-US"/>
              </w:rPr>
            </w:pPr>
            <w:r>
              <w:rPr>
                <w:rFonts w:cs="Marigold" w:ascii="Marigold" w:hAnsi="Marigold"/>
                <w:sz w:val="56"/>
                <w:szCs w:val="56"/>
                <w:lang w:eastAsia="en-US"/>
              </w:rPr>
            </w:r>
          </w:p>
          <w:p>
            <w:pPr>
              <w:pStyle w:val="222"/>
              <w:numPr>
                <w:ilvl w:val="0"/>
                <w:numId w:val="0"/>
              </w:numPr>
              <w:tabs>
                <w:tab w:val="left" w:pos="708" w:leader="none"/>
              </w:tabs>
              <w:ind w:left="0" w:hanging="0"/>
              <w:rPr/>
            </w:pPr>
            <w:r>
              <w:rPr>
                <w:rFonts w:cs="Times New Roman" w:ascii="Times New Roman" w:hAnsi="Times New Roman"/>
                <w:b w:val="false"/>
                <w:caps w:val="false"/>
                <w:smallCaps w:val="false"/>
                <w:shadow w:val="false"/>
                <w:sz w:val="32"/>
                <w:szCs w:val="32"/>
                <w:u w:val="single"/>
                <w:lang w:eastAsia="en-US"/>
              </w:rPr>
              <w:t xml:space="preserve">5. </w:t>
            </w:r>
            <w:r>
              <w:rPr>
                <w:b w:val="false"/>
                <w:u w:val="single"/>
                <w:lang w:eastAsia="en-US"/>
              </w:rPr>
              <w:t>CESTUJEME NA ROTOPEDU PO ČESKÉ REPUBLICE</w:t>
            </w:r>
          </w:p>
          <w:p>
            <w:pPr>
              <w:pStyle w:val="Odstavec"/>
              <w:spacing w:lineRule="auto" w:line="360"/>
              <w:ind w:firstLine="357"/>
              <w:rPr/>
            </w:pPr>
            <w:r>
              <w:rPr>
                <w:rFonts w:cs="Times New Roman" w:ascii="Times New Roman" w:hAnsi="Times New Roman"/>
                <w:lang w:eastAsia="en-US"/>
              </w:rPr>
              <w:t>Jsme rádi, že jste se zapojili do cestování na rotopedu. Ujeté km se zaznamenávají na mapě, která je v zeleném patře před kulturní místností  –  počet ujetých km k 1.dubnu 2008 je          650 km. Máme tu další významná města, která jsme společně procestovali – Jihlava, Velké Meziříčí.</w:t>
            </w:r>
          </w:p>
          <w:p>
            <w:pPr>
              <w:pStyle w:val="Odstavec"/>
              <w:spacing w:lineRule="auto" w:line="360"/>
              <w:ind w:firstLine="357"/>
              <w:jc w:val="center"/>
              <w:rPr>
                <w:rFonts w:ascii="Times New Roman" w:hAnsi="Times New Roman" w:cs="Times New Roman"/>
                <w:lang w:eastAsia="en-US"/>
              </w:rPr>
            </w:pPr>
            <w:r>
              <w:rPr>
                <w:rFonts w:cs="Times New Roman" w:ascii="Times New Roman" w:hAnsi="Times New Roman"/>
                <w:lang w:val="en-US" w:eastAsia="en-US"/>
              </w:rPr>
              <w:drawing>
                <wp:inline distT="0" distB="0" distL="0" distR="0">
                  <wp:extent cx="1380490" cy="1285240"/>
                  <wp:effectExtent l="0" t="0" r="0" b="0"/>
                  <wp:docPr id="1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5" descr=""/>
                          <pic:cNvPicPr>
                            <a:picLocks noChangeAspect="1" noChangeArrowheads="1"/>
                          </pic:cNvPicPr>
                        </pic:nvPicPr>
                        <pic:blipFill>
                          <a:blip r:embed="rId19"/>
                          <a:srcRect l="-34" t="-20" r="-34" b="-20"/>
                          <a:stretch>
                            <a:fillRect/>
                          </a:stretch>
                        </pic:blipFill>
                        <pic:spPr bwMode="auto">
                          <a:xfrm>
                            <a:off x="0" y="0"/>
                            <a:ext cx="1380490" cy="1285240"/>
                          </a:xfrm>
                          <a:prstGeom prst="rect">
                            <a:avLst/>
                          </a:prstGeom>
                        </pic:spPr>
                      </pic:pic>
                    </a:graphicData>
                  </a:graphic>
                </wp:inline>
              </w:drawing>
            </w:r>
          </w:p>
          <w:p>
            <w:pPr>
              <w:pStyle w:val="111"/>
              <w:rPr>
                <w:b w:val="false"/>
                <w:b w:val="false"/>
                <w:sz w:val="48"/>
                <w:szCs w:val="48"/>
                <w:u w:val="single"/>
                <w:lang w:eastAsia="en-US"/>
              </w:rPr>
            </w:pPr>
            <w:r>
              <w:rPr>
                <w:b w:val="false"/>
                <w:sz w:val="48"/>
                <w:szCs w:val="48"/>
                <w:u w:val="single"/>
                <w:lang w:eastAsia="en-US"/>
              </w:rPr>
              <w:t>Velké meziříčí</w:t>
            </w:r>
          </w:p>
          <w:p>
            <w:pPr>
              <w:pStyle w:val="Normal"/>
              <w:spacing w:lineRule="auto" w:line="360" w:before="280" w:after="280"/>
              <w:jc w:val="both"/>
              <w:rPr/>
            </w:pPr>
            <w:r>
              <w:rPr>
                <w:bCs/>
                <w:sz w:val="28"/>
                <w:szCs w:val="28"/>
                <w:lang w:eastAsia="en-US"/>
              </w:rPr>
              <w:t xml:space="preserve">            </w:t>
            </w:r>
            <w:r>
              <w:rPr>
                <w:sz w:val="28"/>
                <w:szCs w:val="28"/>
              </w:rPr>
              <w:t>Velké Meziříčí se nachází na místě soutoku řek Oslavy a Balinky na moravské vrchovině v bezprostřední blízkosti dálnice D1. První zmínky o městu pochází z 12. století. Od roku 1408 obdrželo plná městská práva. Historické centrum města bylo vyhlášeno městskou památkovou zónou. Mezi nejvýznamnější stavby patří zámek (původně hrad z 12. století), dále gotický chrám sv. Mikuláše, původně gotická radnice, renesanční luteránské gymnázium, židovské synagogy a částečně zachované opevnění s hradební bránou.</w:t>
            </w:r>
          </w:p>
          <w:p>
            <w:pPr>
              <w:pStyle w:val="111"/>
              <w:rPr>
                <w:b w:val="false"/>
                <w:b w:val="false"/>
                <w:sz w:val="48"/>
                <w:szCs w:val="48"/>
                <w:u w:val="single"/>
                <w:lang w:eastAsia="en-US"/>
              </w:rPr>
            </w:pPr>
            <w:r>
              <w:rPr>
                <w:b w:val="false"/>
                <w:sz w:val="48"/>
                <w:szCs w:val="48"/>
                <w:u w:val="single"/>
                <w:lang w:eastAsia="en-US"/>
              </w:rPr>
              <w:t>Zajímavostí – nej velkého meziříčí</w:t>
            </w:r>
          </w:p>
          <w:p>
            <w:pPr>
              <w:pStyle w:val="111"/>
              <w:spacing w:lineRule="auto" w:line="360"/>
              <w:jc w:val="both"/>
              <w:rPr>
                <w:rFonts w:ascii="Times New Roman" w:hAnsi="Times New Roman" w:cs="Times New Roman"/>
                <w:b w:val="false"/>
                <w:b w:val="false"/>
                <w:caps w:val="false"/>
                <w:smallCaps w:val="false"/>
                <w:shadow w:val="false"/>
                <w:sz w:val="28"/>
                <w:szCs w:val="28"/>
                <w:lang w:eastAsia="en-US"/>
              </w:rPr>
            </w:pPr>
            <w:r>
              <w:rPr>
                <w:rFonts w:cs="Times New Roman" w:ascii="Times New Roman" w:hAnsi="Times New Roman"/>
                <w:b w:val="false"/>
                <w:caps w:val="false"/>
                <w:smallCaps w:val="false"/>
                <w:shadow w:val="false"/>
                <w:sz w:val="28"/>
                <w:szCs w:val="28"/>
                <w:lang w:eastAsia="en-US"/>
              </w:rPr>
              <w:t xml:space="preserve">   </w:t>
            </w:r>
          </w:p>
          <w:p>
            <w:pPr>
              <w:pStyle w:val="111"/>
              <w:spacing w:lineRule="auto" w:line="360"/>
              <w:jc w:val="both"/>
              <w:rPr>
                <w:rFonts w:ascii="Times New Roman" w:hAnsi="Times New Roman" w:cs="Times New Roman"/>
                <w:b w:val="false"/>
                <w:b w:val="false"/>
                <w:caps w:val="false"/>
                <w:smallCaps w:val="false"/>
                <w:shadow w:val="false"/>
                <w:sz w:val="28"/>
                <w:szCs w:val="28"/>
              </w:rPr>
            </w:pPr>
            <w:r>
              <w:rPr>
                <w:rFonts w:cs="Times New Roman" w:ascii="Times New Roman" w:hAnsi="Times New Roman"/>
                <w:b w:val="false"/>
                <w:caps w:val="false"/>
                <w:smallCaps w:val="false"/>
                <w:shadow w:val="false"/>
                <w:sz w:val="28"/>
                <w:szCs w:val="28"/>
              </w:rPr>
              <w:t xml:space="preserve">- Na věži kostela sv. Mikuláše jsou umístěny hodiny s největším prosvětleným ciferníkem v České republice. Průměr ciferníku je 4 metry. </w:t>
            </w:r>
          </w:p>
          <w:p>
            <w:pPr>
              <w:pStyle w:val="111"/>
              <w:spacing w:lineRule="auto" w:line="360"/>
              <w:jc w:val="both"/>
              <w:rPr/>
            </w:pPr>
            <w:r>
              <w:rPr>
                <w:rFonts w:cs="Times New Roman" w:ascii="Times New Roman" w:hAnsi="Times New Roman"/>
                <w:b w:val="false"/>
                <w:caps w:val="false"/>
                <w:smallCaps w:val="false"/>
                <w:shadow w:val="false"/>
                <w:sz w:val="28"/>
                <w:szCs w:val="28"/>
              </w:rPr>
              <w:t xml:space="preserve">- Dálniční most Vysočina, který se klene nad městem, je nejvyšší a druhý nejdelší most na dálnici D1. </w:t>
            </w:r>
          </w:p>
          <w:p>
            <w:pPr>
              <w:pStyle w:val="111"/>
              <w:spacing w:lineRule="auto" w:line="360"/>
              <w:jc w:val="both"/>
              <w:rPr>
                <w:rFonts w:ascii="Times New Roman" w:hAnsi="Times New Roman" w:cs="Times New Roman"/>
                <w:b w:val="false"/>
                <w:b w:val="false"/>
                <w:caps w:val="false"/>
                <w:smallCaps w:val="false"/>
                <w:shadow w:val="false"/>
                <w:sz w:val="28"/>
                <w:szCs w:val="28"/>
              </w:rPr>
            </w:pPr>
            <w:r>
              <w:rPr>
                <w:rFonts w:cs="Times New Roman" w:ascii="Times New Roman" w:hAnsi="Times New Roman"/>
                <w:b w:val="false"/>
                <w:caps w:val="false"/>
                <w:smallCaps w:val="false"/>
                <w:shadow w:val="false"/>
                <w:sz w:val="28"/>
                <w:szCs w:val="28"/>
              </w:rPr>
              <w:t>- V roce 1871 byl ve městě založen hasičský sbor jako první český na Moravě. Zásluhu o to měl tehdejší městský tajemník Titus Krška.</w:t>
            </w:r>
          </w:p>
          <w:p>
            <w:pPr>
              <w:pStyle w:val="111"/>
              <w:spacing w:lineRule="auto" w:line="360"/>
              <w:jc w:val="both"/>
              <w:rPr>
                <w:b w:val="false"/>
                <w:b w:val="false"/>
              </w:rPr>
            </w:pPr>
            <w:r>
              <w:rPr>
                <w:rFonts w:cs="Times New Roman" w:ascii="Times New Roman" w:hAnsi="Times New Roman"/>
                <w:b w:val="false"/>
                <w:caps w:val="false"/>
                <w:smallCaps w:val="false"/>
                <w:shadow w:val="false"/>
                <w:sz w:val="28"/>
                <w:szCs w:val="28"/>
              </w:rPr>
              <w:t>- V roce 1909 se konaly ve městě a okolí císařské manévry, při kterých byly poprvé použity průzkumné balony a polní kuchyně</w:t>
            </w:r>
            <w:r>
              <w:rPr>
                <w:b w:val="false"/>
              </w:rPr>
              <w:t>.</w:t>
            </w:r>
          </w:p>
          <w:p>
            <w:pPr>
              <w:pStyle w:val="111"/>
              <w:spacing w:lineRule="auto" w:line="360"/>
              <w:rPr>
                <w:b w:val="false"/>
                <w:b w:val="false"/>
                <w:bCs w:val="false"/>
                <w:sz w:val="28"/>
                <w:szCs w:val="28"/>
                <w:lang w:eastAsia="en-US"/>
              </w:rPr>
            </w:pPr>
            <w:r>
              <w:rPr>
                <w:b w:val="false"/>
                <w:bCs w:val="false"/>
                <w:sz w:val="28"/>
                <w:szCs w:val="28"/>
                <w:lang w:eastAsia="en-US"/>
              </w:rPr>
              <w:drawing>
                <wp:inline distT="0" distB="0" distL="0" distR="0">
                  <wp:extent cx="1905000" cy="1428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9" t="-25" r="-19" b="-25"/>
                          <a:stretch>
                            <a:fillRect/>
                          </a:stretch>
                        </pic:blipFill>
                        <pic:spPr bwMode="auto">
                          <a:xfrm>
                            <a:off x="0" y="0"/>
                            <a:ext cx="1905000" cy="1428750"/>
                          </a:xfrm>
                          <a:prstGeom prst="rect">
                            <a:avLst/>
                          </a:prstGeom>
                        </pic:spPr>
                      </pic:pic>
                    </a:graphicData>
                  </a:graphic>
                </wp:inline>
              </w:drawing>
            </w:r>
          </w:p>
          <w:p>
            <w:pPr>
              <w:pStyle w:val="111"/>
              <w:spacing w:lineRule="auto" w:line="360"/>
              <w:rPr>
                <w:rFonts w:ascii="Times New Roman" w:hAnsi="Times New Roman" w:cs="Times New Roman"/>
                <w:b w:val="false"/>
                <w:b w:val="false"/>
                <w:caps w:val="false"/>
                <w:smallCaps w:val="false"/>
                <w:shadow w:val="false"/>
                <w:sz w:val="28"/>
                <w:szCs w:val="28"/>
                <w:lang w:eastAsia="en-US"/>
              </w:rPr>
            </w:pPr>
            <w:r>
              <w:rPr>
                <w:b w:val="false"/>
                <w:bCs w:val="false"/>
                <w:sz w:val="28"/>
                <w:szCs w:val="28"/>
                <w:lang w:eastAsia="en-US"/>
              </w:rPr>
              <w:t>„</w:t>
            </w:r>
            <w:r>
              <w:rPr>
                <w:b w:val="false"/>
                <w:bCs w:val="false"/>
                <w:sz w:val="28"/>
                <w:szCs w:val="28"/>
                <w:lang w:eastAsia="en-US"/>
              </w:rPr>
              <w:t>kostel sv. mikuláše“</w:t>
            </w:r>
          </w:p>
          <w:p>
            <w:pPr>
              <w:pStyle w:val="111"/>
              <w:spacing w:lineRule="auto" w:line="360"/>
              <w:rPr>
                <w:rFonts w:ascii="Times New Roman" w:hAnsi="Times New Roman" w:cs="Times New Roman"/>
                <w:b w:val="false"/>
                <w:b w:val="false"/>
                <w:bCs w:val="false"/>
                <w:caps w:val="false"/>
                <w:smallCaps w:val="false"/>
                <w:shadow w:val="false"/>
                <w:sz w:val="28"/>
                <w:szCs w:val="28"/>
                <w:lang w:eastAsia="en-US"/>
              </w:rPr>
            </w:pPr>
            <w:r>
              <w:rPr>
                <w:rFonts w:cs="Times New Roman" w:ascii="Times New Roman" w:hAnsi="Times New Roman"/>
                <w:b w:val="false"/>
                <w:bCs w:val="false"/>
                <w:caps w:val="false"/>
                <w:smallCaps w:val="false"/>
                <w:shadow w:val="false"/>
                <w:sz w:val="28"/>
                <w:szCs w:val="28"/>
                <w:lang w:eastAsia="en-US"/>
              </w:rPr>
            </w:r>
          </w:p>
          <w:p>
            <w:pPr>
              <w:pStyle w:val="111"/>
              <w:spacing w:lineRule="auto" w:line="360"/>
              <w:rPr>
                <w:b w:val="false"/>
                <w:b w:val="false"/>
                <w:bCs w:val="false"/>
                <w:sz w:val="28"/>
                <w:szCs w:val="28"/>
                <w:lang w:eastAsia="en-US"/>
              </w:rPr>
            </w:pPr>
            <w:r>
              <w:rPr>
                <w:b w:val="false"/>
                <w:bCs w:val="false"/>
                <w:sz w:val="28"/>
                <w:szCs w:val="28"/>
                <w:lang w:eastAsia="en-US"/>
              </w:rPr>
            </w:r>
          </w:p>
          <w:p>
            <w:pPr>
              <w:pStyle w:val="111"/>
              <w:rPr>
                <w:b w:val="false"/>
                <w:b w:val="false"/>
                <w:sz w:val="48"/>
                <w:szCs w:val="48"/>
                <w:u w:val="single"/>
                <w:lang w:eastAsia="en-US"/>
              </w:rPr>
            </w:pPr>
            <w:r>
              <w:rPr>
                <w:b w:val="false"/>
                <w:sz w:val="48"/>
                <w:szCs w:val="48"/>
                <w:u w:val="single"/>
                <w:lang w:eastAsia="en-US"/>
              </w:rPr>
              <w:t>Historie velkého meziříčí</w:t>
            </w:r>
          </w:p>
          <w:p>
            <w:pPr>
              <w:pStyle w:val="111"/>
              <w:spacing w:lineRule="auto" w:line="360"/>
              <w:jc w:val="both"/>
              <w:rPr>
                <w:rFonts w:ascii="Times New Roman" w:hAnsi="Times New Roman" w:cs="Times New Roman"/>
                <w:b w:val="false"/>
                <w:b w:val="false"/>
                <w:caps w:val="false"/>
                <w:smallCaps w:val="false"/>
                <w:shadow w:val="false"/>
                <w:sz w:val="28"/>
                <w:szCs w:val="28"/>
              </w:rPr>
            </w:pPr>
            <w:r>
              <w:rPr>
                <w:rFonts w:cs="Times New Roman" w:ascii="Times New Roman" w:hAnsi="Times New Roman"/>
                <w:b w:val="false"/>
                <w:caps w:val="false"/>
                <w:smallCaps w:val="false"/>
                <w:shadow w:val="false"/>
                <w:sz w:val="28"/>
                <w:szCs w:val="28"/>
              </w:rPr>
              <w:t xml:space="preserve">            </w:t>
            </w:r>
            <w:r>
              <w:rPr>
                <w:rFonts w:cs="Times New Roman" w:ascii="Times New Roman" w:hAnsi="Times New Roman"/>
                <w:b w:val="false"/>
                <w:caps w:val="false"/>
                <w:smallCaps w:val="false"/>
                <w:shadow w:val="false"/>
                <w:sz w:val="28"/>
                <w:szCs w:val="28"/>
              </w:rPr>
              <w:t>V roce 2008 uplyne 600 let od udělení plných městských práv poddanskému městu Meziříčí. Přesto se první zmínky o Velkém Meziříčí, tradičním městě ležící na soutoku dvou řek (odtud jeho název), datují bezmála tisíc let zpět.</w:t>
            </w:r>
          </w:p>
          <w:p>
            <w:pPr>
              <w:pStyle w:val="111"/>
              <w:spacing w:lineRule="auto" w:line="360"/>
              <w:rPr>
                <w:b w:val="false"/>
                <w:b w:val="false"/>
                <w:bCs w:val="false"/>
                <w:sz w:val="28"/>
                <w:szCs w:val="28"/>
                <w:lang w:eastAsia="en-US"/>
              </w:rPr>
            </w:pPr>
            <w:r>
              <w:rPr>
                <w:b w:val="false"/>
                <w:bCs w:val="false"/>
                <w:sz w:val="28"/>
                <w:szCs w:val="28"/>
                <w:lang w:eastAsia="en-US"/>
              </w:rPr>
              <w:drawing>
                <wp:inline distT="0" distB="0" distL="0" distR="0">
                  <wp:extent cx="2337435" cy="1752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9" t="-25" r="-19" b="-25"/>
                          <a:stretch>
                            <a:fillRect/>
                          </a:stretch>
                        </pic:blipFill>
                        <pic:spPr bwMode="auto">
                          <a:xfrm>
                            <a:off x="0" y="0"/>
                            <a:ext cx="2337435" cy="1752600"/>
                          </a:xfrm>
                          <a:prstGeom prst="rect">
                            <a:avLst/>
                          </a:prstGeom>
                        </pic:spPr>
                      </pic:pic>
                    </a:graphicData>
                  </a:graphic>
                </wp:inline>
              </w:drawing>
            </w:r>
          </w:p>
          <w:p>
            <w:pPr>
              <w:pStyle w:val="111"/>
              <w:spacing w:lineRule="auto" w:line="360"/>
              <w:rPr>
                <w:b w:val="false"/>
                <w:b w:val="false"/>
                <w:bCs w:val="false"/>
                <w:sz w:val="28"/>
                <w:szCs w:val="28"/>
                <w:lang w:eastAsia="en-US"/>
              </w:rPr>
            </w:pPr>
            <w:r>
              <w:rPr>
                <w:b w:val="false"/>
                <w:bCs w:val="false"/>
                <w:sz w:val="28"/>
                <w:szCs w:val="28"/>
                <w:lang w:eastAsia="en-US"/>
              </w:rPr>
              <w:t>„</w:t>
            </w:r>
            <w:r>
              <w:rPr>
                <w:b w:val="false"/>
                <w:bCs w:val="false"/>
                <w:sz w:val="28"/>
                <w:szCs w:val="28"/>
                <w:lang w:eastAsia="en-US"/>
              </w:rPr>
              <w:t>zámek velkého meziříčí“</w:t>
            </w:r>
          </w:p>
          <w:p>
            <w:pPr>
              <w:pStyle w:val="111"/>
              <w:spacing w:lineRule="auto" w:line="360"/>
              <w:rPr>
                <w:b w:val="false"/>
                <w:b w:val="false"/>
                <w:bCs w:val="false"/>
                <w:sz w:val="28"/>
                <w:szCs w:val="28"/>
                <w:lang w:eastAsia="en-US"/>
              </w:rPr>
            </w:pPr>
            <w:r>
              <w:rPr>
                <w:b w:val="false"/>
                <w:bCs w:val="false"/>
                <w:sz w:val="28"/>
                <w:szCs w:val="28"/>
                <w:lang w:eastAsia="en-US"/>
              </w:rPr>
            </w:r>
          </w:p>
          <w:p>
            <w:pPr>
              <w:pStyle w:val="111"/>
              <w:rPr>
                <w:b w:val="false"/>
                <w:b w:val="false"/>
                <w:sz w:val="48"/>
                <w:szCs w:val="48"/>
                <w:u w:val="single"/>
                <w:lang w:eastAsia="en-US"/>
              </w:rPr>
            </w:pPr>
            <w:r>
              <w:rPr>
                <w:b w:val="false"/>
                <w:sz w:val="48"/>
                <w:szCs w:val="48"/>
                <w:u w:val="single"/>
                <w:lang w:eastAsia="en-US"/>
              </w:rPr>
              <w:t>náměstí ve velkém meziříčí</w:t>
            </w:r>
          </w:p>
          <w:p>
            <w:pPr>
              <w:pStyle w:val="111"/>
              <w:spacing w:lineRule="auto" w:line="360"/>
              <w:jc w:val="both"/>
              <w:rPr/>
            </w:pPr>
            <w:r>
              <w:rPr>
                <w:rFonts w:cs="Times New Roman" w:ascii="Times New Roman" w:hAnsi="Times New Roman"/>
                <w:b w:val="false"/>
                <w:caps w:val="false"/>
                <w:smallCaps w:val="false"/>
                <w:shadow w:val="false"/>
                <w:sz w:val="28"/>
                <w:szCs w:val="28"/>
              </w:rPr>
              <w:t>Náměstí má nadmořskou výšku 425 m a je zhruba nejnižším místem ve městě. Již od 16. století je zdobí kašna se sochou sv. Floriána - ochránce před požárem. Do roku 1890 bývala socha kamenná, pak byla nahrazena litinovou, výrobkem železáren v Blansku. Mezi lipami je ukryta socha sv. Jana Nepomuckého na vysokém granitovém sloupu. Erb na sloupu připomíná jedny z majitelů města - hrabata z Ugarte. Blíže k radnici je umístěn pomník padlým z května 1945, který vytvořil akademický sochař Josef Klimeš.</w:t>
            </w:r>
          </w:p>
          <w:p>
            <w:pPr>
              <w:pStyle w:val="111"/>
              <w:spacing w:lineRule="auto" w:line="360"/>
              <w:jc w:val="both"/>
              <w:rPr>
                <w:rFonts w:ascii="Times New Roman" w:hAnsi="Times New Roman" w:cs="Times New Roman"/>
                <w:b w:val="false"/>
                <w:b w:val="false"/>
                <w:caps w:val="false"/>
                <w:smallCaps w:val="false"/>
                <w:shadow w:val="false"/>
                <w:sz w:val="28"/>
                <w:szCs w:val="28"/>
                <w:u w:val="single"/>
                <w:lang w:eastAsia="en-US"/>
              </w:rPr>
            </w:pPr>
            <w:r>
              <w:rPr>
                <w:rFonts w:cs="Times New Roman" w:ascii="Times New Roman" w:hAnsi="Times New Roman"/>
                <w:b w:val="false"/>
                <w:caps w:val="false"/>
                <w:smallCaps w:val="false"/>
                <w:shadow w:val="false"/>
                <w:sz w:val="28"/>
                <w:szCs w:val="28"/>
                <w:u w:val="single"/>
                <w:lang w:eastAsia="en-US"/>
              </w:rPr>
            </w:r>
          </w:p>
          <w:p>
            <w:pPr>
              <w:pStyle w:val="111"/>
              <w:spacing w:lineRule="auto" w:line="360"/>
              <w:rPr>
                <w:bCs w:val="false"/>
                <w:sz w:val="28"/>
                <w:szCs w:val="28"/>
                <w:lang w:eastAsia="en-US"/>
              </w:rPr>
            </w:pPr>
            <w:r>
              <w:rPr>
                <w:bCs w:val="false"/>
                <w:sz w:val="28"/>
                <w:szCs w:val="28"/>
                <w:lang w:eastAsia="en-US"/>
              </w:rPr>
              <w:drawing>
                <wp:inline distT="0" distB="0" distL="0" distR="0">
                  <wp:extent cx="2209800" cy="1657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19" t="-25" r="-19" b="-25"/>
                          <a:stretch>
                            <a:fillRect/>
                          </a:stretch>
                        </pic:blipFill>
                        <pic:spPr bwMode="auto">
                          <a:xfrm>
                            <a:off x="0" y="0"/>
                            <a:ext cx="2209800" cy="1657350"/>
                          </a:xfrm>
                          <a:prstGeom prst="rect">
                            <a:avLst/>
                          </a:prstGeom>
                        </pic:spPr>
                      </pic:pic>
                    </a:graphicData>
                  </a:graphic>
                </wp:inline>
              </w:drawing>
            </w:r>
          </w:p>
          <w:p>
            <w:pPr>
              <w:pStyle w:val="111"/>
              <w:spacing w:lineRule="auto" w:line="360"/>
              <w:rPr>
                <w:b w:val="false"/>
                <w:b w:val="false"/>
                <w:bCs w:val="false"/>
                <w:sz w:val="28"/>
                <w:szCs w:val="28"/>
                <w:lang w:eastAsia="en-US"/>
              </w:rPr>
            </w:pPr>
            <w:r>
              <w:rPr>
                <w:b w:val="false"/>
                <w:bCs w:val="false"/>
                <w:sz w:val="28"/>
                <w:szCs w:val="28"/>
                <w:lang w:eastAsia="en-US"/>
              </w:rPr>
              <w:t>„</w:t>
            </w:r>
            <w:r>
              <w:rPr>
                <w:b w:val="false"/>
                <w:bCs w:val="false"/>
                <w:sz w:val="28"/>
                <w:szCs w:val="28"/>
                <w:lang w:eastAsia="en-US"/>
              </w:rPr>
              <w:t>náměstí ve velkém meziříčí“</w:t>
            </w:r>
          </w:p>
          <w:p>
            <w:pPr>
              <w:pStyle w:val="111"/>
              <w:spacing w:lineRule="auto" w:line="360"/>
              <w:jc w:val="both"/>
              <w:rPr>
                <w:rFonts w:ascii="Times New Roman" w:hAnsi="Times New Roman" w:cs="Times New Roman"/>
                <w:b w:val="false"/>
                <w:b w:val="false"/>
                <w:i/>
                <w:i/>
                <w:caps w:val="false"/>
                <w:smallCaps w:val="false"/>
                <w:shadow w:val="false"/>
                <w:sz w:val="28"/>
                <w:szCs w:val="28"/>
                <w:lang w:eastAsia="en-US"/>
              </w:rPr>
            </w:pPr>
            <w:r>
              <w:rPr>
                <w:rStyle w:val="StrongEmphasis"/>
                <w:rFonts w:eastAsia="Marigold"/>
                <w:b/>
                <w:caps/>
                <w:shadow/>
                <w:sz w:val="28"/>
                <w:szCs w:val="28"/>
                <w:lang w:eastAsia="en-US"/>
              </w:rPr>
              <w:t xml:space="preserve"> </w:t>
            </w:r>
          </w:p>
          <w:p>
            <w:pPr>
              <w:pStyle w:val="222"/>
              <w:numPr>
                <w:ilvl w:val="0"/>
                <w:numId w:val="0"/>
              </w:numPr>
              <w:tabs>
                <w:tab w:val="left" w:pos="708" w:leader="none"/>
              </w:tabs>
              <w:ind w:left="0" w:hanging="0"/>
              <w:rPr>
                <w:b w:val="false"/>
                <w:b w:val="false"/>
                <w:u w:val="single"/>
                <w:lang w:eastAsia="en-US"/>
              </w:rPr>
            </w:pPr>
            <w:r>
              <w:rPr>
                <w:b w:val="false"/>
                <w:u w:val="single"/>
                <w:lang w:eastAsia="en-US"/>
              </w:rPr>
              <w:t>6. Aktuálně v české republice</w:t>
            </w:r>
          </w:p>
          <w:p>
            <w:pPr>
              <w:pStyle w:val="Odstavec"/>
              <w:spacing w:lineRule="auto" w:line="360"/>
              <w:ind w:firstLine="357"/>
              <w:rPr>
                <w:lang w:eastAsia="en-US"/>
              </w:rPr>
            </w:pPr>
            <w:r>
              <w:rPr>
                <w:rFonts w:cs="Times New Roman" w:ascii="Times New Roman" w:hAnsi="Times New Roman"/>
                <w:lang w:eastAsia="en-US"/>
              </w:rPr>
              <w:t>Zde se dočtete o nejaktuálnějším dění v České republice, co se kde stalo a jiné zajímavé informace, které jsou pro vás důležité</w:t>
            </w:r>
            <w:r>
              <w:rPr>
                <w:lang w:eastAsia="en-US"/>
              </w:rPr>
              <w:t>.</w:t>
            </w:r>
          </w:p>
          <w:p>
            <w:pPr>
              <w:pStyle w:val="Odstavec"/>
              <w:spacing w:lineRule="auto" w:line="360"/>
              <w:ind w:firstLine="357"/>
              <w:rPr>
                <w:lang w:eastAsia="en-US"/>
              </w:rPr>
            </w:pPr>
            <w:r>
              <w:rPr>
                <w:lang w:eastAsia="en-US"/>
              </w:rPr>
            </w:r>
          </w:p>
          <w:p>
            <w:pPr>
              <w:pStyle w:val="Odstavec"/>
              <w:spacing w:lineRule="auto" w:line="360"/>
              <w:ind w:firstLine="357"/>
              <w:jc w:val="center"/>
              <w:rPr>
                <w:rFonts w:ascii="Marigold" w:hAnsi="Marigold" w:cs="Marigold"/>
                <w:shadow/>
                <w:sz w:val="36"/>
                <w:szCs w:val="36"/>
                <w:u w:val="single"/>
                <w:lang w:eastAsia="en-US"/>
              </w:rPr>
            </w:pPr>
            <w:r>
              <w:rPr>
                <w:rFonts w:cs="Marigold" w:ascii="Marigold" w:hAnsi="Marigold"/>
                <w:shadow/>
                <w:sz w:val="36"/>
                <w:szCs w:val="36"/>
                <w:u w:val="single"/>
                <w:lang w:eastAsia="en-US"/>
              </w:rPr>
              <w:t>MIMOŘÁDNÁ VALORIZACE DŮCHODŮ</w:t>
            </w:r>
          </w:p>
          <w:p>
            <w:pPr>
              <w:pStyle w:val="Odstavec"/>
              <w:spacing w:lineRule="auto" w:line="360"/>
              <w:ind w:firstLine="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str práce a sociálních věcí Petr Nečas navrhl mimořádnou valorizaci důchodů od srpna 2008. Vládě ČR předložil návrh novely zákona o důchodovém pojištění, která změní podmínku desetiprocentní inflace pro mimořádné zvýšení důchodů na 5 procent. Při mimořádném zvýšení důchodů od srpna 2008 bude zohledněn skutečný růst cen od srpna 2007 do ledna 2008 ve výši 5,1 %, což znamená zvýšení průměrného starobního důchodu o 465 Kč.</w:t>
            </w:r>
          </w:p>
          <w:p>
            <w:pPr>
              <w:pStyle w:val="Odstavec"/>
              <w:spacing w:lineRule="auto" w:line="360"/>
              <w:ind w:firstLine="357"/>
              <w:jc w:val="right"/>
              <w:rPr>
                <w:rFonts w:ascii="Times New Roman" w:hAnsi="Times New Roman" w:cs="Times New Roman"/>
                <w:shadow/>
                <w:lang w:eastAsia="en-US"/>
              </w:rPr>
            </w:pPr>
            <w:r>
              <w:rPr>
                <w:rFonts w:cs="Times New Roman" w:ascii="Times New Roman" w:hAnsi="Times New Roman"/>
              </w:rPr>
              <w:t>(www.mpsv.cz)</w:t>
            </w:r>
          </w:p>
          <w:p>
            <w:pPr>
              <w:pStyle w:val="Odstavec"/>
              <w:spacing w:lineRule="auto" w:line="360"/>
              <w:ind w:firstLine="357"/>
              <w:jc w:val="center"/>
              <w:rPr>
                <w:lang w:eastAsia="en-US"/>
              </w:rPr>
            </w:pPr>
            <w:r>
              <w:rPr>
                <w:bCs w:val="false"/>
                <w:lang w:eastAsia="en-US"/>
              </w:rPr>
              <w:drawing>
                <wp:inline distT="0" distB="0" distL="0" distR="0">
                  <wp:extent cx="2038350" cy="14947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25" t="-34" r="-25" b="-34"/>
                          <a:stretch>
                            <a:fillRect/>
                          </a:stretch>
                        </pic:blipFill>
                        <pic:spPr bwMode="auto">
                          <a:xfrm>
                            <a:off x="0" y="0"/>
                            <a:ext cx="2038350" cy="1494790"/>
                          </a:xfrm>
                          <a:prstGeom prst="rect">
                            <a:avLst/>
                          </a:prstGeom>
                        </pic:spPr>
                      </pic:pic>
                    </a:graphicData>
                  </a:graphic>
                </wp:inline>
              </w:drawing>
            </w:r>
          </w:p>
          <w:p>
            <w:pPr>
              <w:pStyle w:val="Normal"/>
              <w:spacing w:lineRule="auto" w:line="360"/>
              <w:jc w:val="right"/>
              <w:rPr>
                <w:caps/>
                <w:sz w:val="28"/>
                <w:szCs w:val="28"/>
                <w:lang w:eastAsia="en-US"/>
              </w:rPr>
            </w:pPr>
            <w:r>
              <w:rPr>
                <w:caps/>
                <w:sz w:val="28"/>
                <w:szCs w:val="28"/>
                <w:lang w:eastAsia="en-US"/>
              </w:rPr>
            </w:r>
          </w:p>
          <w:p>
            <w:pPr>
              <w:pStyle w:val="Normal"/>
              <w:spacing w:before="0" w:after="340"/>
              <w:jc w:val="center"/>
              <w:rPr>
                <w:rFonts w:ascii="Marigold" w:hAnsi="Marigold" w:cs="Marigold"/>
                <w:caps/>
                <w:shadow/>
                <w:color w:val="000000"/>
                <w:sz w:val="52"/>
                <w:szCs w:val="52"/>
                <w:u w:val="single"/>
                <w:lang w:eastAsia="en-US"/>
              </w:rPr>
            </w:pPr>
            <w:r>
              <w:rPr>
                <w:rFonts w:cs="Marigold" w:ascii="Marigold" w:hAnsi="Marigold"/>
                <w:caps/>
                <w:shadow/>
                <w:sz w:val="52"/>
                <w:szCs w:val="52"/>
                <w:u w:val="single"/>
                <w:lang w:eastAsia="en-US"/>
              </w:rPr>
              <w:t>7. Oznámení pro obyvatele sociálních služeb</w:t>
            </w:r>
          </w:p>
          <w:p>
            <w:pPr>
              <w:pStyle w:val="Normal"/>
              <w:spacing w:lineRule="auto" w:line="360"/>
              <w:ind w:firstLine="357"/>
              <w:jc w:val="both"/>
              <w:rPr/>
            </w:pPr>
            <w:r>
              <w:rPr>
                <w:sz w:val="28"/>
                <w:szCs w:val="28"/>
                <w:lang w:eastAsia="en-US"/>
              </w:rPr>
              <w:t>V dubnu proběhne výběr plateb za ubytování, stravu a služby pro klienty Domova pro seniory, kterým přijde důchod z ČSSZ hromadným seznamem v úterý 15., kdy si klienti odpoledne od 12:00 do 13:30 hodin mohou přijít do pokladny pro zbylé peníze z důchodu. Klientům, kteří ze zdravotních důvodů nemohou přijít, donese zůstatek z důchodu paní pokladní dopoledne v úterý 15. přímo do jejich pokoje.</w:t>
            </w:r>
          </w:p>
          <w:p>
            <w:pPr>
              <w:pStyle w:val="Normal"/>
              <w:spacing w:lineRule="auto" w:line="360"/>
              <w:ind w:firstLine="357"/>
              <w:jc w:val="both"/>
              <w:rPr>
                <w:sz w:val="28"/>
                <w:szCs w:val="28"/>
                <w:lang w:eastAsia="en-US"/>
              </w:rPr>
            </w:pPr>
            <w:r>
              <w:rPr>
                <w:sz w:val="28"/>
                <w:szCs w:val="28"/>
                <w:lang w:eastAsia="en-US"/>
              </w:rPr>
            </w:r>
          </w:p>
          <w:p>
            <w:pPr>
              <w:pStyle w:val="Normal"/>
              <w:spacing w:lineRule="auto" w:line="360"/>
              <w:ind w:firstLine="357"/>
              <w:jc w:val="center"/>
              <w:rPr>
                <w:sz w:val="32"/>
                <w:szCs w:val="32"/>
                <w:u w:val="single"/>
                <w:lang w:eastAsia="en-US"/>
              </w:rPr>
            </w:pPr>
            <w:r>
              <w:rPr>
                <w:sz w:val="32"/>
                <w:szCs w:val="32"/>
                <w:u w:val="single"/>
                <w:lang w:eastAsia="en-US"/>
              </w:rPr>
              <w:t xml:space="preserve">POZOR ZMĚNA!!! ZŮSTATKY Z DŮCHODŮ BUDOU VYDÁVÁNY </w:t>
            </w:r>
          </w:p>
          <w:p>
            <w:pPr>
              <w:pStyle w:val="Normal"/>
              <w:spacing w:lineRule="auto" w:line="360"/>
              <w:ind w:firstLine="357"/>
              <w:jc w:val="center"/>
              <w:rPr/>
            </w:pPr>
            <w:r>
              <w:rPr>
                <w:sz w:val="32"/>
                <w:szCs w:val="32"/>
                <w:u w:val="single"/>
                <w:lang w:eastAsia="en-US"/>
              </w:rPr>
              <w:t>UŽ OD 12:00 DO 13:30 HOD!!!!</w:t>
            </w:r>
          </w:p>
          <w:p>
            <w:pPr>
              <w:pStyle w:val="Normal"/>
              <w:spacing w:lineRule="auto" w:line="360"/>
              <w:ind w:firstLine="357"/>
              <w:jc w:val="both"/>
              <w:rPr>
                <w:sz w:val="28"/>
                <w:szCs w:val="28"/>
                <w:u w:val="single"/>
                <w:lang w:eastAsia="en-US"/>
              </w:rPr>
            </w:pPr>
            <w:r>
              <w:rPr>
                <w:sz w:val="28"/>
                <w:szCs w:val="28"/>
                <w:u w:val="single"/>
                <w:lang w:eastAsia="en-US"/>
              </w:rPr>
            </w:r>
          </w:p>
          <w:p>
            <w:pPr>
              <w:pStyle w:val="Normal"/>
              <w:spacing w:lineRule="auto" w:line="360"/>
              <w:ind w:firstLine="357"/>
              <w:jc w:val="both"/>
              <w:rPr>
                <w:sz w:val="28"/>
                <w:szCs w:val="28"/>
                <w:lang w:eastAsia="en-US"/>
              </w:rPr>
            </w:pPr>
            <w:r>
              <w:rPr>
                <w:sz w:val="28"/>
                <w:szCs w:val="28"/>
                <w:lang w:eastAsia="en-US"/>
              </w:rPr>
              <w:t>V březnu proběhne výběr plateb za ubytování v Domě s pečovatelskou službou 10. dubna 2008.</w:t>
            </w:r>
          </w:p>
          <w:p>
            <w:pPr>
              <w:pStyle w:val="Normal"/>
              <w:spacing w:lineRule="auto" w:line="360"/>
              <w:ind w:firstLine="357"/>
              <w:jc w:val="both"/>
              <w:rPr>
                <w:sz w:val="28"/>
                <w:szCs w:val="28"/>
                <w:lang w:eastAsia="en-US"/>
              </w:rPr>
            </w:pPr>
            <w:r>
              <w:rPr>
                <w:sz w:val="28"/>
                <w:szCs w:val="28"/>
                <w:lang w:eastAsia="en-US"/>
              </w:rPr>
            </w:r>
          </w:p>
          <w:p>
            <w:pPr>
              <w:pStyle w:val="Normal"/>
              <w:spacing w:lineRule="auto" w:line="360"/>
              <w:ind w:firstLine="357"/>
              <w:jc w:val="both"/>
              <w:rPr>
                <w:sz w:val="28"/>
                <w:szCs w:val="28"/>
                <w:lang w:eastAsia="en-US"/>
              </w:rPr>
            </w:pPr>
            <w:r>
              <w:rPr>
                <w:sz w:val="28"/>
                <w:szCs w:val="28"/>
                <w:lang w:eastAsia="en-US"/>
              </w:rPr>
            </w:r>
          </w:p>
          <w:p>
            <w:pPr>
              <w:pStyle w:val="Normal"/>
              <w:spacing w:lineRule="auto" w:line="360"/>
              <w:jc w:val="center"/>
              <w:rPr>
                <w:rFonts w:ascii="Marigold" w:hAnsi="Marigold" w:cs="Marigold"/>
                <w:caps/>
                <w:shadow/>
                <w:sz w:val="52"/>
                <w:szCs w:val="52"/>
                <w:u w:val="single"/>
                <w:lang w:eastAsia="en-US"/>
              </w:rPr>
            </w:pPr>
            <w:r>
              <w:rPr>
                <w:rFonts w:cs="Marigold" w:ascii="Marigold" w:hAnsi="Marigold"/>
                <w:caps/>
                <w:shadow/>
                <w:sz w:val="52"/>
                <w:szCs w:val="52"/>
                <w:u w:val="single"/>
                <w:lang w:eastAsia="en-US"/>
              </w:rPr>
              <w:t>8. PŘIPRAVOVANÉ AKTITIVY V DOMOVĚ PRO SENIORY</w:t>
            </w:r>
          </w:p>
          <w:p>
            <w:pPr>
              <w:pStyle w:val="Normal"/>
              <w:spacing w:lineRule="auto" w:line="360"/>
              <w:jc w:val="center"/>
              <w:rPr/>
            </w:pPr>
            <w:r>
              <mc:AlternateContent>
                <mc:Choice Requires="wps">
                  <w:drawing>
                    <wp:anchor behindDoc="1" distT="0" distB="0" distL="114935" distR="114935" simplePos="0" locked="0" layoutInCell="1" allowOverlap="1" relativeHeight="16">
                      <wp:simplePos x="0" y="0"/>
                      <wp:positionH relativeFrom="column">
                        <wp:posOffset>762000</wp:posOffset>
                      </wp:positionH>
                      <wp:positionV relativeFrom="paragraph">
                        <wp:posOffset>27940</wp:posOffset>
                      </wp:positionV>
                      <wp:extent cx="4114800" cy="3314700"/>
                      <wp:effectExtent l="5080" t="0" r="97155" b="88900"/>
                      <wp:wrapNone/>
                      <wp:docPr id="17" name="Music"/>
                      <a:graphic xmlns:a="http://schemas.openxmlformats.org/drawingml/2006/main">
                        <a:graphicData uri="http://schemas.microsoft.com/office/word/2010/wordprocessingShape">
                          <wps:wsp>
                            <wps:cNvSpPr/>
                            <wps:spPr>
                              <a:xfrm>
                                <a:off x="0" y="0"/>
                                <a:ext cx="4114800" cy="3314880"/>
                              </a:xfrm>
                              <a:prstGeom prst="pie">
                                <a:avLst/>
                              </a:prstGeom>
                              <a:noFill/>
                              <a:ln w="9360">
                                <a:solidFill>
                                  <a:srgbClr val="c0c0c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l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l13697024,0l65536,262144l429916160,1439399352l0,7208960l2033188981,1439398977l-1734868992,1439399593l747634688,1439399352l0,7471104l470810656,1439399352l0,2097152l340787322,1439398962l-1731723264,1439399593l1996488704,1439399330l0,4456448l2062549103,1439399342l0,6619136l-677379827,1439399184l-1728577536,1439399593l-1767899136,1439399603l0,25034752l1734344802,2130198210l0,2097152l2079326308,1439399342l-1725431808,1439399593l-478150656,2130196584l0,1047789568l6378325,0l65536,2162688l6488064,7143535l7536686,7209077l7536686,6357108l3014770,7471204l7798881,7209065l3014759,6357059l7602288,7274601l5439598,6357096l6619248,1998585856l1852402746,1819628133l3226981,0l113246208,1439399340l346030080,1439399342l720896,980885604l-569284250,20898l3145728,0l10551296,0l2034237440,1439399271l-717750272,2130194563l-1282932736,1439399264l-288882688,1439399328l722993152,1439399352l0,2130182144l727187456,1439399352l-286785536,1439399328l-1476919296,1439399571l0,0l424738816,0l342163456,0l424738816,0l342163456,0l196608,1439367168l0,0l0,0l-1437597696,1439399571l-1438646272,1439399571l9502720,0l65536,983040l1900019712,2130197994l1906311168,2130197994l2057306112,2130198210l1893728256,2130197994l1887436800,2130197994l1883242496,2130197994l1876951040,2130197994l1870659584,2130197994l2048917504,2130198210l2042626048,2130198210l1864368128,2130197994l1855979520,2130197994l1849688064,2130197994l1843396608,2130197994l1837105152,2130197994l-289406976,1439399328l7405568,0l65536,2228224l6488064,7143535l7536686,7209077l7536686,6357108l3014770,7471204l7798881,7209065l3014759,7274576l7929964,6881356l6619246,6815827l7340129,101l1043297136,1933211452l1868849512,1950232439l7369317,0l2162688,0l0,0l0,0l0,0l14745600,0l-161939456,1439572249l1404436480,1392968043l1349665248,2000436850l544895802,1635138167l841104748,1043276344l1933211452,544424826l1635138167,841104748l1043276344,1815770940l543649377,1634024055l1933669491,574447977l1429040741,1043276371l980889404,1047679090l1949988668,-1597876674l1704576354,544566906l1651470960,1852349380l-1015668635,-1681628483l1819287666,1650816097l543259168,1954112117l-1581025681,548258670l1866735734,547079277l1889583731,1871561829l1702125942,1869312876l1819484277,1656669557l824210799,1679830576l1634624117,808464928l792473144,1047804535l980889404,1634287218l6365757,0l65536,2097152l6488064,7143535l7536686,7209077l7536686,6357108l3014770,7471204l7798881,7209065l3014759,7077968l6750325,7209065l6815827,7340129l101,574450035l1769103693,1684828007l6365218,0l65536,2097152l6488064,7143535l7536686,7209077l7536686,6357108l3014770,7471204l7798881,7209065l3014759,7340097l7078000,7602277l6815827,7340129l101,1030513014l6320930,0l15794176,0l0,0l-1483735040,1439399593l0,0l0,0l0,0l0,0l-1480589312,1439399593l0,0l862978048,1439399340l-1493172224,1439399593l0,0l-1496317952,1439399593l875560960,1439399340l0,0l872415232,1439399340l-1555038208,1439399593l866123776,1439399340l850395136,1439399340l884998144,1439399340l-1502609408,1439399593l878706688,1439399340l0,0l0,0l856686592,1439399340l-1486880768,1439399593l847249408,1439399340l-1192230912,2130194502l869269504,1439399340l888143872,1439399340l18939904,0l896073728,1439572247l1404436480,1392968043l1349665248,2000436850l1866887738,544437358l1935882871,1632444989l1869048178,539124844l1935751799,1030318435l1918979362,1819240297l1998594660,1849780282l574450035,1769103693l1684828007,1010708258l1633892983,1043297136l1933211452,1868849512l1010708343,2054371959l1983543072,574450785l790770229,980892734l1933802099,1983543072l574450785,790770229l980892734,980885621l1030513014,1852404514l577072231,2000436783l1851878458,980885607l1953718629,1634300737l1852121661,575886637l792477231,1349663351l2000436850,943617082l-984604626,1380993432l1448040001,-1983689151l1414218016,1447646281l-1034543015,1297040544l-1698408881,1330794528l1313166112,1498566473l980889404,792477300l14967,0l482344960,2130197151l2162688,0l1269825536,1439399338l0,0l0,1130722401l3239535,0l-65536,1426128895l-1707606016,2130198230l-65536,-1l-1,-1l65535,65536l2190945,0l-748683264,1439399345l519045120,2130197151l574423040,1679827504l2192233,0l-1871708160,1439399350l516947968,2130197151l1953693696,824327506l2176049,0l934281216,1439399338l482344960,2130197151l1029963776,539111458l3236204,0l-566231040,2130197496l1353711616,1439399320l-1865416704,1439399350l-1864892416,1439399350l-1864892416,1439399350l3211264,0l0,0l0,0l0,0l16711680,0l0,1426063360l2162688,0l1269825536,1439399338l482344960,2130197151l1936654336,1936090703l3241061,0l-505413632,1439399587l-2142765056,1439399350l-1513095168,1439399593l105971712,20265l1882849280,1953067887l6385513,0l65536,2293760l5963776,6488157l7143535,7536686l7209077,7536686l6357108,3014770l7471204,7798881l7209065,3014759l7274576,7929964l7274599,4587630l6357100,7536743l2019753984,825500221l6370353,0l262144,65536l1310720,2130182144l-1600126976,1439399593l-1593835520,1439399593l0,0l0,0l889257984,533045l524288,573571072l-1593819601,1439399593l1862270976,1043293550l-1513064644,1439399593l3211264,0l1850736640,1439399283l-1599602688,1439399593l-1593835520,1439399593l399966208,13601l1667825664,1819113504l4289390,0l65536,0l0,0l826015744,2130194987l3538944,65536l0,0l0,0l0,0l3211264,0l160432128,1439399340l893386752,1439399329l2228224,1030972218l255544610,8063l1043267584,1664775996l3240033,0l110100480,1439399340l1064304640,1439399339l13238272,573715746l1186938415,-21575l980942847,1030513014l3224866,0l477102080,1439399342l424673280,1439399342l13369344,1634482807l1446471534,3712l1769144320,1696742753l3222894,0l-1567621120,1439399593l77594624,1439399603l13434880,1916434236l86078032,8537l1936982016,1664775968l3226995,0l0,0l-1995440128,1439399546l13565952,539124844l1241987703,-30621l1919025151,1819240297l3220068,0l434110464,1439399342l-262144000,1439399328l13500416,980885626l926441846,-20340l2000486399,1132098362l3219571,0l166723584,1439399340l2126512128,1439399344l13697024,1701603182l-231002334,-18950l1998651391,1935762746l3228020,0l-1555038208,1439399593l210763776,2130194487l1638400,0l0,0l283836416,31737l3211264,0l-1502609408,1439399593l213385216,2130194487l581959680,2130194471l0,0l-569311232,20898l38862848,0l2035941376,1439572510l1404436480,1392968043l1349534176,2000436850l1951625274,543517817l1635138167,1310866796l1634562671,1043276396c1933211452,1768120688,1998612334,1852402746,1819628133,1629633893c577729653,1815770912,1030057577,808858402,1010708258,1667906167c1983543072,574450785,1953391971,790786661,980892734,1047679090c1916434236,1953394502,980885619,1768125281,1294089577,1734963809c577006703,1748662048,1769172545,1632444989,1869048178,539124844c1935882871,1632444989,1869048178,790783084,980892734,1936744803c2000436783,1634235194,796356452,980892734,1998617203,1818326586c842342973,1010708258,2054371959,1998615363,1818326586,842342973c1010708258,544553591,1635138167,1931623788,1818717801,1043276389c1815770940,543649377,1634024055,1933669491,574447977,1429040741c1043276371,980889404,1047679090,980889404,1047679088,1916434236c980892734,1047679090,1916434236,1953394502,980885619,574452579c1769103693,1684828007,980885538,1768125281,1294089577,1734963809c577006703,1748662048,1769172545,1632444989,1869048178,790783084c980892734,1936744803,2000436783,1634235194,796356452,980892734c1998617203,1818326586,842342973,1010708258,2054371959,1998615363c1818326586,842342973,1010708258,544553591,1635138167,1931623788c1818717801,1043276389,1815770940,543649377,1634024055,1933669491c574447977,1429040741,1043276371,980889404,1047679090,1949988668c539899966,1234748752,1447121488,1312904783,1092651459,1414091851c542725705,1151386198,1448037711,1344314052,1394626386,1330204229c792484178,1047804535,980889404,792477298,1047542391,0c482344960,2130197151,7405568,0,196608,65536c983040,0,-2143289344,1439399350,-1513095168,1439399593c0,0,0,0,-721354752,294321c262144,2130182144,-1513095168,1439399593,0,0c0,262144,-1828716544,1439399350,-1901068288,1439399350c3211264,0,-1483735040,1439399593,-168820736,2130194485c2046820352,2130194471,0,0,-2111700992,2011c3211264,0,853540864,1439399340,-171442176,2130194485c-1561329664,2130194471,0,0,965148672,8405c3211264,0,-1493172224,1439399593,216006656,2130194487c1881145344,2130194471,0,0,-1071972352,-17149c3276799,0,-1505755136,1439399593,-166199296,2130194485c1785724928,2130194471,0,0,519569408,-23664c3276799,0,840957952,1439399340,-1320157184,2130194486c-1764753408,2130194471,0,0,-1900937216,18695c3211264,0,844103680,1439399340,218628096,2130194487c1785724928,2130194471,0,0,255524864,8063c3211264,0,-1558183936,1439399593,220725248,2130194487c583008256,2130194471,0,0,200998912,-27842c3276799,0,891289600,1439399340,223346688,2130194487c581959680,2130194471,0,0,-1385627648,-31282c3276799,0,859832320,1439399340,225968128,2130194487c583008256,2130194471,0,0,867303424,-7123c10616831,0,-108003328,1439399290,337117184,1439398978c997195776,1439399293,-1707606016,2130198230,327680,196608c131072,0,0,0,-1707540992,2130198230c0,39059456,-2053046603,1439399350,360710144,1439399234c0,1048576,0,16768,1033,1439399168c0,0,16368,0,0,0c0,0,192954352,1439399340,1441857536,1c65536,50331657,43764,24510469,0,5c95617547,392373,34340864,97384270,7,66300c0,262144,19726336,589824,49938432,0c0,2228224,4,65837,4,852228c9,328442,0,16777215,262178,19726336c458754,50069504,-10616832,56,4,196909c4,65798,150,4784932,13172470,13172471c13172473,13172477,13172482,13172488,13172496,13172505c13172516,13238063,13238076,13303626,13369177,13434729c13565817,13696907,13827998,13959089,13959109,13893593c13697006,13303810,12910616,12320813,11665475,10879064c9896046,8781957,7536795,6160562,4587720,2818271c917750,-2752224,-5832383,-8388261,-10354322,-11861636c-12910204,-13500023,-13696630,-13500026,-12844677,-11861655c-10550958,-9043658,-7339753,-5439244,-3473200,-1507158c458884,2359391,4128827,5701657,7143418,8257504c8978378,9502648,9961383,10354583,10682249,11009916c11206512,11468644,11665241,11861837,11992898,12189495c12320556,12517152,12713747,12910341,13172470,7c764,16777215,262144,19726336,262148,32505856c262147,19726336,262146,19726336,458754,50069504c-10616832,56,4,196909,4,65798c88,2753316,18612496,18940175,19857676,21299464c23134468,25231617,27590912,30015746,32506121,34865428c37093670,38994238,40567134,41681288,42271163,42140154c41288260,41288258,41353789,41419316,41419305,41419291c41353739,41157114,40894952,40436180,39846337,39059885c38076825,36897158,35455349,33685860,31654230,27459904c23658801,20381991,17563938,15335713,13697313,12648738c12321059,18612496,4,262445,4,197104c4,131373,4,131373,7,764c3735390,262144,19726336,262147,17170432,4063233c52690944,12386333,12255874,11797125,11141773,10355355c9437870,8454854,7471843,6488836,5636905,4916050c4326270,4064175,4064226,4391960,5178449,6358156c6554826,7079093,7537788,7734307,7799728,7930743c8258374,8717085,9306874,10093274,11141820,12386976c262786,19726336,262148,32505856,262147,19726336c262146,19726336,262146,19726336,262148,17170432c24510465,52690944,-37617479,-37550985,-37288866,-36764641c-35912750,-35650678,-35454084,-35257490,-35126430,-35060905c-35126452,-35257533,-35519685,-35978443,-36568273,-37289173c-38272215,-39386328,-40828119,-42466516,-44367056,-46267594c-47840452,-49216703,-50265277,-51117244,-51641533,-52034752c-52100292,-52034762,-51707090,-51182811,-50461926,-49609970c-48561408,-47381774,-46005535,-44629296,-43384129,-42270032c-41221470,-40238442,-39452021,-38731136,-38075786,-37617044c-37223839,-36896170,-36765109,-36699586,-36699601,-36896225c-37158387,-37944840,-38993461,-40042080,-40828553,-41221803c-40959685,-39845587,-37617364,-36241092,-34930359,-33619625c-32439963,-31260300,-30146174,-29097584,-28048995,-27000407c-26017357,-25099845,-24116799,-23199292,-22281788,-21298751c-20381254,-19463761,-18546270,-17694314,-16907894,-16055938c-15269517,-14548632,-13762210,-13041324,-12320438,-11534016c-10813129,-10092243,-9305820,-8584933,-7798509,-6487798c-5766914,-5439236,-5504767,-5832434,-6291167,-6815432c-7339693,-7732881,-7994996,-7994966,-7732794,-7208479c-6290951,-4914676,-3145189,-2096605,-982490,131626c1245743,2425397,3473980,4457027,5440075,6226515c6881884,7340644,7668333,7733878,7602814,7209607c6488719,5571222,4588189,3605155,2556585,1442479c393908,-720198,-1703232,-2751802,-3669299,-4586795c-5373218,-6028568,-6618380,-7077119,-7404785,-7929056c-7928985,-7535700,-6945813,-6749155,-6880208,-7338948c-7994301,-8846268,-9960385,-11271117,-12778462,-13564918c-14285826,-15006733,-15727638,-16383005,-17103906,-17759270c-18414633,-19135530,-19856426,-20577320,-21363749,-22215712c-23067675,-23985172,-24968204,-26016771,-27065336,-28179436c-29293534,-30342095,-31390656,-32373681,-33356707,-34274198c-35060618,-35781504,-36436857,-36895604,-37288819,-37550966c-37616509,263287,19726336,262148,19726336,262146c19726336,262146,19726336,262148,17170432,24510465c52690944,-24969031,-26016772,-27065337,-28179437,-29227999c-30276561,-31325122,-32373683,-33291173,-34208663,-34995084c-35715970,-36371323,-36830070,-37223285,-37485432,-37550975c-37485451,-37223332,-36699107,-35847216,-35585143,-35388549c-35191955,-35060895,-34995370,-35060916,-35191998,-35454149c-35912908,-36437201,-37223637,-38141143,-39320792,-40697047c-42335445,-44235984,-46136522,-47709380,-49085632,-50134205c-50986172,-51510461,-51903680,-51969221,-51903691,-51576018c-51051740,-50396390,-49544434,-48495872,-47250702,-45939999c-44563760,-43318593,-42204496,-41155934,-40172906,-39386485c-38665600,-38010250,-37551508,-37158302,-36830633,-36699573c-36634050,-36634064,-36830688,-37092851,-37879303,-38927923c-39976543,-40763015,-41156265,-40894147,-39780049,-37551826c-36175554,-34864821,-33619624,-32374425,-31260299,-30146172c-29097583,-28048994,-27000406,-26017356,-25099843,-24116798c-23199290,-22281786,-21298749,-20381252,-19463759,-18546268c-17694313,-16907893,-16055936,-15269515,-14548630,-13762209c-13041323,-12320437,-11534014,-10813128,-10092241,-9305818c-8584931,-7798507,-6553332,-5766912,-5504770,-5570301c-5897968,-6356701,-6880966,-7405227,-7798415,-8060530c-8060501,-7798328,-7274014,-6356487,-4980211,-3210725c-2162141,-1048026,66090,1180207,2294325,3408444c4391491,5309003,6095443,6750812,7275108,7537261c7668342,7471742,7078535,6357647,5440150,4522653c3474083,2425513,1376943,328372,-785734,-1768768c-2817338,-3734835,-4586795,-5373218,-6094104,-6683917c-7077120,-7404785,-7994593,-7994522,-7601237,-7011351c-6814692,-6945746,-7404485,-8059839,-8911806,-10025923c-11336654,-12844000,-13630455,-14351363,-15072270,-15727639c-16448542,-17103908,-17759272,-18414634,-19135531,-19856427c-20577321,-21363750,-22215713,-23067676,-23985173,-24968205c263164,19726336,262148,19726336,262146,19726336c458754,50069504,-65536,252,4,196909c4,65798,374,12124964,66780803,67501683c68288099,69205587,70123074,71106098,72089122,73006611c73858564,74644983,75300331,75759072,76021206,76086735c75955657,75496901,74710468,73072069,69008841,63962577c59309533,58392033,57540068,56688103,55967209,55311850c54722025,54197735,53738979,53411293,53149140,53018057c52952507,53018025,53149076,53476731,53869918,54263105c54590761,54721813,54787332,54721784,54525167,54263018c53869801,53345514,52755695,52034807,51248385,50396430c49413406,48364849,47250757,46136666,45153645,44301694c43449742,42728860,42073512,41418163,40762813,40041924c39321034,38600142,37748177,36830674,35782097,34536911c33226187,30342591,27458991,24837535,22609299,20970893c19987857,19987874,20970948,21822937,22740461,23657984c24641042,25558564,26476085,27328069,28114517,28769892c29294195,29687426,29884048,29884062,29687468,29228731c28507849,27655895,26869476,26083057,25296638,24575754c23854870,23199522,22544173,21888824,21299011,20643663c20053850,19464037,18874225,18349948,17760136,16973723c16842662,17170347,18022314,19267493,20774814,22478742c24313742,26214280,28114820,30015364,31719304,33226640c34537374,35454899,35979214,36175838,36437998,36765695c37093393,37552162,38010930,38535233,39059535,39583835c40173669,40763501,41287793,41877619,42401904,42926186c43450463,43909201,44302403,44695603,45023267,45416467c45744131,46202867,46596067,47054804,47579078,48168888c48824236,49545122,50397081,51380115,52428686,57016197c61538181,65601419,68878228,70057879,70909845,71303054c71368580,71040887,70319974,69140306,67632955,66846511c66125604,65601306,65077007,64749317,64487163,64290545c64290535,64290524,64421585,64618182,64880314,65273517c65666720,66190994,66780803,4,262445,4c197104,4,131373,4,131373,7c764,16580607,262144,19726336,262147,17170432c24510465,52690944,-24969031,-26016775,-27065340,-28113904c-29162466,-30211028,-31259589,-32242615,-33225640,-34077595c-34929552,-35584902,-36240255,-36699003,-37092217,-37354364c-37419907,-37354383,-37092264,-36633574,-35781682,-35519609c-35323015,-35126420,-34995360,-34929836,-34995382,-35126463c-35388615,-35781837,-36371666,-37092566,-38075608,-39189721c-40565976,-42204374,-44104913,-46005451,-47578309,-48889025c-49937598,-50724029,-51313854,-51641537,-51772614,-51641548c-51313875,-50855132,-50134247,-49282291,-48233728,-47054095c-45743391,-44367152,-43121985,-42007888,-40959325,-40041833c-39255412,-38534527,-37879177,-37420435,-37027229,-36765096c-36568500,-36502977,-36568527,-36699615,-36961777,-37748229c-38796849,-39845468,-40631940,-41025190,-40763071,-39583438c-37420750,-36044479,-34733746,-33488549,-32308886,-31129224c-30080634,-28966508,-27983455,-26934867,-26017353,-25034305c-24116795,-23133752,-22216248,-21298747,-20381250,-19463757c-18611802,-17759846,-16907890,-16121469,-15335048,-14614163c-13827741,-13106855,-12385969,-11665082,-10944196,-10157773c-9436886,-8715999,-7929575,-6684400,-5963516,-5635838c-5701369,-6029036,-6487769,-7012034,-7536296,-7929484c-8191599,-8191570,-7929398,-7405084,-6487557,-5111281c-3341795,-2293211,-1244632,-130516,1049137,2097719c3211838,4194885,5112396,5898837,6554205,7012966c7275118,7406199,7209599,6816392,6095504,5178007c4260510,3277476,2228906,1180335,131765,-916806c-1965376,-2948410,-3865907,-4783403,-5569826,-6225177c-6814989,-7208193,-7535858,-8125666,-8060060,-7666775c-7076889,-6945767,-7076821,-7470025,-8125378,-9042882c-10156999,-11467730,-12909539,-13695994,-14416902,-15137809c-15793178,-16514081,-17169446,-17824810,-18480173,-19201070c-19921966,-20642860,-21429289,-22215716,-23067679,-23985176c-24968208,263161,19726336,262148,32505856,262147c19726336,262146,19726336,458754,50069504,-65536c249,4,196909,4,65798,358c11600676,66584195,67305075,68091491,69008979,69926467c70909491,71826979,72810004,73661958,74382840,75038188c75496929,75759064,75890128,75693515,75234759,74448326c72809927,68812235,63831506,59178463,58260963,57408998c56622569,55901675,55246316,54656491,54132201,53738981c53345759,53149142,52952523,52952509,52952491,53149078c53411198,53804385,54197572,54459692,54656280,54721800c54656252,54459635,54131950,53804268,53279982,52690163c52034810,51248389,50330898,49413410,48364852,47250760c45153647,43515280,42073515,40762815,39386572,37813715c35847635,33291725,30408129,27655601,25034145,22871445c21167503,20250003,20250021,21233094,22085083,22937070c23920129,24837651,25755173,26672694,27524678,28245589c28900965,29425267,29818498,30015120,30015135,29818541c29359803,28638921,27786967,27000548,26214129,25493245c24772361,24117013,23396129,22740780,22150967,21495618c20905805,20315992,19726180,19136367,18612090,18022278c17235865,17104804,17498025,18349992,19529635,21036956c22675348,24510348,26410886,28311426,30146434,31850374c33357710,34668444,35585969,36110284,36306908,36569068c36896765,37158926,37617695,38076463,38600766,39125068c39649368,40239202,40763497,41353326,41877615,42467437c42991719,43450460,43909198,44302400,44695600,45023265c45416464,45744128,46202864,46596065,47054801,47579075c48168886,48758698,49545120,50331543,51314577,52363148c56950659,61407108,65404810,68681619,69861269,70713235c71106445,71171971,70778741,70057828,68943696,67436346c66649902,65994531,65404697,64945934,64552708,64290554c64159472,64093926,64093915,64224976,64421573,64683705c65076909,65470112,65994386,66584195,4,262445c4,197104,4,131373,4,131373c7,764,16383999,262144,19726336,262147c17170432,23461889,52690944,-24969039,-25951242,-26999808c-28048371,-29162470,-30145496,-31194057,-32177083,-33094573c-34012064,-34798484,-35519371,-36109187,-36633471,-36961150c-37223297,-37288839,-37223315,-36961196,-36502505,-35650613c-35388539,-35191945,-35060886,-34929826,-34864301,-34864311c-34995392,-35257544,-35716302,-36240595,-36961495,-37879001c-39058650,-40434905,-42007767,-43908306,-45743308,-47381702c-48692418,-49740991,-50527423,-51051712,-51379395,-51510471c-51379405,-51117268,-50592989,-49937640,-49085684,-48037121c-46857487,-45546783,-42990896,-40828239,-39058793,-37748094c-36896146,-36437415,-36437440,-36830686,-37617156,-38665775c-39648858,-40500865,-40828578,-40566459,-39452361,-37289674c-35913403,-34668206,-33423009,-32243347,-31063685,-30015095c-28966505,-27917916,-26934865,-25951815,-25034303,-24051257c-23133750,-22216245,-21298744,-20381247,-19463754,-18611799c-17759843,-16973423,-16187002,-15400581,-14679695,-13893274c-13172388,-12451501,-11730615,-11009728,-10288841,-9567954c-8847067,-8060643,-6815468,-6094584,-5766906,-5832436c-6160103,-6618837,-7143102,-7667365,-8060553,-8257132c-8257104,-8060468,-7470618,-6618627,-5307888,-3538402c-2489818,-1441239,-327123,786994,1901112,2949695c3932742,4850253,5636694,6292062,6750822,7078511c7144056,7012992,6619784,5898896,5046935,4063902c3080868,2032298,983727,-64843,-1113414,-2161984c-3145018,-4062515,-4914475,-5700899,-6356249,-6946062c-7339265,-7666931,-8191203,-8191133,-7797849,-7207964c-7076843,-7207897,-7601100,-8256454,-9108421,-10222538c-11533269,-12975078,-13761533,-14482441,-15137811,-15858716c-16514083,-17169449,-17824813,-18480175,-19201072,-19921968c-20642862,-21429291,-22215719,-23067681,-23985179,-24968211c263158,19726336,262148,32505856,262147,19726336c262146,19726336,458754,50069504,-65536,249c4,196909,4,65798,358,11600676c66453124,67108468,67894884,68812372,69729860,70647348c71630372,72547861,73399815,74120698,74776046,75234787c75496922,75562450,75365837,74972617,74186184,72547785c68615629,63634900,59047393,58129893,57277928,56491498c55770604,55115245,54525420,54066666,53607910,53280224c53018072,52886988,52821438,52886957,53083544,53345663c53738851,54132039,54394159,54590747,54656267,54590719c54394102,54131953,53738736,53214449,52624630,51969278c51182856,50330901,49413412,48364854,47250762,45219185c43515282,42139053,40828353,39452110,37879253,35913173c33422799,30604739,27786675,25230756,23068055,21429650c20512150,20512167,21495240,22347229,23199216,24116739c25034261,25951782,26869302,27655750,28442198,29097573c29621876,29949570,30211728,30211742,30015148,29556410c28835528,27983574,27197155,26410736,25689853,24968969c24313621,23658272,23002923,22347574,21757761,21167948c20578135,19988322,19398509,18874233,18284420,17498007c17366946,17760167,18612134,19791777,21299098,22937490c24772491,26607493,28508033,30277505,31981445,33488781c34733978,35651502,36175817,36372441,36634601,36962298c37289995,37683228,38141996,38666299,39190601,39714901c40304734,40829030,41418858,41943147,42467433,42991715c43450456,43909195,44302396,44695597,45023261,45416461c45809662,46202862,46596062,47054799,47579073,48103348c48758697,49479582,50331541,51249039,52297610,56819586c61276034,65273736,68485009,69664659,70451089,70909835c70909825,70582132,69861219,68747087,67239737,66453294c65797923,65208088,64749326,64421636,64159482,63962864c63897318,63962843,64093905,64290501,64552634,64945837c65339040,65863315,66453124,4,262445,4c197104,4,131373,4,131373,7c764,16252927,262144,19726336,262147,17170432c23461889,52690944,-24903503,-25885709,-26934275,-27982839c-29031401,-30079963,-31128525,-32111550,-33029040,-33880995c-34667416,-35388303,-35978120,-36502403,-36830082,-37092229c-37157772,-37092247,-36830128,-36371436,-35519543,-35257469c-35060875,-34929815,-34798755,-34733230,-34733240,-34929857c-35192009,-35585231,-36109524,-36830424,-37747930,-38927579c-40238298,-41876695,-43711699,-45546701,-47119559,-48430275c-49478848,-50265280,-50855105,-51182788,-51313864,-51182798c-50855125,-50396382,-49741033,-48889077,-47840514,-46660880c-45350176,-42794289,-40697168,-38927721,-37682558,-36765074c-36306342,-36306366,-36699612,-37486082,-38534701,-39517783c-40369790,-40697503,-40435384,-39321286,-37158598,-35847863c-34537131,-33291933,-32112271,-30998145,-29949555,-28900966c-27917913,-26934862,-25951812,-25034300,-24116790,-23199283c-22281779,-21364278,-20446781,-19529288,-18677333,-17825377c-17038956,-16252535,-15466114,-14745229,-14024343,-13303457c-12582570,-11861684,-11140797,-10419910,-9699022,-8912599c-8191712,-6946536,-6225651,-5897974,-5963504,-6291171c-6749905,-7274171,-7732897,-8126086,-8388201,-8388173c-8126001,-7601687,-6749697,-5438958,-3669472,-2620888c-1572309,-458193,655924,1704505,2753088,3736135c4653646,5440086,6095455,6554215,6881904,6947448c6816385,6357641,5702289,4850328,3867295,2884261c1835690,787120,-195915,-1244486,-2293056,-3276090c-4193587,-5045547,-5766435,-6487321,-7077134,-7470337c-7798003,-8322275,-8322207,-7928924,-7339039,-7207918c-7338972,-7732176,-8387529,-9239497,-10353614,-11598809c-13040618,-13827073,-14547981,-15203351,-15858720,-16579623c-17234988,-17890352,-18545714,-19201075,-19921971,-20642865c-21363758,-22215722,-23067684,-23919646,-24902678,263155c19726336,262148,32505856,262147,19726336,262146c19726336,458754,50069504,-262144,247,4c196909,4,65798,358,11600676,66256516c66911861,67698277,68550229,69467717,70450741,71368229c72285718,73137672,73858555,74448367,74972644,75234779c75300307,75103694,74644938,73924041,72285642,68353486c63438294,58916322,57998822,57212393,56425964,55705070c55049711,54459886,53935596,53542376,53214690,52952538c52821455,52755905,52821423,53018011,53280130,53673318c54066506,54328626,54525214,54525198,54459650,54263034c54000885,53607667,53148917,52559097,51903745,51117323c50265368,49282343,48299321,47185229,45153652,43580820c42204591,40893890,39517648,37944790,36044246,33553872c30735812,27983285,25427366,23330202,21691796,20774296c20708776,21691849,22543838,23395825,24313348,25230870c26148391,27000375,27852359,28573271,29228646,29752948c30146179,30342801,30342815,30146220,29687482,29032136c28180182,27393763,26672880,25951996,25231112,24510228c23854879,23265066,22609717,22019904,21430091,20840278c20250465,19726188,19136375,18612099,17825686,17694625c18022309,18874276,20053919,21495704,23199632,24969097c26804099,28639103,30474111,32112515,33619851,34865048c35782572,36306887,36503511,36765671,37093368,37355529c37814297,38273065,38731832,39256134,39780433,40370267c40894562,41484391,42008680,42532966,43057247,43515989c43974728,44367929,44695594,45088795,45416459,45809659c46202860,46596060,47054797,47513535,48103346,48758694c49479580,50266003,51183501,52232072,56688512,61079424c65077126,68288399,69468049,70254479,70647689,70713215c70319986,69599073,68550478,67043128,66256685,65601314c65011479,64552717,64225027,63962873,63831791,63766245c63766235,63897296,64093893,64356026,64749229,65142432c65666707,66256516,4,262445,4,197104c4,131373,4,131373,7,764c16056316,262144,19726336,262147,17170432,23461889c52690944,-24903503,-25885712,-26934278,-27982842,-29031405c-30079967,-31062992,-32046018,-32963508,-33815463,-34601884c-35322771,-35912587,-36436871,-36764550,-37026697,-37092240c-37026715,-36764595,-36240367,-35454010,-35191934,-34995340c-34864280,-34733220,-34667695,-34667705,-34864322,-35060938c-35519696,-36043989,-36764889,-37682395,-38796508,-40172763c-41745624,-43580628,-45415630,-46988488,-48299204,-49282241c-50068673,-50658498,-50986181,-51051721,-50986191,-50658518c-50134239,-49478889,-48626933,-47643906,-46464273,-45153568c-42597681,-40500560,-38796648,-37551485,-36634001,-36240805c-36240829,-36634074,-37420544,-38403626,-39386708,-40173179c-40566428,-40304308,-39255746,-37093059,-35782324,-34471592c-33226394,-32046733,-30932607,-29884017,-28835428,-27852375c-26869324,-25886274,-24968762,-24051252,-23133745,-22281777c-21364276,-20446779,-19529285,-18677329,-17890910,-17038953c-16318068,-15531647,-14810761,-14024339,-13303453,-12648102c-11927216,-11206329,-10485441,-9764554,-8978130,-8257243c-7012067,-6291183,-6029041,-6094572,-6356703,-6815437c-7339703,-7863966,-8257155,-8519271,-8519243,-8257071c-7732758,-6880767,-5570029,-3800543,-2817495,-1703380c-654800,459317,1507899,2556481,3539528,4457040c5177944,5833312,6292072,6619760,6685305,6554241c6095497,5440145,4588184,3605151,2687653,1639082c590512,-392523,-1441094,-2424128,-3407162,-4324659c-5176620,-5897507,-6552857,-7142670,-7601410,-7863540c-8453348,-8453280,-8059998,-7470114,-7273457,-7404511c-7797715,-8453069,-9370572,-10419154,-11664349,-13106157c-13827076,-14547984,-15268890,-15924258,-16579625,-17234990c-17890354,-18545717,-19266613,-19921973,-20642867,-21429296c-22215724,-23067687,-23919648,-24902681,263152,19726336c262148,32505856,262147,19726336,262146,19726336c458754,50069504,-262144,244,4,196909c4,65798,358,11600676,66059908,66715253c67501669,68353621,69271109,70188598,71106086,72023576c72875530,73596412,74186224,74644966,74972637,75038165c74841552,74382796,73661899,72089036,68156880,63307224c58850788,57933288,57146859,56360429,55639535,54984176c54394352,53870062,53476842,53149156,52887003,52755920c52690370,52755889,52952477,53214597,53607785,54000973c54263093,54459681,54459666,54394118,54263037,53935352c53542135,53083384,52493565,51838212,51051790,50199835c49282347,48299324,47185232,45219191,43580823,42204593c40959428,39583186,38075864,36109784,33684946,30932422c28179895,25689512,23526812,21888406,21036442,20970922c21953995,22740447,23657971,24509957,25427479,26345000c27196984,28048968,28769879,29359718,29884021,30277251c30473873,30473887,30277292,29818554,29163208,28376790c27590371,26803951,26083067,25427719,24706835,24117022c23461673,22806324,22216511,21626698,21102420,20512607c19988330,19398518,18874241,18087828,17956767,18284451c19136418,20316062,21757847,23396239,25165703,27000705c28835710,30605182,32243585,33750921,34930583,35848107c36372421,36569044,36831204,37158901,37421062,37879830c38338598,38797365,39321666,39845966,40435799,40960095c41484387,42074212,42532962,43057244,43515985,43974724c44367926,44695591,45088792,45416456,45809656,46202857c46596058,47054795,47513533,48103344,48693157,49414043c50200466,51117963,52166535,56622975,60948351,64880516c68026253,69205904,69992334,70385544,70451070,70123377c69402464,68288333,66846519,66060076,65404705,64880406c64421644,64093954,63831800,63635182,63635172,63635162c63766223,63962820,64224953,64552621,65011360,65470099c66059908,4,262445,4,197104,4c131373,4,131373,7,764,16056316c262144,19726336,262147,17170432,23461889,52690944c-24903503,-25885715,-26934281,-27917309,-28965872,-30014434c-30997460,-31980486,-32897976,-33749931,-34536352,-35191703c-35781520,-36305803,-36633482,-36895629,-36961172,-36895647c-36633527,-36109299,-35322940,-35060864,-34864269,-34733210c-34602150,-34536625,-34536635,-34667715,-34929867,-35323089c-35912918,-36633818,-37551324,-38665437,-39976156,-41549017c-43384021,-45219023,-46791881,-48037061,-49085635,-49872066c-50396355,-50724038,-50855114,-50724048,-50461911,-49937632c-49282282,-48430326,-47447299,-46333201,-45022496,-42466609c-40369487,-38665576,-37420413,-36502928,-36109732,-36109756c-36503001,-37289470,-38272552,-39255633,-40042104,-40435352c-40173233,-39059134,-36961983,-35651248,-34340516,-33160854c-31981193,-30867067,-29818477,-28769888,-27786836,-26803785c-25886271,-24968759,-24051250,-23133743,-22281775,-21364274c-20446776,-19529283,-18677327,-17890907,-17104486,-16318065c-15531644,-14810758,-14089872,-13368985,-12713635,-11992748c-11271861,-10550973,-9830086,-9109198,-8388311,-7143135c-6487787,-6160109,-6225639,-6487771,-6946505,-7470771c-7995034,-8388223,-8584803,-8584775,-8388140,-7863827c-6946301,-5635562,-3931613,-2948565,-1899986,-785870c262710,1376828,2359874,3342921,4194897,4981337c5636705,6095465,6357617,6488697,6292098,5898889c5243537,4391576,3474079,2491045,1442474,459440c-589131,-1637702,-2620736,-3538234,-4455731,-5307692c-6028579,-6749466,-7273743,-7732483,-7994613,-8518885c-8518818,-8191072,-7601188,-7404532,-7535587,-7928791c-8584145,-9436112,-10550229,-11795424,-13237233,-13958151c-14679059,-15334429,-15989797,-16645164,-17300529,-17955893c-18611255,-19266616,-19987512,-20708406,-21429299,-22215727c-23067689,-23919651,-24902684,263149,19726336,262148c32505856,262147,19726336,262146,19726336,458754c50069504,-262144,242,4,196909,4c65798,326,10552100,65863301,66518646,67305062c68157014,69008967,69926455,70843944,71761433,72613387c73334270,73924082,74382824,74644959,74710487,74579410c74120654,73399757,71826894,67960274,63110618,58719718c57015789,55508465,54328817,53411307,52887005,52690372c52886943,53542251,54197560,54394133,54131969,53476602c52428032,51051794,49282350,47185235,45219193,43580825c42270131,41024966,39648723,38141402,36240858,33816020c31063496,28376505,25886122,23723422,22150552,21233052c21233069,22216141,23002593,23854580,24772103,25624088c26541609,27393593,28180041,28966488,29556327,30080629c30408323,30670481,30670495,30473900,30015162,29359816c28573397,27786978,27000559,26345211,25624327,24968978c24313629,23658280,23068467,22478654,21888840,21364563c20774750,20250473,19660660,19136383,18349970,18218908c18612129,19398560,20578204,22019989,23592845,25362309c27197311,29032316,30801788,32440191,33881991,35127189c35979176,36503490,36700113,36962273,37224434,37552131c37945363,38404131,38862897,39387199,39911498,40435796c41025627,41549920,42074209,42598494,43122776,43581518c43974721,44367923,44761124,45088789,45416453,45809654c46202854,46596055,47054793,47513531,48037806,48693155c49414040,50200464,51052425,52100997,56491901,60817277c64683906,67829643,69009294,69795724,70188934,70188924c69861231,69140319,68091724,66649910,65863467,65208096c64683798,64225036,63897346,63635192,63438574,63438564c63438554,63569616,63766213,64028345,64356013,64814753c65273491,65863301,4,262445,4,197104c4,131373,4,131373,7,764c15925244,262144,19726336,262147,17170432,21364737c52690944,-24837983,-25820182,-26868748,-27851776,-28900339c-29883365,-30931927,-31849417,-32766908,-33618863,-34405284c-35060635,-35715988,-36174736,-36502415,-36764561,-36830104c-36764579,-36502459,-36043766,-35257407,-34798722,-34536604c-34471091,-34864325,-35781843,-37420251,-39845086,-43187418c-46529744,-48823494,-50199747,-50592967,-50199761,-49020129c-47250678,-44825873,-42335537,-40238415,-38534503,-37289340c-36437391,-35978659,-35978683,-36371927,-37158396,-38141478c-39124559,-39911028,-40304276,-40042157,-38928058,-36830907c-35520172,-34274976,-33029779,-31915653,-30801528,-29752938c-28704349,-27721297,-26738246,-25820732,-24903221,-23985711c-23133740,-22216236,-21364271,-20446774,-19594816,-18742860c-17890904,-17104483,-16383598,-15597177,-14876291,-14155405c-13500054,-12779167,-12123816,-11402929,-10682042,-9961154c-9240267,-8519379,-7274203,-6618855,-6291177,-6356707c-6618839,-7077573,-7601839,-8126103,-8519292,-8715873c-8715845,-8519210,-7994897,-7077371,-5832169,-4128220c-3145172,-2096593,-982477,66104,1114685,2163268c3146315,3998290,4719194,5374562,5833322,6161010c6226555,6029955,5636747,4981394,4129433,3211935c2228901,1245867,262832,-785739,-1768774,-2751808c-3734842,-4586803,-5438764,-6225188,-6880538,-7404815c-7863555,-8125686,-8649958,-8649891,-8256610,-7666728c-7535608,-7666662,-8059866,-8715220,-9567187,-10615768c-11860963,-13302772,-14023690,-14744598,-15399967,-16055336c-16710702,-17366068,-17955895,-18611258,-19266619,-19987514c-20642873,-21429302,-22215730,-23002156,-23919654,-24837151c263146,19726336,262148,32505856,262147,19726336c262146,19726336,458754,50069504,-262144,242c4,196909,4,65798,326,10552100c65666693,66322038,67108454,67960407,68812359,69729848c70647337,71564826,72351244,73072128,73661940,74120681c74382816,74448345,74317268,73858512,73137615,71564752c67763668,62979547,58588647,56884718,55442930,54263283c53345773,52821471,52624838,52821409,53476718,54132027c54328600,54066436,53411070,52362500,50986262,49216817c47185238,45219196,43646364,42335669,41090504,39779797c38206940,36371932,33947094,31194570,28573115,26082732c23985568,22412699,21495199,21495215,22412751,23199203c24051190,24968712,25820698,26738218,27590202,28376650c29097561,29752936,30211702,30604932,30801554,30801567c30604973,30146234,29490888,28704469,27918050,27197166c26476282,25820934,25165585,24510236,23854887,23265074c22675260,22085447,21561170,21036892,20447079,19922802c19398525,18677648,18481050,18874271,19660702,20774810c22216595,23854987,25558916,27328382,29163386,30932858c32571261,34013061,35192723,36044710,36569024,36765647c37027807,37289967,37617664,38010896,38469664,38928430c39452732,39977031,40501329,41025624,41615452,42139741c42664027,43122773,43581515,43974718,44367920,44761121c45088786,45416451,45809651,46202852,46596053,47054790c47513529,48037804,48693152,49414038,50200462,51052423c52100995,56426363,60686203,64487297,67633034,68747148c69533578,69926788,69992315,69664621,68943709,67895114c66453301,65666858,65077023,64487189,64093963,63700737c63504119,63307502,63241956,63307482,63373007,63569605c63831737,64224941,64618145,65076883,65666693,4c262445,4,197104,4,131373,4c131373,7,764,15728636,262144,19726336c262147,17170432,21364737,52690944,-24837983,-25820185c-26803215,-27851779,-28834807,-29883369,-30866395,-31783885c-32701376,-33553331,-34274216,-34995103,-35584920,-36043668c-36371347,-36633494,-36699036,-36633511,-36371391,-35912697c-35126337,-34667652,-34405534,-34405556,-34733254,-35716307c-37289180,-39714015,-43056348,-46398674,-48626888,-49937605c-50396361,-50003154,-48823522,-47054071,-44629266,-42138929c-40041807,-38403431,-37158267,-36306318,-35847586,-35847609c-36240854,-37027322,-38010403,-38993484,-39779953,-40107665c-39845545,-38796983,-36699831,-35389097,-34143901,-32964240c-31850114,-30735989,-29687399,-28704346,-27721294,-26738243c-25820730,-24903218,-24051245,-23133738,-22281770,-21364268c-20512307,-19660349,-18808393,-17956437,-17170016,-16449131c-15662709,-14941823,-14220937,-13565587,-12844700,-12189349c-11468462,-10747574,-10026686,-9305799,-8584911,-7405271c-6684386,-6422245,-6487775,-6749907,-7208642,-7732908c-8191635,-8584825,-8781406,-8781378,-8584744,-8060431c-7208441,-5963239,-4259290,-3276242,-2227663,-1179083c-64967,983615,1966661,2949708,3801683,4522587c5177955,5636715,5898867,5964411,5833347,5440139c4784786,3932825,3015327,2032293,1049259,66224c-982347,-1965382,-2948416,-3865914,-4783412,-5569836c-6356260,-7011611,-7535888,-7994628,-8256758,-8781031c-8715429,-8387684,-7797802,-7666683,-7797738,-8190942c-8780760,-9632727,-10681308,-11926503,-13368311,-14089229c-14810136,-15465506,-16120874,-16710705,-17366070,-18021434c-18611260,-19266621,-19987517,-20642875,-21429304,-22215732c-23002159,-23919657,-24837153,263143,19726336,262148c32505856,262147,19726336,262146,19726336,458754c50069504,-262144,239,4,196909,4c65798,326,10552100,65470085,66125430,66846311c67698263,68550216,69467705,70385194,71237147,72089102c72809985,73399797,73858539,74120674,74186203,73989590c73596370,72875473,71302610,67567062,62782941,58457577c56819184,55377396,54197749,53280239,52755937,52559304c52755876,53411185,54066494,54263068,54000904,53345537c52362503,50920729,49216820,47185241,45219198,43646366c42335671,41090506,39779799,38272477,36437470,34078168c31391180,28704189,26279342,24182179,22674845,21757345c21691825,22674897,23461349,24313336,25165322,26082843c26934827,27786811,28573259,29294170,29884008,30408310c30736004,30932625,30932639,30801580,30342842,29687495c28901076,28180193,27393774,26738426,26017541,25362193c24772380,24117030,23527217,22937404,22347590,21823313c21299035,20709222,20184945,19660668,18939790,18743193c19136413,19922844,21036952,22478737,24117129,25821058c27590524,29359993,31129465,32702332,34144132,35323793c36175780,36700094,36896717,37158877,37421037,37814269c38141965,38600733,39059499,39583800,40042564,40566861c41156692,41680984,42205273,42729559,43188305,43647047c44040250,44433452,44761118,45088783,45481983,45875184c46202849,46596050,47054788,47513526,48037802,48627614c49348500,50134924,51052421,52035457,56295289,60555130c64356223,67436424,68550538,69336968,69730179,69730169c69402476,68747100,67698505,66256692,65535785,64880414c64356116,63897354,63569664,63307510,63176429,63110883c63110873,63241935,63372996,63635129,64028333,64421536c64945811,65470085,4,262445,4,197104c4,131373,4,131373,7,764c15597564,262144,19726336,262147,17170432,21364737c52690944,-24837983,-25820188,-26803218,-27786246,-28769274c-29817836,-30735326,-31718352,-32570307,-33422263,-34208684c-34864035,-35453852,-35912600,-36240279,-36502426,-36567968c-36502443,-36240323,-35781628,-34995268,-34602118,-34274463c-34274485,-34667719,-35585237,-37158109,-39517408,-42859741c-46136531,-48430281,-49740998,-50134217,-49741011,-48626915c-46791928,-44432658,-42007857,-39910735,-38272358,-37027195c-36175245,-35782049,-35716536,-36109780,-36896248,-37879329c-38862409,-39583342,-39976590,-39714470,-38665907,-36568756c-35258021,-34012825,-32833164,-31719039,-30670450,-29621860c-28638808,-27655756,-26738241,-25820727,-24903216,-23985706c-23133736,-22281767,-21364266,-20512305,-19660347,-18808391c-18021970,-17235549,-16449128,-15728242,-15007356,-14286470c-13631119,-12910232,-12254881,-11533994,-10878642,-10157755c-9436867,-8715979,-7536339,-6815454,-6553313,-6618843c-6880975,-7339710,-7863977,-8322704,-8715894,-8912475c-8912448,-8715813,-8191501,-7339511,-6094309,-4390360c-3407313,-2358734,-1310154,-261574,787008,1770054c2753101,3605076,4325980,4915811,5374571,5636724c5767804,5571204,5177996,4522643,3670682,2818720c1835686,852651,-130384,-1113419,-2096453,-3079488c-3996986,-4914484,-5700908,-6487332,-7142683,-7666961c-8125701,-8387831,-8912104,-8846503,-8518759,-7928877c-7797758,-7928813,-8256481,-8911835,-9763803,-10812384c-12057578,-13433850,-14154768,-14875675,-15531045,-16186413c-16776244,-17431609,-18021437,-18676799,-19332160,-19987520c-20708414,-21429307,-22215735,-23067698,-23919660,-24837156c263140,19726336,262148,32505856,262147,19726336c262146,19726336,458754,50069504,-458752,237c4,196909,4,65798,326,10552100c65273478,65928823,66649704,67501657,68353609,69271098c70188587,71040541,71826959,72547843,73137655,73596397c73858532,73924061,73727447,73334228,72613331,71040468c67304920,62651871,58326507,56688113,55246326,54132214c53214704,52690402,52493770,52690341,53345651,54000961c54131999,53935371,53280005,52296971,50920732,49216823c47185243,45284736,43711904,42401209,41156044,39845337c38403551,36568543,34209241,31522253,28900799,26475952c24444325,22871455,22019491,21953971,22937043,23723495c24509945,25427467,26279452,27131437,27983421,28769868c29490779,30080617,30539383,30932612,31129234,31129247c30932653,30539450,29884103,29097684,28376801,27655917c26935033,26279684,25624335,24968986,24379173,23789360c23199546,22609732,22085455,21495641,20971364,20447087c19922810,19201932,19070871,19398555,20184986,21299094c22740879,24313735,26017664,27787130,29556599,31260535c32833402,34275202,35454863,36306850,36765628,36962251c37224410,37486570,37879802,38207498,38666266,39125032c39583797,40108096,40632394,41156689,41680981,42205270c42729556,43188302,43647044,44040247,44433449,44761115c45088780,45481981,45875181,46202846,46596048,46989249l47513524,48037800l48627613,49282963l50069387,50986884l51969920,56229752l60424056,64159613l67174278,68288392l69074822,69468033l69468023,69140330l68484954,67436359l66060082,65339175l64683805,64159507l63700745,63373055l63110902,62979820l62914275,62914265l63045327,63241924l63504057,63831725l64224929,64749204l65273478,4l262445,4l197104,4l131373,4l131373,7l764,15597561l262144,19726336l262147,17170432l21364737,52690944l-24772447,-25754654l-26737684,-27720713l-28703741,-29686767l-30669794,-31587284l-32504775,-33291195l-34077616,-34732967l-35322784,-35781532l-36174747,-36371358l-36436900,-36371375l-36174790,-35716095l-34929734,-34471048l-34208929,-34143415l-34536648,-35454166l-37027038,-39386337l-42663134,-45939924l-48168138,-49478856l-49872075,-49478869l-48364772,-46595321l-44236051,-41811249l-39779662,-38141286l-36896122,-36044172l-35650976,-35650998l-36044242,-36830710l-37748255,-38731334l-39452267,-39779978l-39583394,-38469295l-36437680,-35126945l-33947285,-32767625l-31653500,-30604910l-29556321,-28573269l-27590217,-26672702l-25755189,-24837677l-23985704,-23133733l-22216229,-21364264l-20512302,-19660344l-18808388,-18021967l-17301082,-16514661l-15793775,-15072889l-14352003,-13696652l-13041301,-12320413l-11665062,-10944174l-10288823,-9567935l-8847047,-7667407l-6946522,-6684380l-6749911,-7012043l-7470778,-7995045l-8453773,-8846963l-9043544,-9109054l-8846884,-8322571l-7470582,-6225380l-4586967,-3603919l-2555340,-1506760l-458180,590402l1573448,2490958l3342933,4129373l4719205,5177965l5440117,5505661l5374596,4981388l4326035,3474074l2622112,1639078l721579,-326992l-1310027,-2293061l-3210560,-4193594l-5045556,-5831981l-6552869,-7208219l-7732497,-8191237l-8453368,-8977641l-8977576,-8649833l-8059952,-7928833l-8059888,-8387557l-9042911,-9894878l-10877923,-12123117l-13499389,-14220307l-14875678,-15531048l-16186416,-16841782l-17431611,-18086975l-18676801,-19332162l-19987522,-20708416l-21429309,-22215737l-23002164,-23854126l-24771622,263138l19726336,262148l32505856,262147l19726336,262146l19726336,458754l50069504,-458752l234,4l196909,4l65798,326l10552100,65076870l65732215,66453096l67305049,68157002l69008955,69926444l70778398,71564817l72285700,72875513l73268719,73530854l73596383,73465305l73072086,72351189l70843862,67108313l62455264,58195436l56557043,55180791l54001144,53149170l52624868,52428236l52624808,53280118l53935428,54066466l53869839,53214473l52231438,50855199l49151290,47185246l45284739,43777442l42466747,41221582l39976411,38469089l36634081,34340315l31718863,29097409l26672562,24640935l23133602,22281637l22216118,23133653l23920104,24706555l25558541,26476062l27328046,28114493l28900941,29621851l30211689,30735991l31063685,31260306l31260319,31063725l30670522,30015175l29228756,28507873l27786989,27066104l26410756,25755407l25165593,24575780l23985966,23396153l22871875,22282061l21757784,21233506l20709229,20184952l19464074,19333012l19660697,20447128l21561236,22937485l24510341,26214270l27983737,29687669l31391605,32964473l34406272,35520397l36372384,36896697l37093320,37289943l37617639,37945335l38273031,38731798l39190564,39649329l40173629,40697926l41222221,41746513l42270802,42729552l43188298,43647040l44040243,44433446l44761112,45088777l45481978,45875179l46202844,46596045l46989247,47447986l47972262,48627610l49282961,50069385l50921346,51904382l56098678,60227446l63963004,66977668c68091782,68878213,69271423,69271414,68943721,68288345c67239750,65863473,65142566,64487196,63962898,63569672c63241983,62979829,62848748,62783202,62783192,62914254c63110852,63307449,63700653,64093857,64552596,65076870c4,262445,4,197104,4,131373c4,131373,7,764,15400953,262144c19726336,262147,17170432,21364737,52690944,-24772447c-25754657,-26672151,-27720716,-28703744,-29686771,-30604261c-31587288,-32439243,-33291199,-34012084,-34667435,-35257253c-35716001,-36109216,-36305826,-36371368,-36305843,-36043722c-35585027,-34798665,-34405514,-34077859,-34077880,-34471113c-35388630,-36895967,-39255265,-42532062,-45743317,-47971531c-49216713,-49675468,-49282262,-48168165,-46398713,-44039443c-41614641,-39648590,-38010213,-36765049,-35978635,-35519903c-35519925,-35913169,-36699636,-37617180,-38600260,-39321192c-39714439,-39452318,-38403755,-36372140,-35126942,-33881746c-32702086,-31587961,-30539371,-29556318,-28507730,-27590214c-26672699,-25755186,-24837675,-23985702,-23133731,-22216227c-21364262,-20512300,-19660342,-18873922,-18087501,-17301080c-16580194,-15859308,-15138422,-14417535,-13762184,-13106833c-12385946,-11730595,-11075243,-10354355,-9699003,-8978115c-7798475,-7143126,-6815448,-6880979,-7143111,-7601846c-8126113,-8584841,-8912495,-9174613,-9174586,-8912417c-8453641,-7601651,-6356450,-4718037,-3734989,-2751946c-1703367,-654786,393795,1376841,2294352,3146327c3867230,4457062,4915822,5243510,5309054,5177989c4784781,4129428,3277467,2425505,1508007,524972c-458063,-1441098,-2424133,-3407168,-4324666,-5176628c-5963053,-6749477,-7339291,-7863569,-8322309,-8584440c-9108713,-9108649,-8715371,-8191026,-8059908,-8125427c-8518632,-9108450,-9960417,-11008998,-12188657,-13564929c-14285846,-14941217,-15596586,-16251954,-16841785,-17497150c-18086978,-18742340,-19397701,-20053060,-20708419,-21429312c-22215740,-23002167,-23854129,-24771625,263135,19726336c262148,32505856,262147,19726336,262146,19726336c458754,50069504,-458752,232,4,196909c4,65798,326,10552100,64880262,65535607c66256489,67042906,67894858,68812348,69664301,70516255c71302674,72023557,72613370,73006576,73268711,73334240c73203162,72809943,72089046,70581719,66911707,62324194c58129902,56491508,55049721,53935609,53083635,52559334c52362702,52559274,53214585,53804360,54000934,53804306c53148940,52165906,50789667,49151294,47185249,45284742c43777444,42466749,41287120,40041948,38534627,36765155c34471389,31849938,29294019,26869173,24903081,23395748c22543783,22478263,23395798,24182249,24968700,25820686c26672670,27524655,28311102,29097549,29818460,30408298c30867063,31260293,31456914,31456927,31260333,30867130c30211783,29425364,28704480,27983596,27328248,26672899c26017550,25362201,24772387,24182574,23658296,23068482c22544204,22019927,21495649,20971372,20447095,19726217c19595155,19988375,20709270,21823378,23199627,24772483c26410876,28114807,29884275,31522675,33095543,34471806c35651467,36503454,36962231,37158854,37355477,37683173c38010869,38338564,38797331,39256097,39714862,40239161c40763459,41287753,41812046,42270799,42795085,43253831c43712573,44105776,44498979,44826645,45154310,45547511c45875176,46202841,46596043,46989245,47447984,47972259c48562072,49217423,50003847,50855808,51838844,56033140c60096373,63766394,66781058,67895172,68616067,69009277c69074804,68747111,68091735,67043141,65666864,64945957c64290587,63766289,63373064,63045374,62783221,62652139c62586594,62586584,62717646,62914243,63110840,63504045c63897249,64355988,64880262,4,262445,4c197104,4,131373,4,131373,7c764,15269881,262144,19726336,262147,17170432c21364737,52690944,-24772447,-25689124,-26672154,-27655183c-28638211,-29621238,-30538729,-31456219,-32373711,-33160131c-33881016,-34601904,-35126185,-35584933,-35978148,-36174759c-36240301,-36174776,-35912655,-35453958,-34667595,-34274443c-33946788,-33946809,-34340042,-35192023,-36764896,-39124194c-42335455,-45546710,-47774924,-49020105,-49413325,-49020118c-47906022,-46202106,-43842835,-41483569,-39451982,-37879141c-36633976,-35847563,-35388830,-35388852,-35782095,-36503026c-37486106,-38403649,-39190117,-39517827,-39321242,-38272679c-36241064,-34995866,-33750670,-32636546,-31522421,-30473832c-29425243,-28442191,-27524675,-26607161,-25689648,-24837672c-23920163,-23068192,-22216224,-21364259,-20512297,-19660339c-18873919,-18087498,-17301076,-16580191,-15859305,-15203954c-14483068,-13827717,-13172366,-12517014,-11796127,-11140775c-10485423,-9764535,-9043647,-7864007,-7208658,-6946516c-7012046,-7274179,-7732914,-8191645,-8650373,-9043564c-9240146,-9305656,-9043486,-8519175,-7732722,-6487520c-4849107,-3866060,-2883017,-1834438,-851393,197188c1180234,2097744,2949719,3670623,4260455,4719214c4981366,5046910,4915846,4522637,3867284,3080859c2163361,1245863,328364,-654671,-1637706,-2620741c-3538240,-4455738,-5307700,-6159661,-6880549,-7470364c-7994642,-8453382,-8715513,-9239786,-9174187,-8846445c-8322101,-8190984,-8256503,-8649708,-9239526,-10091493c-11074538,-12254196,-13630468,-14351385,-15006756,-15662125c-16317493,-16907324,-17562689,-18152516,-18807878,-19397703c-20053063,-20773957,-21494851,-22215743,-23002169,-23854131c-24771628,263132,19726336,262148,32505856,262147c19726336,262146,19726336,458754,50069504,-458752c232,4,196909,4,65798,326c10552100,64683655,65339001,66059882,66846299,67698252c68550205,69467694,70254112,71040531,71761415,72285691c72744433,73006569,73072098,72875484,72482265,71761368c70254041,66649564,62127587,57998831,56360438,54984186c53870074,53018101,52493799,52297168,52559276,53149051c53738826,53935401,53738774,53083408,52100373,50789670c49151297,47185252,45284744,43777447,42532287,41352658c40107486,38665701,36896229,34602463,31981012,29425093c27065783,25099692,23592358,22740394,22740409,23657944c24378859,25230846,26017295,26869280,27721264,28507711c29294158,29949533,30539371,31063672,31391366,31587987c31588000,31391405,30998202,30342855,29621972,28901088c28180204,27524855,26869506,26214157,25624344,25034530c24444716,23920439,23396161,22806347,22282069,21823328c21299050,20774773,20053895,19922833,20250517,20971412c22085520,23461769,24969090,26607483,28311413,30015346c31719281,33226613,34602877,35782537,36634524,37093301c37289924,37486547,37814243,38141938,38469634,38862865c39321631,39780395,40304694,40828991,41287750,41812042c42336332,42795081,43253828,43712570,44105774,44498976c44826642,45154308,45547509,45875174,46202839,46596041c46989243,47447982,47972257,48562070,49217421,49938309c50790270,51773306,55902066,59965299,63569784,66584449c67633027,68419457,68747131,68812658,68484965,67829590c66846532,65470255,64749348,64159514,63635216,63176455c62848765,62652148,62455531,62455521,62455512,62521038c62717636,62979769,63307437,63700641,64159381,64683655c4,262445,4,197104,4,131373c4,131373,7,764,15073273,262144c19726336,262147,17170432,21364737,52690944,-24706911c-25623591,-26606622,-27589651,-28572679,-29555706,-30473197c-31390687,-32242643,-33029063,-33815485,-34470836,-34995118c-35453866,-35847081,-36043691,-36109234,-36043708,-35847123c-35388425,-34602062,-34208909,-33881253,-33881274,-34208972c-35126489,-36633825,-38927587,-42138848,-45350103,-47512782c-48757963,-49216718,-48823512,-47709415,-46005499,-43711764c-41352497,-39320909,-37748068,-36502904,-35716490,-35257757c-35257779,-35651022,-36371952,-37355031,-38272574,-38993506c-39386752,-39124631,-38141604,-36109988,-34864790,-33685131c-32505470,-31456882,-30408293,-29425240,-28442188,-27459136c-26541622,-25689645,-24837670,-23985697,-23133726,-22281757c-21429792,-20577830,-19725872,-18939452,-18153031,-17366609c-16645724,-15924838,-15269487,-14548600,-13893249,-13237898c-12582546,-11927195,-11271843,-10550955,-9895603,-9174714c-7995074,-7339725,-7077583,-7143114,-7405246,-7863982c-8322713,-8781442,-9174633,-9371215,-9436725,-9174556c-8650244,-7863792,-6618590,-4980177,-3997130,-3014087c-2031044,-982463,66118,983628,1901138,2753113c3474016,4063848,4457072,4784759,4850303,4653703c4326030,3670677,2884252,1966754,1049256,131757c-851278,-1834314,-2751813,-3734847,-4652346,-5504308c-6290733,-7011621,-7601436,-8125714,-8584455,-8846586c-9370859,-9305261,-8977519,-8387640,-8256523,-8387579c-8780783,-9370602,-10157033,-11205614,-12385272,-13696007c-14416924,-15072295,-15727664,-16317496,-16972862,-17562691c-18152519,-18807881,-19397706,-20053066,-20708424,-21429317c-22215745,-23002172,-23788598,-24706095,263129,19726336c262148,32505856,262147,19726336,262146,19726336c458754,50069504,-458752,229,4,196909c4,65798,326,10552100,64487047,65076857c65797738,66584155,67436108,68288062,69205551,69991969c70778388,71433736,72023549,72416755,72678890,72744420c72613342,72154587,71499226,70057435,66452958,61996517c57867761,56294903,54918652,53804540,52952567,52428265c52231634,52493743,53083518,53673294,53869869,53607705c53017875,52034841,50724138,49085764,47119719,45284747c43842985,42532289,41418196,40173024,38731238,36961767c34668001,32112086,29621703,27262393,25296302,23854504c23002540,22937019,23854554,24575469,25427455,26213904c27065889,27917873,28704320,29490767,30146141,30735979c31194744,31522438,31719059,31784608,31588012,31194809c30539462,29818579,29097695,28376811,27721462,27066113c26410764,25820951,25231137,24706859,24117045,23592768c23068490,22544212,22019934,21561192,21036915,20316037c20184975,20512659,21299090,22347662,23658375,25165696c26804089,28508020,30211952,31850352,33357684,34733947c35848072,36700058,37158835,37355457,37552080,37879776c38207472,38600703,38993934,39387163,39911464,40370227c40894524,41418818,41877575,42401864,42860613,43319360c43778102,44171306,44564509,44892175,45219841,45547506c45875171,46202837,46596038,46989240,47447979,47972255c48496533,49151883,49938307,50790269,51707769,55836529c59834225,63438711,66322303,67370881,68157311,68550521c68550512,68288356,67632981,66649923,65273646,64552739c63962905,63438607,63045382,62717693,62455539,62324458c62258913,62258903,62389966,62521027,62783161,63110829c63504033,63962773,64487047,4,262445,4c197104,4,131373,4,131373,7c764,14876665,262144,19726336,262147,17170432c21364737,52690944,-24706911,-25623594,-26606625,-27524118c-28507146,-29490173,-30407664,-31325155,-32177110,-32963531c-33684416,-34339768,-34929585,-35322798,-35716013,-35912623c-35978165,-35912640,-35716054,-35257356,-34470992,-34077839c-33750183,-33750204,-34143437,-34995418,-36568290,-38862052c-42007777,-45153496,-47316175,-48561356,-48954575,-48561369c-47512808,-45808892,-43515157,-41155890,-39189838,-37616996c-36371832,-35585417,-35192220,-35192242,-35585485,-36306415c-37223958,-38141500,-38862431,-39190141,-38993555,-37944992c-35978913,-34733715,-33554056,-32439931,-31391343,-30342754c-29359701,-28376649,-27459134,-26541619,-25689643,-24772131c-23920158,-23068187,-22281755,-21429790,-20577828,-19725870c-18939449,-18153028,-17432143,-16711257,-15990371,-15335020c-14614133,-13958782,-13303431,-12648079,-11992727,-11337375c-10682023,-10026671,-9305782,-8126142,-7470793,-7208651c-7274182,-7536314,-7995050,-8453782,-8912511,-9240166c-9502284,-9502259,-9305626,-8781314,-7994862,-6749661c-5176784,-4193737,-3210694,-2227651,-1179071,-196025c787020,1704531,2490970,3211873,3801704,4260464c4522616,4588159,4457095,4063886,3408533,2622108c1770146,852648,-64851,-1047886,-2030922,-2948421c-3865920,-4783418,-5635380,-6421805,-7142693,-7732509c-8256787,-8649991,-8912122,-9436396,-9436334,-9043057c-8518715,-8387598,-8518654,-8911859,-9501677,-10288108c-11271153,-12450811,-13827082,-14482463,-15137834,-15793203c-16383035,-17038401,-17628230,-18218058,-18807884,-19463245c-20118604,-20773963,-21429320,-22215748,-23002175,-23788601c-24706098,263126,19726336,262148,32505856,262147c19726336,262146,19726336,458754,50069504,-458752c226,4,196909,4,65798,326c10552100,64290439,64880249,65601130,66387548,67239501c68091455,68943408,69729827,70516246,71171594,71761407c72154613,72416748,72482277,72351200,71892445,71237084c69795293,66256352,61799911,57736691,56163833,54787582c53673470,52887032,52362731,52166100,52428209,53017985c53607761,53804336,53542173,52952343,51969309,50658605c49020231,47119722,45284749,43842987,42597827,41418197c40173025,38796776,37027304,34799074,32243159,29752777c27524539,25558448,24116651,23264686,23199166,24116700c24837615,25624065,26476050,27262498,28114482,28900929c29621840,30342750,30867052,31391353,31719046,31915667c31915680,31719085,31325881,30670534,29949651,29228767c28573419,27918070,27262721,26607371,26017558,25493280c24903466,24379188,23854910,23330632,22806354,22282076c21823334,21299057,20578179,20447117,20774801,21561232c22609804,23920517,25427838,27066231,28704626,30408558c32046958,33554289,34865017,35979141,36831128,37289904c37486527,37683150,37945309,38338541,38666236,39059467c39518233,39976997,40435760,40960057,41418816,41943108c42401861,42926147,43384893,43778099,44171303,44564506c44892172,45285374,45547503,45875169,46202834,46596036c46989239,47447978,47972254,48496531,49151881,49938305c50790267,51707767,55770991,59703151,63242101,66125693c67174271,67895165,68288376,68353903,68026210,67370835c66387777,65077037,64356131,63766297,63241999,62848774c62521084,62258931,62127850,62062305,62127831,62193357c62389955,62652089,62914221,63307425,63766165,64290439c4,262445,4,197104,4,131373c4,131373,7,764,14876665,262144c19726336,262147,17170432,21364737,52690944,-24706911c-25623597,-26541092,-27524121,-28441613,-29424641,-30342132c-31194087,-32046042,-32832463,-33553349,-34208700,-34798518c-35257266,-35584945,-35781555,-35847098,-35781572,-35584986c-35126288,-34339923,-33946769,-33684649,-33684669,-34012366c-34864346,-36371682,-38665445,-41811170,-44956889,-47054032c-48299213,-48692433,-48364762,-47250665,-45546748,-43318549c-41024818,-39058766,-37485924,-36306295,-35519880,-35061147c-35061168,-35454411,-36175341,-37092883,-38010425,-38731356c-39059065,-38862479,-37813916,-35847837,-34602639,-33422980c-32308856,-31260267,-30211679,-29228626,-28311110,-27393595c-26476081,-25624104,-24772129,-23920156,-23068185,-22216217c-21429787,-20577825,-19725867,-18939446,-18218561,-17497675c-16776789,-16055903,-15400553,-14679666,-14024314,-13368963c-12713611,-12058259,-11402907,-10747555,-10092203,-9371314c-8257210,-7601860,-7339719,-7405249,-7667382,-8126118c-8584850,-9043579,-9371235,-9633354,-9633328,-9436695c-8912384,-8125932,-6880731,-5307854,-4390343,-3407300c-2358721,-1375677,-327096,590414,1507924,2294363c3015266,3605098,4063857,4326009,4391552,4260488c3867279,3211926,2425500,1573538,656040,-261459c-1178958,-2161994,-3079493,-3996992,-4914490,-5766452c-6552877,-7208230,-7863581,-8387859,-8781064,-9043195c-9567469,-9501871,-9174131,-8649789,-8518673,-8649729c-8977398,-9567216,-10419184,-11402229,-12581887,-13892622c-14548002,-15203373,-15858742,-16448573,-17103940,-17693768c-18283596,-18873422,-19528783,-20118607,-20773965,-21494858c-22215750,-23002178,-23854140,-24706101,263123,19726336c262148,32505856,262147,19726336,262146,19726336c458754,50069504,-458752,224,4,196909c4,65798,326,10552100,64093832,64683642c65404523,66190941,67042894,67894848,68681266,69533220c70254103,70909451,71499264,71892471,72154606,72220135c72023522,71630303,70974942,69533151,66059746,61668841c57605620,56032762,54722047,53607935,52821497,52297196c52100565,52297139,52886915,53476692,53673267,53476641c52886811,51903776,50658609,49020235,47119725,45284752c43842990,42597829,41483735,40238564,38862314,37158378c34930148,32439769,29949387,27721149,25755058,24313261c23526833,23461312,24378846,25099761,25886210,26672659c27524644,28311091,29097538,29818449,30473823,31063660c31522426,31850119,32046739,32046752,31915693,31522489c30867142,30146258,29425374,28770026,28114677,27459328c26869515,26279701,25689887,25165609,24575795,24051517c23527239,23068497,22544219,22085477,21561200,20905857c20709259,21102479,21823374,22871946,24182659,25689980c27262837,28901232,30539628,32178028,33685359,34996087c36110211,36896662,37355438,37552060,37748683,38010843c38338538,38731769,39125000,39518230,39976994,40501293c40960053,41484348,42008640,42467393,42926143,43384889c43843631,44236835,44564502,44892169,45285371,45613036c45875166,46268368,46596034,46989236,47447975,47906715c48496529,49151879,49872767,50724729,51642229,55639917c59506542,63045491,65929083,66977661,67698555,68091766c68091757,67829601,67174226,66191168,64880428,64159522c63569688,63045390,62652165,62324475,62127858,61996777c61931232,61931223,61996749,62193347,62455480,62783149c63110818,63569557,64093832,4,262445,4c197104,4,131373,4,131373,7c764,14745593,262144,19726336,262147,17170432c21364737,52690944,-24641375,-25558064,-26475559,-27458588c-28376080,-29359108,-30276599,-31128554,-31980510,-32766931c-33487817,-34143168,-34667450,-35126198,-35453877,-35650488c-35716030,-35650504,-35453918,-34995219,-34274390,-33881235c-33553579,-33553599,-33881296,-34798812,-36240612,-38534374c-41614563,-44694746,-46857425,-48102606,-48495826,-48102619c-47054057,-45350141,-43121941,-40828210,-38927693,-37354851c-36175222,-35388807,-34995610,-34930095,-35323337,-36044267c-36961809,-37879350,-38600281,-38927990,-38665868,-37682840c-35716761,-34537099,-33357440,-32243316,-31194728,-30146139c-29163087,-28245571,-27328056,-26476078,-25558565,-24706590c-23920153,-23068183,-22216215,-21429785,-20577823,-19791401c-19004980,-18218559,-17497673,-16776787,-16121436,-15466085c-14745198,-14089847,-13434495,-12844680,-12189328,-11533976c-10878623,-10157735,-9502382,-8388278,-7732928,-7470787c-7536318,-7798450,-8191650,-8650382,-9109112,-9436768c-9698887,-9698862,-9502229,-8977918,-8191466,-7011801c-5438925,-4521414,-3538371,-2555328,-1506748,-523703c393807,1311317,2097756,2818659,3408491,3801714c4063866,4129409,3998345,3670672,3015319,2228893c1376931,524968,-392531,-1375566,-2293065,-3210565c-4128064,-5045562,-5897524,-6683949,-7339302,-7994653c-8518932,-8912137,-9174268,-9633006,-9632945,-9305206c-8780864,-8649749,-8780805,-9108474,-9698292,-10484724c-11467768,-12647426,-13958161,-14613541,-15268911,-15924281c-16514112,-17103942,-17693771,-18283598,-18873425,-19463249c-20118609,-20773968,-21494861,-22215753,-22936644,-23788607c-24640568,263120,19726336,262148,32505856,262147c19726336,262146,19726336,458754,50069504,-589824c221,4,196909,4,65798,326c10552100,63962760,64552570,65207916,65994333,66846287c67632705,68484659,69271077,69991961,70647309,71237122c71630328,71892464,71957993,71761380,71368161,70712800c69271009,65797604,61472235,57474550,55967228,54656513c53542401,52755964,52231662,52035032,52231605,52821382c53411159,53607735,53411108,52821278,51838243,50593075c49020237,47119727,45350290,43908527,42663367,41549273c40369637,38927851,37223916,35061222,32570843,30145997c27917759,26017205,24575407,23723443,23723458,24575456c25296370,26082820,26869269,27721253,28507700,29294147c30015058,30670431,31260269,31719034,32046727,32243348c32243360,32046765,31653561,31063750,30342866,29621982c28966634,28311285,27721471,27131658,26541844,25952030c25427752,24837938,24313660,23789382,23330639,22806361c22347620,21823342,21167999,21036937,21364621,22085516c23134088,24444802,25886587,27459444,29097839,30736235c32374635,33816430,35127158,36241282,37027732,37486508c37683130,37879753,38141912,38469608,38862839,39190533c39649298,40108063,40566825,41025586,41549880,42008636c42532925,42991675,43450422,43843628,44236832,44564499c44892166,45285368,45613033,45875163,46202829,46596031c46989234,47447973,47906713,48496527,49086341,49807229c50659191,51576691,55508844,59375468,62914417,65732473c66781051,67436409,67829620,67829611,67567455,66912080c65929023,64618283,63962913,63373079,62848781,62455556c62127867,61931250,61800169,61734624,61734615,61865677c62062275,62324408,62586541,62979746,63438485,63962760c4,262445,4,197104,4,131373c4,131373,7,764,14548983,262144c19726336,262147,17170432,21364737,52690944,-24641375c-25558067,-26475562,-27393056,-28310548,-29293576,-30145531c-31063022,-31849442,-32635863,-33356749,-34012101,-34536382c-34995131,-35322810,-35519420,-35584962,-35519436,-35322850c-34864150,-34143320,-33750165,-33488044,-33488064,-33815761c-34667741,-36175077,-38403303,-41483492,-44563675,-46660818c-47840464,-48233683,-47906012,-46857450,-45153534,-42925334c-40631602,-38731085,-37223779,-36044149,-35257735,-34864537c-34799022,-35192264,-35913193,-36830735,-37748275,-38403670c-38796915,-38534792,-37551765,-35585685,-34406024,-33226365c-32112241,-31063653,-30080601,-29097548,-28180033,-27262518c-26410539,-25558563,-24706588,-23854615,-23002644,-22216212c-21429783,-20577821,-19791398,-19004977,-18284092,-17563206c-16842320,-16121433,-15466082,-14810731,-14220916,-13565564c-12910212,-12254860,-11599508,-11009692,-10288803,-9633451c-8519346,-7863996,-7601854,-7667385,-7929518,-8322718c-8781450,-9240180,-9567836,-9829955,-9829930,-9633298c-9108988,-8322536,-7142871,-5569995,-4652484,-3669442c-2686398,-1703354,-720309,197200,1114711,1901149c2556516,3146347,3605107,3801722,3867266,3736201c3408528,2753175,1966749,1180323,262824,-654675c-1572174,-2489673,-3407173,-4324672,-5176634,-6028596c-6815022,-7535910,-8125726,-8650004,-9043209,-9305341c-9764079,-9764019,-9436280,-8911939,-8780824,-8846344c-9239549,-9763832,-10615799,-11533308,-12712965,-14023700c-14679080,-15334450,-15924283,-16579651,-17169481,-17759310c-18349137,-18938963,-19528788,-20118612,-20773970,-21494864c-22215756,-22936647,-23788609,-24640571,263117,19726336c262148,32505856,262147,19726336,262146,19726336c458754,50069504,-589824,221,4,196909c4,65798,326,10552100,63766152,64355962c65011308,65797726,66584144,67436097,68222516,69008934c69795354,70385166,70974979,71368185,71630321,71630314c71499237,71106018,70450657,69008866,65600998,61341165c57409016,55901694,54590978,53476866,52690429,52166128c51969497,52166071,52755848,53345626,53542202,53345575c52755746,51838247,50527543,48954704,47119730,45350293c43908530,42728905,41614811,40435175,39058925,37354990c35192296,32767453,30342607,28114369,26213814,24837553c24051125,23985604,24837601,25558515,26344965,27131414c27917862,28704309,29490756,30211666,30867040,31456877c31850106,32177799,32374420,32374432,32177836,31784633c31194821,30473937,29818589,29163241,28507892,27852542c27262729,26738451,26148637,25624359,25100081,24575802c24051524,23527246,23068504,22544226,22085484,21430141c21299079,21626763,22347658,23330694,24641408,26083193c27656050,29294445,30932841,32505705,33947500,35258228c36306816,37093266,37552042,37748664,37945287,38207446c38535141,38928372,39256066,39714831,40173595,40632358c41091118,41615413,42074169,42532922,42991671,43450418c43843624,44236828,44564496,44892162,45285364,45613030c45875160,46202826,46596028,46989231,47382435,47906711c48430988,49086339,49807227,50593653,51511153,55443306c59244394,62717807,65535863,66584441,67239800,67633010c67633002,67305310,66715471,65732414,64421674,63766304c63176470,62652173,62258947,61996794,61734641,61603560c61538015,61603542,61669069,61865667,62127800,62455469c62783138,63241877,63766152,4,262445,4c197104,4,131373,4,131373,7c764,14417911,262144,19726336,262147,17170432c21364737,52690944,-24641375,-25558070,-26475565,-27393059c-28310551,-29228043,-30145534,-30997490,-31849446,-32570330c-33291217,-33946568,-34470850,-34929598,-35257278,-35453888c-35519430,-35453904,-35257317,-34798617,-34012250,-33619094c-33356973,-33356993,-33684690,-34536670,-36044005,-38206696c-41286885,-44301532,-46398675,-47643857,-47971540,-47643869c-46595307,-44956926,-42728726,-40500530,-38600013,-37027171c-35913077,-35126662,-34733464,-34667949,-35061190,-35782119c-36699660,-37551665,-38272594,-38600303,-38403716,-37420688c-35520145,-34340484,-33160825,-32112238,-31063650,-30015061c-29097545,-28114494,-27262515,-26345001,-25493025,-24706586c-23854613,-23068178,-22281746,-21429781,-20643355,-19856932c-19070511,-18349625,-17628739,-16907853,-16252502,-15531615c-14876264,-14286448,-13631097,-12975745,-12385929,-11730576c-11075224,-10419871,-9764519,-8650414,-7995064,-7732922c-7798453,-8060586,-8453787,-8912519,-9371249,-9698905c-9961025,-9961000,-9764368,-9305594,-8453606,-7339478c-5766602,-4849091,-3866048,-2883005,-1899961,-916916c594,852568,1639006,2359909,2949740,3342964c3605115,3670658,3539594,3146385,2556568,1770142c983716,66217,-785746,-1768782,-2686281,-3603780c-4455743,-5373242,-6159668,-6946094,-7601446,-8191262c-8715540,-9108745,-9370877,-9895151,-9895092,-9501818c-8977477,-8846363,-8977419,-9305089,-9894907,-10681339c-11664383,-12778505,-14089239,-14744619,-15399989,-15989822c-16579654,-17169484,-17759312,-18349140,-18938966,-19528791c-20184150,-20839509,-21494866,-22215759,-23002186,-23788612c-24640574,263114,19726336,262148,32505856,262147c19726336,262146,19726336,458754,50069504,-589824c219,4,196909,4,65798,310c10027812,63569545,64159355,64814701,65535583,66387537c67173955,67960373,68746792,69467675,70123023,70647301c71040507,71302643,71368172,71237095,70843876,70188515c68812260,65404391,61144558,57277945,55770623,54459908c53411332,52624894,52100593,51903963,52100538,52690315c53280093,53411133,53214507,52690213,51707179,50527547c48954708,47119733,45350295,43974068,42794443,41680349c40500713,39124463,37486063,35323370,32898527,30539217c28310980,26475961,25034164,24247735,24247750,25099747c25820661,26541575,27328023,28114471,28900918,29687365c30408275,30998113,31587950,32046715,32374407,32505492c32505504,32374444,31981241,31391429,30670545,30015197c29359848,28704499,28114685,27524872,26935058,26410780c25820966,25296687,24772409,24313667,23789389,23330646c22806369,22347627,21692284,21561221,21888905,22609801c23592836,24903550,26279799,27852656,29425515,31063912c32636776,34078571,35389298,36437886,37224336,37683111c37814197,38076356,38338515,38666210,38993904,39387135c39780364,40239128,40697890,41156651,41680945,42139701c42598454,43057204,43515950,43909157,44302361,44630029c45023231,45285362,45613028,45940694,46202824,46596026c46989229,47382432,47841173,48430987,49020802,49741690c50528116,51445616,55312233,59113321,62521198,65273718c66322296,66977654,67370865,67370856,67108700,66453325c65535804,64225064,62979860,62127874,61603568,61406943c61537996,61931192,62652066,63569545,4,262445c4,197104,4,131373,4,131373c7,764,14417911,262144,19726336,262147c17170432,20316161,52690944,-24575847,-25492537,-26410032c-27327526,-28245018,-29162510,-30080002,-30931957,-31718377c-32504798,-33225685,-33815500,-34339782,-34798531,-35126210c-35322820,-35388362,-35322836,-35126249,-34667549,-33946717c-33553560,-33291439,-33291459,-33619155,-34471135,-35912934c-38141161,-41155814,-44170461,-46202068,-47381714,-47774933c-47447262,-46398700,-44760319,-42597654,-40369458,-38468941c-36961634,-35782004,-34995589,-34602391,-34602411,-34995653c-35716581,-36568586,-37486126,-38141519,-38469227,-38272641c-37289613,-35389069,-34209408,-33095285,-31981162,-30932574c-29949522,-29032006,-28114491,-27196976,-26344998,-25493022c-24641047,-23854610,-23068176,-22281744,-21429778,-20643352c-19856929,-19070508,-18349622,-17628736,-16973385,-16252499c-15597148,-14941796,-14351981,-13696629,-13041277,-12451461c-11796108,-11140756,-10485403,-9830051,-8715946,-8126132c-7863990,-7863985,-8191654,-8584855,-9043587,-9502318c-9829974,-10026558,-10026533,-9829902,-9371128,-8584676c-7405012,-5897672,-4980161,-4062655,-3079611,-2096567c-1113522,-196013,655961,1442399,2097766,2687597c3080821,3342972,3408515,3277450,2884241,2294424c1507998,721572,-130391,-1047890,-1965390,-2882889c-3800388,-4652352,-5504314,-6356276,-7077166,-7732519c-8387870,-8846613,-9239818,-9501950,-9960688,-9960629c-9632892,-9108552,-8977438,-9108495,-9436164,-10025983c-10812414,-11729923,-12844044,-14154779,-15465518,-16645185c-17824847,-18938966,-20184153,-21494872,-22936657,-24575047c263111,19726336,262148,32505856,262147,19726336c262146,19726336,458754,50069504,-589824,216c4,196909,4,65798,310,10027812c63372937,63962747,64618094,65338976,66125393,66911812c67763766,68484649,69205532,69860881,70385158,70778365c71040501,71106030,70974953,70581734,69926373,68550118c65207785,61013488,57146875,55639553,54394373,53345797c52559360,52035059,51903965,52035004,52624782,53214560c53345601,53148975,52624681,51707182,50462014,48954711c47119736,45415834,43974071,42794446,41680351,40566251c39190001,37551601,35454443,33029600,30670291,28507590c26672571,25296310,24509882,24444360,25296357,26017271c26738184,27524632,28311080,29097527,29883974,30539348c31194721,31719023,32177787,32505480,32636564,32636577c32505517,32112313,31522501,30801617,30146269,29490920c28901107,28311293,27721479,27131665,26607387,26083109c25558830,25034552,24575809,24051531,23592789,23068511c22609769,21954426,21823363,22151047,22871943,23854978c25165692,26541941,28114798,29687657,31260518,32833382c34209641,35520368,36568956,37289870,37748645,37945267c38141889,38404048,38731743,39124974,39518204,39845897c40304661,40763423,41222184,41680942,42205234,42663987c43057201,43515947,43909154,44302358,44630026,45023228c45285359,45613025,45940691,46202821,46596024,46923690c47382430,47841171,48365448,49020799,49676152,50462578c51380078,55246695,58982247,62324588,65077108,66060150c66781044,67108719,67174246,66846554,66256716,65273659c64028455,62783252,61931266,61406960,61275870,61341388c61800120,62455458,63372937,4,262445,4c197104,4,131373,4,131373,7c764,14221303,262144,19726336,262147,17170432c20316161,52690944,-24575847,-25492540,-26344499,-27261993c-28179486,-29096978,-30014470,-30866425,-31652846,-32439267c-33094617,-33684433,-34274251,-34667463,-34995142,-35191752c-35257294,-35191768,-34995181,-34536480,-33815647,-33422490c-33160369,-33160388,-33488084,-34340064,-35781863,-37944554c-40959207,-43908318,-46005462,-47185107,-47578326,-47185119c-46202093,-44563712,-42401047,-40172850,-38272332,-36765025c-35650931,-34864516,-34471318,-34471338,-34864579,-35585507c-36437511,-37289515,-38010444,-38338152,-38076029,-37158537c-35257994,-34078333,-32964210,-31915623,-30867035,-29883983c-28966468,-28048952,-27131438,-26279460,-25427484,-24641045c-23789072,-23002637,-22216205,-21429776,-20643349,-19856926c-19136041,-18349619,-17694269,-16973382,-16318032,-15662680c-15007329,-14417513,-13762162,-13172346,-12516993,-11927177c-11271824,-10616472,-9961119,-8912550,-8257200,-7995057c-8060589,-8322722,-8715923,-9174656,-9633386,-9961043c-10157627,-10157603,-9960971,-9502198,-8715746,-7536082c-6028743,-5111232,-4193725,-3210682,-2293174,-1310129c-392620,459354,1245793,1901160,2490991,2884214c3146365,3211908,3080843,2687634,2097817,1311391c524965,-326998,-1244498,-2096461,-3013961,-3931460c-4848959,-5700922,-6487349,-7208238,-7929127,-8518943c-8977685,-9370891,-9633023,-10091761,-10091703,-9763966c-9239627,-9108513,-9239570,-9567240,-10157058,-10877954c-11860998,-12975119,-14220318,-15531057,-16710724,-17824849c-19004505,-20184156,-21494874,-22936660,-24575050,263108c19726336,262148,32505856,262147,19726336,262146c19726336,458754,50069504,-589824,216,4c196909,4,65798,310,10027812,63176329c63766140,64421486,65142368,65928786,66715204,67501623c68288042,69008926,69598738,70123016,70516222,70778358c70843888,70712811,70319592,69664231,68287976,65011179c60816882,57015805,55508483,54263303,53214727,52428290c51969525,51838431,51969470,52559248,53149027,53280068c53083442,52493612,51641650,50396481,48889178,47119739c45415837,44039609,42859983,41745889,40631788,39255538c37682674,35585517,33226210,30866901,28704200,26869181c25492920,24772028,24706507,25558503,26279417,27000330c27786778,28507689,29294136,30080583,30735957,31391330c31915631,32374396,32636552,32833173,32833185,32702125c32308921,31719109,31063761,30342876,29753063,29097714c28507900,27918087,27393808,26869530,26279716,25820973c25296695,24837952,24313674,23854931,23396189,22937447c22282103,22151041,22478725,23134084,24117120,25362298c26804084,28311405,29884264,31391588,32964452,34340711c35585902,36634490,37420940,37879715,38010801,38272959c38535117,38797276,39190507,39583737,39911429,40370193c40828955,41287716,41746474,42205230,42663983,43122733c43581479,43974686,44367891,44695558,45023225,45350892c45613022,45940688,46202819,46596021,46923688,47382428c47841169,48365446,48955261,49676150,50462576,51314540c55115621,58851173,62193514,64880498,65863540,66518898c66912109,66912100,66649945,66060106,65077049,63831846c62586643,61734657,61275887,61079262,61210316,61603512c62258850,63176329,4,262445,4,197104c4,131373,4,131373,7,764c14090231,262144,19726336,262147,17170432,20316161c52690944,-24575847,-25427007,-26344502,-27261996,-28179489c-29031445,-29948937,-30800893,-31587313,-32308198,-33029085c-33618901,-34143183,-34536395,-34864075,-35060685,-35126226c-35060700,-34864113,-34405411,-33750114,-33356956,-33094834c-33029318,-33422549,-34208993,-35650792,-37813483,-40762600c-43711711,-45743319,-46922964,-47316183,-46988512,-45939950c-44367104,-42204439,-39976242,-38141260,-36699489,-35519859c-34798979,-34405780,-34405801,-34733505,-35454433,-36306437c-37158440,-37879369,-38207076,-37944953,-36961925,-35126918c-33947257,-32833135,-31784547,-30801496,-29818444,-28900928c-27983413,-27065899,-26279457,-25427481,-24641042,-23789070c-23002635,-22216203,-21429773,-20643347,-19856924,-19136038c-18415153,-17694266,-17038916,-16383565,-15728213,-15138398c-14483046,-13893230,-13237878,-12648061,-11992709,-11402892c-10747539,-10092186,-9043617,-8388267,-8126125,-8191656c-8453790,-8846991,-9240188,-9698919,-10026576,-10223160c-10223136,-10026505,-9567731,-8781280,-7667153,-6159813c-5242302,-4324796,-3407288,-2424244,-1506736,-589226c262748,1049186,1704553,2228848,2622071,2884222c2949765,2818700,2425491,1835673,1114783,262821c-589142,-1441106,-2358605,-3210569,-4128068,-4980032c-5831994,-6618421,-7404846,-8060199,-8650015,-9108758c-9501963,-9764095,-10222834,-10222776,-9895040,-9370702c-9239589,-9305110,-9698315,-10222598,-11009029,-11926538c-13040659,-14285857,-15531060,-16710727,-17890388,-19004507c-20184158,-21494877,-22936663,-24575053,263105,19726336c262148,32505856,262147,19726336,262146,19726336c458754,50069504,-786432,214,4,196909c4,65798,310,10027812,62979722,63569533c64224879,64945761,65666643,66453062,67239480,68025899c68746783,69336596,69860873,70254080,70516216,70516210c70385133,70057450,69402089,68025834,64749037,60685812c56884734,55442948,54197768,53149192,52362755,51903990c51772897,51903936,52493715,53083494,53214535,53017910c52493616,51576117,50396485,48889181,47119742,45415839c44039611,42859986,41811427,40697326,39386612,37748212c35716591,33357284,31063511,28966346,27131327,25755066c25034174,24968653,25820649,26476027,27262475,27983387c28769835,29490745,30211656,30932565,31522403,32112240c32505468,32833161,33029781,33029793,32833197,32505529c31915717,31260369,30539484,29949671,29294322,28704508c28180230,27590416,27066137,26541859,26017580,25558837c25034559,24575816,24117074,23658331,23199589,22544245c22413183,22740867,23396226,24379262,25624440,27000690c28508011,30080870,31588195,33095523,34537318,35716973c36765560,37486473,37945248,38141870,38338492,38600650c38928345,39256039,39649269,39976962,40435726,40894488c41353248,41812007,42270763,42729516,43188266,43581476c43974683,44367888,44695555,45023222,45350889,45613019c45940686,46202816,46596019,46923686,47382426,47841166c48365444,48955259,49676148,50462574,51314538,55050083c58720099,61996904,64683888,65666930,66322289,66649963c66715491,66387799,65797961,64880440,63635237,62455570c61603584,61079279,60948190,61013707,61406904,62062242c62979722,4,262445,4,197104,4c131373,4,131373,7,764,14090228c262144,19726336,262147,17170432,20316161,52690944c-24510311,-25361474,-26278969,-27196464,-28113957,-28965913c-29817869,-30669825,-31456245,-32242667,-32898017,-33487833c-34012115,-34405328,-34733007,-34929617,-34995159,-34929632c-34733044,-34274342,-33619044,-33225886,-32963764,-32963783c-33291478,-34143458,-35519721,-37682411,-40631529,-43515104c-45546712,-46726357,-47054041,-46726369,-45743343,-44104961c-42007831,-39845170,-38010188,-36502880,-35388786,-34667906c-34274708,-34274728,-34602432,-35323359,-36175363,-37027366c-37682758,-38010465,-37813878,-36830849,-34995842,-33816181c-32767595,-31719008,-30670420,-29752905,-28835389,-27917874c-27065896,-26213918,-25427478,-24575504,-23789067,-23002632c-22216200,-21429771,-20643344,-19856921,-19136035,-18415150c-17759799,-17038912,-16383561,-15793746,-15138394,-14548578c-13893226,-13303410,-12713593,-12058241,-11468424,-10813071c-10157718,-9109149,-8519335,-8257193,-8322724,-8584858c-8978059,-9371256,-9829987,-10157644,-10354229,-10354205c-10157575,-9698801,-8977887,-7863759,-6356420,-5438909c-4521403,-3603895,-2620851,-1703343,-785833,66141c787043,1442410,2032240,2425463,2687614,2753157c2622092,2228883,1639065,918175,66213,-720214c-1637714,-2489677,-3407177,-4259140,-5176640,-5963066c-6749493,-7470383,-8125736,-8715551,-9239830,-9567500c-9829632,-10288371,-10288314,-9960579,-9501777,-9370664c-9436185,-9829391,-10353674,-11074569,-12057614,-13106199c-14351396,-15596599,-16776266,-17955927,-19070046,-20249697c-21494880,-22936666,-24509520,263102,19726336,262148c32505856,262147,19726336,262146,19726336,458754c50069504,-51118080,211,4,196909,4c65798,294,9503524,62783114,63962735,65470036c67042873,68484641,69598731,70188538,70122991,69139947c67829228,64552431,60489206,56753664,55311878,54066698c53083658,52297221,51838457,51707363,51838403,52428182c53017962,53149003,52952377,52428084,51510585,50330952c48823648,47054208,45415841,44039613,42925524,41876965c40762864,39452150,37879286,35847665,33488358,31260121c29162956,27327938,26017213,25230784,25230799,26017259c26672636,27393549,28179997,28966444,29687355,30408265c31129174,31719012,32243312,32636541,32964233,33160853c33160865,32964268,32636600,32046788,31391440,30736091c30080742,29490929,28901115,28376837,27787023,27262744c26804002,26279723,25755444,25296702,24837959,24379217c23920474,23461732,22806388,22675325,23003009,23658368c24641404,25886582,27262832,28704617,30211940,31784801c33226593,34668388,35848043,36896630,37617543,38076318c38207403,38469561,38731720,38993878,39387109,39714802c40173567,40501259,40960021,41418781,41877539,42336295c42795048,43253798,43647008,44040215,44367884,44695552c45088755,45350886,45613016,45940683,46268349,46596016c46923684,47316888,47841165,48365443,48955258,49610610c50397037,51249001,54919010,58523490,61800295,64421742c65404784,66060143,66387817,66453345,66125654,65535815c64683831,63438628,62258961,61406975,60882670,60751581c60817099,61210296,61865634,62783114,4,262445c4,197104,4,131373,4,131373c7,764,13892852,262144,19726336,262147c17170432,18219009,52690944,-24510327,-26278980,-28048434c-29752348,-31390724,-32766958,-33881053,-34601940,-34864085c-34798564,-34601976,-34208810,-33487975,-33094816,-32898230c-32832712,-33225944,-34012387,-35388650,-37485805,-40434922c-43318498,-45284569,-46464215,-46791898,-46464226,-45481200c-43908354,-41811224,-39648563,-37813580,-36371809,-35257714c-34536834,-34143635,-34143654,-34471358,-35192285,-36044288c-36896291,-37551683,-37879390,-37682802,-36699774,-34864766c-33750642,-32636520,-31587933,-30604881,-29621830,-28769851c-27852336,-27000357,-26148380,-25361940,-24575501,-23789065c-23002630,-22216198,-21495305,-20708878,-19201559,-17825323c-16514621,-15203919,-14024287,-12779118,-11533949,-10288779c-9240217,-8650403,-8388261,-8453792,-8715926,-9109127c-9502324,-9961055,-10288713,-10485298,-10485275,-10288644c-9829871,-9108957,-7994829,-6487490,-5635515,-4718009c-3734965,-2817458,-1899949,-982440,-130466,590436c1245803,1770097,2228856,2425471,2491014,2359949c2032276,1442458,721568,-130395,-916822,-1834321c-2686285,-3603784,-4455748,-5307711,-6159674,-6946101c-7666990,-8322343,-8846623,-9370903,-9698572,-9960705c-10419444,-10419388,-10091653,-9632851,-9501739,-9567260c-9960467,-10484749,-11205645,-12188689,-13237274,-14482472c-15727674,-16841804,-17955929,-19070049,-20249699,-21494882c-22936668,-24509522,263100,19726336,262148,32505856c262147,19726336,262146,19726336,458754,50069504c-51118080,209,4,196909,4,65798c278,8979236,62586506,63766128,65207893,66780730c68222498,69336589,69926396,69860849,68877805,67567086c64355825,60358135,56622594,55180808,54001163,53018124c52231686,51772922,51641829,51838405,52362648,52886892c53083470,52886845,52297015,51445052,50265420,48823651c47054211,45415844,44105152,42991062,41942502,40828402c39583223,38010359,35978738,33684968,31391195,29359566c27590084,26213823,25492931,25492945,26279405,26934782c27655695,28376606,29163053,29883964,30604874,31260247c31915620,32439921,32833149,33160841,33291925,33291937c33160877,32833208,32243396,30932699,29687536,28573444c27524887,26476329,25558844,24641359,23723874,23068530c22937467,23265151,23920510,24903546,26083188,27459438c28901223,30408546,31915871,33423199,34799458,35979113l36962165,37748614l38141852,38272937l38535095,38797253l39059412,39387106l39780335,40173564l40566791,41025553l41484313,41943072l42401827,42795044l43253794,43647005l44040212,44367881l44761085,45088752l45350883,45678550l45940680,46268347l46596014,46923681l47382421,47841162l48365440,48889720l49610608,50331499l51183463,54853472l58392416,61603685l64225133,65208175l65863533,66191208l66256736,65929044l65339206,64487222l63242019,62062352l61275902,60751597l60554973,60686027l61079224,61734562l62586506,4l262445,4l197104,4l131373,4l131373,7l764,13761780l262144,19726336l262147,17170432l18219009,52690944l-24444791,-26213447l-27982901,-29686815l-31325192,-32701426l-33815521,-34536408l-34798553,-34733032l-34536444,-34077741l-33422442,-33029281l-32767159,-32767177l-33094873,-33881316l-35257579,-37354734l-40238315,-43121891l-45087963,-46202072l-46595291,-46267620l-45284593,-43711747l-41614617,-39451955l-37682508,-36240736l-35126641,-34405761l-34078098,-34078117l-34405821,-35061211l-35913214,-36765216l-37420608,-37748314l-37551727,-36634234l-34799226,-33685102l-32570980,-31522393l-30539342,-29621827l-28704311,-27786797l-26934818,-26148377l-25361937,-24575499l-23789062,-23002628l-22216196,-21495302l-20708875,-19201556l-17825320,-16514618l-15269451,-14089820l-12910187,-11665017l-10419847,-9371285l-8781470,-8519328l-8584860,-8846993l-9240195,-9633393l-10092124,-10419782l-10616367,-10616344l-10419714,-9960941l-9174491,-8060364l-6618560,-5766586l-4849080,-3931572l-3014065,-2096556l-1179047,-392609l393829,1049196l1573490,1966713l2163328,2228871l2097805,1770132l1180314,459424l-327003,-1113430l-1965393,-2882893l-3734856,-4586820l-5438783,-6290746l-7077173,-7798062l-8453415,-8977695l-9501975,-9829644l-10091777,-10550516l-10550461,-10222727l-9698390,-9567278l-9698335,-10026006l-10550288,-11336720l-12254228,-13302813l-14548011,-15793213l-16907343,-18021467l-19070051,-20249702l-21494884,-22871134l-24443988,263097l19726336,262148l32505856,262147l19726336,262146l19726336,458754l50069504,-51118080l209,4l196909,4l65798,278l8979236,62389899l63569521,65011286l66518587,67960355l69008910,69664253l69533170,68615662l67304943,64159218l60161529,56557059l55115273,53935628l52952589,52166152l51707387,51576294l51772871,52297115l52821359,53017938l52821312,52231483l51379520,50199887l48758118,47054214l45415847,44105154l43056600,42008041l40893940,39648761l38075897,36044276l33816042,31587805l29490640,27786694l26475969,25755077l25755091,26541550l27196927,27917840l28638751,29359662l30080573,30801482l31456856,32046693l32570993,32964221l33291913,33422997l33488545,33291949l32964280,32374468l31063771,29884144l28770051,27721494l26738472,25820987l24903501,23986016l23396208,23265145l23527293,24248188l25165688,26345331l27721580,29163366l30670689,32112478l33554269,34930529l36110183,37093235l37879684,38272922l38404007,38666165l38862787,39190481l39518175,39911404l40304633,40632324l41091086,41549846l42008604,42401823l42860576,43253790l43647001,44040208l44367877,44761081l45088749,45350880l45678547,45940677l46268344,46596011l46923679,47316883l47775624,48299902l48889718,49545070l50265961,51117925l54722398,58261342l61472611,64028523l65011565,65601387l65994598,65994590l65732435,65142597l64225076,63045410l61865743,61079294l60554989,60358364l60489419,60882616l61537955,62389899l4,262445l4,197104l4,131373l4,131373l7,764l13565172,262144l19726336,262147l17170432,18219009l52690944,-24444791l-26147914,-27917368l-29621283,-31194124l-32635894,-33684454l-34405340,-34667485l-34601964,-34405376l-33946672,-33291372l-32898211,-32701624l-32636107,-32963802l-33815781,-35192044l-37223663,-40107244l-42925284,-44891356l-46005465,-46333148l-46005476,-45022450l-43515139,-41418009l-39320883,-37551436l-36109664,-34995568l-34274688,-33947025l-33947044,-34274748l-34930138,-35782140l-36634142,-37289533l-37617239,-37355115l-36437622,-34668150l-33554026,-32439904l-31456854,-30473803l-29490751,-28638772l-27721258,-26869280l-26082838,-25296399l-24509960,-23723524l-23002625,-22216193l-21495299,-20708873l-19267089,-17890853l-16580151,-15334984l-14155352,-12975719l-11796086,-10550915l-9502353,-8912538l-8650396,-8715928l-8978062,-9305727l-9764461,-10157657l-10485315,-10681900l-10747414,-10550784l-10092011,-9305561l-8256970,-6815166l-5963192,-5045686l-4128179,-3210671l-2293162,-1375653l-589215,131687l787053,1311348l1704570,1966721l2032264,1901199l1573525,983707l262817,-523610l-1310037,-2162001l-3013964,-3931464l-4783428,-5635391l-6421818,-7208245l-7929135,-8584488l-9108768,-9633047l-9960717,-10222850l-10681589,-10681534l-10353801,-9829465l-9698354,-9829411l-10157082,-10681364l-11402260,-12319768l-13433889,-14613550l-15858752,-16972882l-18087006,-19135590l-20315241,-21560423l-22871137,-24443991l263094,19726336l262148,32505856l262147,19726336l262146,19726336l458754,50069504l-51118080,206l4,196909l4,65798l278,8979236l62193291,63372913l64814679,66321981l67698212,68812303l69402111,69336564l68353520,67042801l63962612,60030459l56425989,55049739l53804559,52821519l52100618,51641854l51510761,51707338l52231582,52755827l52886869,52690244l52165950,51313987l50199890,48758122l47054217,45415849l44170692,43056602l42008042,40959477l39714299,38141435l36175350,33947116l31784415,29752786l28048840,26738115l26017223,25951701l26738160,27393537l28114449,28835361l29556272,30277182l30998092,31653465l32243302,32767602l33160830,33488522l33619606,33619617l33488557,33095352l32571076,31325914l30080751,29032195l27983637,27000615l26017594,25165644l24248159,23658350l23527287,23854971l24510330,25427830l26607473,27918186l29359972,30801759l32309084,33750875l35061598,36241253l37224305,37945217l38338455,38469540l38666162,38928320l39256014,39583708l39976937,40370165l40697857,41156618l41549842,42008600l42467356,42926109l43319323,43712534l44105741,44433410l44826614,45088746l45416413,45678544l45940675,46268342l46596009,46923677l47316881,47775622l48299900,48824180l49479533,50200423l51052387,54656860l58130269,61276002l63831913,64749419l65404777,65732452l65732444,65470289l64880451,64028467l62848801,61669134l60882685,60423916l60227292,60358346l60751543,61341347l62193291,4l262445,4l197104,4l131373,4l131373,7l764,13434100l262144,19726336l262147,17170432l18219009,52690944l-24444791,-26147917l-27851835,-29555750l-31128591,-32504826l-33553386,-34274273l-34536418,-34470896l-34274308,-33815603l-33160303,-32767141l-32570554,-32505036l-32898267,-33684710l-35060973,-37092592l-39910637,-42728677l-44694749,-45808858l-46136541,-45808869l-44825842,-43318532l-41286937,-39189811l-37420363,-35978591l-34930032,-34209151l-33815951,-33815971l-34143674,-34799064l-35651066,-36437531l-37092922,-37420628l-37224039,-36306546l-34537075,-33422951l-32374365,-31325779l-30408264,-29425213l-28573234,-27721255l-26869277,-26082836l-25230860,-24509958l-23723521,-23002623l-22216191,-21495297l-20708871,-19267087l-17956386,-16645684l-15466053,-14220885l-13041252,-11861618l-10616447,-9633421l-9043606,-8781464l-8846995,-9109129l-9436795,-9895529l-10288725,-10616384l-10812970,-10878483l-10681853,-10223081l-9436631,-8388040l-6946237,-6094263l-5176757,-4259250l-3341742,-2489769l-1637796,-785822l-64920,590446l1114740,1507963l1704578,1770120l1639055,1311381l721563,673l-720218,-1572181l-2358609,-3210572l-4062536,-4914500l-5766463,-6552890l-7339317,-7994671l-8650024,-9239840l-9698584,-10026254l-10288387,-10747126l-10747072,-10419339l-9960540,-9829429l-9960487,-10288157l-10812440,-11533336l-12450844,-13499428l-14679089,-15858755l-16972885,-18087009l-19135592,-20315243l-21560425,-22871139l-24443994,263091l19726336,262148l32505856,262147l19726336,262146l19726336,458754l50069504,-51118080l204,4l196909,4l65798,278l8979236,61996683l63176305,64552535l66059838,67436070l68484625,69074433l69008886,68091378l66846195,63700470l59833853,56294919l54918668,53739024l52755984,52100619l51641855,51445226l51641803,52166048l52690293,52821336l52624711,52100418l51248455,50134358l48758125,47054220l45481388,44170695l43056604,42073580l41025015,39779837l38272509,36306424l34078190,31915489l29949397,28245451l26934726,26279369l26213847,27000306l27655683,28311059l29031970,29752881l30473791,31194701l31850074,32439910l32898675,33291903l33619594,33750678l33750689,33619629l33226424,32702148l31456986,30277358l29163266,28180244l27197222,26279736l25362250,24510301l23920492,23789429l24117113,24772472l25689972,26869615l28180328,29556578l30998365,32440154l33881946,35192669l36372324,37355375l38076287,38469525l38600610,38797232l39059389,39387083l39714777,40042470l40435699,40828926l41222151,41615375l42074133,42532889l42926106,43319320l43712531,44105738l44498943,44826611l45088743,45416410l45678541,45940672l46268339,46596007l46923674,47316879l47775620,48234363l48824178,49479531l50200422,50986850l54525787,57999195l61079392,63635303l64552809,65142631l65470306,65535834l65208144,64683842l63831858,62652192l61538061,60751612l60227308,60096219l60161738,60554935l61144739,61996683l4,262445l4,197104l4,131373l4,131373l7,764l13434100,262144l19726336,262147l17170432,18219009l52690944,-24379255l-26082384,-27786303l-29490217,-31063059l-32373758,-33487854l-34143205,-34405350l-34339828,-34143239l-33750070,-33094769l-32701607,-32439484l-32439502,-32767197l-33553639,-34864366l-36895985,-39714030l-42532070,-44432606l-45546716,-45874399l-45546727,-44629235l-43121925,-41090330l-38993203,-37223755l-35847518,-34798959l-34078078,-33684878l-33684897,-34012600l-34667990,-35519991l-36306456,-36961846l-37289552,-37092964l-36175470,-34405999l-33291875,-32243289l-31260239,-30277188l-29359673,-28507694l-27655716,-26803738l-26017297,-25230858l-24509955,-23723519l-23002620,-22281724l-21495295,-20774404l-19332620,-18021919l-16711217,-15531586l-14351953,-13172320l-11992686,-10747516l-9764489,-9174674l-8912532,-8978063l-9240197,-9567863l-10026598,-10419794l-10747453,-10944039l-10944017,-10747387l-10288615,-9567701l-8519110,-7077307l-6225333,-5373363l-4455856,-3538348l-2686376,-1834403l-982429,-261527l328303,852597l1245820,1507971l1573513,1442448l1114774,524956l-195934,-916825l-1768788,-2555216l-3407180,-4259144l-5111108,-5897535l-6749498,-7470389l-8191279,-8781096l-9370913,-9829656l-10157326,-10419459l-10878199,-10878146l-10550413,-10091614l-9960504,-10091562l-10419233,-10943516l-11598875,-12516383l-13564967,-14744628l-15924294,-17038424l-18152548,-19201131l-20315246,-21494892l-22871142,-24378461l263088,19726336l262148,32505856l262147,19726336l262146,19726336l458754,50069504l-51118080,201l4,196909l4,65798l278,8979236l61800076,62914163l64355928,65797695l67173927,68222483l68812290,68746744l67829236,66584053l63503864,59702782l56163848,54787598l53673490,52690450l51969549,51576321l51379693,51576270l52100515,52624761l52755803,52559179l52034885,51182923l50068825,48692592l47054223,45481391l44236233,43122142l42139119,41090553l39845375,38338047l36437498,34274800l32112099,30146007l28442061,27196872l26475980,26475993l27262452,27917829l28573205,29294116l30015026,30670400l31391310,31981147l32570983,33095283l33488511,33750667l33947286,33947297l33816237,33423032l32898755,31653593l30473965,29425409l28376851,27459365l26541879,25624393l24772443,24182634l24051571,24379255l25034614,25952114l27066221,28376934l29753184,31194971l32636760,34078552l35323739,36503394l37420909,38141821l38535059,38666144l38862765,39124923l39452617,39780310l40108003,40501231l40894458,41287684l41680908,42139665l42598421,42991638l43384852,43778063l44171270,44564475l44892144,45154276l45416407,45744075l46006206,46268337l46596004,46923672l47316877,47775618l48234361,48824176l49479529,50200420l50986848,54460249l57802585,60882782l63373157,64290663l64946021,65273696l65273688,65011534l64487232,63635248l62455582,61341452l60555003,60096235l59899611,59965130l60358327,60948131l61800076,4l262445,4l197104,4l131373,4l131373,7l764,13237492l262144,19726336l262147,17170432l18219009,52690944l-24379255,-26016851l-27720770,-29424685l-30931990,-32308226l-33356786,-34012137l-34274282,-34208760l-34012171,-33619002l-32963700,-32570537l-32373949,-32308431l-32636125,-33422568l-34798831,-36764913l-39582959,-42335463l-44235999,-45350109l-45677792,-45350119l-44367092,-42859781l-40893722,-38796595l-37092683,-35716446l-34667887,-33947006l-33553806,-33553824l-33881527,-34536916l-35388917,-36175381l-36830771,-37158477l-36896352,-36044395l-34274923,-33226335l-32177749,-31194699l-30211648,-29294134l-28442155,-27590177l-26803735,-26017294l-25230855,-24444417l-23723516,-23002618l-22216186,-21495292l-20774402,-19332618l-18021917,-16776750l-15531582,-14417486l-13237852,-12058218l-10878583,-9895556l-9305741,-9043599l-9109131,-9371265l-9698931,-10157666l-10550862,-10878521l-11075107,-11075085l-10878456,-10419684l-9698771,-8650181l-7208378,-6356404l-5504434,-4652463l-3734955,-2817446l-2031009,-1244572l-523670,131696l655990,983677l1245827,1311370l1180304,852630l262812,-458078l-1178969,-1965396l-2751824,-3603788l-4455751,-5307715l-6094143,-6880570l-7601461,-8322351l-8912168,-9501985l-9960729,-10288399l-10550532,-11009272l-11009219,-10681487l-10222689,-10091579l-10222637,-10550308l-11009055,-11729950l-12647459,-13630507l-14810168,-15989834l-17103963,-18152551l-19201134,-20315248l-21560431,-22871145l-24378464,263085l19726336,262148l32505856,262147l19726336,262146l19726336,458754l50069504,-51118080l198,4l196909,4l65798,278l8979236,61603468l62717555,64093785l65535552,66911785l67960340,68484612l68419066,67501558l66256375,63241722l59506176,56032778l54722063,53542419l52624915,51904014l51445251,51314159l51510736,52034982l52559228,52690271l52493646,51969353l51182926,50068828l48692595,47054226l45481393,44236235l43187680,42204656l41156091,39976448l38469120,36568571l34405873,32308709l30342617,28704207l27459019,26738126l26738140,27459062l28114438,28769814l29490725,30146100l30867009,31522383l32177755,32767592l33226356,33685120l33947275,34078358l34143906,33947309l33619640,33095363l31850201,30670573l29622016,28638994l27721507,26804021l25952071,25100121l24510312,24379249l24641397,25296756l26148720,27262827l28573540,29949790l31391577,32767830l34144086,35454809l36634464,37551979l38272891,38666129l38797214,38993835l39255992,39518150l39845843,40173536l40566764,40959991l41353216,41746440l42205198,42598418l43057170,43450385l43843595,44171267l44564472,44892141l45154273,45416405l45744072,46006203l46268334,46596002l46923670,47316875l47775616,48234359l48758638,49413991l50134882,50921310l54329175,57737047l60751708,63176547l64094053,64683875l65011550,65077079l64814924,64225086l63373103,62258973l61144843,60358394l59899626,59768538l59834057,60227255l60817059,61603468l4,262445l4,197104l4,131373l4,131373l7,764l13040882,262144l19726336,262147l17170432,18219009l52690944,-24379255l-26016854,-27720773l-29359152,-30866458l-32177158,-33225718l-33881070,-34143215l-34077693,-33881104l-33487933,-32832630l-32505003,-32242879l-32242897,-32570591l-33291497,-34602224l-36633842,-39386352l-42138856,-44039392l-45087966,-45415649l-45087977,-44170485l-42663174,-40697115l-38665523,-36961611l-35585374,-34536814l-33815933,-33488269l-33488287,-33815989l-34471378,-35257843l-36044307,-36699696l-36961865,-36765276l-35847783,-34143847l-33095260,-32046674l-31063624,-30146110l-29228595,-28376616l-27524638,-26738196l-25951756,-25165316l-24444414,-23723514l-22937079,-22216183l-21495290,-20774399l-19332615,-18021914l-16776747,-15597115l-14483018,-13303384l-12123750,-10944115l-9961088,-9371273l-9174667,-9174663l-9436797,-9829999l-10223198,-10616395l-10944054,-11140641l-11140619,-10943990l-10550755,-9829841l-8781251,-7404984l-6553010,-5701040l-4849069,-3931561l-3079589,-2227616l-1441179,-720277l-130447,393847l787069,1049220l1049226,983697l590487,66205l-654686,-1375577l-2162004,-2948432l-3800396,-4652359l-5438787,-6290751l-7077178,-7798069l-8453423,-9108777l-9633057,-10091801l-10419472,-10681605l-11074809,-11074757l-10747026,-10288228l-10157118,-10288176l-10615847,-11074595l-11795490,-12712998l-13696047,-14875708l-16055373,-17169502l-18218089,-19266672l-20380787,-21560433l-22871148,-24378467l263082,19726336l262148,32505856l262147,19726336l262146,19726336l458754,50069504l-51249152,198l4,196909l4,65798l278,8979236l61472396,62586483l63897178,65338945l66649642,67698198l68288006,68156924l67239416,65994233l63045116,59309569l55901707,54590993l53476884,52493845l51838480,51379716l51248624,51445202l51969448,52493694l52624738,52428114l51903820,51117393l50003295,48627062l47054228,45546931l44301773,43253218l42270194,41221629l40041986,38600194l36699645,34536947l32505319,30539227l28900817,27721165l27000272,27000286l27721208,28311048l29031960,29687335l30408245,31063618l31718992,32374364l32964200,33422964l33816192,34078347l34274966,34274978l34078381,33750712l33226435,32046808l30932716,29884159l28901137,27918114l27066164,26214214l25362264,24772455l24641392,24903539l25558899,26410863l27524969,28770147l30146397,31588184l32964437,34340693l35651416,36765534l37683049,38338425l38731662,38862747l39059368,39321525l39649219,39976912l40304605,40697833l41091060,41484285l41811973,42270731l42663950,43122703l43515917,43909128l44236800,44630005l44957674,45219806l45481938,45744069l46006200,46268332l46595999,46923667l47316872,47710078l48234356,48758636l49348453,50069344l50855772,54263638l57540438,60555099l62979938,63897444l64487266,64749405l64814934,64552779l64028477,63176494l62062364,60948234l60161786,59703018l59571930,59637449l60030647,60620451l61472396,4l262445,4l197104,4l131373,4l131373,7c764,12909810,262144,19726336,262147,17170432c18219009,52690944,-24313719,-25951321,-27655240,-29228084c-30735390,-32046090,-33094650,-33750002,-34012147,-33946625c-33750035,-33422400,-32767097,-32373933,-32177345,-32111826c-32439520,-33225962,-34471153,-36437235,-39189745,-41942249c-43777249,-44825823,-45219042,-44891370,-43973878,-42466566c-40500507,-38468915,-36765002,-35454301,-34405741,-33750396c-33357195,-33357213,-33684916,-34340304,-35126768,-35913232c-36503085,-36830790,-36634200,-35716707,-34012771,-32964184c-31915599,-30998085,-30080570,-29163055,-28311077,-27459099c-26672658,-25886217,-25165314,-24378876,-23657976,-22937077c-22216181,-21495288,-20774397,-19398149,-18087447,-16842280c-15662648,-14548551,-13368917,-12254819,-11075184,-10092156c-9502341,-9305735,-9305731,-9567865,-9961068,-10354267c-10747464,-11075123,-11271710,-11271688,-11075060,-10681824c-9960911,-8912321,-7536055,-6749617,-5897647,-4980140c-4128168,-3276196,-2424223,-1637786,-916884,-327054c197240,590462,852613,918155,787090,459416c-64866,-785757,-1506648,-2293075,-3145039,-3931467c-4783431,-5635395,-6421823,-7208250,-7929141,-8584495c-9239849,-9764130,-10222874,-10550544,-10812678,-11205882c-11205830,-10878100,-10419303,-10288194,-10419252,-10746923c-11205671,-11926566,-12778538,-13827122,-14941247,-16120912c-17169505,-18218092,-19266675,-20380789,-21560436,-22871150c-24312933,263079,19726336,262148,32505856,262147c19726336,262146,19726336,458754,50069504,-51249152c196,4,196909,4,65798,278c8979236,61275789,62389876,63700571,65142338,66387499c67436055,67960327,67894781,66977273,65797626,62848509c59178499,55836173,54525458,53411350,52493846,51772946c51314182,51183090,51379669,51838379,52362626,52493670c52297045,51838288,51051861,49937763,48627065,47054231c45546934,44301776,43253220,42270196,41287166,40107524c38665732,36830719,34733557,32636393,30735837,29162964c27917775,27262418,27262431,27983353,28573193,29228569c29883944,30604854,31260227,31915600,32570973,33095273c33619573,34012801,34274956,34406039,34406050,34274989c33947320,33423043,32243416,31129324,30080767,29097744c28180258,27262771,26410820,25624406,25034597,24903534c25165681,25821041,26673005,27787111,29032289,30408539c31784790,33161043,34537299,35782486,36896604,37814119c38469495,38862732,38993816,39190437,39452595,39714752c40042445,40370138,40697830,41091056,41549818,41877505c42270727,42663947,43122700,43515914,43909125,44302333c44630002,44957671,45219803,45481935,45744066,46006198c46268329,46595997,46923665,47316870,47710076,48168819c48693099,49348452,50003807,50790235,54132564,57409364c60358489,62783328,63635298,64225120,64552795,64618324c64356169,63766332,62979884,61865755,60751625,60030713c59571945,59440858,59506377,59899575,60489379,61275789c4,262445,4,197104,4,131373c4,131373,7,764,12713202,262144c19726336,262147,17170432,18219009,52690944,-24313719c-25951324,-27589707,-29228087,-30669858,-31980558,-33029119c-33684470,-33946615,-33881093,-33684503,-33291332,-32636027c-32308398,-32046274,-32046291,-32373985,-33094891,-34405618c-36371700,-39058674,-41745642,-43580643,-44629216,-44956899c-44629227,-43711735,-42269959,-40303899,-38272307,-36633930c-35257693,-34274668,-33619323,-33226122,-33226140,-33553842c-34209230,-34995694,-35782157,-36372010,-36699715,-36503125c-35651168,-33947232,-32898645,-31915596,-30932546,-30015031c-29097517,-28245538,-27459096,-26672655,-25886214,-25099775c-24378873,-23657973,-22937075,-22216179,-21495285,-20774394c-19398146,-18152980,-16907813,-15793717,-14614083,-13499985c-12385887,-11206252,-10223224,-9633409,-9436802,-9436798c-9698933,-10092136,-10485335,-10878532,-11206192,-11402779c-11402758,-11206130,-10812895,-10091982,-9043392,-7667125c-6880687,-6028717,-5176746,-4259238,-3407266,-2620829c-1834392,-1113491,-523661,-64903,328320,590470c656012,524946,197272,-327010,-982365,-1768792c-2489683,-3341647,-4128075,-4980039,-5766467,-6552895c-7339322,-8060213,-8715567,-9305385,-9829666,-10288410c-10616080,-10878214,-11336954,-11336904,-11009174,-10550377c-10419269,-10550328,-10812463,-11336746,-12057641,-12909613c-13892662,-15006786,-16186451,-17235043,-18283631,-19332214c-20380792,-21560439,-22871153,-24312936,263076,19726336c262148,32505856,262147,19726336,262146,19726336c458754,50069504,-51249152,193,4,196909c4,65798,278,8979236,61079181,62127733c63438428,64880195,66125356,67108377,67698185,67632639c66715131,65535484,62651903,59047429,55705103,54394388c53280280,52362776,51707411,51248648,51117556,51314135c51772846,52297093,52428137,52231513,51772756,50986329c49872231,48561533,46988698,45481401,44301778,43318759c42335734,41352704,40173062,38796806,36961793,34864631c32833003,30932447,29359574,28179921,27459028,27459041c28179963,28769803,29425178,30080553,30801463,31456836c32112209,32702046,33291882,33750646,34143873,34406028c34537111,34537122,34406061,34078392,33554115,32374488c31260395,30277374,29294351,28376864,27524913,26672962c25886548,25296739,25231212,25493359,26083183,26935147c28049253,29294431,30605145,31981397,33292114,34668370c35848021,36962139,37879654,38535029,38928266,39059350c39255971,39518128,39780285,40107978,40435671,40828899c41222125,41615350,42008574,42336260,42729479,43122696c43515911,43909122,44302330,44629999,44957668,45219800c45481932,45744064,46006195,46268327,46595995,46923663c47251332,47710074,48168816,48693096,49282914,49938269c50724697,54067026,57278291,60161879,62521182,63438688c64028510,64356186,64356178,64094024,63569723,62783275c61669146,60620552,59834104,59375336,59244249,59309768c59702967,60292771,61079181,4,262445,4c197104,4,131373,4,131373,7c764,12713202,262144,19726336,262147,17170432c18219009,52690944,-24313719,-25885791,-27524175,-29162555c-30604325,-31915026,-32898051,-33553402,-33815547,-33750025c-33553435,-33160263,-32504957,-32177328,-31915203,-31915220c-32242914,-32963820,-34274547,-36175093,-38862066,-41549035c-43318500,-44367073,-44694756,-44367084,-43449592,-42007816c-40107292,-38141236,-36502858,-35126620,-34143596,-33488250c-33095049,-33095067,-33422768,-34078156,-34864619,-35651082c-36240935,-36568639,-36372049,-35520091,-33816156,-32767569c-31784520,-30801470,-29949492,-29031977,-28179999,-27393557c-26607116,-25886212,-25099773,-24378871,-23657971,-22937073c-22281712,-21560819,-20839927,-19463679,-18218513,-16973346c-15859249,-14745152,-13631054,-12516955,-11337320,-10354292c-9764477,-9567870,-9567866,-9830001,-10223204,-10616404c-11009601,-11271725,-11468312,-11468291,-11271663,-10878428c-10157516,-9174462,-7798196,-7011758,-6159788,-5307817c-4455845,-3603873,-2817437,-2030999,-1375634,-785804c-261510,131712,328326,393869,328339,665c-523617,-1178972,-1965399,-2686291,-3472719,-4324683c-5111111,-5963075,-6749503,-7470394,-8191285,-8846640c-9501993,-10026274,-10419482,-10747153,-11009287,-11468027c-11402441,-11140248,-10681452,-10550344,-10681403,-10943538c-11467821,-12123181,-12975153,-14023737,-15137861,-16251990c-17300582,-18349170,-19332216,-20446331,-21560441,-22871156c-24312939,263073,19726336,262148,32505856,262147c19726336,262146,19726336,458754,50069504,-51249152c191,4,196909,4,65798,262c8454948,60882573,61931125,63241820,64618052,65863214c66846234,67436043,67304961,66452989,65273342,62389761c58850823,55574032,54328853,53214745,52297241,51641877c51183113,51052022,51248601,51707312,52166024,52362604c52165980,51707223,50920796,49872234,48561536,46988701c45546939,44367316,43318761,42401272,41418242,40304135c38862344,37092867,35061241,33029614,31194594,29621720c28442068,27786711,27721188,28442109,29031949,29687324c30342699,30998072,31653446,32308819,32898655,33422955c33881718,34274946,34537101,34668183,34733730,34537133c34274999,33750722,32571095,31457002,30473980,29556494c28639007,27787056,26935105,26148691,25624418,25493354c25755501,26345325,27197289,28311395,29491037,30801751c32178003,33488720,34799440,36044627,37093209,38010723c38666099,39059335,39190419,39387040,39649197,39911354c40173511,40501204,40894431,41287658,41680883,42074106c42401792,42795011,43188228,43581443,44040190,44367862c44957665,45481929,46006192,46595992,47251329,48103278c49217376,50659159,53935953,57147217,60030805,62324572c63176542,63766365,64094040,64094032,63831878,63307577c62521130,61472537,60423944,59637496,59244264,59047641c59178696,59506359,60096163,60882573,4,262445c4,197104,4,131373,4,131373c7,764,12582130,262144,19726336,262147c17170432,17170433,52690944,-24248191,-25820258,-27458642c-29031486,-30538793,-31783958,-32766983,-33422334,-33684480c-33618957,-33422367,-33029194,-32439424,-32111794,-31849669c-31849686,-32111844,-32832750,-34143476,-36044022,-38665460c-41286892,-43121893,-44170466,-44498149,-44170477,-43318521c-41876745,-39976221,-38010164,-36371786,-35061084,-34078060c-33357178,-33029513,-33029530,-33357231,-33947082,-34733545c-35520008,-36109860,-36372027,-36175437,-35323479,-33685080c-32636493,-31653444,-30735930,-29818416,-28966438,-28114460c-27328019,-26541578,-25820673,-25034234,-24313333,-23657969c-22937070,-22216174,-21560816,-20839925,-19463677,-18218511c-17038879,-15859246,-14745149,-13696586,-12582487,-11402852c-10419824,-9895544,-9698938,-9698934,-9961069,-10288736c-10681935,-11075133,-11402793,-11599381,-11599360,-11402733c-11009498,-10354122,-9305532,-7994802,-7208364,-6356394c-5504423,-4652452,-3800479,-3014043,-2227606,-1572240c-982411,-458117,-130431,131719,197261,66195c-261479,-785761,-2162012,-3734867,-5307723,-6880579c-8387898,-9633072,-10550563,-11140370,-11533564,-11533515c-11271322,-10812527,-10681419,-10746942,-11074613,-11598897c-12254257,-13106228,-14089277,-15203401,-16317529,-17366121c-18349172,-19397755,-20446333,-21560443,-22805622,-24247406c263070,19726336,262148,32505856,262147,19726336c262146,19726336,458754,50069504,-51249152,191c4,196909,4,65798,262,8454948c60685966,61734518,62979678,64355910,65601071,66584092c67108365,67042819,66190847,65011200,62193155,58719752c55442962,54197783,53149211,52231707,51576343,51183116c51052024,51183067,51641779,52100491,52297072,52100448c51641691,50855264,49806701,48496003,46988704,45546942c44367318,43384298,42466809,41483780,40369673,38993417c37223940,35192315,33226223,31391203,29818330,28638678c27983321,27983334,28704255,29294095,29883934,30539308c31194682,31850055,32505427,33095264,33619563,34078327c34471554,34733709,34864792,34864802,34733741,34471607c33947330,32767703,31719146,30736124,29753101,28901150c28049198,27197247,26410833,25886559,25755496,26017643c26607466,27459431,28508002,29687644,30998358,32309073c33685326,34930510,36175697,37224279,38141793,38797169c39124869,39255953,39452574,39649195,39976888,40239044c40566736,40959964,41353190,41746415,42139639,42532861c42860544,43253761,43646975,44040187,44367859,44957662c45481926,46006189,46595989,47251327,48103276,49217374c50593621,53804879,56950607,59834195,62127962,62979932c63569755,63831894,63897422,63635268,63110968,62324521c61275928,60227335,59506423,59047656,58916568,58982088c59309751,59899556,60685966,4,262445,4c197104,4,131373,4,131373,7c764,12385522,262144,19726336,262147,17170432c17170433,52690944,-24248191,-25820261,-27393109,-28965953c-30407725,-31652890,-32701451,-33291267,-33553412,-33487889c-33291299,-32963661,-32308355,-31980724,-31718599,-31718615c-32046309,-32767215,-34012405,-35912951,-38534389,-41155821c-42925286,-43908324,-44236007,-43973870,-43056378,-41680137c-39779613,-37813556,-36240714,-34930012,-33946987,-33226105c-32898439,-32898456,-33226157,-33816008,-34602471,-35323397c-35913249,-36240952,-36044362,-35192404,-33554005,-32505418c-31587905,-30604855,-29752877,-28900899,-28048921,-27262480c-26476039,-25755135,-25034232,-24313330,-23592430,-22937068c-22216172,-21560814,-20839922,-19463674,-18218508,-17038876c-15924779,-14876217,-13762119,-12648020,-11533920,-10616428c-10026612,-9830006,-9895538,-10092137,-10419804,-10813004c-11206202,-11533862,-11664914,-11664894,-11533802,-11075032c-10419656,-9436603,-8125873,-7339435,-6487465,-5701030c-4849059,-3997086,-3210650,-2424213,-1768847,-1179018c-720260,-327038,-130424,-64882,-130412,-458086c-982368,-2358619,-3865938,-5504330,-7077187,-8518970c-9764144,-10681635,-11271442,-11664637,-11664588,-11336861c-10943602,-10812495,-10878018,-11205689,-11664437,-12319796c-13171768,-14154816,-15268940,-16383068,-17431660,-18414711c-19397757,-20446336,-21560446,-22871161,-24247409,263067c19726336,262148,32505856,262147,19726336,262146c19726336,458754,50069504,-51249152,188,4c196909,4,65798,246,7930660,60489358c61537910,62783070,64159303,65404465,66321950,66846222c66780677,65928705,64814594,61996549,58523146,55311892c54066713,53018140,52166173,51510808,51117581,50920954c51117533,51576245,52034958,52166003,52034915,51576158c50789731,49741169,48496006,46988707,45546944,44367321c43449837,42532348,41549318,40435211,39124491,37355014c35323389,33357297,31587814,30014941,28900824,28245467c28179944,28900865,29490705,30080543,30735917,31391291c32046664,32636500,33226336,33750636,34209399,34602626c34864781,34995864,34995874,34864813,34602679,34078402c32964310,31915753,30932731,30015244,29097756,28245805c27459390,26672975,26148701,26017638,26279785,26869608c27721573,28770144,29949786,31194964,32505679,33816397c35127117,36306767,37355350,38207328,38862703,39255939c39583643,40042421,40697805,41418723,42205171,42991612c43712508,44433391,45023194,45547459,46006187,46595987c47251325,48103274,49217372,50593620,53739341,56819534c59637586,61931353,62783323,63307609,63635284,63635277c63373123,62914358,62127912,61079319,60030726,59309814c58916583,58719960,58851016,59178679,59702947,60489358c4,262445,4,197104,4,131373c4,131373,7,764,12254450,262144c19726336,262147,17170432,16121857,52690944,-24248199c-25820264,-27393112,-28900421,-30342193,-31587358,-32570383c-33160199,-33422344,-33356821,-33225766,-32832592,-32242821c-31915190,-31653065,-31653081,-31915238,-32636144,-33881334c-35716344,-38337781,-40893678,-42663143,-43711717,-44039400c-43711727,-42859770,-41417994,-39583005,-37682484,-36044106c-34798939,-33815914,-33160568,-32832902,-32767383,-33095084c-33684934,-34471396,-35192322,-35782174,-36109877,-35913286c-35061328,-33422929,-32439878,-31456829,-30539316,-29621802c-28835360,-27983382,-27196941,-26410500,-25689596,-24968693c-24247792,-23592428,-22871530,-22216170,-21495276,-20839920c-19529208,-18284041,-17104409,-16055848,-14941750,-13893187c-12779088,-11664988,-10747496,-10157680,-9961074,-10026606c-10223205,-10550872,-10944072,-11337270,-11664931,-11795983c-11795963,-11664872,-11206102,-10550726,-9567673,-8256943c-6684073,-4980132,-3407261,-1965460,-916873,-327037c-392561,-1178981,-2555227,-4062546,-5635402,-7208259c-8650042,-9895216,-10812707,-11336979,-11795710,-11730126c-11467935,-11009140,-10878034,-11009093,-11336765,-11795512c-12450872,-13302844,-14220355,-15334479,-16448607,-17431663c-18480249,-19463296,-20511874,-21625985,-22871164,-24247411c263064,19726336,262148,32505856,262147,19726336c262146,19726336,458754,50069504,-51249152,186c4,196909,4,65798,246,7930660c60292750,61341303,62586463,63897160,65142322,66059807c66584080,66518535,65666563,64552452,61799942,58326540c55180821,54001178,52952606,52100638,51445274,51052047c50855420,51051999,51510712,51969425,52100470,51969383c51510626,50724199,49741172,48496009,46988709,45546946c44432859,43449838,42532349,41614855,40500748,39124493c37420552,35454463,33553907,31784424,30277087,29162971c28507614,28507626,29163011,29752850,30342689,30998063c31587900,32243273,32833110,33422945,33947245,34406008c34799235,35061390,35192472,35192483,35061421,34733752c34275010,33160918,32112361,31129338,30211851,29359900c28507948,27721532,26935117,26410843,26279780,26541927c27131750,27983715,29032286,30211928,31457106,32702285c34013003,35258187,36437837,37486420,38338398,38993773c39321473,39649177,40107954,40763338,41484256,42205168c42991609,43778040,44433388,45023191,45547456,46006184c46595985,47251323,48103272,49151834,50528082,53673803c56753996,59506512,61734743,62521177,63110999,63373139c63373131,63176513,62652213,61931302,60882710,59834117c59113206,58719974,58523351,58654407,58982070,59506339c60292750,4,262445,4,197104,4c131373,4,131373,7,764,12254450c262144,19726336,262147,17170432,16121857,52690944c-24182663,-25689194,-27262043,-28834888,-30211124,-31456289c-32439315,-33094667,-33291276,-33225753,-33094698,-32701524c-32111752,-31784120,-31521994,-31522010,-31784167,-32505073c-33750263,-35650809,-38206710,-40762607,-42466536,-43449574c-43777257,-43449584,-42597627,-41221387,-39386398,-37485876c-35913033,-34667867,-33684841,-33029495,-32701829,-32636310c-32964011,-33553861,-34340323,-35061248,-35651098,-35913265c-35716674,-34930252,-33291852,-32308802,-31325753,-30408240c-29556263,-28704285,-27917843,-27131402,-26410497,-25689593c-24968691,-24247789,-23592425,-22871527,-22216167,-21495273c-20839918,-19529205,-18349574,-17169942,-16055844,-15007282c-13958719,-12844619,-11730519,-10813027,-10288747,-10092141c-10092137,-10354273,-10681940,-11075140,-11468339,-11796000c-11927052,-11927032,-11795941,-11337171,-10681796,-9698743c-8388013,-6815144,-5176739,-3603868,-2227602,-1179015c-589180,-654704,-1441125,-2817371,-4324690,-5832010c-7404867,-8781114,-10026288,-10943780,-11468052,-11861247c-11861199,-11599009,-11140215,-11009109,-11140168,-11402304c-11926588,-12581947,-13368383,-14351431,-15400018,-16514146c-17497201,-18480252,-19463298,-20446341,-21560451,-22805630c-24181878,263062,19726336,262148,32505856,262147c19726336,262146,19726336,458754,50069504,-51445760c183,4,196909,4,65798,246c7930660,60096143,61079160,62324320,63635017,64814644c65797665,66321938,66256392,65404421,64290310,61603336c58195470,55049751,53870108,52821535,52035104,51379739c50986513,50855422,50986466,51445179,51903892,52034938c51903850,51445093,50658666,49675639,48430476,46988712c45612485,44432861,43515376,42597887,41680393,40566286c39255567,37551626,35585537,33750518,31981034,30473697c29359581,28769760,28704237,29425157,29949460,30604834c31194672,31850045,32439882,33029718,33619554,34143853c34537080,34930307,35192462,35323544,35323554,35192492c34864823,34406081,33291989,32243432,31325945,30408458c29556507,28770091,27983675,27262796,26738522,26607458c26869605,27459429,28245857,29294428,30408534,31653712c32898892,34209609,35454793,36568908,37617490,38469468c39059307,39452542,39780246,40239023,40828871,41549788c42270700,43057141,43843572,44498920,45088724,45547453c46006182,46595983,47251321,48037735,49086297,50462544c53542730,56557386,59244367,61472597,62324567,62848853c63110993,63176522,62914368,62455603,61669157,60686100c59703044,58982132,58588902,58392279,58523335,58785463c59375268,60096143,4,262445,4,197104c4,131373,4,131373,7,764c12057839,262144,19726336,262147,17170432,16121857c52690944,-24182663,-25689197,-27262046,-28769355,-30145592c-31390757,-32373783,-33029135,-33225744,-33160221,-32963630c-32570455,-31980682,-31653049,-31456459,-31456475,-31718632c-32439538,-33619192,-35454202,-38010103,-40500464,-42269929c-43252967,-43580650,-43252977,-42401020,-41024779,-39189790c-37354804,-35781961,-34471258,-33553769,-32898422,-32570756c-32505237,-32832937,-33422787,-34143712,-34930173,-35520023c-35782190,-35585599,-34799177,-33226313,-32243263,-31260214c-30408237,-29490724,-28704282,-27917840,-27131399,-26344959c-25624055,-24968688,-24247787,-23592423,-22937060,-22216164c-21560806,-20905451,-19594738,-18415107,-17235475,-16186913c-15072815,-14024252,-12975688,-11861588,-10944095,-10419815c-10223209,-10223205,-10485340,-10813008,-11206209,-11599407c-11861533,-12058122,-12058102,-11861475,-11468242,-10812866c-9829813,-8584620,-7011750,-5373346,-3800474,-2424209c-1375623,-785787,-851312,-1637732,-3013978,-4455761c-6028618,-7535939,-8912186,-10157361,-11074852,-11599124c-11992320,-11992273,-11664547,-11271290,-11140184,-11271244c-11533379,-11992127,-12647487,-13433922,-14416970,-15465557c-16514149,-17562740,-18480254,-19463301,-20511879,-21560454c-22805633,-24181880,263059,19726336,262148,32505856c262147,19726336,262146,19726336,458754,50069504c-51445760,181,4,196909,4,65798c246,7930660,59899535,60882552,62127713,63372874c64618036,65535522,65994259,65928713,65142278,64028167c61341194,58064400,54984217,53804574,52756001,51904033c51314205,50920978,50789888,50920932,51379645,51838359c51969405,51772782,51379561,50593134,49675643,48430479c46988715,45612487,44498399,43580914,42663425,41745931c40697360,39386640,37682700,35782147,33881592,32177644c30735843,29621727,28966370,28966382,29621766,30146069c30735907,31391281,31981118,32636491,33226327,33816163c34274926,34733689,35126916,35323534,35520153,35520163c35389101,35061431,34602689,33488597,32505575,31588088c30670601,29818649,29032233,28245817,27524938,27000664c26869600,27131747,27721571,28507999,29491034,30670676c31850319,33095498,34340680,35585864,36699978,37748560c38535002,39190377,39518076,39845779,40304556,40894404c41615321,42336233,43122674,43843569,44498917,45088721c45547450,46006179,46595980,47185783,48037732,49086294c50397006,53411656,56426312,59113293,61275987,62062421c62652243,62914383,62979912,62717758,62258994,61472547c60489491,59506435,58785524,58392293,58261206,58326727c58654390,59178660,59899535,4,262445,4c197104,4,131373,4,131373,7c764,11926767,262144,19726336,262147,17170432c16121857,52690944,-33095559,-33029153,-32832562,-32504922c-31915149,-31587515,-31325389,-31325405,-31587561,-32308467c-33488121,-35323131,-37813497,-40303858,-42007787,-42990825c-43318508,-42990834,-42138877,-40828172,-38993182,-37158196c-35585353,-34340186,-33422696,-32767349,-32439683,-32439699c-32767399,-33357249,-34078174,-34799098,-35388948,-35651115c-35454523,-34668101,-33095237,-32112187,-31194675,-30277162c-29425184,-28573207,-27786765,-27065860,-26279420,-25624052c-24903150,-24247784,-23526884,-22871522,-22216162,-21560804c-20905449,-19594736,-18415105,-17301008,-16186910,-15138347c-14089784,-13106756,-11992656,-11075163,-10550883,-10354277c-10419809,-10616408,-10944076,-11337277,-11664940,-11992602c-12123655,-12123635,-11992545,-11599311,-10943936,-9960883c-8715690,-7208357,-5569952,-3997081,-2620816,-1637765c-1047930,-1113455,-1899876,-3210586,-4717905,-6225226c-7667011,-9108794,-10288433,-11205924,-11730196,-12123392c-12123346,-11795621,-11402364,-11271259,-11402319,-11664455c-12123203,-12778562,-13564998,-14482509,-15531097,-16579688c-17628279,-18545793,-19528840,-20511882,-21625993,-22805636c-24181883,-25689200,-27196513,-28703823,-30080059,-31325225c-32242715,-32898068,-33094677,263135,19726336,262148c32505856,262147,19726336,262146,19726336,458754c50069504,-738263040,117,4,196909,4c65798,54,1639204,48496328,48103114,47513289c46726851,45874875,45481654,45153969,44826284,44629671c44433059,44367519,44301980,44367513,44760726,45416088c46136989,46988965,47382186,47709871,48037556,48234169c48430781,48496321,48561861,48496328,4,262445c4,197104,4,131373,4,131373c7,764,7721983,262144,19726336,262147c17170432,3538945,52690944,-17629159,-17497436,-17562978c-17890667,-18414967,-18742660,-19070346,-19398031,-19725716c-20053399,-20315546,-20512155,-20708763,-20839834,-20774293c-20446603,-19922304,-19594611,-19266925,-18939240,-18611555c-18283872,-18021725,-17825116,-17628507,262820,19726336c262148,32505856,262147,19726336,262146,19726336c458754,50069504,-738263040,117,4,196909c4,65798,54,1639204,43581123,43187909c42598084,41811647,40959671,40566450,40238765,39911080c39714467,39517854,39452314,39452311,39517844,39845522c40500883,41221784,42073760,42466981,42794666,43122351c43318964,43515577,43581117,43646656,43581123,4c262445,4,197104,4,131373,4c131373,4,262445,4,65798,118c3736356,72941739,72745133,72089777,71106745,69796035c68223184,66453728,64487665,62390532,60227865,57999664c55837000,53739873,51773819,49938837,48366001,46989772c45875686,44958206,44237331,43647525,43319861,43188803c43188814,43450966,43844188,44434016,45285985,46334560c47514204,48955990,50594382,52429379,54329910,56164903c57934359,59572741,61145587,62652895,64029131,65339830c66519457,67633549,68682105,69599590,70386003,71106882c71696690,72220964,73138441,74055919,74776791,75301058c75432114,75169959,74383525,72941739,4,262445c4,131373,4,131373,4,262445c4,65798,118,3736356,52494915,54395446c56230439,57934359,59572741,61145587,62652895,64029131c65339830,66519457,67633549,68616569,69534054,70386003c71106882,71696690,72220964,73138442,73990384,74711256c75235523,75366579,75104424,74317990,72876204,72679598c72024242,71041210,69730500,68157649,66388193,64422130c62390533,60227866,58065201,55902537,53805409,51839355c50004374,48431537,47055308,45941222,45023742,44302867c43713061,43385397,43254339,43254350,43516502,43909724c44499552,45351521,46400096,47579740,49021526,50659918c52494915,4,262445,4,131373,4c131373,7,764,16580607,262144,19726336c262147,17170432,7733249,52690944,37879865,37028641c36045630,34997082,33882996,32637837,31327141,30016444c28705745,27329508,26018807,24708103,23397399,22217765c21103665,20055100,19137605,17433677,15729755,14156905c12780660,11732091,11076734,10945658,11338861,11469912c11732053,12256331,12911676,13763624,14812176,15926261c17171415,18547640,19989399,21562230,23200597,24904501c26608407,28377851,30147299,31851214,33424061,34800303c35979940,37028508,37880471,38601364,39125653,39518872c39781023,39846568,39781045,39518916,39125719,38601452c37880581,262945,19726336,262148,32505856,262147c19726336,262146,19726336,458754,50069504,-262144c252,4,196909,4,65798,118c3736356,52560449,54460980,56230438,57999893,59638276c61145585,62652894,64029130,65274293,66453921,67568013c68551033,69468518,70320467,71041346,71631155,72155429c73072907,73924849,74645721,75169988,75301044,75038890c74186920,72810670,72614064,71958708,70975676,69664966c68157651,66388194,64422131,62324999,60227867,58065202c55902537,53805410,51839356,50069910,48431537,47120844c46006758,45089277,44368402,43844132,43516468,43319873c43385420,43582037,44040794,44630622,45482591,46465630c47710810,49087060,50725452,52560449,4,262445c4,197104,4,131373,4,131373c7,764,16383996,262144,19726336,262147c17170432,7733249,52690944,37748793,36897570,35980095c34866010,33751925,32506766,31261605,29950908,28574672c27263972,25953270,24642567,23397398,22217764,21103664c20120635,19203140,17499212,15795290,14222439,12911730c11863162,11207804,11076728,11469931,11600982,11863123c12387401,13042746,13894695,14877711,15991796,17302486c18613175,20120470,21627765,23266133,24904501,26608407c28377852,30147299,31851215,33358526,34734769,35914406c36962974,37814936,38535830,39060119,39453338,39649952c39715498,39649974,39387846,38994648,38470382,37749510c262946,19726336,262148,32505856,262147,19726336c262146,19726336,458754,50069504,-262144,249c4,196909,4,65798,118,3736356c52625983,54526514,56295972,57999891,59638274,61211119c62652892,64029128,65274292,66453920,67568011,68551032c69468517,70254931,70910274,71500083,72024357,72941835c73793777,74514649,75038917,75169973,74907819,74055849c72679599,72482993,71827637,70844605,69599431,68026580c66257123,64356596,62325000,60162332,57999667,55902538c53805411,51904892,50069910,48497073,47186380,46072294c45220349,44499473,43975204,43582003,43450944,43516491c43713107,44106329,44761692,45548125,46596700,47776344c49218130,50790986,52625983,4,262445,4c197104,4,131373,4,131373,7c764,16383996,262144,19726336,262147,17170432c7733249,52690944,37617721,36766499,35849024,34800475c33620853,32441230,31130533,29885371,28509136,27198436c25887734,24642566,23397397,22217763,21103663,20120634c19203139,17499211,15860825,14287974,12977265,11928696c11273338,11142262,11535466,11666517,11928658,12452936c13108281,13960230,14943246,16057331,17302486,18678711c20120470,21693301,23266133,24970037,26673944,28377852c30147300,31851216,33358528,34669234,35848871,36831903c37749402,38404759,38929048,39322267,39518882,39584427c39518903,39256775,38863577,38339311,37618439,262947c19726336,262148,32505856,262147,19726336,262146c19726336,458754,50069504,-458752,247,4c196909,4,65798,118,3736356,52691517c54526512,56361506,58065426,59638272,61211118,62652891c63963591,65274291,66453919,67502475,68485495,69402981c70189395,70844738,71434547,71958821,72876299,73728242c74449115,74907846,75038903,74776749,73990315,72614065c72417459,71762103,70779071,69533897,67961046,66257125c64291062,62259465,60162334,57999668,55902539,53870948c51904893,50135447,48562609,47251916,46203366,45285884c44565009,44040739,43713074,43516479,43582026,43778642c44237399,44827227,45613660,46662234,47841878,49283664c50856520,52691517,4,262445,4,197104c4,131373,4,131373,7,764c16252921,262144,19726336,262147,17170432,7733249c52690944,37486649,36635428,35717952,34669404,33489782c32310158,31064997,29754299,28443600,27132899,25887733c24577030,23331861,22217762,21103662,20120633,19203138c17564746,15926360,14353508,13042799,12059766,11404408c11273332,11666536,11797587,12059728,12584006,13239352c14091300,15074317,16188402,17433557,18744246,20186006c21758837,23331669,24970038,26673944,28377854,30147302c31785682,33292994,34603700,35783337,36831905,37618332c38339225,38863514,39191197,39453348,39518893,39387833c39125704,38732507,38208240,37487368,262948,19726336c262148,32505856,262147,19726336,262146,19726336c458754,50069504,-458752,244,4,196909c4,65798,118,3736356,52757051,54592046c56361504,58065424,59703806,61211116,62652889,63963589c65208754,66388382,67436938,68419958,69337444,70123858c70779202,71369010,71893285,72810764,73597171,74318044c74776776,74907832,74645679,73859245,72482995,72286389c71631033,70713537,69402827,67895512,66126055,64225528c62193931,60096799,57999669,55902540,53870949,51904894c50135447,48628146,47317452,46268901,45351420,44630544c44171810,43778609,43647550,43713096,43909712,44368470c44958297,45744730,46727768,47972948,49349198,50922054c52757051,4,262445,4,197104,4c131373,4,131373,7,764,16056313c262144,19726336,262147,17170432,7733249,52690944c37355577,36504357,35586881,34538332,33424246,32179087c30933926,29688764,28378064,27067363,25756661,24511493c23331860,22152226,21103662,20055096,19203137,17564745c15926358,14419043,13108333,12125301,11469943,11338867c11732071,11863122,12125263,12649541,13304887,14156835c15139852,16253937,17499092,18875317,20317077,21824373c23397205,25035574,26739481,28443390,30147303,31785683c33292995,34603701,35783338,36766371,37552797,38273691c38797980,39125663,39322277,39387823,39256763,38994634c38601436,38077169,37356298,262949,19726336,262148c32505856,262147,19726336,262146,19726336,458754c50069504,-458752,244,4,196909,4c65798,118,3736356,52822585,54657580,56427038c58130958,59703805,61211115,62652888,63963589,65208753c66388381,67436938,68419959,69271908,70058323,70779202c71369011,71827750,72745229,73531636,74252509,74711241c74842298,74580144,73793710,72417460,72220854,71565498c70648002,69402828,67829977,66126056,64225529,62193932c60096800,57999670,55902541,53870949,51970430,50200984c48693682,47382988,46334437,45482491,44761615,44237345c43909680,43778621,43778631,44040783,44434004,45089367c45875800,46858838,48038482,49414732,51053124,52822585c4,262445,4,197104,4,131373c4,131373,7,764,15925241,262144c19726336,262147,17170432,7733249,52690944,37224505c36373286,35455810,34407261,33293175,32113551,30868390c29623228,28378064,27067363,25756661,24511493,23331859c22152225,21103661,20120631,19268672,17630279,15991893c14484577,13239404,12190835,11601013,11469937,11863141c11994192,12256333,12780611,13435957,14287906,15270923c16385008,17564627,18940853,20382613,21889909,23462741c25101111,26739482,28443391,30147304,31785684,33227460c34538167,35652268,36635300,37487263,38142621,38666909c38994593,39191207,39256752,39125692,38863564,38470366c37946099,37225227,262950,19726336,262148,32505856c262147,19726336,262146,19726336,458754,50069504c-589824,242,4,196909,4,65798c118,3736356,52888119,54723114,56492572,58130956c59703803,61211114,62652887,63963588,65208752,66322844c67371401,68354422,69206372,69992786,70713666,71303475c71762214,72614157,73466100,74121438,74580170,74711227c74449074,73662639,72286390,72089784,71499964,70516932c69271758,67764443,66060522,64159994,62128397,60096802c57999671,55902542,53870950,52035967,50266520,48759218c47448524,46399973,45548027,44827151,44368416,44040751c43844156,43909702,44171853,44565075,45154901,45941334c46989908,48169552,49545802,51118658,52888119,4c262445,4,197104,4,131373,4c131373,7,764,15925239,262144,19726336c262147,17170432,7733249,52690944,37158969,36307751c35390275,34341726,33227639,32048015,30802854,29557692c28246992,27001827,25691124,24445956,23266323,22152224c21103660,20120630,19268671,17630278,16057427,14550112l13304938,12321905l11732083,11535471l11994211,12125262l12387403,12911682l13567027,14353440l15336457,16450543l17695698,19006388l20448149,21955445l23528277,25101111l26739482,28443392l30147304,31785685l33227461,34472632l35652269,36569766l37421729,38077086l38601375,38929059l39125673,39125682l39060158,38798029l38404831,37880564l37159692,262951l19726336,262148l32505856,262147l19726336,262146l19726336,458754l50069504,-589824l239,4l196909,4l65798,118l3736356,52953654l54788649,56492571l58196491,59769338l61276648,62652885l63963586,65208751l66322843,67371400l68354421,69206371l69992786,70648130l71237939,71696678l72548621,73400565l74055903,74514635l74645692,74318003l73597105,72220856l72024250,71434430l70451398,69206224l67698908,65994987l64094460,62128399l60096803,57999672l55902543,53936487l52035968,50332057l48759218,47514060l46465508,45613562l44892686,44433951l44106286,43975226l43975236,44237388l44630609,45285972l46072404,47055443l48235087,49611337l51184193,52953654l4,262445l4,197104l4,131373l4,131373l7,764l15728631,262144l19726336,262147l17170432,7733249l52690944,37027897l36176680,35259204l34210654,33096568l31916944,30737318l29492156,28181456l26936290,25691124l24445956,23266322l22152223,21103659l20120629,19268670l17695813,16122962l14615647,13370473l12387440,11797618l11666541,12059746l12190797,12452938l12977217,13632562l14418975,15401992l16516078,17761234l19071924,20448148l21955445,23528277l25166647,26805018l28443392,30147305l31720150,33161926l34472633,35586734l36504231,37290658l37946016,38470304l38797988,38994602l39060147,38929088l38666959,38273760l37749493,37028621l262952,19726336l262148,32505856l262147,19726336l262146,19726336l458754,50069504l-786432,237l4,196909l4,65798l118,3736356l53019188,54854183l56558105,58196489l59769336,61276647l62652884,63963585l65143214,66322842l67305863,68288885l69140835,69861714l70517058,71106867l71565606,72417550l73269494,73924832l74383565,74514622l74186933,73466035l72089785,71893179l71303359,70320327l69075153,67633373l65929452,64028925l62062864,60031268l57934137,55902544l53936488,52035968l50332057,48824754l47579596,46531044l45679098,45023757l44499486,44237357l44040761,44106307l44368458,44761679l45351506,46203475l47186513,48300621l49676871,51249727l53019188,4l262445,4l197104,4l131373,4l131373,7l764,15597556l262144,19726336l262147,17170432l7733249,52690944l36896825,36045609l35128133,34079583l33031032,31851408l30606246,29426620l28115920,26870754l25625587,24445955l23266321,22152222l21103658,20186164l19334205,17695812l16122961,14681181l13436007,12452974l11863152,11732075l12190816,12321867l12584008,13108287l13763632,14550046l15533063,16647149l17826769,19137459l20579220,22086516l23593813,25232183l26805019,28508929l30147306,31720151l33161927,34407098l35521200,36438696l37225123,37880481l38339234,38666918l38863532,38929077l38798017,38535888l38142690,37618423l36897550,262953l19726336,262148l32505856,262147l19726336,262146l19726336,458754l50069504,-786432l237,4l196909,4l65798,118l3736356,53084722l54919717,56623639l58262023,59769335l61276645,62652882l63963584,65143213l66257305,67305863l68223348,69075298l69796178,70451522l71041332,71500071l72352015,73138423l73859297,74252494l74383551,74121398l73334964,72024251l71827645,71237825l70254793,69075155l67567839,65863918l64028926,62062865l60031269,57934138l55902545,53936488l52101505,50397594l48890291,47645132l46596580,45810169l45089293,44630557l44302892,44171832l44237377,44499529l44892750,45482577l46269009,47252047l48431691,49807941l51315261,53084722l4,262445l4,197104l4,131373l4,131373l7,764l15400948,262144l19726336,262147l17170432,7733249l52690944,36765753l35914538,34997062l34014048,32899961l31785872,30540711l29295548,28050384l26805218,25625587l24380419,23200785l22152222,21103657l20186163,19334204l17761347,16188496l14746716,13501542l12584044,11994222l11863146,12321886l12452938,12715079l13239358,13894704l14681117,15664134l16712685,17957841l19268531,20644756l22152053,23659350l25232184,26870556l28508930,30147307l31720152,33096392l34341564,35455665l36373162,37159589l37814947,38273700l38601383,38797998l38798007,38732483l38470354,38011619l37487352,36766480l262954,19726336l262148,32505856l262147,19726336l262146,19726336l458754,50069504l-786432,234l4,196909l4,65798l118,3736356l53150256,54919715l56623637,58262022l59834869,61276644l62652882,63898047l65143212,66257305l67240326,68157812l69009762,69730642l70385986,70975796l71434535,72286479l73072888,73728226l74121423,74252481l73990328,73203894l71893181,71696575l71106755,70189259l68944085,67502305l65798384,63963392l61997331,59965735l57934140,55902546l54002026,52101506l50463130,48955827l47710668,46727652l45875705,45220364l44696093,44433963l44302903,44368448l44565064,45023820l45613647,46400080l47383118,48497226l49873475,51446331l53150256,4l262445,4l197104,4l131373,4l131373,7l764,15269876l262144,19726336l262147,17170432l7733249,52690944l36634681,35849003l34865990,33882976l32768889,31654801l30475175,29230012l27984847,26805218l25560051,24380418l23200784,22086685l21103656,20186162l19334203,17761346l16254030,14812250l13632612,12649579l12059756,11994216l12387420,12518472l12780613,13304892l13960238,14746651l15729669,16778219l18023375,19334066l20710291,22152052l23724886,25297720l26870556,28508930l30147308,31720153l33096394,34341565l35390131,36307627l37094055,37683877l38208166,38535849l38666927,38732473l38601412,38339283l37880549,37356281l36635409,262955l19726336,262148l32505856,262147l19726336,262146l19726336,458754l50069504,-917504l232,4l196909,4l65798,118l3736356,53215790l54985250,56689171l58327556,59834867l61276642,62652880l63898045,65077675l66191768,67174789l68092275,68944226l69665105,70320450l70910259,71368999l72155407,72941816l73597155,74055888l74121410,73859257l73072824,71762110l71565504,70975684l70058188,68813014l67371234,65732849l63897857,61997332l59965735,57934141l55968083,54002026l52167042,50528667l49086899,47841740l46858724,46006777l45351435,44827164l44565034,44433974l44499519,44696134l45089355,45744717l46465614,47448652l48628296,49939009l51511865,53215790l4,262445l4,197104l4,131373l4,131373l7,764l15269874,262144l19726336,262147l17170432,7733249l52690944,36503609l35717932,34734919l33751905,32703354l31523729,30344103l29164476,27919311l26674145,25494514l24314881,23135247l22086684,21103655l20120625,19334201l17826880,16319565l14877785,13698147l12780649,12190827l12125287,12518491l12649543,12911684l13435963,14091309l14877722,15860740l16909291,18088911l19399602,20775827l22283124,23790422l25363256,26936092l28508931,30147309l31654618,33030859l34276030,35324596l36242093,37028520l37618343,38077095l38404779,38601393l38601402,38470342l38208213,37749478l37225211,36504338l262956,19726336l262148,32505856l262147,19726336l262146,19726336l458754,50069504l-917504,229l4,196909l4,65798l102,3212068l53281324,55050784l56754706,58327554l59834866,61276640l62652879,63898044l65077674,66191767l67174788,68092275l68944225,69665105l70320449,70844723l71303463,72089872l72876281,73531620l73924817,74055875l73793723,73007289l71696576,71499970l70910150,69992654l68813015,67305700l65667314,63832323l61931797,59965737l57934142,55968084l54002027,52232579l50594203,49086899l47907276,46072312l44958235,44565044l44827204,45810252l47579722,50070079l53281324,4l262445,4l197104,4l131373,4l131373,7l764,15073266l262144,19726336l262147,17170432l6684673,52690944l36438065,35586861l34669384,33686370l32572282,31458193l30278567,29098940l27853775,26674145l25428977,24314881l23200782,22086683l21103654,20186160l19399736,17892415l16385099,14943319l13763681,12846183l12321897,12190821l12649561,12780613l13042754,13567033l14156843,15008793l15926275,17040361l18219982,19465137l20841362,22283124l23790422,25363256l26936093,28574468l30147309,33030875l35324608,36962991l38011560,38470317l38339260,37683926l36438780,262957l19726336,262148l32505856,262147l19726336,262146l19726336,458754l50069504,-917504l226,4l196909,4l65798,102l3212068,53346859l55116318,56754704l58393089,59900401l61276639,62652877l63898043,65077673l66126230,67174788l68026738,68878689l69599569,70254914l70779188,71237928l72024337,72810746l73400549,73793747l73924805,73662652l72876219,71565505l71368899,70779079l69861583,68681944l67240165,65601779l63766788,61866262l59900201,57934142l55968084,54067563l52232579,50594203l49152436,47972812l46203384,45089306l44630579,44958275l45941322,47645256l50135614,53346859l4,262445l4,197104l4,131373l4,131373l7,764l14876655,262144l19726336,262147l17170432,6684673l52690944,36306993l35455790,34538313l33555298,32506746l31327121,30213031l28967868,27788239l26608608,25363441l24249344,23135246l22086682,21103653l20186159,19399735l17892414,16385098l15008854,13829216l12911718,12387431l12321891,12715096l12846148,13108289l13567032,14222378l15074328,15991810l17105897,18285517l19530672,20906898l22348660,23855958l25428793,27001629l28574468,30147310l32965340,35193537l36831920,37880490l38339246,38208190l37552856,36307709l262958,19726336l262148,32505856l262147,19726336l262146,19726336l458754,50069504l-1114112,226l4,196909l4,65798l102,3212068l53412393,55181852l56820238,58393087l59900399,61276638l62652876,63898042l65012135,66126229l67109251,67961202l68813153,69534033l70123842,70648116l71106856,71893265l72679675,73335014l73728212,73793734l73531582,72810685l71499971,71303365l70713545,69796048l68616410,67174631l65536245,63766789l61866264,59900203l57934144,55968086l54067565,52298116l50659740,49217972l48038348,46268919l45154841,44761650l45023810,46072393l47776327,50201148l53412393,4l262445,4l197104,4l131373,4l131373,7l764,14745583l262144,19726336l262147,17170432l6684673,52690944l36175921,35390256l34472779,33424228l32375676,31261587l30147496,28967868l27722703,26543073l25363441,24183808l23135246,22086682l21103653,20186158l19399734,17892413l16450633,15074388l13960286,13042788l12518501,12452961l12846166,12977218l13239359,13698102l14353448,15139862l16122881,17171432l18351053,19596208l20972434,22414196l23921494,25428793c27001630,28574469,30147311,32965341,35193538,36766386c37814955,38273712,38142655,37421785,36176639,262960c19726336,262148,32505856,262147,19726336,262146c19726336,458754,50069504,-1114112,224,4c196909,4,65798,102,3212068,53477927c55247387,56885773,58458622,59965933,61342172,62652875c63898041,65012135,66126229,67043715,67961201,68747616c69468497,70058306,70582580,71041320,71827729,72548603c73203942,73597141,73662663,73400511,72679614,71368901c71172295,70582475,69730514,68485340,67109096,65470711c63701255,61800729,59900204,57934145,55968087,54067565c52298117,50725276,49283508,48103884,46334455,45285912c44827185,45154880,46137927,47841861,50266682,53477927c4,262445,4,197104,4,131373c4,131373,7,764,14548973,262144c19726336,262147,17170432,6684673,52690944,36044849c35259185,34341707,33358693,32310140,31196051,30016424c28836796,27657167,26477537,25297905,24183807,23069709c22021145,21103652,20186157,19399733,17957948,16516168c15139923,14025820,13108322,12584036,12518495,12977236c13108288,13370429,13829172,14484519,15270933,16253951c17302502,18482123,19727279,21103505,22479731,23987030c25494329,27067166,28574470,30147312,32965342,35128004c36700851,37749421,38142642,38011585,37290715,36045568c262961,19726336,262148,32505856,262147,19726336c262146,19726336,458754,50069504,-1245184,221c4,196909,4,65798,102,3212068c53543461,55247385,56885771,58458620,59965932,61342171c62652873,63898039,65012133,66060691,67043714,67895664c68682080,69402960,69992769,70517044,70975784,71762194c72483068,73138407,73531606,73597129,73334977,72548543c71303366,71106760,70516940,69664979,68485341,67043561c65405176,63701256,61800730,59834669,57934146,55968087c54133102,52363653,50725277,49349044,48169420,46465526c45351447,44958255,45285951,46268997,47972931,50397752c53543461,4,262445,4,197104,4c131373,4,131373,7,764,14548973c262144,19726336,262147,17170432,6684673,52690944c35913777,35128114,34210636,33227621,32179069,31064979c29950888,28771260,27591631,26412000,25297904,24118271c23069708,22021144,21103651,20251692,19465268,18023483c16581703,15205458,14091355,13239393,12715106,12584030c13042770,13173823,13435964,13894707,14550054,15336468c16319486,17368038,18547659,19792815,21103505,22545267c23987030,25494329,27067167,28574470,30147313,32899807c35062469,36635317,37618351,38011571,37880515,37159645c35914498,262962,19726336,262148,32505856,262147c19726336,262146,19726336,458754,50069504,-1245184c219,4,196909,4,65798,102c3212068,53608995,55312919,56951305,58524154,59965930c61342169,62652872,63898038,65012133,66060691,67043713c67895664,68682080,69337424,69992770,70451509,70910249c71696659,72417533,73007337,73400536,73466058,73203907c72417473,71172296,70975690,70385870,69533909,68354271c66978027,65339641,63570185,61735195,59834670,57868611c55968088,54133102,52363653,50790812,49414580,48234955c46531061,45482518,45089326,45351485,46334531,48038465c50463286,53608995,4,262445,4,197104c4,131373,4,131373,7,764c14417901,262144,19726336,262147,17170432,6684673c52690944,35782705,34997043,34079565,33096550,32047997c30933907,29819816,28705724,27526095,26346464,25232367c24118270,23069707,22021143,21103649,20251691,19465267c18023481,16581701,15270992,14156889,13304927,12846176c12715100,13173841,13304893,13567034,14025777,14681124c15467538,16385021,17433572,18613194,19858350,21169040c22610803,24052566,25559866,27067167,28574471,30081778c32834272,34996934,36504246,37487281,37880501,37749444c37028574,35783427,262963,19726336,262148,32505856c262147,19726336,262146,19726336,458754,50069504c-1245184,216,4,196909,4,65798c102,3212068,53674529,55378453,57016839,58524152c59965928,61342168,62652871,63898037,65012132,65995154c66978177,67830128,68616544,69271888,69927234,70451509c70844713,71631123,72351998,72941802,73269465,73400524c73072836,72351939,71106762,70910156,70320336,69468375c68288737,66912493,65339643,63570187,61735197,59834672c57868612,55968089,54133103,52429190,50790813,49414580c48300491,46596597,45548053,45154861,45482556,46465602c48169535,50528820,53674529,4,262445,4c197104,4,131373,4,131373,7c764,14221290,262144,19726336,262147,17170432c6684673,52690944,35717169,34865972,34014030,33031014c31982462,30868372,29754281,28574652,27460558,26280927c25166831,24052733,23004170,22021142,21038113,20186154c19465266,18023480,16647236,15336527,14222424,13435997c12911711,12846170,13304911,13435964,13698105,14156848c14812195,15598609,16516092,17564644,18678729,19923885c21234576,22676339,24118102,25559866,27067167,28574471c30081778,32768737,34931399,36438712,37421746,37814967c37683910,36963040,35717892,262964,19726336,262148c32505856,262147,19726336,262146,19726336,458754c50069504,-1441792,216,4,196909,4c65798,102,3212068,53740064,55443988,57016838c58589687,60031463,61407703,62652870,63832500,64946595c65995153,66912640,67764591,68551007,69271888,69861697c70385972,70779177,71500051,72220926,72810731,73138394c73269453,72941765,72220868,70975691,70779085,70254801c69337304,68223202,66781422,65208572,63504652,61669662c59769137,57868613,55968090,54198640,52429190,50856349c49480116,48366027,46662132,45679124,45285932,45613627c46596673,48235070,50659891,53740064,4,262445c4,197104,4,131373,4,131373c7,764,14090218,262144,19726336,262147c17170432,6684673,52690944,35586097,34800437,33882959c32899943,31851390,30802836,29688745,28574652,27395022c26280927,25166831,24052733,23004170,22021142,21038112c20186153,19465265,18089015,16712770,15402061,14353494c13501531,12977245,12911704,13370445,13501498,13763639c14222383,14877729,15664144,16581627,17630179,18809801c19989421,21365648,22741875,24183638,25625403,27132705c28574473,30081780,32768739,34865865,36373178,37356212c37749433,37552840,36831969,35586822,262965,19726336c262148,32505856,262147,19726336,262146,19726336c458754,50069504,-1441792,214,4,196909c4,65798,102,3212068,53805598,55509522c57082372,58589685,60031462,61407701,62652868,63832499c64946594,65929616,66847103,67699055,68485471,69140815c69730625,70254900,70648105,71434516,72089855,72679660c73072859,73138383,72810695,72089798,70844621,70648015c70123731,69206234,68092132,66715888,65143038,63439118c61604127,59769138,57868614,55968091,54198641,52494727c50921886,49545652,48431563,46793204,45744659,45351466c45679161,46662207,48366140,50725425,53805598,4c262445,4,197104,4,131373,4c131373,7,764,14090216,262144,19726336c262147,17170432,6684673,52690944,35455025,34669366c33751887,32768872,31785855,30671764,29623209,28509116c27329486,26215391,25101294,24052732,23004169,22021141c21103647,20251688,19530800,18154550,16778305,15533132c14419028,13632602,13108315,13042775,13501516,13632569c13894710,14353454,15008800,15795215,16712698,17695714c18875336,20120493,21431184,22807411,24183639,25625403c27132705,28640010,30081781,32768740,34800331,36307643c37225141,37618362,37421769,36700899,35455751,262966c19726336,262148,32505856,262147,19726336,262146c19726336,458754,50069504,-1572864,211,4c196909,4,65798,102,3212068,53871132c55509520,57147906,58655219,60031460,61407699,62652867c63832498,64881056,65929615,66847102,67699054,68419934c69075279,69665090,70189365,70582570,71303445,72024320c72548589,72941789,73007312,72745161,72024264,70779087c70582481,70058197,69140700,68026598,66650354,65143040c63439119,61604129,59769139,57868615,55968092,54198642c52494728,50987422,49611189,48497099,46858739,45875731c45482537,45810231,46793277,48431674,50790959,53871132c4,262445,4,197104,4,131373c4,131373,7,764,13893608,262144c19726336,262147,17170432,6684673,52690944,35323953c34538295,33620816,32637800,31654783,30606229,29492137c28378044,27263950,26149855,25035758,23987196,22938633c21955604,21103646,20251687,19530799,18154549,16778304c15533130,14484563,13632600,13173849,13108309,13567050c13698103,13960244,14418988,15074335,15860749,16778233c17761249,18940871,20120492,21431183,22807411,24249174c25690939,27132706,28640010,30081782,32703205,34734796c36242109,37159607,37487292,37290699,36569828,35324680c262967,19726336,262148,32505856,262147,19726336c262146,19726336,458754,50069504,-1572864,211c4,196909,4,65798,102,3212068c53936666,55575054,57147904,58655218,60096994,61407698c62652865,63832496,64881055,65929614,66847102,67633518c68419934,69075279,69599554,70123829,70517034,71237909c71958785,72483054,72876254,72941777,72614090,71893193c70648016,70451410,69927126,69075165,67895527,66584819c65011969,63308048,61538594,59703604,57803080,55968093c54198642,52494728,50987423,49676725,48562635,46924275c45941266,45613608,45941302,46924347,48562744,50922029c53936666,4,262445,4,197104,4c131373,4,131373,7,764,13762536c262144,19726336,262147,17170432,6684673,52690944c35192881,34407224,33489745,32572265,31523712,30475157c29426601,28312508,27198414,26084318,24970221,23921659c22938632,21955603,21103645,20251686,19530798,18154548c16843839,15598665,14550097,13763671,13304920,13239380c13698121,13829174,14091315,14550059,15205406,15926284c16843768,17892320,19006407,20251563,21496719,22872947c24314710,25690939,27198242,28640011,30081783,32637670c34669261,36111038,37028537,37356222,37159629,36438758c35193610,262968,19726336,262148,32505856,262147c19726336,262146,19726336,458754,50069504,-1572864c209,4,196909,4,65798,102c3212068,54002200,55640588,57213438,58720752,60096992c61407696,62652864,63832495,64881054,65864078,66781565c67633517,68354398,69009743,69599553,70058293,70451498c71172374,71827713,72351983,72745183,72810707,72548556c71827659,70582482,70385876,69861592,69009631,67895529c66519284,65011970,63308050,61538595,59703606,57803081c55968094,54198643,52560265,51052959,49742261,48628171c47055346,46072337,45744679,46006836,46989881,48628278c50987563,54002200,4,262445,4,197104c4,131373,4,131373,7,764c13762533,262144,19726336,262147,17170432,6684673c52690944,35061809,34276153,33358674,32441194,31392640c30344086,29295530,28181436,27132878,26018782,24904685c23856123,22873095,21955602,21038108,20251685,19530796c18220082,16909373,15664199,14615631,13894741,13435990c13370450,13829191,13960244,14222385,14681129,15336476c16057355,16974838,18023391,19137477,20317098,21627790c23004018,24380246,25756476,27198242,28640011,30081783c32637671,34669263,36045504,36963003,37290687,37094094c36307687,35062539,262969,19726336,262148,32505856c262147,19726336,262146,19726336,458754,50069504c-1769472,206,4,196909,4,65798c102,3212068,54067734,55706122,57278973,58720750c60162527,61473231,62652863,63832494,64881053,65864077c66781564,67567980,68288861,68944207,69534017,69992757c70385962,71106838,71762178,72286448,72679648,72745172c72417486,71696589,70451412,70254806,69730522,68878561c67764458,66453750,64946436,63242515,61473060,59638071c57803082,56033631,54264180,52625802,51118495,49807797c48693707,47120882,46137872,45810214,46137907,47120952c48759349,51053097,54067734,4,262445,4c197104,4,131373,4,131373,7c764,13565925,262144,19726336,262147,17170432c6684673,52690944,34930737,34145082,33293139,32310123c31327105,30278550,29229994,28181437,27067342,25953246c24904685,23856122,22873095,21955602,21103643,20317220c19596331,18285617,16974908,15729734,14746702,13960276c13501525,13435984,13894725,14025778,14287919,14746663c15402010,16122889,17040373,18088926,19203013,20382634c21693326,23004018,24380247,25822012,27263779,28640012c30081784,32572136,34538192,35979969,36831932,37159617c36963024,36176617,34931468,262970,19726336,262148c32505856,262147,19726336,262146,19726336,458754c50069504,-1966080,204,4,196909,4c65798,102,3212068,54133269,55771657,57278971c58786285,60162526,61473230,62652862,63832493,64881053c65798540,66716028,67502444,68223325,68878671,69468482c69927222,70320427,71041303,71696643,72220913,72548577c72614101,72351951,71631054,70385877,70189271,69664987c68813026,67698924,66388215,64880901,63242517,61473062c59638072,57803084,56033632,54264181,52625802,51118496c49807798,48759243,47186417,46268943,45941284,46268977c47252022,48890419,51184168,54133269,4,262445c4,197104,4,131373,4,131373c7,764,13434850,262144,19726336,262147c17170432,6684673,52690944,34865201,34079547,33162068c32244587,31261569,30213014,29164458,28050364,27001806c25887710,24839148,23856122,22873094,21890065,21038107c20317219,19596330,18285616,16974907,15795269,14812237c14025810,13632595,13567055,14025796,14156849,14418990c14877734,15467545,16253960,17171444,18154461,19268548c20448170,21758862,23069554,24445783,25822012,27263779c28705549,30081785,32572137,34538193,35914435,36766398c37094083,36831954,36111083,34865934,262971,19726336c262148,32505856,262147,19726336,262146,19726336c458754,50069504,-1966080,204,4,196909c4,65798,102,3212068,54198803,55837191c57344505,58786283,60162524,61473228,62652860,63766956c64815515,65798539,66650491,67436907,68157788,68813134c69337409,69796149,70189355,70910231,71565572,72089842c72417507,72483031,72220881,71499984,70254807,70058201c69533917,68681956,67633389,66257145,64815367,63176982c61407527,59638073,57803085,56033633,54264182,52625803c51184032,49873334,48824779,47251953,46334478,46006819c46334512,47317557,48955953,51249702,54198803,4c262445,4,197104,4,131373,4c131373,7,764,13238242,262144,19726336c262147,17170432,6684673,52690944,34734129,33948476c33030997,32113516,31130498,30081943,29033386,27984828c26936269,25887709,24839148,23790585,22807557,21890064c21038106,20251682,19596329,18285615,17040442,15860803c14877771,14156880,13698129,13698125,14156866,14287919c14550060,15008804,15598615,16385031,17302515,18285532c19399619,20579241,21824397,23135090,24511319,25887548c27329316,28705549,30081786,32506602,34472658,35783364c36635327,36963012,36700883,35980012,34734863,262972c19726336,262148,32505856,262147,19726336,262146c19726336,458754,50069504,-1966080,201,4c196909,4,65798,102,3212068,54264337c55902725,57410039,58851817,60228058,61473227,62652859c63766954,64815514,65798538,66650490,67436907,68157788c68747598,69271873,69730613,70123819,70844696,71434501c71958771,72351972,72351961,72089810,71368914,70189273c69992666,69468383,68616422,67567855,66257147,64749832c63111448,61407528,59638074,57803086,56033634,54329718c52691339,51249569,50004406,48955851,47383024,46465549c46137890,46465583,47448627,49021488,51315236,54264337c4,262445,4,197104,4,131373c4,131373,7,764,13041634,262144c19726336,262147,17170432,6684673,52690944,34603057c33817405,32899925,31982444,30999426,30016407,28967850c27919292,26870733,25822173,24773611,23790585,22807556c21890063,21038105,20251681,19596328,18351150,17105976c15926338,14943306,14222415,13829199,13763659,14222400c14353454,14615595,15074339,15664151,16450566,17368050c18351067,19465155,20644776,21889933,23200626,24576855c25953085,27329316,28705550,30081787,32506603,34407124c35783366,36569793,36831942,36635349,35848941,34603792c262973,19726336,262148,32505856,262147,19726336c262146,19726336,458754,50069504,-2097152,198c4,196909,4,65798,102,3212068c54329871,55902723,57410037,58851815,60228056,61473225c62652857,63766953,64815513,65733001,66584953,67371370c68092251,68682062,69206337,69665077,70058283,70713624c71368965,71893235,72220901,72220889,71958739,71237843c70058202,69861595,69337312,68550887,67436784,66126076c64684297,63045912,61341993,59572539,57803086,56033634c54329719,52756876,51315105,50069942,49021387,47514096c46596620,46268961,46596653,47514161,49152558,51380770c54329871,4,262445,4,197104,4c131373,4,131373,7,764,13041632c262144,19726336,262147,17170432,6684673,52690944c34471985,33686334,32834390,31916909,30933891,29950871c28902314,27853756,26805197,25756636,24708075,23725048c22807555,21890062,21103639,20317215,19661862,18416684c17171511,15991872,15074376,14287949,13894734,13894729c14353470,14418988,14746665,15205409,15795221,16581636c17433585,18416602,19530690,20710312,21955469,23266162c24642391,25953085,27329317,28705551,30081788,32506604c34341589,35652295,36504259,36766408,36504278,35717871c34472721,262974,19726336,262148,32505856,262147c19726336,262146,19726336,458754,50069504,-2097152c196,4,196909,4,65798,102c3212068,54395405,55968257,57475572,58917350,60228055c61473224,62652856,63766952,64749976,65733001,66584953c67305834,68026716,68616526,69140802,69599542,69992748c70648089,71303430,71762165,72089830,72155355,71827669c71106773,69927132,69730525,69206242,68419817,67371250c66060542,64618763,62980378,61276459,59572541,57803088c56033636,54329720,52756877,51380642,50135479,49086923c47579631,46662156,46400032,46727724,47645232,49218092c51511840,54395405,4,262445,4,197104c4,131373,4,131373,7,764c12910560,262144,19726336,262147,17170432,6684673c52690944,34340913,33555263,32703319,31785838,30802819c29819799,28836779,27788220,26739661,25691100,24708075c23725047,22807555,21890062,21038103,20317215,19661862c18416683,17171509,16057407,15139910,14419019,14025804c14025800,14484541,14550059,14877736,15336480,15926292c16647172,17564656,18547674,19661761,20775847,22021005l23331698,24642391l26018621,27394853l28771088,30081789l32441069,34276054l35586761,36373189l36635338,36373208l35586800,34341651l262975,19726336l262148,32505856l262147,19726336l262146,19726336l458754,50069504l-2293760,193l4,196909l4,65798l102,3212068l54460939,56033791l57541106,58917348l60228053,61473222l62652855,63766951l64749975,65667464l66519416,67305834l67961179,68550990l69075265,69534006l69927212,70582553l71172359,71696630l71958759,72024285l71762135,71041239l69861598,69664991l69140708,68354283l67305716,65995007l64553229,62980380l61276460,59507006l57803089,56033637l54395257,52822413l51380642,50135479l49152459,47645167l46793227,46465567l46793258,47776302l49349162,51577374l54460939,4l262445,4l197104,4l131373,4l131373,7l764,12713949l262144,19726336l262147,17170432l6684673,52690944l34209841,33424192l32572248,31654766l30671748,29688728l28705707,27657148l26674125,25625564l24642538,23659511l22742018,21824525l21038102,20317214l19661861,18416682l17237044,16122942l15205445,14484554l14091338,14091334l14550075,14615593l14943270,15402014l15991826,16778242l17630190,18613208l19727296,20906919l22086540,23397233l24707927,26084158l27394854,28771088l30081789,32441070l34210520,35521226l36307654,36504267l36242138,35455730l34210580,262976l19726336,262148l32505856,262147l19726336,262146l19726336,458754l50069504,-2293760l193,4l196909,4l65798,102l3212068,54526474l56099326,57541105l58982883,60293588l61473221,62652853l63701414,64749974l65667463,66453879l67240297,67895643l68550989,69075265l69468470,69861676l70517017,71106823l71565559,71893225l71893214,71631064l70910168,69730527l69533920,69009637l68223212,67174645l65929472,64487694l62914845,61210925l59507007,57737554l56033637,54395257l52822414,51446178l50201015,49217995l47776238,46858762l46596637,46924329l47907373,49480233l51642909,54526474l4,262445l4,197104l4,131373l4,131373l7,764l12582877,262144l19726336,262147l17170432,6684673l52690944,34144305l33358657,32506713l31589231,30606212l29623192,28640171l27591612,26608589l25560028,24577002l23593974,22676482l21824524,21038101l20317213,19661860l18482217,17302579l16188476,15270979l14615624,14222409l14222404,14681146l14746664,15074341l15533085,16122897l16843777,17761262l18744280,19792832l20972454,22217612l23462769,24773463l26084158,27460390l28771089,30081790l32375535,34210521l35455692,36176584l36438733,36176603l35390196,34145045l262977,19726336l262148,32505856l262147,19726336l262146,19726336l458754,50069504l-2293760,191l4,196909l4,65798l102,3212068l54592008,56164860l57606639,58982881l60293586,61538755l62652852,63701413l64749973,65601926l66453879,67174760l67895642,68419917l68944193,69402934l69730604,70385946l70975752,71434488l71762154,71827679l71499994,70844634l69664993,69468386l69009639,68157678l67109111,65863938l64422160,62849311l61210927,59507009l57737555,56033639l54395259,52887951l51446179,50266551l49283531,47841774l46989833,46727708l47055399,47972907l49545767,51773979l54592008,4l262445,4l197104,4l131373,4l131373,7l764,12582877l262144,19726336l262147,17170432l6684673,52690944l34013233,33227586l32375641,31458160l30540677,29557656l28509099,27526076l26543052,25560027l24577001,23593974l22742017,21890059l21103636,20382748l19727395,18547752l17368113,16319546l15402050,14681158l14353479,14353474l14812216,14877734l15205411,15664156l16253967,16974847l17826796,18809814l19923903,21037989l22283147,23528305l24838999,26149694l27460391,28771089l30081791,32375536l34079450,35324622l36111050,36307663l36045533,35259125l34013975,262978l19726336,262148l32505856,262147l19726336,262146l19726336,458754c50069504,-2424832,188,4,196909,4c65798,102,3212068,54657542,56230394,57672173c59048415,60359121,61538754,62718387,63766948,64749972c65601925,66453878,67174760,67830106,68419917,68878657c69337399,69665069,70320411,70910217,71368953,71696619c71696609,71368923,70713563,69533922,69337315,68878568c68026607,67043576,65732867,64356625,62783776,61145392c59441473,57737556,56033639,54395259,52887951,51511715c50332087,49349067,47907309,47055368,46793243,47120934c48103977,49676837,51839513,54657542,4,262445c4,197104,4,131373,4,131373c7,764,12386267,262144,19726336,262147c17170432,6684673,52690944,33882161,33096515,32244570c31327088,30409605,29426585,28443563,27460541,26477516c25494491,24511465,23593973,22676480,21824522,21038099c20382747,19727394,18547751,17433648,16385081,15467584c14812229,14419013,14419009,14877750,14943269,15270946c15729691,16319503,17040383,17892332,18875350,19923902c21103525,22283147,23593841,24838999,26149695,27460391c28771090,30081792,32310001,34079451,35259087,35979979c36176592,35914463,35128054,33882904,262979,19726336c262148,32505856,262147,19726336,262146,19726336c458754,50069504,-2424832,186,4,196909c4,65798,102,3212068,54723076,56230392c57672171,59048414,60359119,61538753,62652850,63701410c64684435,65601924,66388342,67109223,67764570,68354381c68813121,69271862,69599533,70189339,70779146,71237882c71565548,71565538,71303389,70582493,69468388,69271781c68813034,68026609,66978042,65732869,64291090,62783777c61145393,59441475,57737557,56099176,54460796,52953488c51577252,50397624,49414603,47972845,47186439,46924314c47252004,48169511,49742371,51905047,54723076,4c262445,4,197104,4,131373,4c131373,7,764,12255195,262144,19726336c262147,17170432,6684673,52690944,33751089,32965444c32113499,31261553,30278534,29361049,28378028,27395005c26411981,25428955,24445929,23528437,22676480,21824522c21038098,20317210,19727392,18547749,17433646,16385079c15533118,14877763,14484547,14550079,15008820,15074339c15402016,15860761,16450573,17171453,18023402,19006421c20054973,21234597,22414219,23659377,24904536,26215231c27525928,28836628,30081794,32310003,34013917,35193553c35848909,36045522,35783392,34996984,33751833,262980c19726336,262148,32505856,262147,19726336,262146c19726336,458754,50069504,-2621440,186,4c196909,4,65798,102,3212068,54788610c56295926,57737705,59113948,60359118,61538751,62652848c63701409,64684434,65536387,66322805,67043687,67699034c68288845,68747585,69206326,69533997,70123804,70713610c71172347,71434477,71500004,71172318,70516959,69337318c69140711,68681964,67895538,66846972,65601799,64225556c62718243,61079859,59375940,57737558,56033641,54460797c52953488,51642788,50463160,49480139,48103917,47251974c47055384,47383075,48300582,49873441,52036117,54788610c4,262445,4,197104,4,131373c4,131373,7,764,12058584,262144c19726336,262147,17170432,6684673,52690944,33620017c32834373,31982428,31130482,30212998,29229978,28246956c27263933,26280908,25363419,24380392,23462900,22610943c21758985,21038097,20317209,19727391,18613284,17499181c16450614,15598653,14943297,14615618,14681149,15139891c15205409,15533086,15926295,16581643,17302523,18154473c19071955,20186044,21300132,22479754,23724913,24970072c26280767,27525929,28836628,30081794,32244468,33948383c35128018,35783375,35979988,35652322,34865914,33620763c262981,19726336,262148,32505856,262147,19726336c262146,19726336,458754,50069504,-2621440,183c4,196909,4,65798,102,3212068c54854144,56361460,57803239,59113946,60359116,61604285c62652847,63701408,64618897,65536386,66322804,67043686c67633497,68223308,68682049,69140790,69468461,70058268c70648075,71041276,71368943,71368933,71041248,70385888c69271783,69075176,68616429,67830004,66781437,65601800c64160021,62652708,61079860,59375941,57737559,56099178c54460798,53019025,51642789,50463160,49545675,48169452c47383045,47120919,47514145,48431652,49938975,52101651c54854144,4,262445,4,197104,4c131373,4,131373,7,764,11927512c262144,19726336,262147,17170432,6684673,52690944c33488945,32703302,31851357,30999410,30081927,29164442c28181420,27198397,26280908,25297882,24380392,23462899c22610942,21824520,21038096,20382744,19792926,18678819c17564716,16516149,15664187,15074368,14746688,14746683c15205425,15270944,15598621,15991830,16647178,17368059c18220008,19137491,20186044,21300131,22479754,23724913c24970072,26280768,27525929,28771093,30016259,32178933c33882848,35062484,35717840,35914454,35586788,34800379c33489692,262982,19726336,262148,32505856,262147c19726336,262146,19726336,458754,50069504,-2621440c181,4,196909,4,65798,102c3212068,54919678,56426994,57803237,59179480,60424650c61604284,62718381,63701407,64618896,65536386,66257268c66978150,67633497,68157773,68682049,69075255,69402926c69992733,70517004,70975741,71237872,71237863,70975714c70254818,69140713,68944106,68485359,67698933,66715903c65470730,64094487,62587173,61014325,59375942,57672024c56033643,54460798,53019025,51708324,50528695,49611210c48234987,47448580,47251990,47579680,48497187,50070046c52167186,54919678,4,262445,4,197104c4,131373,4,131373,7,764c11927510,262144,19726336,262147,17170432,6684673c52690944,33423409,32637767,31785822,30933875,30016391c29033370,28115884,27132860,26149836,25232346,24314855c23397363,22545406,21758983,21038096,20382743,19792925c18678818,17564715,16581683,15795258,15139902,14812222c14877754,15336495,15402014,15729691,16122900,16778248c17499129,18351078,19268561,20317115,21431202,22610825c23855984,25101143,26346304,27591465,28836629,30016260c32178934,33817313,34931413,35586770,35783383,35455717c34669309,33424157,262983,19726336,262148,32505856c262147,19726336,262146,19726336,458754,50069504c-2752512,178,4,196909,4,65798c102,3212068,54985213,56492529,57868772,59179479c60424649,61604283,62652844,63701406,64618895,65470849c66257267,66912613,67567960,68092236,68550977,68944183c69271854,69861661,70385933,70844670,71106801,71106792c70844643,70189284,69075179,68878572,68419825,67633399c66650368,65405195,64028952,62587175,60948791,59310407c57672025,56033644,54526335,53019026,51708325,50594232c49676746,48366059,47579651,47317525,47710751,48628257c50135580,52232720,54985213,4,262445,4c197104,4,131373,4,131373,7c764,11730902,262144,19726336,262147,17170432c6684673,52690944,33292337,32506696,31654750,30802804c29885320,28967834,28050348,27067324,26149836,25166810c24249318,23397362,22545405,21758982,21038095,20382742c19792924,18678817,17630250,16647218,15860792,15270972c14943293,15008824,15467566,15533085,15860762,16253971c16843783,17564664,18416614,19399633,20382650,21496738c22676362,23855985,25101144,26346304,27591466,28836630c30016261,32113399,33751779,34865879,35521235,35652313c35324647,34538238,33293086,262984,19726336,262148c32505856,262147,19726336,262146,19726336,458754c50069504,-2752512,175,4,196909,4c65798,102,3212068,55050747,56492527,57934306c59245013,60424647,61604281,62652843,63701404,64618894c65405312,66191730,66847077,67502424,68026700,68485441c68878647,69206318,69796126,70320398,70779135,71041266c71041257,70713572,70058213,68944108,68747501,68288754c67567864,66519297,65339660,63963417,62521640,60948791c59310408,57672026,56099180,54526335,53084562,51773861c50659768,49742282,48431594,47645186,47448595,47776285c48693791,50201114,52363790,55050747,4,262445c4,197104,4,131373,4,131373c7,764,11534294,262144,19726336,262147c17170432,6684673,52690944,33161265,32375625,31589215c30671732,29819784,28902299,27919276,27001789,26084300c25166810,24249318,23397362,22545405,21758982,21038094c20382741,19792923,18744352,17695785,16712753,15926327c15336507,15008827,15074358,15533100,15598619,15926296c16319505,16909318,17630199,18482148,19465168,20448185c21562274,22741897,23921520,25166680,26411840,27657003c28836631,30016262,32113400,33686244,34800344,35455701c35586778,35259112,34407167,33162016,262985,19726336c262148,32505856,262147,19726336,262146,19726336c458754,50069504,-2752512,175,4,196909c4,65798,102,3212068,55116281,56558061c57934305,59245011,60490182,61604280,62652841,63635867c64553357,65405311,66126193,66847076,67436887,67961163c68419905,68813111,69140782,69730590,70254862,70648064c70910196,70910187,70582502,69927143,68813038,68616431c68157684,67436794,66453763,65274126,63897883,62456105c60883257,59310410,57672028,56099182,54526336,53150099c51839398,50725304,49807818,48497130,47776258,47579666c47907356,48824862,50332185,52429324,55116281,4c262445,4,197104,4,131373,4c131373,7,764,11403219,262144,19726336c262147,17170432,6684673,52690944,33030193,32244554c31458144,30540661,29688713,28771227,27853740,26870716c25953227,25035737,24183782,23331825,22545403,21758981c21038093,20448276,19858457,18809886,17761319,16778287c15991861,15467577,15139897,15205429,15664171,15729690c16057367,16450576,17040389,17761270,18613220,19530703c20579257,21627809,22807433,23987056,25232216,26411841c27657003,28836632,30016263,32047865,33620709,34734810c35324631,35455708,35128042,34276097,33030945,262986c19726336,262148,32505856,262147,19726336,262146c19726336,458754,50069504,-2949120,173,4c196909,4,65798,102,3212068,55181815c56623595,57999839,59310545,60490180,61604278,62652840c63635866,64553356,65339774,66126193,66781540,67371351c67895628,68354369,68747575,69075247,69599519,70123791c70516993,70779125,70779116,70516968,69861609,68747504c68550897,68092150,67371260,66388229,65208592,63832349c62390571,60883259,59244875,57672029,56099183,54591873c53150100,51839398,50790840,49873354,48628201,47841793c47645201,48038426,48955932,50463255,52494858,55181815c4,262445,4,197104,4,131373c4,131373,7,764,11206611,262144c19726336,262147,17170432,6684673,52690944,32899121c32113483,31327073,30475126,29557641,28640155,27722668c26805180,25887691,25035737,24118245,23266289,22479867c21758980,21038092,20382739,19858456,18809885,17826854l16843822,16057396l15533111,15205431l15270963,15729705l15795224,16122901l16516110,17105923l17826804,18678754l19596238,20644792l21758880,22872968l24052592,25297752l26477377,27722539l28902168,30016263l32047866,33555175l34603739,35193560l35324638,34996972l34145027,32899874l262987,19726336l262148,32505856l262147,19726336l262146,19726336l458754,50069504l-2949120,170l4,196909l4,65798l102,3212068l55247349,56689129l58065373,59310544l60555714,61669813l62718375,63701401l64553355,65405309l66126192,66781539l67371351,67895628l68354369,68682039l69009711,69533983l70058256,70451458l70713590,70648045l70385897,69730538l68616433,68419826l67961079,67240189l66257158,65077521l63766814,62325036l60817723,59244876l57672029,56099183l54591874,53215636l51970471,50856377l50004426,48759272l47972864,47776272l48169497,49087002l50528789,52625928l55247349,4l262445,4l197104,4l131373,4l131373,7l764,11206609l262144,19726336l262147,17170432l6684673,52690944l32768049,31982412l31196002,30344054l29492106,28574620l27657133,26739645l25822155,24970201l24118245,23266288l22479866,21693443l21038091,20382738l19858455,18809884l17826852,16909356l16188466,15598646l15336502,15402033l15860775,15926295l16253972,16647181l17236994,17957875l18809825,19727309l20710327,21824416l22938504,24118128l25297752,26542913l27722540,28902169l30016264,31982331l33489640,34538205l35128026,35193568l34865902,34013956l32768804,262988l19726336,262148l32505856,262147l19726336,262146l19726336,458754l50069504,-3080192l168,4l196909,4l65798,102l3212068,55312883l56754663,58065371l59376078,60555713l61669811,62718373l63635864,64553354l65339772,66060655l66716003,67305814l67830091,68288833l68616503,68944175l69468448,69927184l70320387,70582519l70582511,70254827l69599468,68550899l68419828,67895545l67174655,66257160l65077523,63766816l62325038,60817725l59244878,57672031l56099185,54657411l53281173,52036007l50921913,50069962l48824808,48103935l47907343,48300567l49152537,50659859l52691462,55312883l4,262445l4,197104l4,131373l4,131373l7,764l11075537,262144l19726336,262147l17170432,6684673l52690944,32702513l31916877,31130467l30278519,29361034l28509084,27591597l26674109,25822155l24904664,24052709l23200752,22414329l21693442,21038090l20382737,19858454l18875419,17892387l16974891,16254001l15729716,15467572l15533103,15991845l16057365,16385043l16778251,17368064l18088946,18875360l19792844,20841398l21889951,23004040l24183664,25363288l26542914,27722541l28902170,30016265l31982332,33424105l34472671,34996956l35128033,34734831l33948422,32703269l262989,19726336l262148,32505856l262147,19726336l262146,19726336l458754,50069504l-3080192,165l4,196909l4,65798l102,3212068l55378418,56820198l58130906,59376077l60555712,61669810l62718372,63635863l64487817,65274236l65995119,66650466l67240278,67699019l68157761,68550967l68813103,69337376l69861649,70254851l70451448,70451440l70123756,69468398l68419829,68288758l67764475,67043585l66126090,64946453l63701281,62259503l60752191,59179343l57672032,56099186l54657412,53281174l52036008,50987449l50135498,48890343l48235006,48038413l48366102,49283607l50725393,52756997l55378418,4l262445,4l197104,4l131373,4l131373,7l764,10878929l262144,19726336l262147,17170432l6684673,52690944l32571441,31785806l30999396,30147448l29295499,28378013l27526061,26608573l25756619,24839128l24052708,23200751l22414329,21693442l21038089,20448272l19923990,18940954l17957922,17040425l16319535,15795250l15533106,15598637l16057379,16122899l16450577,16843786l17433598,18154480l18940895,19858379l20906933,21955487l23069575,24249199l25428824,26608450l27788077,28902170l30016266,31916797l33424107,34407136l34931422,34996963l34669297,33817351l32572198,262990l19726336,262148l32505856,262147l19726336,262146l19726336,458754l50069504,-3080192l165,4l196909,4l65798,102l3212068,55443952l56820196,58196440l59441611,60621246l61669808,62718371l63635861,64487816l65274235,65995118l66584930,67174742l67699019,68092225l68485432,68747568l69271841,69730578l70123781,70320378l70320370,70058222l69402863,68354294l68223223,67764476l66978050,66060555l64946454,63635746l62193968,60752191l59179344,57672033l56099186,54657412l53281174,52101544l51052985,50201034l49021415,48300541l48169484,48497172l49414677,50856464l52888067,55443952l4,262445l4,197104l4,131373l4,131373l7,764l10747854,262144l19726336,262147l17170432,6684673l52690944,32440369l31654735,30868324l30016376,29164427l28312477,27394989l26543037,25625547l24773592,23921636l23135215,22414328l21693441,21038089l20448271,19923989l18940953,18023457l17105960,16385070l15860785,15664177l15729708,16188450l16253970,16581648l16974857,17564670l18285551,19071966l19989450,20972469l22021022,23135111l24314735,25494360l26673986,27788077l28902171,30016267l31916798,33358572l34341602,34865887l34931429,34538227l33686281,32441128l262991,19726336l262148,32505856l262147,19726336l262146,19726336l458754,50069504l-3276800,163l4,196909l4,65798l102,3212068l55509486,56885730l58196438,59441609l60621244,61669807l62652833,63635860l64487815,65208698l65929581,66584929l67109206,67633483l68026689,68419896l68682032,69206305l69665043,70058246l70254843,70254835l69927151,69271793l68223224,68092153l67633405,66912516l65929485,64815383l63570212,62128434l60686657,59179345l57606498,56099187l54657413,53346711l52101544,51118521l50266570,49086951l48366076,48235019l48562707,49480212l50921998,52953601l55509486,4l262445,4l197104,4l131373,4l131373,7l764,10747854l262144,19726336l262147,17170432l6684673,52690944l32309297,31523664l30737253,29885305l29033356,28181405l27329454,26411965l25560011,24708056l23921635,23135214l22348791,21693440l21038087,20448269l19923987,19006487l18023455,17237030l16516140,15991855l15729711,15860778l16319520,16385040l16647182,17105927l17695740,18351086l19203036,20120521l21103540,22152093l23266182,24380271l25494360,26673986l27853614,28967707l30016268,31851263l33293037,34276067l34734817,34800358l34407156,33555210l32310057,262992l19726336,262148l32505856,262147l19726336,262146l19726336,458754l50069504,-3276800l160,4l196909,4l65798,102l3212068,55575020l56951264,58261972l59507143,60621242l61735341,62718368l63635859,64487814l65208697,65929581l66519393,67109205l67567947,67961153l68354360,68616496l69140770,69599508l69927175,70123772l70123765,69796081l69206259,68157690l68026619,67567871l66846982,65929487l64749849,63504678l62128435,60621123l59113811,57606499l56099189,54722950l53346712,52167081l51118522,50332106l49152486,48497147l48366090,48693777l49611282,51053068l53019135,55575020l4,262445l4,197104l4,131373l4,131373l7,764l10551244,262144l19726336,262147l17170432,6684673l52690944,32178225l31392593,30606182l29819770,28967820l28115869,27198382l26346429,25494474l24642519,23856099l23069677,22348791l21627903,20972550l20448269,19923986l19006486,18088990l17237029,16516138l16057389,15795245l15926312,16385055l16450575,16712717l17171462,17761275l18416621,19268572l20120520,21169075l22217629,23266182l24445807,25559896l26739522,27853614l28967708,30016268l31851264,33227502l34144996,34669282l34734824,34276086l33489676,32178986l262993,19726336l262148,32505856l262147,19726336l262146,19726336l458754,50069504l-3407872,158l4,196909l4,65798l102,3212068l55640554,57016798l58327506,59507142l60621241,61735340l62718367,63570322l64422277,65208696l65864044,66519392l67043669,67502410l67961152,68288824l68550960,69009698l69468436,69861640l70058237,69992694l69730546,69075188l68026619,67895548l67436800,66715911l65798416,64684314l63439143,62062900l60621123,59113811l57606500,56164725l54722951,53412248l52232617,51184058l50397642,49218022l48562683,48431625l48824848,49742353l51118602,53084670l55640554,4l262445,4l197104,4l131373,4l131373,7l764,10420172l262144,19726336l262147,17170432l6684673,52690944l16515121,16581645l16843787,17302532l17892345,18547691l19399642,20251591l21234610,22283164l23397254,24511343l25625432,26805059l27919151,28967709l30016269,31785729l33161968,34079462l34538212,34603754l34145016,33358605l32047915,31261522l30475111,29688698l28836749,27984798l27132846,26280893l25428938,24642519l23856098,23069677l22348790,21693438l21038085,20513804l19989521,19072021l18154524,17302563l16647209,16122924l15926315,16057383l16516125,263181l19726336,262148l32505856,262147l19726336,262146l19726336,458754l50069504,0l0,4l196909,4l65798,144l4588324,-50265684l-44564048,-38796878l-32964175,-27065940l-21102171,-15203942l-9305717,-3473031l2294115,7995721l13566251,19071241l24314082,29425846l34340998,39059536l39452747,39845957l40239168,40632379l41025590,41418800l41812011,42205221l42336287,42074137l41615382,41222168l40108071,38928437l37748804,36634706l35455071,34275437l33030266,31850631l30605459,29360287l28115115,26869943l25559234,24314061l22937816,21627106l19005685,16318726l13631766,10944805l8192307,5439808l2621771,-130730l-5963415,-11796105l-17694334,-23592566l-29556338,-35454576l-41418353,-47316597l-47578742,-47775350l-47971958,-48234102l-48365174,-48365172l-48234098,-48103025l-50265684,4l262445,4l131373,4l131373,4l196909,4l65798,88l2753316,63176503l61538079,60620550l60358381,60620499l61341370,62455456l63897223,65601135l67501655,69467713l71499307,73530903l75431428,77135347l78642660,79756759l79822294,79756757l79691221,79625685l78446049,76873200l75103745,73137684l71040552,69008958l66911829,65011309l63307398,61865631l60751545,60030675l59899630,60292872l61275937,63045434l63110971,63242042l63242041,63176503l63176503,4l262445,4l131373,4l131373,4l196909,4l65798,56l1704740,79756756l77069764,74251708l71499193,68746684l65994181,63307219l60685797,58260987l58195454,58260992l58457602,58654210l61144559,63700446l66321873,68943303l71564738,74251715l76938698,79691224l79822296,79822295l79822293,79756756l79756756,4l262445,4l131373,4l131373,4l196909,4l65798,152l4850468,50331533l50659199,51052400l51511138,51969876l52494150,53083961l53739309,54394657l55115543,55901966l56753927,57605889l58588925,59571963l60620540,61734655l62783236,63700746l64618258,65470235l66322213,67043121l67764029,68419402l69074775,69664613l70188915,70713218l71171984,71630751l72089517,72482747l72613821,72744894l72875965,72875963l72613804,72220572l71827341,71368574l70844271,70254432l69664594,68943684l68222775,67436331l66649888,65797909l64880396,63962884l62979837,61996792l60817140,59703027l58654452,57671416l56753918,55836421l55049999,54263578l53542694,52887347l52297537,51707727l51248990,50790253l50397052,50069387l50069389,50134926l50265998,50331533l50331533,4l262445,4l131373,4l131373,4l196909,4l65798,80l2491172,71892916l69140388,65929105l62586751,59113329l55770988,52690803l50003850,47906741l47906745,48168893l48431038,48758716l49282995,49872810l50462626,51052442l51707795,52428685l53149575,53936003l55377790,56885117l58392446,59899777l61407110,62914444l64421779,65929114l67436450,68878250l70385586,71892921l72023993,72023991l72023989,71892916l71892916,4l262445,4l131373,4l131373,4l196909,4l65798,88l2753316,49479586l48693169,47972289l47316945,46792675l46268404,45744134l45350936,44957738l44630077,44302416l44040292,43909241l43778189,43843745l43974836,44302535l44433610,44630219l44761290,44826823l44630196,44564641l44630158,44695675l44892263,45088852l45350978,45678639l46006301,46333963l46792697,47316968l47775702,48431045l49086389,49807270l49807268,49741731l49610658,49479586l49479586,4l262445,4l131373,4l131373,4l196909,4l65798,88l2753316,45154478l44236961,43319443l42532997,41812085l41156709,40501332l39977026,39518256l39125022,38797323l38535160,38338533l38207442,38141887l38141868,38207385l38141847,38010773l37879701,37748631l37617578,37552062l37552082,37683173l37879801,38076429l38469664,38928435l39387205,39977047l40697960,41418873l42205320,43057303l44040356,45023408l45088945,45220017l45220015,45154478l45154478,4l262445,4l131373,4l131373,4l196909,4l65798,72l2229028,42794927l39845783,36700036l33423225,30146420l26804085,23592830l20447119,17432487l17301417,17432492l17629102,17825711l19333029,20840348l22413204,23986061l25558919,27197315l28835712,30474111l32046976,33685378l35258246,36831116l38338451,39845788l41353126,42729394l42794930,42860465l42860464,42794927l42794927,4l262445,4l131373,4l131373,4l196909,4l65798,104l3277604,37551797l35913404,34275011l32636619,30998227l29425372,27852518l26345201,24837886l23527180,22282011l21036845,19857217l18874197,18087788l17497987,17235867l17301405,17432479l17629088,17760159l18153365,18546570l18939775,19332981l19660650,20053855l20447061,20905803l21364546,21888825l22413105,22937385l23527201,24117018l24706835,25296652l26738430,28180209l29687526,31260379l32833234,34471625l36044480,37617336l37682872,37682871l37617333,37551797l37551797,4l262445,4l131373,4l131373,4l196909,4l65798,152l4850468,40435337l40566394,40697450l40828507,41025100l41221693,41483822l41745952,42073617l42401283,42794484l43122150,43580889l44039627,44498365l44957104,45481379l46005654,46595466l47119742,47775090l48364903,49020251l49675600,50330950l50986299,51641648l52362534,53017884l53738769,54394119l55115004,55770354l55835887,55704812l55508202,55311595l54525172,53738749l52952326,52231440l51510555,50789669l50068784,49413435l48758086,48102738l47512925,46857577l46333301,45743490l45219214,44694939l44170665,43646391l43253189,42794451l42466785,42139120l41811455,41549325l41287196,41090603l40894011,40762954l40631897,40500841l40369784,40304264l40304265,40369801l40435337,40435337l40435337,4l262445,4l131373,4l131373,4l196909,4l65798,136l4326180,59309658l59113040,58850886l58654268,58457649l58261031,58064413l57867795,57671177l57474559,57277940l57146858,56950240l56819157,56688075l56556992,56425910l56294827,56229280l56098196,56032648l55967100,55967088l55967076,56032601l56098125,56229185l56425782,56687915l57015585,57343255l57801998,58326277l58326275,58260738l58129665,57998593l57081105,56425762l55967030,55639370l55508319,55508341l55639434,55770526l55901610,56032694l56163778,56294862l56491481,56622565l56819185,57081341l57277960,57474580l57736735,57933355l58195511,58457666l58654286,58916441l59047515,59178588l59309660,59309658l59309658,4l262445,4l131373,4l131373,4l196909,4l65798,88l2753316,44760590l43318790,41811454l40369654,38862317l37420517,35978716l34536915,33095113l31587774,30145971l28769703,27393434l26017165,24706431l23395697,22019427l21822818,21626211l21560678,21626217l22740346,23985545l25296279,26672549l28114353,29556156l30997959,32439761l33947099,35454436l36961773,38534645l40041981,41614852l43187724,44760595l44891667,44957202l44891663,44760590l44760590,4l262445,4l131373,4l131373,4l196909,4l65798,120c3801892,32964329,32440030,31915732,31325897,30801598c30277299,29753000,29228701,28769938,28245639,27721340c27262576,26803813,26345049,25951822,25493058,25099830c24706600,24313371,23920141,23657984,23330290,23133668c22871511,22674889,22478267,22347181,22216095,22085009c21953922,21822836,21757286,21626199,21495124,21364051c21232979,21101909,21036402,21101966,21298602,21691846c22216161,22806012,23526934,24313392,25230921,26213986c27197050,28311185,29425320,30539455,31719125,32833258c32898795,32964331,33029866,32964329,32964329,4c262445,4,131373,4,131373,4c196909,4,65798,152,4850468,54656727c53739207,52952759,52231846,51642005,51183235,50790000c50462302,50200139,50069047,50003492,50069008,50134524c50331113,50593237,50855362,51248559,51576224,51903889c52297090,52624756,53017957,53476695,53935433,54394171c54787377,55180581,55704856,56294669,57015554,57736443c58522871,59374839,59505911,59505909,59505907,59374834c58653936,57933043,57277688,56687871,56098056,55639314c55180571,54852900,54263092,53673284,53149012,52690277c52231541,51838342,51445143,51051944,50658748,50331088c50068964,49937912,49806861,49806881,49872437,50003529c50200156,50527855,50921090,51445397,52035238,52756152c53608136,54525656,54591193,54656729,54656728,54656727c54656727,4,262445,4,131373,4c131373,4,196909,4,65798,88c2753316,53018460,51904336,50790214,49545023,48299834c46989112,45678392,44367675,43056961,41811785,40697684c39714657,38797169,38076290,37552020,37158824,37027772c37093309,37158847,37224383,37289918,37617580,38010778c38535050,39124859,39845741,40697696,41680725,42729291c44040003,45350718,46661436,48037694,49348418,50593609c51838802,52952926,53018463,53083999,53083997,53018460c53018460,4,262445,4,131373,4c131373,4,196909,4,65798,56c1704740,55312157,54263568,53149443,52100854,50986730c49807070,48627412,47382220,46071493,45940421,45940422c46005960,46071497,47316690,48496347,49676005,50855664c51969787,53018374,54132498,55181087,55246624,55377696c55377694,55312157,55312157,4,262445,4c131373,4,131373,4,196909,4c65798,56,1704740,54787893,53608233,52428574c51248915,50069256,48824062,47578869,46268141,44957413c44695269,44564200,44629739,44826350,46137077,47382270c48627462,49872656,51052314,52297508,53477166,54656825c54787898,54853433,54853431,54787893,54787893,4c262445,4,131373,4,131373,4c196909,4,65798,104,3277604,45088495c44433134,43646701,42729195,41877223,41090785,40500954c40173265,40238789,40173254,40107718,40042183,39976647c40632009,41287372,41877199,42532563,43056855,43581148c44039905,44564197,44760805,44891876,44891874,44826335c44367576,43777747,43187918,42598089,41942726,41287363c40632001,39976639,39911103,39780031,39714496,39648961c39583440,39911132,40566501,41418475,42401520,43384563l44367604,45154036l45285107,45285106l45219568,45088495l45088495,4l262445,4l131373,4l131373,4l196909,4l65798,104l3277604,46595777l46071487,45547196l45153976,44760755l44433070,44170920l43974305,43777689l43777690,43712155l43712155,43646620l44367518,44957344l45612708,46137000l46726829,47251123l47709882,48234177l48430787,48627395l48758465,48758462l48299700,47709868l47120037,46464671l45743771,45022872l44236438,43450005l43384469,43318934l43318935,43318936l43515553,43777706l44105393,44498615l44957373,45481665l46005956,46661318l46792389,46792388l46726850,46595777l46595777,4l262445,4l131373,4l131373,4l196909,4l65798,88l2753316,52494223l53084041,53739395l54394748,54984565l54919028,54787955l54722417,54591344l53870462,53084044l52232089,51380133l50528178,49610686l48693194,47841239l47775705,47906780l48103389,48299996l49151951,50069443l50921399,51773354l52625310,53477265l54263683,54984565l54984563,54919025l54787952,54656880l54001526,53411708l52756354,52101001l52035468,52101006l52297616,52494223l52494223,4l262445,4l131373,4l131373,4l196909,4l65798,112l3539748,15728924l18153746,20644105l23134465,25624826l28115188,30605549l33095911,35586272l39059671,42598605l46137541,49676476l53215413,56754351l60293290,63832231l65405094,67895463l70189229,70910141l70910144,71041218l71237827,71368897l71303343,70123684l68092062,65667228l63045789,60620959l58785953,57802915l54198441,50528432l46923960,43253953l39649483,36045013l32440543,28836074l27132143,25493748l23789817,22151422l20513027,18809097l17236239,15597846l15466775,15466777l15597851,15728924l15728924,4l262445,4l131373,4l131373,4l196909,4l65798,120l3801892,71893188l71237842,70582496l69992686,69337340l68747531,68223257l67633448,67043639l66453829,65864020l65339746,64749937l64094591,63504781l62849435,62194089l60752323,59179482l57475566,55706111l53805581,51839514l49742372,47579692l47514156,47514157l47579694,47645230l49742374,51839517l53805585,55706116l57475571,59179488l60817867,62259634l62980516,63635862l64291208,64881017l65470826,66060636l66650444,67240253l67830062,68419871l69009680,69599489l70189298,70779107l71434453,72089799l72089797,72024260l71958723,71893188l71893188,4l262445,4l131373,4l131373,4l196909,4l65798,88l2753316,69271753l67633372,65994991l64356610,62718229l61079849,59507005l57934161,56426854l54919548,53543315l52232618,50987459l49807837,48759288l47841812,47055410l47055412,47120949l47252021,47317556l48235031,49283580l50397666,51577289l52887985,54198682l55640452,57082223l58589530,60096837l61669681,63242526l64880906,66453750l68026595,69599439l69664973,69599434l69402825,69271753l69271753,4l262445,4l131373,4l131373,4l196909,4l65798,88l2753316,67764479l66781458,65667364l64553270,63439175l62259544,61079912l59834745,58655113l57541017,56426921l55312825,54264267l53215709,52298224l51511812,50856473l50856474,50922011l50987547,51053083l51905031,52756980l53674465,54591951l55574973,56623532l57672091,58786187l59965818,61145450l62325081,63504712l64618807,65732901l66781458,67764479l67764479,67764479l67764479,67764479l67764479,4l262445,4l131373,4l131373,4l196909,4l65798,120l3801892,22020359l23920898,25886975l27853054,29819135l31785218,33751304l35651857,37421341l38404390,39321904l40108347,40763719l41353556,41812322l42140016,42467711l42664334,42729886l42795438,42729918l42664398,42467806l42271215,42009087l42009088,42074626l42205698,42271233l42533362,42795490l42992083,43123139l43188659,43188644l43057556,42926469l42729847,42402152l42008923,41484622l40894785,40239414l39452971,38535457l36634897,34668806l32571647,30474491l28311801,26149115l23986431,21889284l21889285,21889286l21954823,22020359l22020359,4l262445,4l131373,4l131373,4l196909,4l65798,120l3801892,16515362l18940195,21365030l23789867,26214706l28639548,30933320l33161559,35258729l36176242,37028221l37814664,38535572l39190945,39780783l40239550,40698317l41091552,41353716l41484808,41484828l41353776,41157188l40895064,40632939l40632942,40764016l40960625,41091695l41550429,41878091l42140217,42271271l42336789,42336771l42205682,42009057l41681361,41288128l40763825,40173986l39453075,38666629l37814648,36831596l34603350,32178500l29688118,27066667l24445220,21758240l19071261,16449821l16318750,16318752l16384289,16515362l16515362,4l262445,4l131373,4l131373,4l196909,4l65798,88l2753316,47251611l49348756,51380364l53477505,55509110l57606250,59637854l61734995,63832136l65863744,67960890l69992502,72089654l74121274,76218434l78250063,80347233l80412769,80478304l80478303,80412765l78446667,76415038l74317878,72286258l70189106,68091957l65929275,63832131l61734989,59572311l57475171,55378031l53280891,51183749l49152143,47120534l47054999,47055001l47120538,47251611l47251611,4l262445,4l131373,4l131373,4l196909,4l65798,96l3015460,95485976l92340271,89063489l85786702,82378839l78970973,75497568l72024161,68550752l65077345,61735015l58327151,55050363l51708041,48496793l45285546,42074301l42008766,42008768l42074305,42205377l43843768,45482159l47120550,48758941l50397333,52101261l53739654,55443583l58982516,62586989l66191465,69795944l73138280,76480614l79757410,83034202l86245456,89456706l92536880,95551513l95551513,95551512l95551512,95485976l95485976,4l262445,4l131373,4l131373,4l196909,4l65798,152l4850468,-18218602l-16711280,-15269495l-13827712,-12385929l-10944147,-9567902l-8191657,-6880949l-5177029,-3473109l-1834726,-196344l1376501,2883810l4456654,5898425l7012520,8126614l9240707,10289263l11272282,12255300l13107246,13828119l14483455,14942184l15204304,15269816l15138720,14745480l14155632,13238105l13172568,13107032l13107032,13107033l13959026,14548874l14811043,14876604l14745556,14417901l13828100,13107228l12320819,11403337l10354783,9306228l8126599,7012506l5832876,4653245l3211473,1769699l262389,-1244921l-2817769,-4390616l-5963465,-7601850l-8847022,-10157731l-11468441,-12844687l-14220934,-15597182l-17038967,-18480753l-18611823,-18546284l-18415210,-18218602l-18218602,4l262445,4l131373,4l131373,4l196909,4l65798,184l5899044,13369072l13238013,13106954l12975895,12844835l12648240,12517180l12320584,12123988l11861856,11665260l11403128,11140995l10878862,10616729l10354596,10092463l9830330,9502661l9174992,8912859l8585190,8191985l7864316,7471110l7077905,6684699l6291493,5898288l5505082,5111876l4653134,4194392l3342443,2490493l1573007,655521l-261965,-1179451l-2162474,-3079960l-4062983,-4980469l-5963491,-6880978l-7798464,-8715950l-9633435,-10485385l-10485383,-10419845l-10288772,-10157701l-9174679,-8257193l-7274171,-6291149l-5308127,-4325105l-3407619,-2424597l-1441575,-458553l458933,1441954l2359440,3276925l4194410,5046359l5898307,6750255l7471129,8257539l9043948,9699285l10289086,10878886l11337615,11796343l12255072,12582728l12910386,13106971l13303558,13434609l13434608,13434608l13369072,13369072l13369072,4l262445,4l131373,4l131373,4l196909,4l65798,104l3277604,44302015l43646655,42860221l41942715,41090743l40304306,39714474l39386785,39452309l39386774,39321238l39255703,39190167l39845529,40500892l41090719,41746083l42270375,42794668l43253425,43777717l43974325,44105396l44105394,44039856l43581097,42991267l42401438,41811610l41156246,40500883l39845521,39190159l39124623,38993551l38928016,38862481l38796960,39124652l39780021,40631995l41615040,42598083l43581124,44367556l44498627,44498626l44433088,44302015l44302015,4l262445,4l131373,3l1441857536,1l65536,50331657l43764,24510469l0,5l95617547,392373l34340864,97384270l7,66300l0,262144l19726336,589824l49938432,0l0,2228224l4,65837l4,852228l9,328442l0,16777215l262178,19726336l458754,50069504l-10616832,56l4,196909l4,65798l150,4784932l13172470,13172471l13172473,13172477l13172482,13172488l13172496,13172505l13172516,13238063l13238076,13303626l13369177,13434729l13565817,13696907l13827998,13959089l13959109,13893593l13697006,13303810l12910616,12320813l11665475,10879064l9896046,8781957l7536795,6160562l4587720,2818271l917750,-2752224l-5832383,-8388261l-10354322,-11861636l-12910204,-13500023l-13696630,-13500026l-12844677,-11861655l-10550958,-9043658l-7339753,-5439244l-3473200,-1507158l458884,2359391l4128827,5701657l7143418,8257504l8978378,9502648c9961383,10354583,10682249,11009916,11206512,11468644c11665241,11861837,11992898,12189495,12320556,12517152c12713747,12910341,13172470,7,764,16777215c262144,19726336,262148,32505856,262147,19726336c262146,19726336,458754,50069504,-10616832,56c4,196909,4,65798,88,2753316c18612496,18940175,19857676,21299464,23134468,25231617c27590912,30015746,32506121,34865428,37093670,38994238c40567134,41681288,42271163,42140154,41288260,41288258c41353789,41419316,41419305,41419291,41353739,41157114c40894952,40436180,39846337,39059885,38076825,36897158c35455349,33685860,31654230,27459904,23658801,20381991c17563938,15335713,13697313,12648738,12321059,18612496c4,262445,4,197104,4,131373c4,131373,7,764,3735390,262144c19726336,262147,17170432,4063233,52690944,12386333c12255874,11797125,11141773,10355355,9437870,8454854c7471843,6488836,5636905,4916050,4326270,4064175c4064226,4391960,5178449,6358156,6554826,7079093c7537788,7734307,7799728,7930743,8258374,8717085c9306874,10093274,11141820,12386976,262786,19726336c262148,32505856,262147,19726336,262146,19726336c262146,19726336,262148,17170432,24510465,52690944c-37617479,-37550985,-37288866,-36764641,-35912750,-35650678c-35454084,-35257490,-35126430,-35060905,-35126452,-35257533c-35519685,-35978443,-36568273,-37289173,-38272215,-39386328c-40828119,-42466516,-44367056,-46267594,-47840452,-49216703c-50265277,-51117244,-51641533,-52034752,-52100292,-52034762c-51707090,-51182811,-50461926,-49609970,-48561408,-47381774c-46005535,-44629296,-43384129,-42270032,-41221470,-40238442c-39452021,-38731136,-38075786,-37617044,-37223839,-36896170c-36765109,-36699586,-36699601,-36896225,-37158387,-37944840c-38993461,-40042080,-40828553,-41221803,-40959685,-39845587c-37617364,-36241092,-34930359,-33619625,-32439963,-31260300c-30146174,-29097584,-28048995,-27000407,-26017357,-25099845c-24116799,-23199292,-22281788,-21298751,-20381254,-19463761c-18546270,-17694314,-16907894,-16055938,-15269517,-14548632c-13762210,-13041324,-12320438,-11534016,-10813129,-10092243c-9305820,-8584933,-7798509,-6487798,-5766914,-5439236c-5504767,-5832434,-6291167,-6815432,-7339693,-7732881c-7994996,-7994966,-7732794,-7208479,-6290951,-4914676c-3145189,-2096605,-982490,131626,1245743,2425397c3473980,4457027,5440075,6226515,6881884,7340644c7668333,7733878,7602814,7209607,6488719,5571222c4588189,3605155,2556585,1442479,393908,-720198c-1703232,-2751802,-3669299,-4586795,-5373218,-6028568c-6618380,-7077119,-7404785,-7929056,-7928985,-7535700c-6945813,-6749155,-6880208,-7338948,-7994301,-8846268c-9960385,-11271117,-12778462,-13564918,-14285826,-15006733c-15727638,-16383005,-17103906,-17759270,-18414633,-19135530c-19856426,-20577320,-21363749,-22215712,-23067675,-23985172c-24968204,-26016771,-27065336,-28179436,-29293534,-30342095c-31390656,-32373681,-33356707,-34274198,-35060618,-35781504c-36436857,-36895604,-37288819,-37550966,-37616509,263287c19726336,262148,19726336,262146,19726336,262146c19726336,262148,17170432,24510465,52690944,-24969031c-26016772,-27065337,-28179437,-29227999,-30276561,-31325122c-32373683,-33291173,-34208663,-34995084,-35715970,-36371323c-36830070,-37223285,-37485432,-37550975,-37485451,-37223332c-36699107,-35847216,-35585143,-35388549,-35191955,-35060895c-34995370,-35060916,-35191998,-35454149,-35912908,-36437201c-37223637,-38141143,-39320792,-40697047,-42335445,-44235984c-46136522,-47709380,-49085632,-50134205,-50986172,-51510461c-51903680,-51969221,-51903691,-51576018,-51051740,-50396390c-49544434,-48495872,-47250702,-45939999,-44563760,-43318593c-42204496,-41155934,-40172906,-39386485,-38665600,-38010250c-37551508,-37158302,-36830633,-36699573,-36634050,-36634064c-36830688,-37092851,-37879303,-38927923,-39976543,-40763015c-41156265,-40894147,-39780049,-37551826,-36175554,-34864821c-33619624,-32374425,-31260299,-30146172,-29097583,-28048994c-27000406,-26017356,-25099843,-24116798,-23199290,-22281786c-21298749,-20381252,-19463759,-18546268,-17694313,-16907893c-16055936,-15269515,-14548630,-13762209,-13041323,-12320437c-11534014,-10813128,-10092241,-9305818,-8584931,-7798507c-6553332,-5766912,-5504770,-5570301,-5897968,-6356701c-6880966,-7405227,-7798415,-8060530,-8060501,-7798328c-7274014,-6356487,-4980211,-3210725,-2162141,-1048026c66090,1180207,2294325,3408444,4391491,5309003c6095443,6750812,7275108,7537261,7668342,7471742c7078535,6357647,5440150,4522653,3474083,2425513c1376943,328372,-785734,-1768768,-2817338,-3734835c-4586795,-5373218,-6094104,-6683917,-7077120,-7404785c-7994593,-7994522,-7601237,-7011351,-6814692,-6945746c-7404485,-8059839,-8911806,-10025923,-11336654,-12844000c-13630455,-14351363,-15072270,-15727639,-16448542,-17103908c-17759272,-18414634,-19135531,-19856427,-20577321,-21363750c-22215713,-23067676,-23985173,-24968205,263164,19726336c262148,19726336,262146,19726336,458754,50069504c-65536,252,4,196909,4,65798c374,12124964,66780803,67501683,68288099,69205587c70123074,71106098,72089122,73006611,73858564,74644983c75300331,75759072,76021206,76086735,75955657,75496901c74710468,73072069,69008841,63962577,59309533,58392033c57540068,56688103,55967209,55311850,54722025,54197735c53738979,53411293,53149140,53018057,52952507,53018025c53149076,53476731,53869918,54263105,54590761,54721813c54787332,54721784,54525167,54263018,53869801,53345514c52755695,52034807,51248385,50396430,49413406,48364849c47250757,46136666,45153645,44301694,43449742,42728860c42073512,41418163,40762813,40041924,39321034,38600142c37748177,36830674,35782097,34536911,33226187,30342591c27458991,24837535,22609299,20970893,19987857,19987874c20970948,21822937,22740461,23657984,24641042,25558564c26476085,27328069,28114517,28769892,29294195,29687426c29884048,29884062,29687468,29228731,28507849,27655895c26869476,26083057,25296638,24575754,23854870,23199522c22544173,21888824,21299011,20643663,20053850,19464037c18874225,18349948,17760136,16973723,16842662,17170347c18022314,19267493,20774814,22478742,24313742,26214280c28114820,30015364,31719304,33226640,34537374,35454899c35979214,36175838,36437998,36765695,37093393,37552162c38010930,38535233,39059535,39583835,40173669,40763501c41287793,41877619,42401904,42926186,43450463,43909201c44302403,44695603,45023267,45416467,45744131,46202867c46596067,47054804,47579078,48168888,48824236,49545122c50397081,51380115,52428686,57016197,61538181,65601419c68878228,70057879,70909845,71303054,71368580,71040887c70319974,69140306,67632955,66846511,66125604,65601306c65077007,64749317,64487163,64290545,64290535,64290524c64421585,64618182,64880314,65273517,65666720,66190994c66780803,4,262445,4,197104,4c131373,4,131373,7,764,16580607c262144,19726336,262147,17170432,24510465,52690944c-24969031,-26016775,-27065340,-28113904,-29162466,-30211028c-31259589,-32242615,-33225640,-34077595,-34929552,-35584902c-36240255,-36699003,-37092217,-37354364,-37419907,-37354383c-37092264,-36633574,-35781682,-35519609,-35323015,-35126420c-34995360,-34929836,-34995382,-35126463,-35388615,-35781837c-36371666,-37092566,-38075608,-39189721,-40565976,-42204374c-44104913,-46005451,-47578309,-48889025,-49937598,-50724029c-51313854,-51641537,-51772614,-51641548,-51313875,-50855132c-50134247,-49282291,-48233728,-47054095,-45743391,-44367152c-43121985,-42007888,-40959325,-40041833,-39255412,-38534527c-37879177,-37420435,-37027229,-36765096,-36568500,-36502977c-36568527,-36699615,-36961777,-37748229,-38796849,-39845468c-40631940,-41025190,-40763071,-39583438,-37420750,-36044479c-34733746,-33488549,-32308886,-31129224,-30080634,-28966508c-27983455,-26934867,-26017353,-25034305,-24116795,-23133752c-22216248,-21298747,-20381250,-19463757,-18611802,-17759846c-16907890,-16121469,-15335048,-14614163,-13827741,-13106855c-12385969,-11665082,-10944196,-10157773,-9436886,-8715999c-7929575,-6684400,-5963516,-5635838,-5701369,-6029036c-6487769,-7012034,-7536296,-7929484,-8191599,-8191570c-7929398,-7405084,-6487557,-5111281,-3341795,-2293211c-1244632,-130516,1049137,2097719,3211838,4194885c5112396,5898837,6554205,7012966,7275118,7406199c7209599,6816392,6095504,5178007,4260510,3277476c2228906,1180335,131765,-916806,-1965376,-2948410c-3865907,-4783403,-5569826,-6225177,-6814989,-7208193c-7535858,-8125666,-8060060,-7666775,-7076889,-6945767c-7076821,-7470025,-8125378,-9042882,-10156999,-11467730c-12909539,-13695994,-14416902,-15137809,-15793178,-16514081c-17169446,-17824810,-18480173,-19201070,-19921966,-20642860c-21429289,-22215716,-23067679,-23985176,-24968208,263161c19726336,262148,32505856,262147,19726336,262146c19726336,458754,50069504,-65536,249,4c196909,4,65798,358,11600676,66584195c67305075,68091491,69008979,69926467,70909491,71826979c72810004,73661958,74382840,75038188,75496929,75759064c75890128,75693515,75234759,74448326,72809927,68812235c63831506,59178463,58260963,57408998,56622569,55901675c55246316,54656491,54132201,53738981,53345759,53149142c52952523,52952509,52952491,53149078,53411198,53804385c54197572,54459692,54656280,54721800,54656252,54459635c54131950,53804268,53279982,52690163,52034810,51248389c50330898,49413410,48364852,47250760,45153647,43515280c42073515,40762815,39386572,37813715,35847635,33291725c30408129,27655601,25034145,22871445,21167503,20250003c20250021,21233094,22085083,22937070,23920129,24837651c25755173,26672694,27524678,28245589,28900965,29425267c29818498,30015120,30015135,29818541,29359803,28638921c27786967,27000548,26214129,25493245,24772361,24117013c23396129,22740780,22150967,21495618,20905805,20315992c19726180,19136367,18612090,18022278,17235865,17104804c17498025,18349992,19529635,21036956,22675348,24510348c26410886,28311426,30146434,31850374,33357710,34668444c35585969,36110284,36306908,36569068,36896765,37158926c37617695,38076463,38600766,39125068,39649368,40239202c40763497,41353326,41877615,42467437,42991719,43450460c43909198,44302400,44695600,45023265,45416464,45744128c46202864,46596065,47054801,47579075,48168886,48758698c49545120,50331543,51314577,52363148,56950659,61407108c65404810,68681619,69861269,70713235,71106445,71171971c70778741,70057828,68943696,67436346,66649902,65994531c65404697,64945934,64552708,64290554,64159472,64093926c64093915,64224976,64421573,64683705,65076909,65470112c65994386,66584195,4,262445,4,197104c4,131373,4,131373,7,764c16383999,262144,19726336,262147,17170432,23461889c52690944,-24969039,-25951242,-26999808,-28048371,-29162470c-30145496,-31194057,-32177083,-33094573,-34012064,-34798484c-35519371,-36109187,-36633471,-36961150,-37223297,-37288839c-37223315,-36961196,-36502505,-35650613,-35388539,-35191945c-35060886,-34929826,-34864301,-34864311,-34995392,-35257544c-35716302,-36240595,-36961495,-37879001,-39058650,-40434905c-42007767,-43908306,-45743308,-47381702,-48692418,-49740991c-50527423,-51051712,-51379395,-51510471,-51379405,-51117268c-50592989,-49937640,-49085684,-48037121,-46857487,-45546783c-42990896,-40828239,-39058793,-37748094,-36896146,-36437415c-36437440,-36830686,-37617156,-38665775,-39648858,-40500865c-40828578,-40566459,-39452361,-37289674,-35913403,-34668206c-33423009,-32243347,-31063685,-30015095,-28966505,-27917916c-26934865,-25951815,-25034303,-24051257,-23133750,-22216245c-21298744,-20381247,-19463754,-18611799,-17759843,-16973423c-16187002,-15400581,-14679695,-13893274,-13172388,-12451501c-11730615,-11009728,-10288841,-9567954,-8847067,-8060643c-6815468,-6094584,-5766906,-5832436,-6160103,-6618837c-7143102,-7667365,-8060553,-8257132,-8257104,-8060468c-7470618,-6618627,-5307888,-3538402,-2489818,-1441239c-327123,786994,1901112,2949695,3932742,4850253c5636694,6292062,6750822,7078511,7144056,7012992c6619784,5898896,5046935,4063902,3080868,2032298c983727,-64843,-1113414,-2161984,-3145018,-4062515c-4914475,-5700899,-6356249,-6946062,-7339265,-7666931c-8191203,-8191133,-7797849,-7207964,-7076843,-7207897c-7601100,-8256454,-9108421,-10222538,-11533269,-12975078c-13761533,-14482441,-15137811,-15858716,-16514083,-17169449c-17824813,-18480175,-19201072,-19921968,-20642862,-21429291c-22215719,-23067681,-23985179,-24968211,263158,19726336c262148,32505856,262147,19726336,262146,19726336c458754,50069504,-65536,249,4,196909c4,65798,358,11600676,66453124,67108468c67894884,68812372,69729860,70647348,71630372,72547861c73399815,74120698,74776046,75234787,75496922,75562450c75365837,74972617,74186184,72547785,68615629,63634900c59047393,58129893,57277928,56491498,55770604,55115245c54525420,54066666,53607910,53280224,53018072,52886988c52821438,52886957,53083544,53345663,53738851,54132039c54394159,54590747,54656267,54590719,54394102,54131953c53738736,53214449,52624630,51969278,51182856,50330901c49413412,48364854,47250762,45219185,43515282,42139053c40828353,39452110,37879253,35913173,33422799,30604739c27786675,25230756,23068055,21429650,20512150,20512167c21495240,22347229,23199216,24116739,25034261,25951782c26869302,27655750,28442198,29097573,29621876,29949570c30211728,30211742,30015148,29556410,28835528,27983574c27197155,26410736,25689853,24968969,24313621,23658272c23002923,22347574,21757761,21167948,20578135,19988322c19398509,18874233,18284420,17498007,17366946,17760167c18612134,19791777,21299098,22937490,24772491,26607493c28508033,30277505,31981445,33488781,34733978,35651502c36175817,36372441,36634601,36962298,37289995,37683228c38141996,38666299,39190601,39714901,40304734,40829030c41418858,41943147,42467433,42991715,43450456,43909195c44302396,44695597,45023261,45416461,45809662,46202862c46596062,47054799,47579073,48103348,48758697,49479582c50331541,51249039,52297610,56819586,61276034,65273736c68485009,69664659,70451089,70909835,70909825,70582132c69861219,68747087,67239737,66453294,65797923,65208088c64749326,64421636,64159482,63962864,63897318,63962843c64093905,64290501,64552634,64945837,65339040,65863315c66453124,4,262445,4,197104,4c131373,4,131373,7,764,16252927c262144,19726336,262147,17170432,23461889,52690944c-24903503,-25885709,-26934275,-27982839,-29031401,-30079963c-31128525,-32111550,-33029040,-33880995,-34667416,-35388303c-35978120,-36502403,-36830082,-37092229,-37157772,-37092247c-36830128,-36371436,-35519543,-35257469,-35060875,-34929815c-34798755,-34733230,-34733240,-34929857,-35192009,-35585231c-36109524,-36830424,-37747930,-38927579,-40238298,-41876695c-43711699,-45546701,-47119559,-48430275,-49478848,-50265280c-50855105,-51182788,-51313864,-51182798,-50855125,-50396382c-49741033,-48889077,-47840514,-46660880,-45350176,-42794289c-40697168,-38927721,-37682558,-36765074,-36306342,-36306366c-36699612,-37486082,-38534701,-39517783,-40369790,-40697503c-40435384,-39321286,-37158598,-35847863,-34537131,-33291933c-32112271,-30998145,-29949555,-28900966,-27917913,-26934862c-25951812,-25034300,-24116790,-23199283,-22281779,-21364278c-20446781,-19529288,-18677333,-17825377,-17038956,-16252535c-15466114,-14745229,-14024343,-13303457,-12582570,-11861684c-11140797,-10419910,-9699022,-8912599,-8191712,-6946536c-6225651,-5897974,-5963504,-6291171,-6749905,-7274171c-7732897,-8126086,-8388201,-8388173,-8126001,-7601687c-6749697,-5438958,-3669472,-2620888,-1572309,-458193c655924,1704505,2753088,3736135,4653646,5440086c6095455,6554215,6881904,6947448,6816385,6357641c5702289,4850328,3867295,2884261,1835690,787120c-195915,-1244486,-2293056,-3276090,-4193587,-5045547c-5766435,-6487321,-7077134,-7470337,-7798003,-8322275c-8322207,-7928924,-7339039,-7207918,-7338972,-7732176c-8387529,-9239497,-10353614,-11598809,-13040618,-13827073c-14547981,-15203351,-15858720,-16579623,-17234988,-17890352c-18545714,-19201075,-19921971,-20642865,-21363758,-22215722c-23067684,-23919646,-24902678,263155,19726336,262148c32505856,262147,19726336,262146,19726336,458754c50069504,-262144,247,4,196909,4c65798,358,11600676,66256516,66911861,67698277c68550229,69467717,70450741,71368229,72285718,73137672c73858555,74448367,74972644,75234779,75300307,75103694c74644938,73924041,72285642,68353486,63438294,58916322c57998822,57212393,56425964,55705070,55049711,54459886c53935596,53542376,53214690,52952538,52821455,52755905c52821423,53018011,53280130,53673318,54066506,54328626c54525214,54525198,54459650,54263034,54000885,53607667c53148917,52559097,51903745,51117323,50265368,49282343c48299321,47185229,45153652,43580820,42204591,40893890c39517648,37944790,36044246,33553872,30735812,27983285c25427366,23330202,21691796,20774296,20708776,21691849c22543838,23395825,24313348,25230870,26148391,27000375c27852359,28573271,29228646,29752948,30146179,30342801c30342815,30146220,29687482,29032136,28180182,27393763c26672880,25951996,25231112,24510228,23854879,23265066c22609717,22019904,21430091,20840278,20250465,19726188c19136375,18612099,17825686,17694625,18022309,18874276c20053919,21495704,23199632,24969097,26804099,28639103c30474111,32112515,33619851,34865048,35782572,36306887c36503511,36765671,37093368,37355529,37814297,38273065c38731832,39256134,39780433,40370267,40894562,41484391c42008680,42532966,43057247,43515989,43974728,44367929c44695594,45088795,45416459,45809659,46202860,46596060c47054797,47513535,48103346,48758694,49479580,50266003c51183501,52232072,56688512,61079424,65077126,68288399c69468049,70254479,70647689,70713215,70319986,69599073c68550478,67043128,66256685,65601314,65011479,64552717c64225027,63962873,63831791,63766245,63766235,63897296c64093893,64356026,64749229,65142432,65666707,66256516c4,262445,4,197104,4,131373c4,131373,7,764,16056316,262144c19726336,262147,17170432,23461889,52690944,-24903503c-25885712,-26934278,-27982842,-29031405,-30079967,-31062992c-32046018,-32963508,-33815463,-34601884,-35322771,-35912587c-36436871,-36764550,-37026697,-37092240,-37026715,-36764595c-36240367,-35454010,-35191934,-34995340,-34864280,-34733220c-34667695,-34667705,-34864322,-35060938,-35519696,-36043989c-36764889,-37682395,-38796508,-40172763,-41745624,-43580628c-45415630,-46988488,-48299204,-49282241,-50068673,-50658498c-50986181,-51051721,-50986191,-50658518,-50134239,-49478889c-48626933,-47643906,-46464273,-45153568,-42597681,-40500560c-38796648,-37551485,-36634001,-36240805,-36240829,-36634074c-37420544,-38403626,-39386708,-40173179,-40566428,-40304308c-39255746,-37093059,-35782324,-34471592,-33226394,-32046733c-30932607,-29884017,-28835428,-27852375,-26869324,-25886274c-24968762,-24051252,-23133745,-22281777,-21364276,-20446779c-19529285,-18677329,-17890910,-17038953,-16318068,-15531647c-14810761,-14024339,-13303453,-12648102,-11927216,-11206329c-10485441,-9764554,-8978130,-8257243,-7012067,-6291183c-6029041,-6094572,-6356703,-6815437,-7339703,-7863966c-8257155,-8519271,-8519243,-8257071,-7732758,-6880767c-5570029,-3800543,-2817495,-1703380,-654800,459317c1507899,2556481,3539528,4457040,5177944,5833312c6292072,6619760,6685305,6554241,6095497,5440145c4588184,3605151,2687653,1639082,590512,-392523c-1441094,-2424128,-3407162,-4324659,-5176620,-5897507c-6552857,-7142670,-7601410,-7863540,-8453348,-8453280c-8059998,-7470114,-7273457,-7404511,-7797715,-8453069c-9370572,-10419154,-11664349,-13106157,-13827076,-14547984c-15268890,-15924258,-16579625,-17234990,-17890354,-18545717c-19266613,-19921973,-20642867,-21429296,-22215724,-23067687c-23919648,-24902681,263152,19726336,262148,32505856c262147,19726336,262146,19726336,458754,50069504c-262144,244,4,196909,4,65798c358,11600676,66059908,66715253,67501669,68353621c69271109,70188598,71106086,72023576,72875530,73596412c74186224,74644966,74972637,75038165,74841552,74382796c73661899,72089036,68156880,63307224,58850788,57933288c57146859,56360429,55639535,54984176,54394352,53870062c53476842,53149156,52887003,52755920,52690370,52755889c52952477,53214597,53607785,54000973,54263093,54459681c54459666,54394118,54263037,53935352,53542135,53083384c52493565,51838212,51051790,50199835,49282347,48299324c47185232,45219191,43580823,42204593,40959428,39583186c38075864,36109784,33684946,30932422,28179895,25689512c23526812,21888406,21036442,20970922,21953995,22740447c23657971,24509957,25427479,26345000,27196984,28048968c28769879,29359718,29884021,30277251,30473873,30473887c30277292,29818554,29163208,28376790,27590371,26803951c26083067,25427719,24706835,24117022,23461673,22806324c22216511,21626698,21102420,20512607,19988330,19398518c18874241,18087828,17956767,18284451,19136418,20316062c21757847,23396239,25165703,27000705,28835710,30605182c32243585,33750921,34930583,35848107,36372421,36569044c36831204,37158901,37421062,37879830,38338598,38797365c39321666,39845966,40435799,40960095,41484387,42074212c42532962,43057244,43515985,43974724,44367926,44695591c45088792,45416456,45809656,46202857,46596058,47054795c47513533,48103344,48693157,49414043,50200466,51117963c52166535,56622975,60948351,64880516,68026253,69205904c69992334,70385544,70451070,70123377,69402464,68288333c66846519,66060076,65404705,64880406,64421644,64093954c63831800,63635182,63635172,63635162,63766223,63962820c64224953,64552621,65011360,65470099,66059908,4c262445,4,197104,4,131373,4c131373,7,764,16056316,262144,19726336c262147,17170432,23461889,52690944,-24903503,-25885715c-26934281,-27917309,-28965872,-30014434,-30997460,-31980486c-32897976,-33749931,-34536352,-35191703,-35781520,-36305803c-36633482,-36895629,-36961172,-36895647,-36633527,-36109299c-35322940,-35060864,-34864269,-34733210,-34602150,-34536625c-34536635,-34667715,-34929867,-35323089,-35912918,-36633818c-37551324,-38665437,-39976156,-41549017,-43384021,-45219023c-46791881,-48037061,-49085635,-49872066,-50396355,-50724038c-50855114,-50724048,-50461911,-49937632,-49282282,-48430326c-47447299,-46333201,-45022496,-42466609,-40369487,-38665576c-37420413,-36502928,-36109732,-36109756,-36503001,-37289470c-38272552,-39255633,-40042104,-40435352,-40173233,-39059134c-36961983,-35651248,-34340516,-33160854,-31981193,-30867067c-29818477,-28769888,-27786836,-26803785,-25886271,-24968759c-24051250,-23133743,-22281775,-21364274,-20446776,-19529283c-18677327,-17890907,-17104486,-16318065,-15531644,-14810758c-14089872,-13368985,-12713635,-11992748,-11271861,-10550973c-9830086,-9109198,-8388311,-7143135,-6487787,-6160109c-6225639,-6487771,-6946505,-7470771,-7995034,-8388223c-8584803,-8584775,-8388140,-7863827,-6946301,-5635562c-3931613,-2948565,-1899986,-785870,262710,1376828c2359874,3342921,4194897,4981337,5636705,6095465c6357617,6488697,6292098,5898889,5243537,4391576c3474079,2491045,1442474,459440,-589131,-1637702c-2620736,-3538234,-4455731,-5307692,-6028579,-6749466c-7273743,-7732483,-7994613,-8518885,-8518818,-8191072c-7601188,-7404532,-7535587,-7928791,-8584145,-9436112c-10550229,-11795424,-13237233,-13958151,-14679059,-15334429c-15989797,-16645164,-17300529,-17955893,-18611255,-19266616c-19987512,-20708406,-21429299,-22215727,-23067689,-23919651c-24902684,263149,19726336,262148,32505856,262147c19726336,262146,19726336,458754,50069504,-262144c242,4,196909,4,65798,326c10552100,65863301,66518646,67305062,68157014,69008967c69926455,70843944,71761433,72613387,73334270,73924082c74382824,74644959,74710487,74579410,74120654,73399757c71826894,67960274,63110618,58719718,57015789,55508465c54328817,53411307,52887005,52690372,52886943,53542251c54197560,54394133,54131969,53476602,52428032,51051794c49282350,47185235,45219193,43580825,42270131,41024966c39648723,38141402,36240858,33816020,31063496,28376505c25886122,23723422,22150552,21233052,21233069,22216141c23002593,23854580,24772103,25624088,26541609,27393593c28180041,28966488,29556327,30080629,30408323,30670481c30670495,30473900,30015162,29359816,28573397,27786978c27000559,26345211,25624327,24968978,24313629,23658280c23068467,22478654,21888840,21364563,20774750,20250473c19660660,19136383,18349970,18218908,18612129,19398560c20578204,22019989,23592845,25362309,27197311,29032316c30801788,32440191,33881991,35127189,35979176,36503490c36700113,36962273,37224434,37552131,37945363,38404131c38862897,39387199,39911498,40435796,41025627,41549920c42074209,42598494,43122776,43581518,43974721,44367923c44761124,45088789,45416453,45809654,46202854,46596055c47054793,47513531,48037806,48693155,49414040,50200464c51052425,52100997,56491901,60817277,64683906,67829643c69009294,69795724,70188934,70188924,69861231,69140319c68091724,66649910,65863467,65208096,64683798,64225036c63897346,63635192,63438574,63438564,63438554,63569616c63766213,64028345,64356013,64814753,65273491,65863301c4,262445,4,197104,4,131373c4,131373,7,764,15925244,262144c19726336,262147,17170432,21364737,52690944,-24837983c-25820182,-26868748,-27851776,-28900339,-29883365,-30931927c-31849417,-32766908,-33618863,-34405284,-35060635,-35715988c-36174736,-36502415,-36764561,-36830104,-36764579,-36502459c-36043766,-35257407,-34798722,-34536604,-34471091,-34864325c-35781843,-37420251,-39845086,-43187418,-46529744,-48823494c-50199747,-50592967,-50199761,-49020129,-47250678,-44825873c-42335537,-40238415,-38534503,-37289340,-36437391,-35978659c-35978683,-36371927,-37158396,-38141478,-39124559,-39911028c-40304276,-40042157,-38928058,-36830907,-35520172,-34274976c-33029779,-31915653,-30801528,-29752938,-28704349,-27721297c-26738246,-25820732,-24903221,-23985711,-23133740,-22216236c-21364271,-20446774,-19594816,-18742860,-17890904,-17104483c-16383598,-15597177,-14876291,-14155405,-13500054,-12779167c-12123816,-11402929,-10682042,-9961154,-9240267,-8519379c-7274203,-6618855,-6291177,-6356707,-6618839,-7077573c-7601839,-8126103,-8519292,-8715873,-8715845,-8519210c-7994897,-7077371,-5832169,-4128220,-3145172,-2096593c-982477,66104,1114685,2163268,3146315,3998290c4719194,5374562,5833322,6161010,6226555,6029955c5636747,4981394,4129433,3211935,2228901,1245867c262832,-785739,-1768774,-2751808,-3734842,-4586803c-5438764,-6225188,-6880538,-7404815,-7863555,-8125686c-8649958,-8649891,-8256610,-7666728,-7535608,-7666662c-8059866,-8715220,-9567187,-10615768,-11860963,-13302772c-14023690,-14744598,-15399967,-16055336,-16710702,-17366068c-17955895,-18611258,-19266619,-19987514,-20642873,-21429302c-22215730,-23002156,-23919654,-24837151,263146,19726336c262148,32505856,262147,19726336,262146,19726336c458754,50069504,-262144,242,4,196909c4,65798,326,10552100,65666693,66322038c67108454,67960407,68812359,69729848,70647337,71564826c72351244,73072128,73661940,74120681,74382816,74448345c74317268,73858512,73137615,71564752,67763668,62979547c58588647,56884718,55442930,54263283,53345773,52821471c52624838,52821409,53476718,54132027,54328600,54066436c53411070,52362500,50986262,49216817,47185238,45219196c43646364,42335669,41090504,39779797,38206940,36371932c33947094,31194570,28573115,26082732,23985568,22412699c21495199,21495215,22412751,23199203,24051190,24968712c25820698,26738218,27590202,28376650,29097561,29752936c30211702,30604932,30801554,30801567,30604973,30146234c29490888,28704469,27918050,27197166,26476282,25820934c25165585,24510236,23854887,23265074,22675260,22085447c21561170,21036892,20447079,19922802,19398525,18677648c18481050,18874271,19660702,20774810,22216595,23854987c25558916,27328382,29163386,30932858,32571261,34013061c35192723,36044710,36569024,36765647,37027807,37289967c37617664,38010896,38469664,38928430,39452732,39977031c40501329,41025624,41615452,42139741,42664027,43122773c43581515,43974718,44367920,44761121,45088786,45416451c45809651,46202852,46596053,47054790,47513529,48037804c48693152,49414038,50200462,51052423,52100995,56426363c60686203,64487297,67633034,68747148,69533578,69926788c69992315,69664621,68943709,67895114,66453301,65666858c65077023,64487189,64093963,63700737,63504119,63307502c63241956,63307482,63373007,63569605,63831737,64224941c64618145,65076883,65666693,4,262445,4c197104,4,131373,4,131373,7c764,15728636,262144,19726336,262147,17170432c21364737,52690944,-24837983,-25820185,-26803215,-27851779c-28834807,-29883369,-30866395,-31783885,-32701376,-33553331c-34274216,-34995103,-35584920,-36043668,-36371347,-36633494c-36699036,-36633511,-36371391,-35912697,-35126337,-34667652c-34405534,-34405556,-34733254,-35716307,-37289180,-39714015c-43056348,-46398674,-48626888,-49937605,-50396361,-50003154c-48823522,-47054071,-44629266,-42138929,-40041807,-38403431c-37158267,-36306318,-35847586,-35847609,-36240854,-37027322c-38010403,-38993484,-39779953,-40107665,-39845545,-38796983c-36699831,-35389097,-34143901,-32964240,-31850114,-30735989c-29687399,-28704346,-27721294,-26738243,-25820730,-24903218c-24051245,-23133738,-22281770,-21364268,-20512307,-19660349c-18808393,-17956437,-17170016,-16449131,-15662709,-14941823c-14220937,-13565587,-12844700,-12189349,-11468462,-10747574c-10026686,-9305799,-8584911,-7405271,-6684386,-6422245c-6487775,-6749907,-7208642,-7732908,-8191635,-8584825c-8781406,-8781378,-8584744,-8060431,-7208441,-5963239c-4259290,-3276242,-2227663,-1179083,-64967,983615c1966661,2949708,3801683,4522587,5177955,5636715c5898867,5964411,5833347,5440139,4784786,3932825c3015327,2032293,1049259,66224,-982347,-1965382c-2948416,-3865914,-4783412,-5569836,-6356260,-7011611c-7535888,-7994628,-8256758,-8781031,-8715429,-8387684c-7797802,-7666683,-7797738,-8190942,-8780760,-9632727c-10681308,-11926503,-13368311,-14089229,-14810136,-15465506c-16120874,-16710705,-17366070,-18021434,-18611260,-19266621c-19987517,-20642875,-21429304,-22215732,-23002159,-23919657c-24837153,263143,19726336,262148,32505856,262147c19726336,262146,19726336,458754,50069504,-262144c239,4,196909,4,65798,326c10552100,65470085,66125430,66846311,67698263,68550216c69467705,70385194,71237147,72089102,72809985,73399797c73858539,74120674,74186203,73989590,73596370,72875473c71302610,67567062,62782941,58457577,56819184,55377396c54197749,53280239,52755937,52559304,52755876,53411185c54066494,54263068,54000904,53345537,52362503,50920729c49216820,47185241,45219198,43646366,42335671,41090506c39779799,38272477,36437470,34078168,31391180,28704189c26279342,24182179,22674845,21757345,21691825,22674897c23461349,24313336,25165322,26082843,26934827,27786811c28573259,29294170,29884008,30408310,30736004,30932625c30932639,30801580,30342842,29687495,28901076,28180193c27393774,26738426,26017541,25362193,24772380,24117030c23527217,22937404,22347590,21823313,21299035,20709222c20184945,19660668,18939790,18743193,19136413,19922844c21036952,22478737,24117129,25821058,27590524,29359993c31129465,32702332,34144132,35323793,36175780,36700094c36896717,37158877,37421037,37814269,38141965,38600733c39059499,39583800,40042564,40566861,41156692,41680984c42205273,42729559,43188305,43647047,44040250,44433452c44761118,45088783,45481983,45875184,46202849,46596050c47054788,47513526,48037802,48627614,49348500,50134924c51052421,52035457,56295289,60555130,64356223,67436424c68550538,69336968,69730179,69730169,69402476,68747100c67698505,66256692,65535785,64880414,64356116,63897354c63569664,63307510,63176429,63110883,63110873,63241935c63372996,63635129,64028333,64421536,64945811,65470085c4,262445,4,197104,4,131373c4,131373,7,764,15597564,262144c19726336,262147,17170432,21364737,52690944,-24837983c-25820188,-26803218,-27786246,-28769274,-29817836,-30735326c-31718352,-32570307,-33422263,-34208684,-34864035,-35453852c-35912600,-36240279,-36502426,-36567968,-36502443,-36240323c-35781628,-34995268,-34602118,-34274463,-34274485,-34667719c-35585237,-37158109,-39517408,-42859741,-46136531,-48430281c-49740998,-50134217,-49741011,-48626915,-46791928,-44432658c-42007857,-39910735,-38272358,-37027195,-36175245,-35782049c-35716536,-36109780,-36896248,-37879329,-38862409,-39583342c-39976590,-39714470,-38665907,-36568756,-35258021,-34012825c-32833164,-31719039,-30670450,-29621860,-28638808,-27655756c-26738241,-25820727,-24903216,-23985706,-23133736,-22281767c-21364266,-20512305,-19660347,-18808391,-18021970,-17235549c-16449128,-15728242,-15007356,-14286470,-13631119,-12910232c-12254881,-11533994,-10878642,-10157755,-9436867,-8715979c-7536339,-6815454,-6553313,-6618843,-6880975,-7339710c-7863977,-8322704,-8715894,-8912475,-8912448,-8715813c-8191501,-7339511,-6094309,-4390360,-3407313,-2358734c-1310154,-261574,787008,1770054,2753101,3605076c4325980,4915811,5374571,5636724,5767804,5571204c5177996,4522643,3670682,2818720,1835686,852651c-130384,-1113419,-2096453,-3079488,-3996986,-4914484c-5700908,-6487332,-7142683,-7666961,-8125701,-8387831c-8912104,-8846503,-8518759,-7928877,-7797758,-7928813c-8256481,-8911835,-9763803,-10812384,-12057578,-13433850c-14154768,-14875675,-15531045,-16186413,-16776244,-17431609c-18021437,-18676799,-19332160,-19987520,-20708414,-21429307c-22215735,-23067698,-23919660,-24837156,263140,19726336c262148,32505856,262147,19726336,262146,19726336c458754,50069504,-458752,237,4,196909c4,65798,326,10552100,65273478,65928823c66649704,67501657,68353609,69271098,70188587,71040541c71826959,72547843,73137655,73596397,73858532,73924061c73727447,73334228,72613331,71040468,67304920,62651871c58326507,56688113,55246326,54132214,53214704,52690402c52493770,52690341,53345651,54000961,54131999,53935371c53280005,52296971,50920732,49216823,47185243,45284736c43711904,42401209,41156044,39845337,38403551,36568543c34209241,31522253,28900799,26475952,24444325,22871455c22019491,21953971,22937043,23723495,24509945,25427467c26279452,27131437,27983421,28769868,29490779,30080617c30539383,30932612,31129234,31129247,30932653,30539450c29884103,29097684,28376801,27655917,26935033,26279684c25624335,24968986,24379173,23789360,23199546,22609732c22085455,21495641,20971364,20447087,19922810,19201932c19070871,19398555,20184986,21299094,22740879,24313735c26017664,27787130,29556599,31260535,32833402,34275202c35454863,36306850,36765628,36962251,37224410,37486570c37879802,38207498,38666266,39125032,39583797,40108096c40632394,41156689,41680981,42205270,42729556,43188302c43647044,44040247,44433449,44761115,45088780,45481981c45875181,46202846,46596048,46989249,47513524,48037800c48627613,49282963,50069387,50986884,51969920,56229752c60424056,64159613,67174278,68288392,69074822,69468033c69468023,69140330,68484954,67436359,66060082,65339175c64683805,64159507,63700745,63373055,63110902,62979820c62914275,62914265,63045327,63241924,63504057,63831725c64224929,64749204,65273478,4,262445,4c197104,4,131373,4,131373,7c764,15597561,262144,19726336,262147,17170432c21364737,52690944,-24772447,-25754654,-26737684,-27720713c-28703741,-29686767,-30669794,-31587284,-32504775,-33291195c-34077616,-34732967,-35322784,-35781532,-36174747,-36371358c-36436900,-36371375,-36174790,-35716095,-34929734,-34471048c-34208929,-34143415,-34536648,-35454166,-37027038,-39386337c-42663134,-45939924,-48168138,-49478856,-49872075,-49478869c-48364772,-46595321,-44236051,-41811249,-39779662,-38141286c-36896122,-36044172,-35650976,-35650998,-36044242,-36830710c-37748255,-38731334,-39452267,-39779978,-39583394,-38469295c-36437680,-35126945,-33947285,-32767625,-31653500,-30604910c-29556321,-28573269,-27590217,-26672702,-25755189,-24837677c-23985704,-23133733,-22216229,-21364264,-20512302,-19660344c-18808388,-18021967,-17301082,-16514661,-15793775,-15072889c-14352003,-13696652,-13041301,-12320413,-11665062,-10944174c-10288823,-9567935,-8847047,-7667407,-6946522,-6684380c-6749911,-7012043,-7470778,-7995045,-8453773,-8846963c-9043544,-9109054,-8846884,-8322571,-7470582,-6225380c-4586967,-3603919,-2555340,-1506760,-458180,590402c1573448,2490958,3342933,4129373,4719205,5177965c5440117,5505661,5374596,4981388,4326035,3474074c2622112,1639078,721579,-326992,-1310027,-2293061c-3210560,-4193594,-5045556,-5831981,-6552869,-7208219c-7732497,-8191237,-8453368,-8977641,-8977576,-8649833c-8059952,-7928833,-8059888,-8387557,-9042911,-9894878c-10877923,-12123117,-13499389,-14220307,-14875678,-15531048c-16186416,-16841782,-17431611,-18086975,-18676801,-19332162c-19987522,-20708416,-21429309,-22215737,-23002164,-23854126c-24771622,263138,19726336,262148,32505856,262147c19726336,262146,19726336,458754,50069504,-458752c234,4,196909,4,65798,326c10552100,65076870,65732215,66453096,67305049,68157002c69008955,69926444,70778398,71564817,72285700,72875513c73268719,73530854,73596383,73465305,73072086,72351189c70843862,67108313,62455264,58195436,56557043,55180791c54001144,53149170,52624868,52428236,52624808,53280118c53935428,54066466,53869839,53214473,52231438,50855199c49151290,47185246,45284739,43777442,42466747,41221582c39976411,38469089,36634081,34340315,31718863,29097409c26672562,24640935,23133602,22281637,22216118,23133653c23920104,24706555,25558541,26476062,27328046,28114493c28900941,29621851,30211689,30735991,31063685,31260306c31260319,31063725,30670522,30015175,29228756,28507873c27786989,27066104,26410756,25755407,25165593,24575780c23985966,23396153,22871875,22282061,21757784,21233506c20709229,20184952,19464074,19333012,19660697,20447128c21561236,22937485,24510341,26214270,27983737,29687669c31391605,32964473,34406272,35520397,36372384,36896697c37093320,37289943,37617639,37945335,38273031,38731798c39190564,39649329,40173629,40697926,41222221,41746513c42270802,42729552,43188298,43647040,44040243,44433446c44761112,45088777,45481978,45875179,46202844,46596045c46989247,47447986,47972262,48627610,49282961,50069385c50921346,51904382,56098678,60227446,63963004,66977668c68091782,68878213,69271423,69271414,68943721,68288345c67239750,65863473,65142566,64487196,63962898,63569672c63241983,62979829,62848748,62783202,62783192,62914254c63110852,63307449,63700653,64093857,64552596,65076870c4,262445,4,197104,4,131373c4,131373,7,764,15400953,262144c19726336,262147,17170432,21364737,52690944,-24772447c-25754657,-26672151,-27720716,-28703744,-29686771,-30604261c-31587288,-32439243,-33291199,-34012084,-34667435,-35257253c-35716001,-36109216,-36305826,-36371368,-36305843,-36043722c-35585027,-34798665,-34405514,-34077859,-34077880,-34471113c-35388630,-36895967,-39255265,-42532062,-45743317,-47971531c-49216713,-49675468,-49282262,-48168165,-46398713,-44039443c-41614641,-39648590,-38010213,-36765049,-35978635,-35519903c-35519925,-35913169,-36699636,-37617180,-38600260,-39321192c-39714439,-39452318,-38403755,-36372140,-35126942,-33881746c-32702086,-31587961,-30539371,-29556318,-28507730,-27590214c-26672699,-25755186,-24837675,-23985702,-23133731,-22216227c-21364262,-20512300,-19660342,-18873922,-18087501,-17301080c-16580194,-15859308,-15138422,-14417535,-13762184,-13106833c-12385946,-11730595,-11075243,-10354355,-9699003,-8978115c-7798475,-7143126,-6815448,-6880979,-7143111,-7601846c-8126113,-8584841,-8912495,-9174613,-9174586,-8912417c-8453641,-7601651,-6356450,-4718037,-3734989,-2751946c-1703367,-654786,393795,1376841,2294352,3146327c3867230,4457062,4915822,5243510,5309054,5177989c4784781,4129428,3277467,2425505,1508007,524972c-458063,-1441098,-2424133,-3407168,-4324666,-5176628c-5963053,-6749477,-7339291,-7863569,-8322309,-8584440c-9108713,-9108649,-8715371,-8191026,-8059908,-8125427c-8518632,-9108450,-9960417,-11008998,-12188657,-13564929c-14285846,-14941217,-15596586,-16251954,-16841785,-17497150c-18086978,-18742340,-19397701,-20053060,-20708419,-21429312c-22215740,-23002167,-23854129,-24771625,263135,19726336c262148,32505856,262147,19726336,262146,19726336c458754,50069504,-458752,232,4,196909c4,65798,326,10552100,64880262,65535607c66256489,67042906,67894858,68812348,69664301,70516255c71302674,72023557,72613370,73006576,73268711,73334240c73203162,72809943,72089046,70581719,66911707,62324194c58129902,56491508,55049721,53935609,53083635,52559334c52362702,52559274,53214585,53804360,54000934,53804306c53148940,52165906,50789667,49151294,47185249,45284742c43777444,42466749,41287120,40041948,38534627,36765155c34471389,31849938,29294019,26869173,24903081,23395748c22543783,22478263,23395798,24182249,24968700,25820686c26672670,27524655,28311102,29097549,29818460,30408298c30867063,31260293,31456914,31456927,31260333,30867130c30211783,29425364,28704480,27983596,27328248,26672899c26017550,25362201,24772387,24182574,23658296,23068482c22544204,22019927,21495649,20971372,20447095,19726217c19595155,19988375,20709270,21823378,23199627,24772483c26410876,28114807,29884275,31522675,33095543,34471806c35651467,36503454,36962231,37158854,37355477,37683173c38010869,38338564,38797331,39256097,39714862,40239161c40763459,41287753,41812046,42270799,42795085,43253831c43712573,44105776,44498979,44826645,45154310,45547511c45875176,46202841,46596043,46989245,47447984,47972259c48562072,49217423,50003847,50855808,51838844,56033140c60096373,63766394,66781058,67895172,68616067,69009277c69074804,68747111,68091735,67043141,65666864,64945957c64290587,63766289,63373064,63045374,62783221,62652139c62586594,62586584,62717646,62914243,63110840,63504045c63897249,64355988,64880262,4,262445,4c197104,4,131373,4,131373,7c764,15269881,262144,19726336,262147,17170432c21364737,52690944,-24772447,-25689124,-26672154,-27655183c-28638211,-29621238,-30538729,-31456219,-32373711,-33160131c-33881016,-34601904,-35126185,-35584933,-35978148,-36174759c-36240301,-36174776,-35912655,-35453958,-34667595,-34274443c-33946788,-33946809,-34340042,-35192023,-36764896,-39124194c-42335455,-45546710,-47774924,-49020105,-49413325,-49020118c-47906022,-46202106,-43842835,-41483569,-39451982,-37879141c-36633976,-35847563,-35388830,-35388852,-35782095,-36503026c-37486106,-38403649,-39190117,-39517827,-39321242,-38272679c-36241064,-34995866,-33750670,-32636546,-31522421,-30473832c-29425243,-28442191,-27524675,-26607161,-25689648,-24837672c-23920163,-23068192,-22216224,-21364259,-20512297,-19660339c-18873919,-18087498,-17301076,-16580191,-15859305,-15203954c-14483068,-13827717,-13172366,-12517014,-11796127,-11140775c-10485423,-9764535,-9043647,-7864007,-7208658,-6946516c-7012046,-7274179,-7732914,-8191645,-8650373,-9043564c-9240146,-9305656,-9043486,-8519175,-7732722,-6487520c-4849107,-3866060,-2883017,-1834438,-851393,197188c1180234,2097744,2949719,3670623,4260455,4719214c4981366,5046910,4915846,4522637,3867284,3080859c2163361,1245863,328364,-654671,-1637706,-2620741c-3538240,-4455738,-5307700,-6159661,-6880549,-7470364c-7994642,-8453382,-8715513,-9239786,-9174187,-8846445c-8322101,-8190984,-8256503,-8649708,-9239526,-10091493c-11074538,-12254196,-13630468,-14351385,-15006756,-15662125c-16317493,-16907324,-17562689,-18152516,-18807878,-19397703c-20053063,-20773957,-21494851,-22215743,-23002169,-23854131c-24771628,263132,19726336,262148,32505856,262147c19726336,262146,19726336,458754,50069504,-458752c232,4,196909,4,65798,326c10552100,64683655,65339001,66059882,66846299,67698252c68550205,69467694,70254112,71040531,71761415,72285691c72744433,73006569,73072098,72875484,72482265,71761368c70254041,66649564,62127587,57998831,56360438,54984186c53870074,53018101,52493799,52297168,52559276,53149051c53738826,53935401,53738774,53083408,52100373,50789670c49151297,47185252,45284744,43777447,42532287,41352658c40107486,38665701,36896229,34602463,31981012,29425093c27065783,25099692,23592358,22740394,22740409,23657944c24378859,25230846,26017295,26869280,27721264,28507711c29294158,29949533,30539371,31063672,31391366,31587987c31588000,31391405,30998202,30342855,29621972,28901088c28180204,27524855,26869506,26214157,25624344,25034530c24444716,23920439,23396161,22806347,22282069,21823328c21299050,20774773,20053895,19922833,20250517,20971412c22085520,23461769,24969090,26607483,28311413,30015346c31719281,33226613,34602877,35782537,36634524,37093301c37289924,37486547,37814243,38141938,38469634,38862865c39321631,39780395,40304694,40828991,41287750,41812042c42336332,42795081,43253828,43712570,44105774,44498976c44826642,45154308,45547509,45875174,46202839,46596041c46989243,47447982,47972257,48562070,49217421,49938309c50790270,51773306,55902066,59965299,63569784,66584449c67633027,68419457,68747131,68812658,68484965,67829590c66846532,65470255,64749348,64159514,63635216,63176455c62848765,62652148,62455531,62455521,62455512,62521038c62717636,62979769,63307437,63700641,64159381,64683655c4,262445,4,197104,4,131373c4,131373,7,764,15073273,262144c19726336,262147,17170432,21364737,52690944,-24706911c-25623591,-26606622,-27589651,-28572679,-29555706,-30473197c-31390687,-32242643,-33029063,-33815485,-34470836,-34995118c-35453866,-35847081,-36043691,-36109234,-36043708,-35847123c-35388425,-34602062,-34208909,-33881253,-33881274,-34208972c-35126489,-36633825,-38927587,-42138848,-45350103,-47512782c-48757963,-49216718,-48823512,-47709415,-46005499,-43711764c-41352497,-39320909,-37748068,-36502904,-35716490,-35257757c-35257779,-35651022,-36371952,-37355031,-38272574,-38993506c-39386752,-39124631,-38141604,-36109988,-34864790,-33685131c-32505470,-31456882,-30408293,-29425240,-28442188,-27459136c-26541622,-25689645,-24837670,-23985697,-23133726,-22281757c-21429792,-20577830,-19725872,-18939452,-18153031,-17366609c-16645724,-15924838,-15269487,-14548600,-13893249,-13237898c-12582546,-11927195,-11271843,-10550955,-9895603,-9174714c-7995074,-7339725,-7077583,-7143114,-7405246,-7863982c-8322713,-8781442,-9174633,-9371215,-9436725,-9174556c-8650244,-7863792,-6618590,-4980177,-3997130,-3014087c-2031044,-982463,66118,983628,1901138,2753113c3474016,4063848,4457072,4784759,4850303,4653703c4326030,3670677,2884252,1966754,1049256,131757c-851278,-1834314,-2751813,-3734847,-4652346,-5504308c-6290733,-7011621,-7601436,-8125714,-8584455,-8846586c-9370859,-9305261,-8977519,-8387640,-8256523,-8387579c-8780783,-9370602,-10157033,-11205614,-12385272,-13696007c-14416924,-15072295,-15727664,-16317496,-16972862,-17562691c-18152519,-18807881,-19397706,-20053066,-20708424,-21429317c-22215745,-23002172,-23788598,-24706095,263129,19726336c262148,32505856,262147,19726336,262146,19726336c458754,50069504,-458752,229,4,196909c4,65798,326,10552100,64487047,65076857c65797738,66584155,67436108,68288062,69205551,69991969c70778388,71433736,72023549,72416755,72678890,72744420c72613342,72154587,71499226,70057435,66452958,61996517c57867761,56294903,54918652,53804540,52952567,52428265c52231634,52493743,53083518,53673294,53869869,53607705c53017875,52034841,50724138,49085764,47119719,45284747c43842985,42532289,41418196,40173024,38731238,36961767c34668001,32112086,29621703,27262393,25296302,23854504c23002540,22937019,23854554,24575469,25427455,26213904c27065889,27917873,28704320,29490767,30146141,30735979c31194744,31522438,31719059,31784608,31588012,31194809c30539462,29818579,29097695,28376811,27721462,27066113c26410764,25820951,25231137,24706859,24117045,23592768c23068490,22544212,22019934,21561192,21036915,20316037c20184975,20512659,21299090,22347662,23658375,25165696c26804089,28508020,30211952,31850352,33357684,34733947c35848072,36700058,37158835,37355457,37552080,37879776c38207472,38600703,38993934,39387163,39911464,40370227c40894524,41418818,41877575,42401864,42860613,43319360c43778102,44171306,44564509,44892175,45219841,45547506c45875171,46202837,46596038,46989240,47447979,47972255c48496533,49151883,49938307,50790269,51707769,55836529c59834225,63438711,66322303,67370881,68157311,68550521c68550512,68288356,67632981,66649923,65273646,64552739c63962905,63438607,63045382,62717693,62455539,62324458c62258913,62258903,62389966,62521027,62783161,63110829c63504033,63962773,64487047,4,262445,4c197104,4,131373,4,131373,7c764,14876665,262144,19726336,262147,17170432c21364737,52690944,-24706911,-25623594,-26606625,-27524118c-28507146,-29490173,-30407664,-31325155,-32177110,-32963531c-33684416,-34339768,-34929585,-35322798,-35716013,-35912623c-35978165,-35912640,-35716054,-35257356,-34470992,-34077839c-33750183,-33750204,-34143437,-34995418,-36568290,-38862052c-42007777,-45153496,-47316175,-48561356,-48954575,-48561369c-47512808,-45808892,-43515157,-41155890,-39189838,-37616996c-36371832,-35585417,-35192220,-35192242,-35585485,-36306415c-37223958,-38141500,-38862431,-39190141,-38993555,-37944992c-35978913,-34733715,-33554056,-32439931,-31391343,-30342754c-29359701,-28376649,-27459134,-26541619,-25689643,-24772131c-23920158,-23068187,-22281755,-21429790,-20577828,-19725870c-18939449,-18153028,-17432143,-16711257,-15990371,-15335020c-14614133,-13958782,-13303431,-12648079,-11992727,-11337375c-10682023,-10026671,-9305782,-8126142,-7470793,-7208651c-7274182,-7536314,-7995050,-8453782,-8912511,-9240166c-9502284,-9502259,-9305626,-8781314,-7994862,-6749661c-5176784,-4193737,-3210694,-2227651,-1179071,-196025c787020,1704531,2490970,3211873,3801704,4260464c4522616,4588159,4457095,4063886,3408533,2622108c1770146,852648,-64851,-1047886,-2030922,-2948421c-3865920,-4783418,-5635380,-6421805,-7142693,-7732509c-8256787,-8649991,-8912122,-9436396,-9436334,-9043057c-8518715,-8387598,-8518654,-8911859,-9501677,-10288108c-11271153,-12450811,-13827082,-14482463,-15137834,-15793203c-16383035,-17038401,-17628230,-18218058,-18807884,-19463245c-20118604,-20773963,-21429320,-22215748,-23002175,-23788601c-24706098,263126,19726336,262148,32505856,262147c19726336,262146,19726336,458754,50069504,-458752c226,4,196909,4,65798,326c10552100,64290439,64880249,65601130,66387548,67239501c68091455,68943408,69729827,70516246,71171594,71761407c72154613,72416748,72482277,72351200,71892445,71237084c69795293,66256352,61799911,57736691,56163833,54787582c53673470,52887032,52362731,52166100,52428209,53017985c53607761,53804336,53542173,52952343,51969309,50658605c49020231,47119722,45284749,43842987,42597827,41418197c40173025,38796776,37027304,34799074,32243159,29752777c27524539,25558448,24116651,23264686,23199166,24116700c24837615,25624065,26476050,27262498,28114482,28900929c29621840,30342750,30867052,31391353,31719046,31915667c31915680,31719085,31325881,30670534,29949651,29228767c28573419,27918070,27262721,26607371,26017558,25493280c24903466,24379188,23854910,23330632,22806354,22282076c21823334,21299057,20578179,20447117,20774801,21561232c22609804,23920517,25427838,27066231,28704626,30408558c32046958,33554289,34865017,35979141,36831128,37289904c37486527,37683150,37945309,38338541,38666236,39059467c39518233,39976997,40435760,40960057,41418816,41943108c42401861,42926147,43384893,43778099,44171303,44564506c44892172,45285374,45547503,45875169,46202834,46596036c46989239,47447978,47972254,48496531,49151881,49938305c50790267,51707767,55770991,59703151,63242101,66125693c67174271,67895165,68288376,68353903,68026210,67370835c66387777,65077037,64356131,63766297,63241999,62848774c62521084,62258931,62127850,62062305,62127831,62193357c62389955,62652089,62914221,63307425,63766165,64290439c4,262445,4,197104,4,131373c4,131373,7,764,14876665,262144c19726336,262147,17170432,21364737,52690944,-24706911c-25623597,-26541092,-27524121,-28441613,-29424641,-30342132c-31194087,-32046042,-32832463,-33553349,-34208700,-34798518c-35257266,-35584945,-35781555,-35847098,-35781572,-35584986c-35126288,-34339923,-33946769,-33684649,-33684669,-34012366c-34864346,-36371682,-38665445,-41811170,-44956889,-47054032c-48299213,-48692433,-48364762,-47250665,-45546748,-43318549c-41024818,-39058766,-37485924,-36306295,-35519880,-35061147c-35061168,-35454411,-36175341,-37092883,-38010425,-38731356c-39059065,-38862479,-37813916,-35847837,-34602639,-33422980c-32308856,-31260267,-30211679,-29228626,-28311110,-27393595c-26476081,-25624104,-24772129,-23920156,-23068185,-22216217c-21429787,-20577825,-19725867,-18939446,-18218561,-17497675c-16776789,-16055903,-15400553,-14679666,-14024314,-13368963c-12713611,-12058259,-11402907,-10747555,-10092203,-9371314c-8257210,-7601860,-7339719,-7405249,-7667382,-8126118c-8584850,-9043579,-9371235,-9633354,-9633328,-9436695c-8912384,-8125932,-6880731,-5307854,-4390343,-3407300c-2358721,-1375677,-327096,590414,1507924,2294363l3015266,3605098l4063857,4326009l4391552,4260488l3867279,3211926l2425500,1573538l656040,-261459l-1178958,-2161994l-3079493,-3996992l-4914490,-5766452l-6552877,-7208230l-7863581,-8387859l-8781064,-9043195l-9567469,-9501871l-9174131,-8649789l-8518673,-8649729l-8977398,-9567216l-10419184,-11402229l-12581887,-13892622l-14548002,-15203373l-15858742,-16448573l-17103940,-17693768l-18283596,-18873422l-19528783,-20118607l-20773965,-21494858l-22215750,-23002178l-23854140,-24706101l263123,19726336l262148,32505856l262147,19726336l262146,19726336l458754,50069504l-458752,224l4,196909l4,65798l326,10552100l64093832,64683642l65404523,66190941l67042894,67894848l68681266,69533220l70254103,70909451l71499264,71892471l72154606,72220135l72023522,71630303l70974942,69533151l66059746,61668841l57605620,56032762l54722047,53607935l52821497,52297196l52100565,52297139l52886915,53476692l53673267,53476641l52886811,51903776l50658609,49020235l47119725,45284752l43842990,42597829l41483735,40238564l38862314,37158378l34930148,32439769l29949387,27721149l25755058,24313261l23526833,23461312l24378846,25099761l25886210,26672659l27524644,28311091l29097538,29818449l30473823,31063660l31522426,31850119l32046739,32046752l31915693,31522489l30867142,30146258l29425374,28770026l28114677,27459328l26869515,26279701l25689887,25165609l24575795,24051517l23527239,23068497l22544219,22085477l21561200,20905857l20709259,21102479l21823374,22871946l24182659,25689980l27262837,28901232l30539628,32178028l33685359,34996087l36110211,36896662l37355438,37552060l37748683,38010843l38338538,38731769l39125000,39518230l39976994,40501293l40960053,41484348l42008640,42467393l42926143,43384889l43843631,44236835l44564502,44892169l45285371,45613036l45875166,46268368l46596034,46989236l47447975,47906715l48496529,49151879l49872767,50724729l51642229,55639917l59506542,63045491l65929083,66977661l67698555,68091766l68091757,67829601l67174226,66191168l64880428,64159522l63569688,63045390l62652165,62324475l62127858,61996777l61931232,61931223l61996749,62193347l62455480,62783149l63110818,63569557l64093832,4l262445,4l197104,4l131373,4l131373,7l764,14745593l262144,19726336l262147,17170432l21364737,52690944l-24641375,-25558064l-26475559,-27458588l-28376080,-29359108l-30276599,-31128554l-31980510,-32766931l-33487817,-34143168l-34667450,-35126198l-35453877,-35650488l-35716030,-35650504l-35453918,-34995219l-34274390,-33881235l-33553579,-33553599l-33881296,-34798812l-36240612,-38534374l-41614563,-44694746l-46857425,-48102606l-48495826,-48102619l-47054057,-45350141l-43121941,-40828210l-38927693,-37354851l-36175222,-35388807l-34995610,-34930095l-35323337,-36044267l-36961809,-37879350l-38600281,-38927990l-38665868,-37682840l-35716761,-34537099l-33357440,-32243316l-31194728,-30146139l-29163087,-28245571l-27328056,-26476078l-25558565,-24706590l-23920153,-23068183l-22216215,-21429785l-20577823,-19791401l-19004980,-18218559l-17497673,-16776787l-16121436,-15466085l-14745198,-14089847l-13434495,-12844680l-12189328,-11533976l-10878623,-10157735l-9502382,-8388278l-7732928,-7470787l-7536318,-7798450l-8191650,-8650382l-9109112,-9436768l-9698887,-9698862l-9502229,-8977918l-8191466,-7011801l-5438925,-4521414l-3538371,-2555328l-1506748,-523703l393807,1311317l2097756,2818659l3408491,3801714l4063866,4129409l3998345,3670672l3015319,2228893l1376931,524968l-392531,-1375566l-2293065,-3210565l-4128064,-5045562l-5897524,-6683949l-7339302,-7994653l-8518932,-8912137l-9174268,-9633006l-9632945,-9305206l-8780864,-8649749l-8780805,-9108474l-9698292,-10484724l-11467768,-12647426l-13958161,-14613541l-15268911,-15924281l-16514112,-17103942l-17693771,-18283598l-18873425,-19463249l-20118609,-20773968l-21494861,-22215753l-22936644,-23788607l-24640568,263120l19726336,262148l32505856,262147l19726336,262146l19726336,458754l50069504,-589824l221,4l196909,4l65798,326l10552100,63962760l64552570,65207916l65994333,66846287l67632705,68484659l69271077,69991961l70647309,71237122l71630328,71892464l71957993,71761380l71368161,70712800l69271009,65797604l61472235,57474550l55967228,54656513l53542401,52755964l52231662,52035032l52231605,52821382l53411159,53607735l53411108,52821278l51838243,50593075l49020237,47119727l45350290,43908527l42663367,41549273l40369637,38927851l37223916,35061222l32570843,30145997l27917759,26017205l24575407,23723443l23723458,24575456l25296370,26082820l26869269,27721253l28507700,29294147l30015058,30670431l31260269,31719034l32046727,32243348l32243360,32046765l31653561,31063750l30342866,29621982l28966634,28311285l27721471,27131658l26541844,25952030l25427752,24837938l24313660,23789382l23330639,22806361l22347620,21823342l21167999,21036937l21364621,22085516l23134088,24444802l25886587,27459444l29097839,30736235l32374635,33816430l35127158,36241282l37027732,37486508l37683130,37879753l38141912,38469608l38862839,39190533l39649298,40108063l40566825,41025586l41549880,42008636l42532925,42991675l43450422,43843628l44236832,44564499l44892166,45285368l45613033,45875163l46202829,46596031l46989234,47447973l47906713,48496527l49086341,49807229l50659191,51576691l55508844,59375468l62914417,65732473l66781051,67436409l67829620,67829611l67567455,66912080l65929023,64618283l63962913,63373079l62848781,62455556l62127867,61931250l61800169,61734624l61734615,61865677l62062275,62324408l62586541,62979746l63438485,63962760l4,262445l4,197104l4,131373l4,131373l7,764l14548983,262144l19726336,262147l17170432,21364737l52690944,-24641375l-25558067,-26475562l-27393056,-28310548l-29293576,-30145531l-31063022,-31849442l-32635863,-33356749l-34012101,-34536382l-34995131,-35322810l-35519420,-35584962l-35519436,-35322850l-34864150,-34143320l-33750165,-33488044l-33488064,-33815761l-34667741,-36175077l-38403303,-41483492l-44563675,-46660818l-47840464,-48233683l-47906012,-46857450l-45153534,-42925334l-40631602,-38731085l-37223779,-36044149l-35257735,-34864537l-34799022,-35192264l-35913193,-36830735l-37748275,-38403670l-38796915,-38534792l-37551765,-35585685l-34406024,-33226365l-32112241,-31063653l-30080601,-29097548l-28180033,-27262518l-26410539,-25558563l-24706588,-23854615l-23002644,-22216212l-21429783,-20577821l-19791398,-19004977l-18284092,-17563206l-16842320,-16121433l-15466082,-14810731l-14220916,-13565564l-12910212,-12254860l-11599508,-11009692l-10288803,-9633451l-8519346,-7863996l-7601854,-7667385l-7929518,-8322718l-8781450,-9240180l-9567836,-9829955l-9829930,-9633298l-9108988,-8322536l-7142871,-5569995l-4652484,-3669442l-2686398,-1703354l-720309,197200l1114711,1901149l2556516,3146347l3605107,3801722l3867266,3736201l3408528,2753175l1966749,1180323l262824,-654675l-1572174,-2489673l-3407173,-4324672l-5176634,-6028596l-6815022,-7535910l-8125726,-8650004l-9043209,-9305341l-9764079,-9764019l-9436280,-8911939l-8780824,-8846344l-9239549,-9763832l-10615799,-11533308l-12712965,-14023700l-14679080,-15334450l-15924283,-16579651l-17169481,-17759310l-18349137,-18938963l-19528788,-20118612l-20773970,-21494864l-22215756,-22936647l-23788609,-24640571l263117,19726336l262148,32505856l262147,19726336l262146,19726336l458754,50069504l-589824,221l4,196909l4,65798l326,10552100l63766152,64355962l65011308,65797726l66584144,67436097l68222516,69008934l69795354,70385166l70974979,71368185l71630321,71630314l71499237,71106018l70450657,69008866l65600998,61341165l57409016,55901694l54590978,53476866l52690429,52166128l51969497,52166071l52755848,53345626l53542202,53345575l52755746,51838247l50527543,48954704l47119730,45350293l43908530,42728905l41614811,40435175l39058925,37354990l35192296,32767453l30342607,28114369l26213814,24837553l24051125,23985604l24837601,25558515l26344965,27131414l27917862,28704309l29490756,30211666l30867040,31456877l31850106,32177799l32374420,32374432l32177836,31784633l31194821,30473937l29818589,29163241l28507892,27852542l27262729,26738451l26148637,25624359l25100081,24575802l24051524,23527246l23068504,22544226l22085484,21430141l21299079,21626763l22347658,23330694l24641408,26083193l27656050,29294445l30932841,32505705l33947500,35258228l36306816,37093266l37552042,37748664l37945287,38207446l38535141,38928372l39256066,39714831l40173595,40632358l41091118,41615413l42074169,42532922l42991671,43450418l43843624,44236828l44564496,44892162l45285364,45613030l45875160,46202826l46596028,46989231l47382435,47906711l48430988,49086339l49807227,50593653l51511153,55443306l59244394,62717807l65535863,66584441l67239800,67633010l67633002,67305310l66715471,65732414l64421674,63766304l63176470,62652173l62258947,61996794l61734641,61603560l61538015,61603542l61669069,61865667l62127800,62455469l62783138,63241877l63766152,4l262445,4l197104,4l131373,4l131373,7l764,14417911l262144,19726336l262147,17170432l21364737,52690944l-24641375,-25558070l-26475565,-27393059l-28310551,-29228043l-30145534,-30997490l-31849446,-32570330l-33291217,-33946568l-34470850,-34929598l-35257278,-35453888l-35519430,-35453904l-35257317,-34798617l-34012250,-33619094l-33356973,-33356993l-33684690,-34536670l-36044005,-38206696l-41286885,-44301532l-46398675,-47643857l-47971540,-47643869l-46595307,-44956926l-42728726,-40500530l-38600013,-37027171l-35913077,-35126662l-34733464,-34667949l-35061190,-35782119l-36699660,-37551665l-38272594,-38600303l-38403716,-37420688l-35520145,-34340484l-33160825,-32112238l-31063650,-30015061l-29097545,-28114494l-27262515,-26345001l-25493025,-24706586l-23854613,-23068178l-22281746,-21429781l-20643355,-19856932l-19070511,-18349625l-17628739,-16907853l-16252502,-15531615l-14876264,-14286448l-13631097,-12975745l-12385929,-11730576l-11075224,-10419871l-9764519,-8650414l-7995064,-7732922l-7798453,-8060586l-8453787,-8912519l-9371249,-9698905l-9961025,-9961000l-9764368,-9305594l-8453606,-7339478l-5766602,-4849091l-3866048,-2883005l-1899961,-916916l594,852568l1639006,2359909l2949740,3342964l3605115,3670658l3539594,3146385l2556568,1770142l983716,66217l-785746,-1768782l-2686281,-3603780l-4455743,-5373242l-6159668,-6946094l-7601446,-8191262l-8715540,-9108745l-9370877,-9895151l-9895092,-9501818l-8977477,-8846363l-8977419,-9305089l-9894907,-10681339l-11664383,-12778505l-14089239,-14744619l-15399989,-15989822l-16579654,-17169484l-17759312,-18349140l-18938966,-19528791l-20184150,-20839509l-21494866,-22215759l-23002186,-23788612l-24640574,263114l19726336,262148l32505856,262147l19726336,262146l19726336,458754l50069504,-589824l219,4l196909,4l65798,310l10027812,63569545l64159355,64814701l65535583,66387537l67173955,67960373l68746792,69467675l70123023,70647301l71040507,71302643l71368172,71237095l70843876,70188515l68812260,65404391l61144558,57277945l55770623,54459908l53411332,52624894l52100593,51903963l52100538,52690315l53280093,53411133l53214507,52690213l51707179,50527547l48954708,47119733l45350295,43974068l42794443,41680349l40500713,39124463l37486063,35323370l32898527,30539217l28310980,26475961l25034164,24247735l24247750,25099747l25820661,26541575l27328023,28114471l28900918,29687365l30408275,30998113l31587950,32046715l32374407,32505492l32505504,32374444l31981241,31391429l30670545,30015197l29359848,28704499l28114685,27524872l26935058,26410780l25820966,25296687l24772409,24313667l23789389,23330646l22806369,22347627l21692284,21561221l21888905,22609801l23592836,24903550l26279799,27852656l29425515,31063912l32636776,34078571l35389298,36437886l37224336,37683111l37814197,38076356l38338515,38666210l38993904,39387135l39780364,40239128l40697890,41156651l41680945,42139701l42598454,43057204l43515950,43909157l44302361,44630029l45023231,45285362l45613028,45940694l46202824,46596026l46989229,47382432l47841173,48430987l49020802,49741690l50528116,51445616l55312233,59113321l62521198,65273718l66322296,66977654l67370865,67370856l67108700,66453325l65535804,64225064l62979860,62127874l61603568,61406943l61537996,61931192l62652066,63569545l4,262445l4,197104l4,131373l4,131373l7,764l14417911,262144l19726336,262147l17170432,20316161l52690944,-24575847l-25492537,-26410032l-27327526,-28245018l-29162510,-30080002l-30931957,-31718377l-32504798,-33225685l-33815500,-34339782l-34798531,-35126210l-35322820,-35388362l-35322836,-35126249l-34667549,-33946717l-33553560,-33291439l-33291459,-33619155l-34471135,-35912934l-38141161,-41155814l-44170461,-46202068l-47381714,-47774933l-47447262,-46398700l-44760319,-42597654l-40369458,-38468941l-36961634,-35782004l-34995589,-34602391l-34602411,-34995653l-35716581,-36568586l-37486126,-38141519l-38469227,-38272641l-37289613,-35389069l-34209408,-33095285l-31981162,-30932574l-29949522,-29032006l-28114491,-27196976l-26344998,-25493022l-24641047,-23854610l-23068176,-22281744l-21429778,-20643352l-19856929,-19070508l-18349622,-17628736l-16973385,-16252499l-15597148,-14941796l-14351981,-13696629l-13041277,-12451461l-11796108,-11140756l-10485403,-9830051l-8715946,-8126132l-7863990,-7863985l-8191654,-8584855l-9043587,-9502318l-9829974,-10026558l-10026533,-9829902l-9371128,-8584676l-7405012,-5897672l-4980161,-4062655l-3079611,-2096567l-1113522,-196013l655961,1442399l2097766,2687597l3080821,3342972l3408515,3277450l2884241,2294424l1507998,721572l-130391,-1047890l-1965390,-2882889l-3800388,-4652352l-5504314,-6356276l-7077166,-7732519l-8387870,-8846613l-9239818,-9501950l-9960688,-9960629l-9632892,-9108552l-8977438,-9108495l-9436164,-10025983l-10812414,-11729923l-12844044,-14154779l-15465518,-16645185l-17824847,-18938966l-20184153,-21494872l-22936657,-24575047l263111,19726336l262148,32505856l262147,19726336l262146,19726336l458754,50069504l-589824,216l4,196909l4,65798l310,10027812l63372937,63962747l64618094,65338976l66125393,66911812l67763766,68484649l69205532,69860881l70385158,70778365l71040501,71106030l70974953,70581734l69926373,68550118l65207785,61013488l57146875,55639553l54394373,53345797l52559360,52035059l51903965,52035004l52624782,53214560l53345601,53148975l52624681,51707182l50462014,48954711l47119736,45415834l43974071,42794446l41680351,40566251l39190001,37551601l35454443,33029600l30670291,28507590l26672571,25296310l24509882,24444360l25296357,26017271l26738184,27524632l28311080,29097527l29883974,30539348l31194721,31719023l32177787,32505480l32636564,32636577l32505517,32112313l31522501,30801617l30146269,29490920l28901107,28311293l27721479,27131665l26607387,26083109l25558830,25034552l24575809,24051531l23592789,23068511l22609769,21954426l21823363,22151047l22871943,23854978l25165692,26541941l28114798,29687657l31260518,32833382l34209641,35520368l36568956,37289870l37748645,37945267l38141889,38404048l38731743,39124974l39518204,39845897l40304661,40763423l41222184,41680942l42205234,42663987l43057201,43515947l43909154,44302358l44630026,45023228l45285359,45613025l45940691,46202821l46596024,46923690l47382430,47841171l48365448,49020799l49676152,50462578l51380078,55246695l58982247,62324588l65077108,66060150l66781044,67108719l67174246,66846554l66256716,65273659l64028455,62783252l61931266,61406960l61275870,61341388l61800120,62455458l63372937,4l262445,4l197104,4l131373,4l131373,7l764,14221303l262144,19726336l262147,17170432l20316161,52690944l-24575847,-25492540l-26344499,-27261993l-28179486,-29096978l-30014470,-30866425l-31652846,-32439267l-33094617,-33684433l-34274251,-34667463l-34995142,-35191752l-35257294,-35191768l-34995181,-34536480l-33815647,-33422490l-33160369,-33160388l-33488084,-34340064l-35781863,-37944554l-40959207,-43908318l-46005462,-47185107l-47578326,-47185119l-46202093,-44563712l-42401047,-40172850l-38272332,-36765025l-35650931,-34864516l-34471318,-34471338l-34864579,-35585507l-36437511,-37289515l-38010444,-38338152l-38076029,-37158537l-35257994,-34078333l-32964210,-31915623l-30867035,-29883983l-28966468,-28048952l-27131438,-26279460l-25427484,-24641045l-23789072,-23002637l-22216205,-21429776l-20643349,-19856926l-19136041,-18349619l-17694269,-16973382l-16318032,-15662680l-15007329,-14417513l-13762162,-13172346l-12516993,-11927177l-11271824,-10616472l-9961119,-8912550l-8257200,-7995057l-8060589,-8322722l-8715923,-9174656l-9633386,-9961043l-10157627,-10157603l-9960971,-9502198l-8715746,-7536082l-6028743,-5111232l-4193725,-3210682l-2293174,-1310129l-392620,459354l1245793,1901160l2490991,2884214l3146365,3211908l3080843,2687634l2097817,1311391l524965,-326998l-1244498,-2096461l-3013961,-3931460l-4848959,-5700922l-6487349,-7208238l-7929127,-8518943l-8977685,-9370891l-9633023,-10091761l-10091703,-9763966l-9239627,-9108513l-9239570,-9567240l-10157058,-10877954l-11860998,-12975119l-14220318,-15531057l-16710724,-17824849l-19004505,-20184156l-21494874,-22936660l-24575050,263108l19726336,262148l32505856,262147l19726336,262146l19726336,458754l50069504,-589824l216,4l196909,4l65798,310l10027812,63176329l63766140,64421486l65142368,65928786l66715204,67501623l68288042,69008926l69598738,70123016l70516222,70778358l70843888,70712811l70319592,69664231l68287976,65011179l60816882,57015805l55508483,54263303l53214727,52428290l51969525,51838431l51969470,52559248l53149027,53280068l53083442,52493612l51641650,50396481l48889178,47119739l45415837,44039609l42859983,41745889l40631788,39255538l37682674,35585517l33226210,30866901l28704200,26869181l25492920,24772028l24706507,25558503l26279417,27000330l27786778,28507689l29294136,30080583l30735957,31391330l31915631,32374396l32636552,32833173l32833185,32702125l32308921,31719109l31063761,30342876l29753063,29097714l28507900,27918087l27393808,26869530l26279716,25820973l25296695,24837952l24313674,23854931l23396189,22937447l22282103,22151041l22478725,23134084l24117120,25362298l26804084,28311405l29884264,31391588l32964452,34340711l35585902,36634490l37420940,37879715l38010801,38272959l38535117,38797276l39190507,39583737l39911429,40370193l40828955,41287716l41746474,42205230l42663983,43122733l43581479,43974686l44367891,44695558l45023225,45350892l45613022,45940688l46202819,46596021l46923688,47382428l47841169,48365446l48955261,49676150l50462576,51314540l55115621,58851173l62193514,64880498l65863540,66518898l66912109,66912100l66649945,66060106l65077049,63831846l62586643,61734657l61275887,61079262l61210316,61603512l62258850,63176329l4,262445l4,197104l4,131373l4,131373l7,764l14090231,262144l19726336,262147l17170432,20316161l52690944,-24575847l-25427007,-26344502l-27261996,-28179489l-29031445,-29948937l-30800893,-31587313l-32308198,-33029085l-33618901,-34143183l-34536395,-34864075l-35060685,-35126226l-35060700,-34864113l-34405411,-33750114l-33356956,-33094834l-33029318,-33422549l-34208993,-35650792l-37813483,-40762600l-43711711,-45743319l-46922964,-47316183c-46988512,-45939950,-44367104,-42204439,-39976242,-38141260c-36699489,-35519859,-34798979,-34405780,-34405801,-34733505c-35454433,-36306437,-37158440,-37879369,-38207076,-37944953c-36961925,-35126918,-33947257,-32833135,-31784547,-30801496c-29818444,-28900928,-27983413,-27065899,-26279457,-25427481c-24641042,-23789070,-23002635,-22216203,-21429773,-20643347c-19856924,-19136038,-18415153,-17694266,-17038916,-16383565c-15728213,-15138398,-14483046,-13893230,-13237878,-12648061c-11992709,-11402892,-10747539,-10092186,-9043617,-8388267c-8126125,-8191656,-8453790,-8846991,-9240188,-9698919c-10026576,-10223160,-10223136,-10026505,-9567731,-8781280c-7667153,-6159813,-5242302,-4324796,-3407288,-2424244c-1506736,-589226,262748,1049186,1704553,2228848c2622071,2884222,2949765,2818700,2425491,1835673c1114783,262821,-589142,-1441106,-2358605,-3210569c-4128068,-4980032,-5831994,-6618421,-7404846,-8060199c-8650015,-9108758,-9501963,-9764095,-10222834,-10222776c-9895040,-9370702,-9239589,-9305110,-9698315,-10222598c-11009029,-11926538,-13040659,-14285857,-15531060,-16710727c-17890388,-19004507,-20184158,-21494877,-22936663,-24575053c263105,19726336,262148,32505856,262147,19726336c262146,19726336,458754,50069504,-786432,214c4,196909,4,65798,310,10027812c62979722,63569533,64224879,64945761,65666643,66453062c67239480,68025899,68746783,69336596,69860873,70254080c70516216,70516210,70385133,70057450,69402089,68025834c64749037,60685812,56884734,55442948,54197768,53149192c52362755,51903990,51772897,51903936,52493715,53083494c53214535,53017910,52493616,51576117,50396485,48889181c47119742,45415839,44039611,42859986,41811427,40697326c39386612,37748212,35716591,33357284,31063511,28966346c27131327,25755066,25034174,24968653,25820649,26476027c27262475,27983387,28769835,29490745,30211656,30932565c31522403,32112240,32505468,32833161,33029781,33029793c32833197,32505529,31915717,31260369,30539484,29949671c29294322,28704508,28180230,27590416,27066137,26541859c26017580,25558837,25034559,24575816,24117074,23658331c23199589,22544245,22413183,22740867,23396226,24379262c25624440,27000690,28508011,30080870,31588195,33095523c34537318,35716973,36765560,37486473,37945248,38141870c38338492,38600650,38928345,39256039,39649269,39976962c40435726,40894488,41353248,41812007,42270763,42729516c43188266,43581476,43974683,44367888,44695555,45023222c45350889,45613019,45940686,46202816,46596019,46923686c47382426,47841166,48365444,48955259,49676148,50462574c51314538,55050083,58720099,61996904,64683888,65666930c66322289,66649963,66715491,66387799,65797961,64880440c63635237,62455570,61603584,61079279,60948190,61013707c61406904,62062242,62979722,4,262445,4c197104,4,131373,4,131373,7c764,14090228,262144,19726336,262147,17170432c20316161,52690944,-24510311,-25361474,-26278969,-27196464c-28113957,-28965913,-29817869,-30669825,-31456245,-32242667c-32898017,-33487833,-34012115,-34405328,-34733007,-34929617c-34995159,-34929632,-34733044,-34274342,-33619044,-33225886c-32963764,-32963783,-33291478,-34143458,-35519721,-37682411c-40631529,-43515104,-45546712,-46726357,-47054041,-46726369c-45743343,-44104961,-42007831,-39845170,-38010188,-36502880c-35388786,-34667906,-34274708,-34274728,-34602432,-35323359c-36175363,-37027366,-37682758,-38010465,-37813878,-36830849c-34995842,-33816181,-32767595,-31719008,-30670420,-29752905c-28835389,-27917874,-27065896,-26213918,-25427478,-24575504c-23789067,-23002632,-22216200,-21429771,-20643344,-19856921c-19136035,-18415150,-17759799,-17038912,-16383561,-15793746c-15138394,-14548578,-13893226,-13303410,-12713593,-12058241c-11468424,-10813071,-10157718,-9109149,-8519335,-8257193c-8322724,-8584858,-8978059,-9371256,-9829987,-10157644c-10354229,-10354205,-10157575,-9698801,-8977887,-7863759c-6356420,-5438909,-4521403,-3603895,-2620851,-1703343c-785833,66141,787043,1442410,2032240,2425463c2687614,2753157,2622092,2228883,1639065,918175c66213,-720214,-1637714,-2489677,-3407177,-4259140c-5176640,-5963066,-6749493,-7470383,-8125736,-8715551c-9239830,-9567500,-9829632,-10288371,-10288314,-9960579c-9501777,-9370664,-9436185,-9829391,-10353674,-11074569c-12057614,-13106199,-14351396,-15596599,-16776266,-17955927c-19070046,-20249697,-21494880,-22936666,-24509520,263102c19726336,262148,32505856,262147,19726336,262146c19726336,458754,50069504,-51118080,211,4c196909,4,65798,294,9503524,62783114c63962735,65470036,67042873,68484641,69598731,70188538c70122991,69139947,67829228,64552431,60489206,56753664c55311878,54066698,53083658,52297221,51838457,51707363c51838403,52428182,53017962,53149003,52952377,52428084c51510585,50330952,48823648,47054208,45415841,44039613c42925524,41876965,40762864,39452150,37879286,35847665c33488358,31260121,29162956,27327938,26017213,25230784c25230799,26017259,26672636,27393549,28179997,28966444c29687355,30408265,31129174,31719012,32243312,32636541c32964233,33160853,33160865,32964268,32636600,32046788c31391440,30736091,30080742,29490929,28901115,28376837c27787023,27262744,26804002,26279723,25755444,25296702c24837959,24379217,23920474,23461732,22806388,22675325c23003009,23658368,24641404,25886582,27262832,28704617c30211940,31784801,33226593,34668388,35848043,36896630c37617543,38076318,38207403,38469561,38731720,38993878c39387109,39714802,40173567,40501259,40960021,41418781c41877539,42336295,42795048,43253798,43647008,44040215c44367884,44695552,45088755,45350886,45613016,45940683c46268349,46596016,46923684,47316888,47841165,48365443c48955258,49610610,50397037,51249001,54919010,58523490c61800295,64421742,65404784,66060143,66387817,66453345c66125654,65535815,64683831,63438628,62258961,61406975c60882670,60751581,60817099,61210296,61865634,62783114c4,262445,4,197104,4,131373c4,131373,7,764,13892852,262144c19726336,262147,17170432,18219009,52690944,-24510327c-26278980,-28048434,-29752348,-31390724,-32766958,-33881053c-34601940,-34864085,-34798564,-34601976,-34208810,-33487975c-33094816,-32898230,-32832712,-33225944,-34012387,-35388650c-37485805,-40434922,-43318498,-45284569,-46464215,-46791898c-46464226,-45481200,-43908354,-41811224,-39648563,-37813580c-36371809,-35257714,-34536834,-34143635,-34143654,-34471358c-35192285,-36044288,-36896291,-37551683,-37879390,-37682802c-36699774,-34864766,-33750642,-32636520,-31587933,-30604881c-29621830,-28769851,-27852336,-27000357,-26148380,-25361940c-24575501,-23789065,-23002630,-22216198,-21495305,-20708878c-19201559,-17825323,-16514621,-15203919,-14024287,-12779118c-11533949,-10288779,-9240217,-8650403,-8388261,-8453792c-8715926,-9109127,-9502324,-9961055,-10288713,-10485298c-10485275,-10288644,-9829871,-9108957,-7994829,-6487490c-5635515,-4718009,-3734965,-2817458,-1899949,-982440c-130466,590436,1245803,1770097,2228856,2425471c2491014,2359949,2032276,1442458,721568,-130395c-916822,-1834321,-2686285,-3603784,-4455748,-5307711c-6159674,-6946101,-7666990,-8322343,-8846623,-9370903c-9698572,-9960705,-10419444,-10419388,-10091653,-9632851c-9501739,-9567260,-9960467,-10484749,-11205645,-12188689c-13237274,-14482472,-15727674,-16841804,-17955929,-19070049c-20249699,-21494882,-22936668,-24509522,263100,19726336c262148,32505856,262147,19726336,262146,19726336c458754,50069504,-51118080,209,4,196909c4,65798,278,8979236,62586506,63766128c65207893,66780730,68222498,69336589,69926396,69860849c68877805,67567086,64355825,60358135,56622594,55180808c54001163,53018124,52231686,51772922,51641829,51838405c52362648,52886892,53083470,52886845,52297015,51445052c50265420,48823651,47054211,45415844,44105152,42991062c41942502,40828402,39583223,38010359,35978738,33684968c31391195,29359566,27590084,26213823,25492931,25492945c26279405,26934782,27655695,28376606,29163053,29883964c30604874,31260247,31915620,32439921,32833149,33160841c33291925,33291937,33160877,32833208,32243396,30932699c29687536,28573444,27524887,26476329,25558844,24641359c23723874,23068530,22937467,23265151,23920510,24903546c26083188,27459438,28901223,30408546,31915871,33423199c34799458,35979113,36962165,37748614,38141852,38272937c38535095,38797253,39059412,39387106,39780335,40173564c40566791,41025553,41484313,41943072,42401827,42795044c43253794,43647005,44040212,44367881,44761085,45088752c45350883,45678550,45940680,46268347,46596014,46923681c47382421,47841162,48365440,48889720,49610608,50331499c51183463,54853472,58392416,61603685,64225133,65208175c65863533,66191208,66256736,65929044,65339206,64487222c63242019,62062352,61275902,60751597,60554973,60686027c61079224,61734562,62586506,4,262445,4c197104,4,131373,4,131373,7c764,13761780,262144,19726336,262147,17170432c18219009,52690944,-24444791,-26213447,-27982901,-29686815c-31325192,-32701426,-33815521,-34536408,-34798553,-34733032c-34536444,-34077741,-33422442,-33029281,-32767159,-32767177c-33094873,-33881316,-35257579,-37354734,-40238315,-43121891c-45087963,-46202072,-46595291,-46267620,-45284593,-43711747c-41614617,-39451955,-37682508,-36240736,-35126641,-34405761c-34078098,-34078117,-34405821,-35061211,-35913214,-36765216c-37420608,-37748314,-37551727,-36634234,-34799226,-33685102c-32570980,-31522393,-30539342,-29621827,-28704311,-27786797c-26934818,-26148377,-25361937,-24575499,-23789062,-23002628c-22216196,-21495302,-20708875,-19201556,-17825320,-16514618c-15269451,-14089820,-12910187,-11665017,-10419847,-9371285c-8781470,-8519328,-8584860,-8846993,-9240195,-9633393c-10092124,-10419782,-10616367,-10616344,-10419714,-9960941c-9174491,-8060364,-6618560,-5766586,-4849080,-3931572c-3014065,-2096556,-1179047,-392609,393829,1049196c1573490,1966713,2163328,2228871,2097805,1770132c1180314,459424,-327003,-1113430,-1965393,-2882893c-3734856,-4586820,-5438783,-6290746,-7077173,-7798062c-8453415,-8977695,-9501975,-9829644,-10091777,-10550516c-10550461,-10222727,-9698390,-9567278,-9698335,-10026006c-10550288,-11336720,-12254228,-13302813,-14548011,-15793213c-16907343,-18021467,-19070051,-20249702,-21494884,-22871134c-24443988,263097,19726336,262148,32505856,262147c19726336,262146,19726336,458754,50069504,-51118080c209,4,196909,4,65798,278c8979236,62389899,63569521,65011286,66518587,67960355c69008910,69664253,69533170,68615662,67304943,64159218c60161529,56557059,55115273,53935628,52952589,52166152c51707387,51576294,51772871,52297115,52821359,53017938c52821312,52231483,51379520,50199887,48758118,47054214c45415847,44105154,43056600,42008041,40893940,39648761c38075897,36044276,33816042,31587805,29490640,27786694c26475969,25755077,25755091,26541550,27196927,27917840c28638751,29359662,30080573,30801482,31456856,32046693c32570993,32964221,33291913,33422997,33488545,33291949c32964280,32374468,31063771,29884144,28770051,27721494c26738472,25820987,24903501,23986016,23396208,23265145c23527293,24248188,25165688,26345331,27721580,29163366c30670689,32112478,33554269,34930529,36110183,37093235c37879684,38272922,38404007,38666165,38862787,39190481c39518175,39911404,40304633,40632324,41091086,41549846c42008604,42401823,42860576,43253790,43647001,44040208c44367877,44761081,45088749,45350880,45678547,45940677c46268344,46596011,46923679,47316883,47775624,48299902c48889718,49545070,50265961,51117925,54722398,58261342c61472611,64028523,65011565,65601387,65994598,65994590c65732435,65142597,64225076,63045410,61865743,61079294c60554989,60358364,60489419,60882616,61537955,62389899c4,262445,4,197104,4,131373c4,131373,7,764,13565172,262144c19726336,262147,17170432,18219009,52690944,-24444791c-26147914,-27917368,-29621283,-31194124,-32635894,-33684454c-34405340,-34667485,-34601964,-34405376,-33946672,-33291372c-32898211,-32701624,-32636107,-32963802,-33815781,-35192044c-37223663,-40107244,-42925284,-44891356,-46005465,-46333148c-46005476,-45022450,-43515139,-41418009,-39320883,-37551436c-36109664,-34995568,-34274688,-33947025,-33947044,-34274748c-34930138,-35782140,-36634142,-37289533,-37617239,-37355115c-36437622,-34668150,-33554026,-32439904,-31456854,-30473803c-29490751,-28638772,-27721258,-26869280,-26082838,-25296399c-24509960,-23723524,-23002625,-22216193,-21495299,-20708873c-19267089,-17890853,-16580151,-15334984,-14155352,-12975719c-11796086,-10550915,-9502353,-8912538,-8650396,-8715928c-8978062,-9305727,-9764461,-10157657,-10485315,-10681900c-10747414,-10550784,-10092011,-9305561,-8256970,-6815166c-5963192,-5045686,-4128179,-3210671,-2293162,-1375653c-589215,131687,787053,1311348,1704570,1966721c2032264,1901199,1573525,983707,262817,-523610c-1310037,-2162001,-3013964,-3931464,-4783428,-5635391c-6421818,-7208245,-7929135,-8584488,-9108768,-9633047c-9960717,-10222850,-10681589,-10681534,-10353801,-9829465c-9698354,-9829411,-10157082,-10681364,-11402260,-12319768c-13433889,-14613550,-15858752,-16972882,-18087006,-19135590c-20315241,-21560423,-22871137,-24443991,263094,19726336c262148,32505856,262147,19726336,262146,19726336c458754,50069504,-51118080,206,4,196909c4,65798,278,8979236,62193291,63372913c64814679,66321981,67698212,68812303,69402111,69336564c68353520,67042801,63962612,60030459,56425989,55049739c53804559,52821519,52100618,51641854,51510761,51707338c52231582,52755827,52886869,52690244,52165950,51313987c50199890,48758122,47054217,45415849,44170692,43056602c42008042,40959477,39714299,38141435,36175350,33947116c31784415,29752786,28048840,26738115,26017223,25951701c26738160,27393537,28114449,28835361,29556272,30277182c30998092,31653465,32243302,32767602,33160830,33488522c33619606,33619617,33488557,33095352,32571076,31325914c30080751,29032195,27983637,27000615,26017594,25165644c24248159,23658350,23527287,23854971,24510330,25427830c26607473,27918186,29359972,30801759,32309084,33750875c35061598,36241253,37224305,37945217,38338455,38469540c38666162,38928320,39256014,39583708,39976937,40370165c40697857,41156618,41549842,42008600,42467356,42926109c43319323,43712534,44105741,44433410,44826614,45088746c45416413,45678544,45940675,46268342,46596009,46923677c47316881,47775622,48299900,48824180,49479533,50200423c51052387,54656860,58130269,61276002,63831913,64749419c65404777,65732452,65732444,65470289,64880451,64028467c62848801,61669134,60882685,60423916,60227292,60358346c60751543,61341347,62193291,4,262445,4c197104,4,131373,4,131373,7c764,13434100,262144,19726336,262147,17170432c18219009,52690944,-24444791,-26147917,-27851835,-29555750c-31128591,-32504826,-33553386,-34274273,-34536418,-34470896c-34274308,-33815603,-33160303,-32767141,-32570554,-32505036c-32898267,-33684710,-35060973,-37092592,-39910637,-42728677c-44694749,-45808858,-46136541,-45808869,-44825842,-43318532c-41286937,-39189811,-37420363,-35978591,-34930032,-34209151c-33815951,-33815971,-34143674,-34799064,-35651066,-36437531c-37092922,-37420628,-37224039,-36306546,-34537075,-33422951c-32374365,-31325779,-30408264,-29425213,-28573234,-27721255c-26869277,-26082836,-25230860,-24509958,-23723521,-23002623c-22216191,-21495297,-20708871,-19267087,-17956386,-16645684c-15466053,-14220885,-13041252,-11861618,-10616447,-9633421c-9043606,-8781464,-8846995,-9109129,-9436795,-9895529c-10288725,-10616384,-10812970,-10878483,-10681853,-10223081c-9436631,-8388040,-6946237,-6094263,-5176757,-4259250c-3341742,-2489769,-1637796,-785822,-64920,590446c1114740,1507963,1704578,1770120,1639055,1311381c721563,673,-720218,-1572181,-2358609,-3210572c-4062536,-4914500,-5766463,-6552890,-7339317,-7994671c-8650024,-9239840,-9698584,-10026254,-10288387,-10747126c-10747072,-10419339,-9960540,-9829429,-9960487,-10288157c-10812440,-11533336,-12450844,-13499428,-14679089,-15858755c-16972885,-18087009,-19135592,-20315243,-21560425,-22871139c-24443994,263091,19726336,262148,32505856,262147c19726336,262146,19726336,458754,50069504,-51118080c204,4,196909,4,65798,278c8979236,61996683,63176305,64552535,66059838,67436070c68484625,69074433,69008886,68091378,66846195,63700470c59833853,56294919,54918668,53739024,52755984,52100619c51641855,51445226,51641803,52166048,52690293,52821336c52624711,52100418,51248455,50134358,48758125,47054220c45481388,44170695,43056604,42073580,41025015,39779837c38272509,36306424,34078190,31915489,29949397,28245451c26934726,26279369,26213847,27000306,27655683,28311059c29031970,29752881,30473791,31194701,31850074,32439910c32898675,33291903,33619594,33750678,33750689,33619629c33226424,32702148,31456986,30277358,29163266,28180244c27197222,26279736,25362250,24510301,23920492,23789429c24117113,24772472,25689972,26869615,28180328,29556578c30998365,32440154,33881946,35192669,36372324,37355375c38076287,38469525,38600610,38797232,39059389,39387083c39714777,40042470,40435699,40828926,41222151,41615375c42074133,42532889,42926106,43319320,43712531,44105738c44498943,44826611,45088743,45416410,45678541,45940672c46268339,46596007,46923674,47316879,47775620,48234363c48824178,49479531,50200422,50986850,54525787,57999195c61079392,63635303,64552809,65142631,65470306,65535834c65208144,64683842,63831858,62652192,61538061,60751612c60227308,60096219,60161738,60554935,61144739,61996683c4,262445,4,197104,4,131373c4,131373,7,764,13434100,262144c19726336,262147,17170432,18219009,52690944,-24379255c-26082384,-27786303,-29490217,-31063059,-32373758,-33487854c-34143205,-34405350,-34339828,-34143239,-33750070,-33094769c-32701607,-32439484,-32439502,-32767197,-33553639,-34864366c-36895985,-39714030,-42532070,-44432606,-45546716,-45874399c-45546727,-44629235,-43121925,-41090330,-38993203,-37223755c-35847518,-34798959,-34078078,-33684878,-33684897,-34012600c-34667990,-35519991,-36306456,-36961846,-37289552,-37092964c-36175470,-34405999,-33291875,-32243289,-31260239,-30277188c-29359673,-28507694,-27655716,-26803738,-26017297,-25230858c-24509955,-23723519,-23002620,-22281724,-21495295,-20774404c-19332620,-18021919,-16711217,-15531586,-14351953,-13172320c-11992686,-10747516,-9764489,-9174674,-8912532,-8978063c-9240197,-9567863,-10026598,-10419794,-10747453,-10944039c-10944017,-10747387,-10288615,-9567701,-8519110,-7077307c-6225333,-5373363,-4455856,-3538348,-2686376,-1834403c-982429,-261527,328303,852597,1245820,1507971c1573513,1442448,1114774,524956,-195934,-916825c-1768788,-2555216,-3407180,-4259144,-5111108,-5897535c-6749498,-7470389,-8191279,-8781096,-9370913,-9829656c-10157326,-10419459,-10878199,-10878146,-10550413,-10091614c-9960504,-10091562,-10419233,-10943516,-11598875,-12516383c-13564967,-14744628,-15924294,-17038424,-18152548,-19201131c-20315246,-21494892,-22871142,-24378461,263088,19726336c262148,32505856,262147,19726336,262146,19726336c458754,50069504,-51118080,201,4,196909c4,65798,278,8979236,61800076,62914163c64355928,65797695,67173927,68222483,68812290,68746744c67829236,66584053,63503864,59702782,56163848,54787598c53673490,52690450,51969549,51576321,51379693,51576270c52100515,52624761,52755803,52559179,52034885,51182923c50068825,48692592,47054223,45481391,44236233,43122142c42139119,41090553,39845375,38338047,36437498,34274800c32112099,30146007,28442061,27196872,26475980,26475993c27262452,27917829,28573205,29294116,30015026,30670400c31391310,31981147,32570983,33095283,33488511,33750667c33947286,33947297,33816237,33423032,32898755,31653593c30473965,29425409,28376851,27459365,26541879,25624393c24772443,24182634,24051571,24379255,25034614,25952114c27066221,28376934,29753184,31194971,32636760,34078552c35323739,36503394,37420909,38141821,38535059,38666144c38862765,39124923,39452617,39780310,40108003,40501231c40894458,41287684,41680908,42139665,42598421,42991638c43384852,43778063,44171270,44564475,44892144,45154276c45416407,45744075,46006206,46268337,46596004,46923672c47316877,47775618,48234361,48824176,49479529,50200420c50986848,54460249,57802585,60882782,63373157,64290663c64946021,65273696,65273688,65011534,64487232,63635248c62455582,61341452,60555003,60096235,59899611,59965130c60358327,60948131,61800076,4,262445,4c197104,4,131373,4,131373,7c764,13237492,262144,19726336,262147,17170432c18219009,52690944,-24379255,-26016851,-27720770,-29424685c-30931990,-32308226,-33356786,-34012137,-34274282,-34208760c-34012171,-33619002,-32963700,-32570537,-32373949,-32308431c-32636125,-33422568,-34798831,-36764913,-39582959,-42335463c-44235999,-45350109,-45677792,-45350119,-44367092,-42859781c-40893722,-38796595,-37092683,-35716446,-34667887,-33947006c-33553806,-33553824,-33881527,-34536916,-35388917,-36175381c-36830771,-37158477,-36896352,-36044395,-34274923,-33226335c-32177749,-31194699,-30211648,-29294134,-28442155,-27590177c-26803735,-26017294,-25230855,-24444417,-23723516,-23002618c-22216186,-21495292,-20774402,-19332618,-18021917,-16776750c-15531582,-14417486,-13237852,-12058218,-10878583,-9895556c-9305741,-9043599,-9109131,-9371265,-9698931,-10157666c-10550862,-10878521,-11075107,-11075085,-10878456,-10419684c-9698771,-8650181,-7208378,-6356404,-5504434,-4652463c-3734955,-2817446,-2031009,-1244572,-523670,131696c655990,983677,1245827,1311370,1180304,852630c262812,-458078,-1178969,-1965396,-2751824,-3603788c-4455751,-5307715,-6094143,-6880570,-7601461,-8322351c-8912168,-9501985,-9960729,-10288399,-10550532,-11009272c-11009219,-10681487,-10222689,-10091579,-10222637,-10550308c-11009055,-11729950,-12647459,-13630507,-14810168,-15989834c-17103963,-18152551,-19201134,-20315248,-21560431,-22871145c-24378464,263085,19726336,262148,32505856,262147c19726336,262146,19726336,458754,50069504,-51118080c198,4,196909,4,65798,278c8979236,61603468,62717555,64093785,65535552,66911785c67960340,68484612,68419066,67501558,66256375,63241722c59506176,56032778,54722063,53542419,52624915,51904014c51445251,51314159,51510736,52034982,52559228,52690271c52493646,51969353,51182926,50068828,48692595,47054226c45481393,44236235,43187680,42204656,41156091,39976448c38469120,36568571,34405873,32308709,30342617,28704207c27459019,26738126,26738140,27459062,28114438,28769814c29490725,30146100,30867009,31522383,32177755,32767592c33226356,33685120,33947275,34078358,34143906,33947309c33619640,33095363,31850201,30670573,29622016,28638994c27721507,26804021,25952071,25100121,24510312,24379249c24641397,25296756,26148720,27262827,28573540,29949790c31391577,32767830,34144086,35454809,36634464,37551979c38272891,38666129,38797214,38993835,39255992,39518150c39845843,40173536,40566764,40959991,41353216,41746440c42205198,42598418,43057170,43450385,43843595,44171267c44564472,44892141,45154273,45416405,45744072,46006203c46268334,46596002,46923670,47316875,47775616,48234359c48758638,49413991,50134882,50921310,54329175,57737047c60751708,63176547,64094053,64683875,65011550,65077079c64814924,64225086,63373103,62258973,61144843,60358394c59899626,59768538,59834057,60227255,60817059,61603468c4,262445,4,197104,4,131373c4,131373,7,764,13040882,262144c19726336,262147,17170432,18219009,52690944,-24379255c-26016854,-27720773,-29359152,-30866458,-32177158,-33225718c-33881070,-34143215,-34077693,-33881104,-33487933,-32832630c-32505003,-32242879,-32242897,-32570591,-33291497,-34602224c-36633842,-39386352,-42138856,-44039392,-45087966,-45415649c-45087977,-44170485,-42663174,-40697115,-38665523,-36961611c-35585374,-34536814,-33815933,-33488269,-33488287,-33815989c-34471378,-35257843,-36044307,-36699696,-36961865,-36765276c-35847783,-34143847,-33095260,-32046674,-31063624,-30146110c-29228595,-28376616,-27524638,-26738196,-25951756,-25165316c-24444414,-23723514,-22937079,-22216183,-21495290,-20774399c-19332615,-18021914,-16776747,-15597115,-14483018,-13303384c-12123750,-10944115,-9961088,-9371273,-9174667,-9174663c-9436797,-9829999,-10223198,-10616395,-10944054,-11140641c-11140619,-10943990,-10550755,-9829841,-8781251,-7404984c-6553010,-5701040,-4849069,-3931561,-3079589,-2227616c-1441179,-720277,-130447,393847,787069,1049220c1049226,983697,590487,66205,-654686,-1375577c-2162004,-2948432,-3800396,-4652359,-5438787,-6290751c-7077178,-7798069,-8453423,-9108777,-9633057,-10091801c-10419472,-10681605,-11074809,-11074757,-10747026,-10288228c-10157118,-10288176,-10615847,-11074595,-11795490,-12712998c-13696047,-14875708,-16055373,-17169502,-18218089,-19266672c-20380787,-21560433,-22871148,-24378467,263082,19726336c262148,32505856,262147,19726336,262146,19726336c458754,50069504,-51249152,198,4,196909c4,65798,278,8979236,61472396,62586483c63897178,65338945,66649642,67698198,68288006,68156924c67239416,65994233,63045116,59309569,55901707,54590993c53476884,52493845,51838480,51379716,51248624,51445202c51969448,52493694,52624738,52428114,51903820,51117393c50003295,48627062,47054228,45546931,44301773,43253218c42270194,41221629,40041986,38600194,36699645,34536947c32505319,30539227,28900817,27721165,27000272,27000286c27721208,28311048,29031960,29687335,30408245,31063618c31718992,32374364,32964200,33422964,33816192,34078347c34274966,34274978,34078381,33750712,33226435,32046808c30932716,29884159,28901137,27918114,27066164,26214214c25362264,24772455,24641392,24903539,25558899,26410863c27524969,28770147,30146397,31588184,32964437,34340693c35651416,36765534,37683049,38338425,38731662,38862747c39059368,39321525,39649219,39976912,40304605,40697833c41091060,41484285,41811973,42270731,42663950,43122703c43515917,43909128,44236800,44630005,44957674,45219806c45481938,45744069,46006200,46268332,46595999,46923667c47316872,47710078,48234356,48758636,49348453,50069344c50855772,54263638,57540438,60555099,62979938,63897444c64487266,64749405,64814934,64552779,64028477,63176494c62062364,60948234,60161786,59703018,59571930,59637449c60030647,60620451,61472396,4,262445,4c197104,4,131373,4,131373,7c764,12909810,262144,19726336,262147,17170432c18219009,52690944,-24313719,-25951321,-27655240,-29228084c-30735390,-32046090,-33094650,-33750002,-34012147,-33946625c-33750035,-33422400,-32767097,-32373933,-32177345,-32111826c-32439520,-33225962,-34471153,-36437235,-39189745,-41942249c-43777249,-44825823,-45219042,-44891370,-43973878,-42466566c-40500507,-38468915,-36765002,-35454301,-34405741,-33750396c-33357195,-33357213,-33684916,-34340304,-35126768,-35913232c-36503085,-36830790,-36634200,-35716707,-34012771,-32964184c-31915599,-30998085,-30080570,-29163055,-28311077,-27459099c-26672658,-25886217,-25165314,-24378876,-23657976,-22937077c-22216181,-21495288,-20774397,-19398149,-18087447,-16842280c-15662648,-14548551,-13368917,-12254819,-11075184,-10092156c-9502341,-9305735,-9305731,-9567865,-9961068,-10354267c-10747464,-11075123,-11271710,-11271688,-11075060,-10681824c-9960911,-8912321,-7536055,-6749617,-5897647,-4980140c-4128168,-3276196,-2424223,-1637786,-916884,-327054c197240,590462,852613,918155,787090,459416c-64866,-785757,-1506648,-2293075,-3145039,-3931467c-4783431,-5635395,-6421823,-7208250,-7929141,-8584495c-9239849,-9764130,-10222874,-10550544,-10812678,-11205882c-11205830,-10878100,-10419303,-10288194,-10419252,-10746923c-11205671,-11926566,-12778538,-13827122,-14941247,-16120912c-17169505,-18218092,-19266675,-20380789,-21560436,-22871150c-24312933,263079,19726336,262148,32505856,262147c19726336,262146,19726336,458754,50069504,-51249152c196,4,196909,4,65798,278c8979236,61275789,62389876,63700571,65142338,66387499c67436055,67960327,67894781,66977273,65797626,62848509c59178499,55836173,54525458,53411350,52493846,51772946c51314182,51183090,51379669,51838379,52362626,52493670c52297045,51838288,51051861,49937763,48627065,47054231c45546934,44301776,43253220,42270196,41287166,40107524c38665732,36830719,34733557,32636393,30735837,29162964c27917775,27262418,27262431,27983353,28573193,29228569c29883944,30604854,31260227,31915600,32570973,33095273c33619573,34012801,34274956,34406039,34406050,34274989c33947320,33423043,32243416,31129324,30080767,29097744c28180258,27262771,26410820,25624406,25034597,24903534c25165681,25821041,26673005,27787111,29032289,30408539c31784790,33161043,34537299,35782486,36896604,37814119c38469495,38862732,38993816,39190437,39452595,39714752c40042445,40370138,40697830,41091056,41549818,41877505c42270727,42663947,43122700,43515914,43909125,44302333c44630002,44957671,45219803,45481935,45744066,46006198c46268329,46595997,46923665,47316870,47710076,48168819c48693099,49348452,50003807,50790235,54132564,57409364c60358489,62783328,63635298,64225120,64552795,64618324c64356169,63766332,62979884,61865755,60751625,60030713c59571945,59440858,59506377,59899575,60489379,61275789c4,262445,4,197104,4,131373c4,131373,7,764,12713202,262144c19726336,262147,17170432,18219009,52690944,-24313719c-25951324,-27589707,-29228087,-30669858,-31980558,-33029119c-33684470,-33946615,-33881093,-33684503,-33291332,-32636027c-32308398,-32046274,-32046291,-32373985,-33094891,-34405618c-36371700,-39058674,-41745642,-43580643,-44629216,-44956899c-44629227,-43711735,-42269959,-40303899,-38272307,-36633930c-35257693,-34274668,-33619323,-33226122,-33226140,-33553842c-34209230,-34995694,-35782157,-36372010,-36699715,-36503125c-35651168,-33947232,-32898645,-31915596,-30932546,-30015031c-29097517,-28245538,-27459096,-26672655,-25886214,-25099775c-24378873,-23657973,-22937075,-22216179,-21495285,-20774394c-19398146,-18152980,-16907813,-15793717,-14614083,-13499985c-12385887,-11206252,-10223224,-9633409,-9436802,-9436798c-9698933,-10092136,-10485335,-10878532,-11206192,-11402779c-11402758,-11206130,-10812895,-10091982,-9043392,-7667125c-6880687,-6028717,-5176746,-4259238,-3407266,-2620829c-1834392,-1113491,-523661,-64903,328320,590470c656012,524946,197272,-327010,-982365,-1768792c-2489683,-3341647,-4128075,-4980039,-5766467,-6552895c-7339322,-8060213,-8715567,-9305385,-9829666,-10288410c-10616080,-10878214,-11336954,-11336904,-11009174,-10550377c-10419269,-10550328,-10812463,-11336746,-12057641,-12909613c-13892662,-15006786,-16186451,-17235043,-18283631,-19332214c-20380792,-21560439,-22871153,-24312936,263076,19726336c262148,32505856,262147,19726336,262146,19726336c458754,50069504,-51249152,193,4,196909c4,65798,278,8979236,61079181,62127733c63438428,64880195,66125356,67108377,67698185,67632639c66715131,65535484,62651903,59047429,55705103,54394388c53280280,52362776,51707411,51248648,51117556,51314135c51772846,52297093,52428137,52231513,51772756,50986329c49872231,48561533,46988698,45481401,44301778,43318759c42335734,41352704,40173062,38796806,36961793,34864631c32833003,30932447,29359574,28179921,27459028,27459041c28179963,28769803,29425178,30080553,30801463,31456836c32112209,32702046,33291882,33750646,34143873,34406028c34537111,34537122,34406061,34078392,33554115,32374488c31260395,30277374,29294351,28376864,27524913,26672962c25886548,25296739,25231212,25493359,26083183,26935147c28049253,29294431,30605145,31981397,33292114,34668370c35848021,36962139,37879654,38535029,38928266,39059350c39255971,39518128,39780285,40107978,40435671,40828899c41222125,41615350,42008574,42336260,42729479,43122696c43515911,43909122,44302330,44629999,44957668,45219800c45481932,45744064,46006195,46268327,46595995,46923663c47251332,47710074,48168816,48693096,49282914,49938269c50724697,54067026,57278291,60161879,62521182,63438688c64028510,64356186,64356178,64094024,63569723,62783275c61669146,60620552,59834104,59375336,59244249,59309768c59702967,60292771,61079181,4,262445,4c197104,4,131373,4,131373,7c764,12713202,262144,19726336,262147,17170432c18219009,52690944,-24313719,-25885791,-27524175,-29162555c-30604325,-31915026,-32898051,-33553402,-33815547,-33750025c-33553435,-33160263,-32504957,-32177328,-31915203,-31915220c-32242914,-32963820,-34274547,-36175093,-38862066,-41549035c-43318500,-44367073,-44694756,-44367084,-43449592,-42007816c-40107292,-38141236,-36502858,-35126620,-34143596,-33488250c-33095049,-33095067,-33422768,-34078156,-34864619,-35651082c-36240935,-36568639,-36372049,-35520091,-33816156,-32767569c-31784520,-30801470,-29949492,-29031977,-28179999,-27393557c-26607116,-25886212,-25099773,-24378871,-23657971,-22937073c-22281712,-21560819,-20839927,-19463679,-18218513,-16973346c-15859249,-14745152,-13631054,-12516955,-11337320,-10354292c-9764477,-9567870,-9567866,-9830001,-10223204,-10616404c-11009601,-11271725,-11468312,-11468291,-11271663,-10878428c-10157516,-9174462,-7798196,-7011758,-6159788,-5307817c-4455845,-3603873,-2817437,-2030999,-1375634,-785804c-261510,131712,328326,393869,328339,665c-523617,-1178972,-1965399,-2686291,-3472719,-4324683c-5111111,-5963075,-6749503,-7470394,-8191285,-8846640c-9501993,-10026274,-10419482,-10747153,-11009287,-11468027c-11402441,-11140248,-10681452,-10550344,-10681403,-10943538c-11467821,-12123181,-12975153,-14023737,-15137861,-16251990c-17300582,-18349170,-19332216,-20446331,-21560441,-22871156c-24312939,263073,19726336,262148,32505856,262147c19726336,262146,19726336,458754,50069504,-51249152c191,4,196909,4,65798,262c8454948,60882573,61931125,63241820,64618052,65863214c66846234,67436043,67304961,66452989,65273342,62389761c58850823,55574032,54328853,53214745,52297241,51641877c51183113,51052022,51248601,51707312,52166024,52362604c52165980,51707223,50920796,49872234,48561536,46988701c45546939,44367316,43318761,42401272,41418242,40304135c38862344,37092867,35061241,33029614,31194594,29621720c28442068,27786711,27721188,28442109,29031949,29687324c30342699,30998072,31653446,32308819,32898655,33422955c33881718,34274946,34537101,34668183,34733730,34537133c34274999,33750722,32571095,31457002,30473980,29556494c28639007,27787056,26935105,26148691,25624418,25493354c25755501,26345325,27197289,28311395,29491037,30801751c32178003,33488720,34799440,36044627,37093209,38010723c38666099,39059335,39190419,39387040,39649197,39911354c40173511,40501204,40894431,41287658,41680883,42074106c42401792,42795011,43188228,43581443,44040190,44367862c44957665,45481929,46006192,46595992,47251329,48103278c49217376,50659159,53935953,57147217,60030805,62324572c63176542,63766365,64094040,64094032,63831878,63307577c62521130,61472537,60423944,59637496,59244264,59047641c59178696,59506359,60096163,60882573,4,262445c4,197104,4,131373,4,131373c7,764,12582130,262144,19726336,262147c17170432,17170433,52690944,-24248191,-25820258,-27458642c-29031486,-30538793,-31783958,-32766983,-33422334,-33684480c-33618957,-33422367,-33029194,-32439424,-32111794,-31849669c-31849686,-32111844,-32832750,-34143476,-36044022,-38665460c-41286892,-43121893,-44170466,-44498149,-44170477,-43318521c-41876745,-39976221,-38010164,-36371786,-35061084,-34078060c-33357178,-33029513,-33029530,-33357231,-33947082,-34733545c-35520008,-36109860,-36372027,-36175437,-35323479,-33685080c-32636493,-31653444,-30735930,-29818416,-28966438,-28114460c-27328019,-26541578,-25820673,-25034234,-24313333,-23657969c-22937070,-22216174,-21560816,-20839925,-19463677,-18218511c-17038879,-15859246,-14745149,-13696586,-12582487,-11402852c-10419824,-9895544,-9698938,-9698934,-9961069,-10288736c-10681935,-11075133,-11402793,-11599381,-11599360,-11402733c-11009498,-10354122,-9305532,-7994802,-7208364,-6356394c-5504423,-4652452,-3800479,-3014043,-2227606,-1572240c-982411,-458117,-130431,131719,197261,66195c-261479,-785761,-2162012,-3734867,-5307723,-6880579c-8387898,-9633072,-10550563,-11140370,-11533564,-11533515c-11271322,-10812527,-10681419,-10746942,-11074613,-11598897c-12254257,-13106228,-14089277,-15203401,-16317529,-17366121c-18349172,-19397755,-20446333,-21560443,-22805622,-24247406c263070,19726336,262148,32505856,262147,19726336c262146,19726336,458754,50069504,-51249152,191c4,196909,4,65798,262,8454948c60685966,61734518,62979678,64355910,65601071,66584092c67108365,67042819,66190847,65011200,62193155,58719752c55442962,54197783,53149211,52231707,51576343,51183116c51052024,51183067,51641779,52100491,52297072,52100448c51641691,50855264,49806701,48496003,46988704,45546942c44367318,43384298,42466809,41483780,40369673,38993417c37223940,35192315,33226223,31391203,29818330,28638678c27983321,27983334,28704255,29294095,29883934,30539308c31194682,31850055,32505427,33095264,33619563,34078327c34471554,34733709,34864792,34864802,34733741,34471607c33947330,32767703,31719146,30736124,29753101,28901150c28049198,27197247,26410833,25886559,25755496,26017643c26607466,27459431,28508002,29687644,30998358,32309073c33685326,34930510,36175697,37224279,38141793,38797169c39124869,39255953,39452574,39649195,39976888,40239044c40566736,40959964,41353190,41746415,42139639,42532861c42860544,43253761,43646975,44040187,44367859,44957662c45481926,46006189,46595989,47251327,48103276,49217374c50593621,53804879,56950607,59834195,62127962,62979932c63569755,63831894,63897422,63635268,63110968,62324521c61275928,60227335,59506423,59047656,58916568,58982088c59309751,59899556,60685966,4,262445,4c197104,4,131373,4,131373,7c764,12385522,262144,19726336,262147,17170432c17170433,52690944,-24248191,-25820261,-27393109,-28965953c-30407725,-31652890,-32701451,-33291267,-33553412,-33487889c-33291299,-32963661,-32308355,-31980724,-31718599,-31718615c-32046309,-32767215,-34012405,-35912951,-38534389,-41155821c-42925286,-43908324,-44236007,-43973870,-43056378,-41680137c-39779613,-37813556,-36240714,-34930012,-33946987,-33226105c-32898439,-32898456,-33226157,-33816008,-34602471,-35323397c-35913249,-36240952,-36044362,-35192404,-33554005,-32505418c-31587905,-30604855,-29752877,-28900899,-28048921,-27262480c-26476039,-25755135,-25034232,-24313330,-23592430,-22937068c-22216172,-21560814,-20839922,-19463674,-18218508,-17038876c-15924779,-14876217,-13762119,-12648020,-11533920,-10616428c-10026612,-9830006,-9895538,-10092137,-10419804,-10813004c-11206202,-11533862,-11664914,-11664894,-11533802,-11075032c-10419656,-9436603,-8125873,-7339435,-6487465,-5701030c-4849059,-3997086,-3210650,-2424213,-1768847,-1179018c-720260,-327038,-130424,-64882,-130412,-458086c-982368,-2358619,-3865938,-5504330,-7077187,-8518970c-9764144,-10681635,-11271442,-11664637,-11664588,-11336861c-10943602,-10812495,-10878018,-11205689,-11664437,-12319796c-13171768,-14154816,-15268940,-16383068,-17431660,-18414711c-19397757,-20446336,-21560446,-22871161,-24247409,263067c19726336,262148,32505856,262147,19726336,262146c19726336,458754,50069504,-51249152,188,4c196909,4,65798,246,7930660,60489358c61537910,62783070,64159303,65404465,66321950,66846222c66780677,65928705,64814594,61996549,58523146,55311892c54066713,53018140,52166173,51510808,51117581,50920954c51117533,51576245,52034958,52166003,52034915,51576158c50789731,49741169,48496006,46988707,45546944,44367321c43449837,42532348,41549318,40435211,39124491,37355014c35323389,33357297,31587814,30014941,28900824,28245467c28179944,28900865,29490705,30080543,30735917,31391291c32046664,32636500,33226336,33750636,34209399,34602626c34864781,34995864,34995874,34864813,34602679,34078402c32964310,31915753,30932731,30015244,29097756,28245805c27459390,26672975,26148701,26017638,26279785,26869608c27721573,28770144,29949786,31194964,32505679,33816397c35127117,36306767,37355350,38207328,38862703,39255939c39583643,40042421,40697805,41418723,42205171,42991612c43712508,44433391,45023194,45547459,46006187,46595987c47251325,48103274,49217372,50593620,53739341,56819534c59637586,61931353,62783323,63307609,63635284,63635277c63373123,62914358,62127912,61079319,60030726,59309814c58916583,58719960,58851016,59178679,59702947,60489358c4,262445,4,197104,4,131373c4,131373,7,764,12254450,262144c19726336,262147,17170432,16121857,52690944,-24248199c-25820264,-27393112,-28900421,-30342193,-31587358,-32570383c-33160199,-33422344,-33356821,-33225766,-32832592,-32242821c-31915190,-31653065,-31653081,-31915238,-32636144,-33881334c-35716344,-38337781,-40893678,-42663143,-43711717,-44039400c-43711727,-42859770,-41417994,-39583005,-37682484,-36044106c-34798939,-33815914,-33160568,-32832902,-32767383,-33095084c-33684934,-34471396,-35192322,-35782174,-36109877,-35913286c-35061328,-33422929,-32439878,-31456829,-30539316,-29621802c-28835360,-27983382,-27196941,-26410500,-25689596,-24968693c-24247792,-23592428,-22871530,-22216170,-21495276,-20839920c-19529208,-18284041,-17104409,-16055848,-14941750,-13893187c-12779088,-11664988,-10747496,-10157680,-9961074,-10026606c-10223205,-10550872,-10944072,-11337270,-11664931,-11795983c-11795963,-11664872,-11206102,-10550726,-9567673,-8256943c-6684073,-4980132,-3407261,-1965460,-916873,-327037c-392561,-1178981,-2555227,-4062546,-5635402,-7208259c-8650042,-9895216,-10812707,-11336979,-11795710,-11730126c-11467935,-11009140,-10878034,-11009093,-11336765,-11795512c-12450872,-13302844,-14220355,-15334479,-16448607,-17431663c-18480249,-19463296,-20511874,-21625985,-22871164,-24247411c263064,19726336,262148,32505856,262147,19726336c262146,19726336,458754,50069504,-51249152,186c4,196909,4,65798,246,7930660c60292750,61341303,62586463,63897160,65142322,66059807c66584080,66518535,65666563,64552452,61799942,58326540c55180821,54001178,52952606,52100638,51445274,51052047c50855420,51051999,51510712,51969425,52100470,51969383c51510626,50724199,49741172,48496009,46988709,45546946c44432859,43449838,42532349,41614855,40500748,39124493c37420552,35454463,33553907,31784424,30277087,29162971c28507614,28507626,29163011,29752850,30342689,30998063c31587900,32243273,32833110,33422945,33947245,34406008c34799235,35061390,35192472,35192483,35061421,34733752c34275010,33160918,32112361,31129338,30211851,29359900c28507948,27721532,26935117,26410843,26279780,26541927c27131750,27983715,29032286,30211928,31457106,32702285c34013003,35258187,36437837,37486420,38338398,38993773c39321473,39649177,40107954,40763338,41484256,42205168c42991609,43778040,44433388,45023191,45547456,46006184c46595985,47251323,48103272,49151834,50528082,53673803c56753996,59506512,61734743,62521177,63110999,63373139c63373131,63176513,62652213,61931302,60882710,59834117c59113206,58719974,58523351,58654407,58982070,59506339c60292750,4,262445,4,197104,4c131373,4,131373,7,764,12254450c262144,19726336,262147,17170432,16121857,52690944c-24182663,-25689194,-27262043,-28834888,-30211124,-31456289c-32439315,-33094667,-33291276,-33225753,-33094698,-32701524c-32111752,-31784120,-31521994,-31522010,-31784167,-32505073c-33750263,-35650809,-38206710,-40762607,-42466536,-43449574c-43777257,-43449584,-42597627,-41221387,-39386398,-37485876c-35913033,-34667867,-33684841,-33029495,-32701829,-32636310c-32964011,-33553861,-34340323,-35061248,-35651098,-35913265c-35716674,-34930252,-33291852,-32308802,-31325753,-30408240c-29556263,-28704285,-27917843,-27131402,-26410497,-25689593c-24968691,-24247789,-23592425,-22871527,-22216167,-21495273c-20839918,-19529205,-18349574,-17169942,-16055844,-15007282c-13958719,-12844619,-11730519,-10813027,-10288747,-10092141c-10092137,-10354273,-10681940,-11075140,-11468339,-11796000c-11927052,-11927032,-11795941,-11337171,-10681796,-9698743c-8388013,-6815144,-5176739,-3603868,-2227602,-1179015c-589180,-654704,-1441125,-2817371,-4324690,-5832010c-7404867,-8781114,-10026288,-10943780,-11468052,-11861247c-11861199,-11599009,-11140215,-11009109,-11140168,-11402304c-11926588,-12581947,-13368383,-14351431,-15400018,-16514146c-17497201,-18480252,-19463298,-20446341,-21560451,-22805630c-24181878,263062,19726336,262148,32505856,262147c19726336,262146,19726336,458754,50069504,-51445760c183,4,196909,4,65798,246c7930660,60096143,61079160,62324320,63635017,64814644c65797665,66321938,66256392,65404421,64290310,61603336c58195470,55049751,53870108,52821535,52035104,51379739c50986513,50855422,50986466,51445179,51903892,52034938c51903850,51445093,50658666,49675639,48430476,46988712c45612485,44432861,43515376,42597887,41680393,40566286c39255567,37551626,35585537,33750518,31981034,30473697c29359581,28769760,28704237,29425157,29949460,30604834c31194672,31850045,32439882,33029718,33619554,34143853c34537080,34930307,35192462,35323544,35323554,35192492c34864823,34406081,33291989,32243432,31325945,30408458c29556507,28770091,27983675,27262796,26738522,26607458c26869605,27459429,28245857,29294428,30408534,31653712c32898892,34209609,35454793,36568908,37617490,38469468c39059307,39452542,39780246,40239023,40828871,41549788c42270700,43057141,43843572,44498920,45088724,45547453l46006182,46595983l47251321,48037735l49086297,50462544l53542730,56557386l59244367,61472597l62324567,62848853l63110993,63176522l62914368,62455603l61669157,60686100l59703044,58982132l58588902,58392279l58523335,58785463l59375268,60096143l4,262445l4,197104l4,131373l4,131373l7,764l12057839,262144l19726336,262147l17170432,16121857l52690944,-24182663l-25689197,-27262046l-28769355,-30145592l-31390757,-32373783l-33029135,-33225744l-33160221,-32963630l-32570455,-31980682l-31653049,-31456459l-31456475,-31718632l-32439538,-33619192l-35454202,-38010103l-40500464,-42269929l-43252967,-43580650l-43252977,-42401020l-41024779,-39189790l-37354804,-35781961l-34471258,-33553769l-32898422,-32570756l-32505237,-32832937l-33422787,-34143712l-34930173,-35520023l-35782190,-35585599l-34799177,-33226313l-32243263,-31260214l-30408237,-29490724l-28704282,-27917840l-27131399,-26344959l-25624055,-24968688l-24247787,-23592423l-22937060,-22216164l-21560806,-20905451l-19594738,-18415107l-17235475,-16186913l-15072815,-14024252l-12975688,-11861588l-10944095,-10419815l-10223209,-10223205l-10485340,-10813008l-11206209,-11599407l-11861533,-12058122l-12058102,-11861475l-11468242,-10812866l-9829813,-8584620l-7011750,-5373346l-3800474,-2424209l-1375623,-785787l-851312,-1637732l-3013978,-4455761l-6028618,-7535939l-8912186,-10157361l-11074852,-11599124l-11992320,-11992273l-11664547,-11271290l-11140184,-11271244l-11533379,-11992127l-12647487,-13433922l-14416970,-15465557l-16514149,-17562740l-18480254,-19463301l-20511879,-21560454l-22805633,-24181880l263059,19726336l262148,32505856l262147,19726336l262146,19726336l458754,50069504l-51445760,181l4,196909l4,65798l246,7930660l59899535,60882552l62127713,63372874l64618036,65535522l65994259,65928713l65142278,64028167l61341194,58064400l54984217,53804574l52756001,51904033l51314205,50920978l50789888,50920932l51379645,51838359l51969405,51772782l51379561,50593134l49675643,48430479l46988715,45612487l44498399,43580914l42663425,41745931l40697360,39386640l37682700,35782147l33881592,32177644l30735843,29621727l28966370,28966382l29621766,30146069l30735907,31391281l31981118,32636491l33226327,33816163l34274926,34733689l35126916,35323534l35520153,35520163l35389101,35061431l34602689,33488597l32505575,31588088l30670601,29818649l29032233,28245817l27524938,27000664l26869600,27131747l27721571,28507999l29491034,30670676l31850319,33095498l34340680,35585864l36699978,37748560l38535002,39190377l39518076,39845779l40304556,40894404l41615321,42336233l43122674,43843569l44498917,45088721l45547450,46006179l46595980,47185783l48037732,49086294l50397006,53411656l56426312,59113293l61275987,62062421l62652243,62914383l62979912,62717758l62258994,61472547l60489491,59506435l58785524,58392293l58261206,58326727l58654390,59178660l59899535,4l262445,4l197104,4l131373,4l131373,7l764,11926767l262144,19726336l262147,17170432l16121857,52690944l-33095559,-33029153l-32832562,-32504922l-31915149,-31587515l-31325389,-31325405l-31587561,-32308467l-33488121,-35323131l-37813497,-40303858l-42007787,-42990825l-43318508,-42990834l-42138877,-40828172l-38993182,-37158196l-35585353,-34340186l-33422696,-32767349l-32439683,-32439699l-32767399,-33357249l-34078174,-34799098l-35388948,-35651115l-35454523,-34668101l-33095237,-32112187l-31194675,-30277162l-29425184,-28573207l-27786765,-27065860l-26279420,-25624052l-24903150,-24247784l-23526884,-22871522l-22216162,-21560804l-20905449,-19594736l-18415105,-17301008l-16186910,-15138347l-14089784,-13106756l-11992656,-11075163l-10550883,-10354277l-10419809,-10616408l-10944076,-11337277l-11664940,-11992602l-12123655,-12123635l-11992545,-11599311l-10943936,-9960883l-8715690,-7208357l-5569952,-3997081l-2620816,-1637765l-1047930,-1113455l-1899876,-3210586l-4717905,-6225226l-7667011,-9108794l-10288433,-11205924l-11730196,-12123392l-12123346,-11795621l-11402364,-11271259l-11402319,-11664455l-12123203,-12778562l-13564998,-14482509l-15531097,-16579688l-17628279,-18545793l-19528840,-20511882l-21625993,-22805636l-24181883,-25689200l-27196513,-28703823l-30080059,-31325225l-32242715,-32898068l-33094677,263135l19726336,262148l32505856,262147l19726336,262146l19726336,458754l50069504,-738263040l117,4l196909,4l65798,54l1639204,48496328l48103114,47513289l46726851,45874875l45481654,45153969l44826284,44629671l44433059,44367519l44301980,44367513l44760726,45416088l46136989,46988965l47382186,47709871l48037556,48234169l48430781,48496321l48561861,48496328l4,262445l4,197104l4,131373l4,131373l7,764l7721983,262144l19726336,262147l17170432,3538945l52690944,-17629159l-17497436,-17562978l-17890667,-18414967l-18742660,-19070346l-19398031,-19725716l-20053399,-20315546l-20512155,-20708763l-20839834,-20774293l-20446603,-19922304l-19594611,-19266925l-18939240,-18611555l-18283872,-18021725l-17825116,-17628507l262820,19726336l262148,32505856l262147,19726336l262146,19726336l458754,50069504l-738263040,117l4,196909l4,65798l54,1639204l43581123,43187909l42598084,41811647l40959671,40566450l40238765,39911080l39714467,39517854l39452314,39452311l39517844,39845522l40500883,41221784l42073760,42466981l42794666,43122351l43318964,43515577l43581117,43646656l43581123,4l262445,4l197104,4l131373,4l131373,4l262445,4l65798,118l3736356,72941739l72745133,72089777l71106745,69796035l68223184,66453728l64487665,62390532l60227865,57999664l55837000,53739873l51773819,49938837l48366001,46989772l45875686,44958206l44237331,43647525l43319861,43188803l43188814,43450966l43844188,44434016l45285985,46334560l47514204,48955990l50594382,52429379l54329910,56164903l57934359,59572741l61145587,62652895l64029131,65339830l66519457,67633549l68682105,69599590l70386003,71106882l71696690,72220964l73138441,74055919l74776791,75301058l75432114,75169959l74383525,72941739l4,262445l4,131373l4,131373l4,262445l4,65798l118,3736356l52494915,54395446l56230439,57934359l59572741,61145587l62652895,64029131l65339830,66519457l67633549,68616569l69534054,70386003l71106882,71696690l72220964,73138442l73990384,74711256l75235523,75366579l75104424,74317990l72876204,72679598l72024242,71041210l69730500,68157649l66388193,64422130l62390533,60227866l58065201,55902537l53805409,51839355l50004374,48431537l47055308,45941222l45023742,44302867l43713061,43385397l43254339,43254350l43516502,43909724l44499552,45351521l46400096,47579740l49021526,50659918l52494915,4l262445,4l131373,4l131373,7l764,16580607l262144,19726336l262147,17170432l7733249,52690944l37879865,37028641l36045630,34997082l33882996,32637837l31327141,30016444l28705745,27329508l26018807,24708103l23397399,22217765l21103665,20055100l19137605,17433677l15729755,14156905l12780660,11732091l11076734,10945658l11338861,11469912l11732053,12256331l12911676,13763624l14812176,15926261l17171415,18547640l19989399,21562230l23200597,24904501l26608407,28377851l30147299,31851214l33424061,34800303l35979940,37028508l37880471,38601364l39125653,39518872l39781023,39846568l39781045,39518916l39125719,38601452l37880581,262945l19726336,262148l32505856,262147l19726336,262146l19726336,458754l50069504,-262144l252,4l196909,4l65798,118l3736356,52560449l54460980,56230438l57999893,59638276l61145585,62652894l64029130,65274293l66453921,67568013l68551033,69468518l70320467,71041346l71631155,72155429l73072907,73924849l74645721,75169988l75301044,75038890l74186920,72810670l72614064,71958708l70975676,69664966l68157651,66388194l64422131,62324999l60227867,58065202l55902537,53805410l51839356,50069910l48431537,47120844l46006758,45089277l44368402,43844132l43516468,43319873l43385420,43582037l44040794,44630622l45482591,46465630l47710810,49087060l50725452,52560449l4,262445l4,197104l4,131373l4,131373l7,764l16383996,262144l19726336,262147l17170432,7733249l52690944,37748793l36897570,35980095l34866010,33751925l32506766,31261605l29950908,28574672l27263972,25953270l24642567,23397398l22217764,21103664l20120635,19203140l17499212,15795290l14222439,12911730l11863162,11207804l11076728,11469931l11600982,11863123l12387401,13042746l13894695,14877711l15991796,17302486l18613175,20120470l21627765,23266133l24904501,26608407l28377852,30147299l31851215,33358526l34734769,35914406l36962974,37814936l38535830,39060119l39453338,39649952l39715498,39649974l39387846,38994648l38470382,37749510l262946,19726336l262148,32505856l262147,19726336l262146,19726336l458754,50069504l-262144,249l4,196909l4,65798l118,3736356l52625983,54526514l56295972,57999891l59638274,61211119l62652892,64029128l65274292,66453920l67568011,68551032l69468517,70254931l70910274,71500083l72024357,72941835l73793777,74514649l75038917,75169973l74907819,74055849l72679599,72482993l71827637,70844605l69599431,68026580l66257123,64356596l62325000,60162332l57999667,55902538l53805411,51904892l50069910,48497073l47186380,46072294l45220349,44499473l43975204,43582003l43450944,43516491l43713107,44106329l44761692,45548125l46596700,47776344l49218130,50790986l52625983,4l262445,4l197104,4l131373,4l131373,7l764,16383996l262144,19726336l262147,17170432l7733249,52690944l37617721,36766499l35849024,34800475l33620853,32441230l31130533,29885371l28509136,27198436l25887734,24642566l23397397,22217763l21103663,20120634l19203139,17499211l15860825,14287974l12977265,11928696l11273338,11142262l11535466,11666517l11928658,12452936l13108281,13960230l14943246,16057331l17302486,18678711l20120470,21693301l23266133,24970037l26673944,28377852l30147300,31851216l33358528,34669234l35848871,36831903l37749402,38404759l38929048,39322267l39518882,39584427l39518903,39256775l38863577,38339311l37618439,262947l19726336,262148l32505856,262147l19726336,262146l19726336,458754l50069504,-458752l247,4l196909,4l65798,118l3736356,52691517l54526512,56361506l58065426,59638272l61211118,62652891l63963591,65274291l66453919,67502475l68485495,69402981l70189395,70844738l71434547,71958821l72876299,73728242l74449115,74907846l75038903,74776749l73990315,72614065l72417459,71762103l70779071,69533897l67961046,66257125l64291062,62259465l60162334,57999668l55902539,53870948l51904893,50135447l48562609,47251916l46203366,45285884l44565009,44040739l43713074,43516479l43582026,43778642l44237399,44827227l45613660,46662234l47841878,49283664l50856520,52691517l4,262445l4,197104l4,131373l4,131373l7,764l16252921,262144l19726336,262147l17170432,7733249l52690944,37486649l36635428,35717952l34669404,33489782l32310158,31064997l29754299,28443600l27132899,25887733l24577030,23331861l22217762,21103662l20120633,19203138l17564746,15926360l14353508,13042799l12059766,11404408l11273332,11666536l11797587,12059728l12584006,13239352l14091300,15074317l16188402,17433557l18744246,20186006l21758837,23331669l24970038,26673944l28377854,30147302l31785682,33292994l34603700,35783337l36831905,37618332l38339225,38863514l39191197,39453348l39518893,39387833l39125704,38732507l38208240,37487368l262948,19726336l262148,32505856l262147,19726336l262146,19726336l458754,50069504l-458752,244l4,196909l4,65798l118,3736356l52757051,54592046l56361504,58065424l59703806,61211116l62652889,63963589l65208754,66388382l67436938,68419958l69337444,70123858l70779202,71369010l71893285,72810764l73597171,74318044l74776776,74907832l74645679,73859245l72482995,72286389l71631033,70713537l69402827,67895512l66126055,64225528c62193931,60096799,57999669,55902540,53870949,51904894c50135447,48628146,47317452,46268901,45351420,44630544c44171810,43778609,43647550,43713096,43909712,44368470c44958297,45744730,46727768,47972948,49349198,50922054c52757051,4,262445,4,197104,4c131373,4,131373,7,764,16056313c262144,19726336,262147,17170432,7733249,52690944c37355577,36504357,35586881,34538332,33424246,32179087c30933926,29688764,28378064,27067363,25756661,24511493c23331860,22152226,21103662,20055096,19203137,17564745c15926358,14419043,13108333,12125301,11469943,11338867c11732071,11863122,12125263,12649541,13304887,14156835c15139852,16253937,17499092,18875317,20317077,21824373c23397205,25035574,26739481,28443390,30147303,31785683c33292995,34603701,35783338,36766371,37552797,38273691c38797980,39125663,39322277,39387823,39256763,38994634c38601436,38077169,37356298,262949,19726336,262148c32505856,262147,19726336,262146,19726336,458754c50069504,-458752,244,4,196909,4c65798,118,3736356,52822585,54657580,56427038c58130958,59703805,61211115,62652888,63963589,65208753c66388381,67436938,68419959,69271908,70058323,70779202c71369011,71827750,72745229,73531636,74252509,74711241c74842298,74580144,73793710,72417460,72220854,71565498c70648002,69402828,67829977,66126056,64225529,62193932c60096800,57999670,55902541,53870949,51970430,50200984c48693682,47382988,46334437,45482491,44761615,44237345c43909680,43778621,43778631,44040783,44434004,45089367c45875800,46858838,48038482,49414732,51053124,52822585c4,262445,4,197104,4,131373c4,131373,7,764,15925241,262144c19726336,262147,17170432,7733249,52690944,37224505c36373286,35455810,34407261,33293175,32113551,30868390c29623228,28378064,27067363,25756661,24511493,23331859c22152225,21103661,20120631,19268672,17630279,15991893c14484577,13239404,12190835,11601013,11469937,11863141c11994192,12256333,12780611,13435957,14287906,15270923c16385008,17564627,18940853,20382613,21889909,23462741c25101111,26739482,28443391,30147304,31785684,33227460c34538167,35652268,36635300,37487263,38142621,38666909c38994593,39191207,39256752,39125692,38863564,38470366c37946099,37225227,262950,19726336,262148,32505856c262147,19726336,262146,19726336,458754,50069504c-589824,242,4,196909,4,65798c118,3736356,52888119,54723114,56492572,58130956c59703803,61211114,62652887,63963588,65208752,66322844c67371401,68354422,69206372,69992786,70713666,71303475c71762214,72614157,73466100,74121438,74580170,74711227c74449074,73662639,72286390,72089784,71499964,70516932c69271758,67764443,66060522,64159994,62128397,60096802c57999671,55902542,53870950,52035967,50266520,48759218c47448524,46399973,45548027,44827151,44368416,44040751c43844156,43909702,44171853,44565075,45154901,45941334c46989908,48169552,49545802,51118658,52888119,4c262445,4,197104,4,131373,4c131373,7,764,15925239,262144,19726336c262147,17170432,7733249,52690944,37158969,36307751c35390275,34341726,33227639,32048015,30802854,29557692c28246992,27001827,25691124,24445956,23266323,22152224c21103660,20120630,19268671,17630278,16057427,14550112c13304938,12321905,11732083,11535471,11994211,12125262c12387403,12911682,13567027,14353440,15336457,16450543c17695698,19006388,20448149,21955445,23528277,25101111c26739482,28443392,30147304,31785685,33227461,34472632c35652269,36569766,37421729,38077086,38601375,38929059c39125673,39125682,39060158,38798029,38404831,37880564c37159692,262951,19726336,262148,32505856,262147c19726336,262146,19726336,458754,50069504,-589824c239,4,196909,4,65798,118c3736356,52953654,54788649,56492571,58196491,59769338c61276648,62652885,63963586,65208751,66322843,67371400c68354421,69206371,69992786,70648130,71237939,71696678c72548621,73400565,74055903,74514635,74645692,74318003c73597105,72220856,72024250,71434430,70451398,69206224c67698908,65994987,64094460,62128399,60096803,57999672c55902543,53936487,52035968,50332057,48759218,47514060c46465508,45613562,44892686,44433951,44106286,43975226c43975236,44237388,44630609,45285972,46072404,47055443c48235087,49611337,51184193,52953654,4,262445c4,197104,4,131373,4,131373c7,764,15728631,262144,19726336,262147c17170432,7733249,52690944,37027897,36176680,35259204c34210654,33096568,31916944,30737318,29492156,28181456c26936290,25691124,24445956,23266322,22152223,21103659c20120629,19268670,17695813,16122962,14615647,13370473c12387440,11797618,11666541,12059746,12190797,12452938c12977217,13632562,14418975,15401992,16516078,17761234c19071924,20448148,21955445,23528277,25166647,26805018c28443392,30147305,31720150,33161926,34472633,35586734c36504231,37290658,37946016,38470304,38797988,38994602c39060147,38929088,38666959,38273760,37749493,37028621c262952,19726336,262148,32505856,262147,19726336c262146,19726336,458754,50069504,-786432,237c4,196909,4,65798,118,3736356c53019188,54854183,56558105,58196489,59769336,61276647c62652884,63963585,65143214,66322842,67305863,68288885c69140835,69861714,70517058,71106867,71565606,72417550c73269494,73924832,74383565,74514622,74186933,73466035c72089785,71893179,71303359,70320327,69075153,67633373c65929452,64028925,62062864,60031268,57934137,55902544c53936488,52035968,50332057,48824754,47579596,46531044c45679098,45023757,44499486,44237357,44040761,44106307c44368458,44761679,45351506,46203475,47186513,48300621c49676871,51249727,53019188,4,262445,4c197104,4,131373,4,131373,7c764,15597556,262144,19726336,262147,17170432c7733249,52690944,36896825,36045609,35128133,34079583c33031032,31851408,30606246,29426620,28115920,26870754c25625587,24445955,23266321,22152222,21103658,20186164c19334205,17695812,16122961,14681181,13436007,12452974c11863152,11732075,12190816,12321867,12584008,13108287c13763632,14550046,15533063,16647149,17826769,19137459c20579220,22086516,23593813,25232183,26805019,28508929c30147306,31720151,33161927,34407098,35521200,36438696c37225123,37880481,38339234,38666918,38863532,38929077c38798017,38535888,38142690,37618423,36897550,262953c19726336,262148,32505856,262147,19726336,262146c19726336,458754,50069504,-786432,237,4c196909,4,65798,118,3736356,53084722c54919717,56623639,58262023,59769335,61276645,62652882c63963584,65143213,66257305,67305863,68223348,69075298c69796178,70451522,71041332,71500071,72352015,73138423c73859297,74252494,74383551,74121398,73334964,72024251c71827645,71237825,70254793,69075155,67567839,65863918c64028926,62062865,60031269,57934138,55902545,53936488c52101505,50397594,48890291,47645132,46596580,45810169c45089293,44630557,44302892,44171832,44237377,44499529c44892750,45482577,46269009,47252047,48431691,49807941c51315261,53084722,4,262445,4,197104c4,131373,4,131373,7,764c15400948,262144,19726336,262147,17170432,7733249c52690944,36765753,35914538,34997062,34014048,32899961c31785872,30540711,29295548,28050384,26805218,25625587c24380419,23200785,22152222,21103657,20186163,19334204c17761347,16188496,14746716,13501542,12584044,11994222c11863146,12321886,12452938,12715079,13239358,13894704c14681117,15664134,16712685,17957841,19268531,20644756c22152053,23659350,25232184,26870556,28508930,30147307c31720152,33096392,34341564,35455665,36373162,37159589c37814947,38273700,38601383,38797998,38798007,38732483c38470354,38011619,37487352,36766480,262954,19726336c262148,32505856,262147,19726336,262146,19726336c458754,50069504,-786432,234,4,196909c4,65798,118,3736356,53150256,54919715c56623637,58262022,59834869,61276644,62652882,63898047c65143212,66257305,67240326,68157812,69009762,69730642c70385986,70975796,71434535,72286479,73072888,73728226c74121423,74252481,73990328,73203894,71893181,71696575c71106755,70189259,68944085,67502305,65798384,63963392c61997331,59965735,57934140,55902546,54002026,52101506c50463130,48955827,47710668,46727652,45875705,45220364c44696093,44433963,44302903,44368448,44565064,45023820c45613647,46400080,47383118,48497226,49873475,51446331c53150256,4,262445,4,197104,4c131373,4,131373,7,764,15269876c262144,19726336,262147,17170432,7733249,52690944c36634681,35849003,34865990,33882976,32768889,31654801c30475175,29230012,27984847,26805218,25560051,24380418c23200784,22086685,21103656,20186162,19334203,17761346c16254030,14812250,13632612,12649579,12059756,11994216c12387420,12518472,12780613,13304892,13960238,14746651c15729669,16778219,18023375,19334066,20710291,22152052c23724886,25297720,26870556,28508930,30147308,31720153c33096394,34341565,35390131,36307627,37094055,37683877c38208166,38535849,38666927,38732473,38601412,38339283c37880549,37356281,36635409,262955,19726336,262148c32505856,262147,19726336,262146,19726336,458754c50069504,-917504,232,4,196909,4c65798,118,3736356,53215790,54985250,56689171c58327556,59834867,61276642,62652880,63898045,65077675c66191768,67174789,68092275,68944226,69665105,70320450c70910259,71368999,72155407,72941816,73597155,74055888c74121410,73859257,73072824,71762110,71565504,70975684c70058188,68813014,67371234,65732849,63897857,61997332c59965735,57934141,55968083,54002026,52167042,50528667c49086899,47841740,46858724,46006777,45351435,44827164c44565034,44433974,44499519,44696134,45089355,45744717c46465614,47448652,48628296,49939009,51511865,53215790c4,262445,4,197104,4,131373c4,131373,7,764,15269874,262144c19726336,262147,17170432,7733249,52690944,36503609c35717932,34734919,33751905,32703354,31523729,30344103c29164476,27919311,26674145,25494514,24314881,23135247c22086684,21103655,20120625,19334201,17826880,16319565c14877785,13698147,12780649,12190827,12125287,12518491c12649543,12911684,13435963,14091309,14877722,15860740c16909291,18088911,19399602,20775827,22283124,23790422c25363256,26936092,28508931,30147309,31654618,33030859c34276030,35324596,36242093,37028520,37618343,38077095c38404779,38601393,38601402,38470342,38208213,37749478c37225211,36504338,262956,19726336,262148,32505856c262147,19726336,262146,19726336,458754,50069504c-917504,229,4,196909,4,65798c102,3212068,53281324,55050784,56754706,58327554c59834866,61276640,62652879,63898044,65077674,66191767c67174788,68092275,68944225,69665105,70320449,70844723c71303463,72089872,72876281,73531620,73924817,74055875c73793723,73007289,71696576,71499970,70910150,69992654c68813015,67305700,65667314,63832323,61931797,59965737c57934142,55968084,54002027,52232579,50594203,49086899c47907276,46072312,44958235,44565044,44827204,45810252c47579722,50070079,53281324,4,262445,4c197104,4,131373,4,131373,7c764,15073266,262144,19726336,262147,17170432c6684673,52690944,36438065,35586861,34669384,33686370c32572282,31458193,30278567,29098940,27853775,26674145c25428977,24314881,23200782,22086683,21103654,20186160c19399736,17892415,16385099,14943319,13763681,12846183c12321897,12190821,12649561,12780613,13042754,13567033c14156843,15008793,15926275,17040361,18219982,19465137c20841362,22283124,23790422,25363256,26936093,28574468c30147309,33030875,35324608,36962991,38011560,38470317c38339260,37683926,36438780,262957,19726336,262148c32505856,262147,19726336,262146,19726336,458754c50069504,-917504,226,4,196909,4c65798,102,3212068,53346859,55116318,56754704c58393089,59900401,61276639,62652877,63898043,65077673c66126230,67174788,68026738,68878689,69599569,70254914c70779188,71237928,72024337,72810746,73400549,73793747c73924805,73662652,72876219,71565505,71368899,70779079c69861583,68681944,67240165,65601779,63766788,61866262c59900201,57934142,55968084,54067563,52232579,50594203c49152436,47972812,46203384,45089306,44630579,44958275c45941322,47645256,50135614,53346859,4,262445c4,197104,4,131373,4,131373c7,764,14876655,262144,19726336,262147c17170432,6684673,52690944,36306993,35455790,34538313c33555298,32506746,31327121,30213031,28967868,27788239c26608608,25363441,24249344,23135246,22086682,21103653c20186159,19399735,17892414,16385098,15008854,13829216c12911718,12387431,12321891,12715096,12846148,13108289c13567032,14222378,15074328,15991810,17105897,18285517c19530672,20906898,22348660,23855958,25428793,27001629c28574468,30147310,32965340,35193537,36831920,37880490c38339246,38208190,37552856,36307709,262958,19726336c262148,32505856,262147,19726336,262146,19726336c458754,50069504,-1114112,226,4,196909c4,65798,102,3212068,53412393,55181852c56820238,58393087,59900399,61276638,62652876,63898042c65012135,66126229,67109251,67961202,68813153,69534033c70123842,70648116,71106856,71893265,72679675,73335014c73728212,73793734,73531582,72810685,71499971,71303365c70713545,69796048,68616410,67174631,65536245,63766789c61866264,59900203,57934144,55968086,54067565,52298116c50659740,49217972,48038348,46268919,45154841,44761650c45023810,46072393,47776327,50201148,53412393,4c262445,4,197104,4,131373,4c131373,7,764,14745583,262144,19726336c262147,17170432,6684673,52690944,36175921,35390256c34472779,33424228,32375676,31261587,30147496,28967868c27722703,26543073,25363441,24183808,23135246,22086682c21103653,20186158,19399734,17892413,16450633,15074388c13960286,13042788,12518501,12452961,12846166,12977218c13239359,13698102,14353448,15139862,16122881,17171432c18351053,19596208,20972434,22414196,23921494,25428793c27001630,28574469,30147311,32965341,35193538,36766386c37814955,38273712,38142655,37421785,36176639,262960c19726336,262148,32505856,262147,19726336,262146c19726336,458754,50069504,-1114112,224,4c196909,4,65798,102,3212068,53477927c55247387,56885773,58458622,59965933,61342172,62652875c63898041,65012135,66126229,67043715,67961201,68747616c69468497,70058306,70582580,71041320,71827729,72548603c73203942,73597141,73662663,73400511,72679614,71368901c71172295,70582475,69730514,68485340,67109096,65470711c63701255,61800729,59900204,57934145,55968087,54067565c52298117,50725276,49283508,48103884,46334455,45285912c44827185,45154880,46137927,47841861,50266682,53477927c4,262445,4,197104,4,131373c4,131373,7,764,14548973,262144c19726336,262147,17170432,6684673,52690944,36044849c35259185,34341707,33358693,32310140,31196051,30016424c28836796,27657167,26477537,25297905,24183807,23069709c22021145,21103652,20186157,19399733,17957948,16516168c15139923,14025820,13108322,12584036,12518495,12977236c13108288,13370429,13829172,14484519,15270933,16253951c17302502,18482123,19727279,21103505,22479731,23987030c25494329,27067166,28574470,30147312,32965342,35128004c36700851,37749421,38142642,38011585,37290715,36045568c262961,19726336,262148,32505856,262147,19726336c262146,19726336,458754,50069504,-1245184,221c4,196909,4,65798,102,3212068c53543461,55247385,56885771,58458620,59965932,61342171c62652873,63898039,65012133,66060691,67043714,67895664c68682080,69402960,69992769,70517044,70975784,71762194c72483068,73138407,73531606,73597129,73334977,72548543c71303366,71106760,70516940,69664979,68485341,67043561c65405176,63701256,61800730,59834669,57934146,55968087c54133102,52363653,50725277,49349044,48169420,46465526c45351447,44958255,45285951,46268997,47972931,50397752c53543461,4,262445,4,197104,4c131373,4,131373,7,764,14548973c262144,19726336,262147,17170432,6684673,52690944c35913777,35128114,34210636,33227621,32179069,31064979c29950888,28771260,27591631,26412000,25297904,24118271c23069708,22021144,21103651,20251692,19465268,18023483c16581703,15205458,14091355,13239393,12715106,12584030c13042770,13173823,13435964,13894707,14550054,15336468c16319486,17368038,18547659,19792815,21103505,22545267c23987030,25494329,27067167,28574470,30147313,32899807c35062469,36635317,37618351,38011571,37880515,37159645c35914498,262962,19726336,262148,32505856,262147c19726336,262146,19726336,458754,50069504,-1245184c219,4,196909,4,65798,102c3212068,53608995,55312919,56951305,58524154,59965930c61342169,62652872,63898038,65012133,66060691,67043713c67895664,68682080,69337424,69992770,70451509,70910249c71696659,72417533,73007337,73400536,73466058,73203907c72417473,71172296,70975690,70385870,69533909,68354271c66978027,65339641,63570185,61735195,59834670,57868611c55968088,54133102,52363653,50790812,49414580,48234955c46531061,45482518,45089326,45351485,46334531,48038465c50463286,53608995,4,262445,4,197104c4,131373,4,131373,7,764c14417901,262144,19726336,262147,17170432,6684673c52690944,35782705,34997043,34079565,33096550,32047997c30933907,29819816,28705724,27526095,26346464,25232367c24118270,23069707,22021143,21103649,20251691,19465267c18023481,16581701,15270992,14156889,13304927,12846176c12715100,13173841,13304893,13567034,14025777,14681124c15467538,16385021,17433572,18613194,19858350,21169040c22610803,24052566,25559866,27067167,28574471,30081778c32834272,34996934,36504246,37487281,37880501,37749444c37028574,35783427,262963,19726336,262148,32505856c262147,19726336,262146,19726336,458754,50069504c-1245184,216,4,196909,4,65798c102,3212068,53674529,55378453,57016839,58524152c59965928,61342168,62652871,63898037,65012132,65995154c66978177,67830128,68616544,69271888,69927234,70451509c70844713,71631123,72351998,72941802,73269465,73400524c73072836,72351939,71106762,70910156,70320336,69468375c68288737,66912493,65339643,63570187,61735197,59834672c57868612,55968089,54133103,52429190,50790813,49414580c48300491,46596597,45548053,45154861,45482556,46465602c48169535,50528820,53674529,4,262445,4c197104,4,131373,4,131373,7c764,14221290,262144,19726336,262147,17170432c6684673,52690944,35717169,34865972,34014030,33031014c31982462,30868372,29754281,28574652,27460558,26280927c25166831,24052733,23004170,22021142,21038113,20186154c19465266,18023480,16647236,15336527,14222424,13435997c12911711,12846170,13304911,13435964,13698105,14156848c14812195,15598609,16516092,17564644,18678729,19923885c21234576,22676339,24118102,25559866,27067167,28574471c30081778,32768737,34931399,36438712,37421746,37814967c37683910,36963040,35717892,262964,19726336,262148c32505856,262147,19726336,262146,19726336,458754c50069504,-1441792,216,4,196909,4c65798,102,3212068,53740064,55443988,57016838c58589687,60031463,61407703,62652870,63832500,64946595c65995153,66912640,67764591,68551007,69271888,69861697c70385972,70779177,71500051,72220926,72810731,73138394c73269453,72941765,72220868,70975691,70779085,70254801c69337304,68223202,66781422,65208572,63504652,61669662c59769137,57868613,55968090,54198640,52429190,50856349c49480116,48366027,46662132,45679124,45285932,45613627c46596673,48235070,50659891,53740064,4,262445c4,197104,4,131373,4,131373c7,764,14090218,262144,19726336,262147c17170432,6684673,52690944,35586097,34800437,33882959c32899943,31851390,30802836,29688745,28574652,27395022c26280927,25166831,24052733,23004170,22021142,21038112c20186153,19465265,18089015,16712770,15402061,14353494c13501531,12977245,12911704,13370445,13501498,13763639c14222383,14877729,15664144,16581627,17630179,18809801c19989421,21365648,22741875,24183638,25625403,27132705c28574473,30081780,32768739,34865865,36373178,37356212c37749433,37552840,36831969,35586822,262965,19726336c262148,32505856,262147,19726336,262146,19726336c458754,50069504,-1441792,214,4,196909c4,65798,102,3212068,53805598,55509522c57082372,58589685,60031462,61407701,62652868,63832499c64946594,65929616,66847103,67699055,68485471,69140815c69730625,70254900,70648105,71434516,72089855,72679660c73072859,73138383,72810695,72089798,70844621,70648015c70123731,69206234,68092132,66715888,65143038,63439118c61604127,59769138,57868614,55968091,54198641,52494727c50921886,49545652,48431563,46793204,45744659,45351466c45679161,46662207,48366140,50725425,53805598,4c262445,4,197104,4,131373,4c131373,7,764,14090216,262144,19726336c262147,17170432,6684673,52690944,35455025,34669366c33751887,32768872,31785855,30671764,29623209,28509116c27329486,26215391,25101294,24052732,23004169,22021141c21103647,20251688,19530800,18154550,16778305,15533132c14419028,13632602,13108315,13042775,13501516,13632569c13894710,14353454,15008800,15795215,16712698,17695714c18875336,20120493,21431184,22807411,24183639,25625403c27132705,28640010,30081781,32768740,34800331,36307643c37225141,37618362,37421769,36700899,35455751,262966c19726336,262148,32505856,262147,19726336,262146c19726336,458754,50069504,-1572864,211,4c196909,4,65798,102,3212068,53871132c55509520,57147906,58655219,60031460,61407699,62652867c63832498,64881056,65929615,66847102,67699054,68419934c69075279,69665090,70189365,70582570,71303445,72024320c72548589,72941789,73007312,72745161,72024264,70779087c70582481,70058197,69140700,68026598,66650354,65143040c63439119,61604129,59769139,57868615,55968092,54198642c52494728,50987422,49611189,48497099,46858739,45875731c45482537,45810231,46793277,48431674,50790959,53871132c4,262445,4,197104,4,131373c4,131373,7,764,13893608,262144c19726336,262147,17170432,6684673,52690944,35323953c34538295,33620816,32637800,31654783,30606229,29492137c28378044,27263950,26149855,25035758,23987196,22938633c21955604,21103646,20251687,19530799,18154549,16778304c15533130,14484563,13632600,13173849,13108309,13567050c13698103,13960244,14418988,15074335,15860749,16778233c17761249,18940871,20120492,21431183,22807411,24249174c25690939,27132706,28640010,30081782,32703205,34734796c36242109,37159607,37487292,37290699,36569828,35324680c262967,19726336,262148,32505856,262147,19726336c262146,19726336,458754,50069504,-1572864,211c4,196909,4,65798,102,3212068c53936666,55575054,57147904,58655218,60096994,61407698c62652865,63832496,64881055,65929614,66847102,67633518c68419934,69075279,69599554,70123829,70517034,71237909c71958785,72483054,72876254,72941777,72614090,71893193c70648016,70451410,69927126,69075165,67895527,66584819c65011969,63308048,61538594,59703604,57803080,55968093c54198642,52494728,50987423,49676725,48562635,46924275c45941266,45613608,45941302,46924347,48562744,50922029c53936666,4,262445,4,197104,4c131373,4,131373,7,764,13762536c262144,19726336,262147,17170432,6684673,52690944c35192881,34407224,33489745,32572265,31523712,30475157c29426601,28312508,27198414,26084318,24970221,23921659c22938632,21955603,21103645,20251686,19530798,18154548c16843839,15598665,14550097,13763671,13304920,13239380c13698121,13829174,14091315,14550059,15205406,15926284c16843768,17892320,19006407,20251563,21496719,22872947c24314710,25690939,27198242,28640011,30081783,32637670c34669261,36111038,37028537,37356222,37159629,36438758c35193610,262968,19726336,262148,32505856,262147c19726336,262146,19726336,458754,50069504,-1572864c209,4,196909,4,65798,102c3212068,54002200,55640588,57213438,58720752,60096992c61407696,62652864,63832495,64881054,65864078,66781565c67633517,68354398,69009743,69599553,70058293,70451498c71172374,71827713,72351983,72745183,72810707,72548556c71827659,70582482,70385876,69861592,69009631,67895529c66519284,65011970,63308050,61538595,59703606,57803081c55968094,54198643,52560265,51052959,49742261,48628171c47055346,46072337,45744679,46006836,46989881,48628278c50987563,54002200,4,262445,4,197104c4,131373,4,131373,7,764c13762533,262144,19726336,262147,17170432,6684673c52690944,35061809,34276153,33358674,32441194,31392640c30344086,29295530,28181436,27132878,26018782,24904685c23856123,22873095,21955602,21038108,20251685,19530796c18220082,16909373,15664199,14615631,13894741,13435990c13370450,13829191,13960244,14222385,14681129,15336476c16057355,16974838,18023391,19137477,20317098,21627790c23004018,24380246,25756476,27198242,28640011,30081783c32637671,34669263,36045504,36963003,37290687,37094094c36307687,35062539,262969,19726336,262148,32505856c262147,19726336,262146,19726336,458754,50069504c-1769472,206,4,196909,4,65798c102,3212068,54067734,55706122,57278973,58720750c60162527,61473231,62652863,63832494,64881053,65864077c66781564,67567980,68288861,68944207,69534017,69992757c70385962,71106838,71762178,72286448,72679648,72745172c72417486,71696589,70451412,70254806,69730522,68878561c67764458,66453750,64946436,63242515,61473060,59638071c57803082,56033631,54264180,52625802,51118495,49807797c48693707,47120882,46137872,45810214,46137907,47120952c48759349,51053097,54067734,4,262445,4c197104,4,131373,4,131373,7c764,13565925,262144,19726336,262147,17170432c6684673,52690944,34930737,34145082,33293139,32310123c31327105,30278550,29229994,28181437,27067342,25953246c24904685,23856122,22873095,21955602,21103643,20317220c19596331,18285617,16974908,15729734,14746702,13960276c13501525,13435984,13894725,14025778,14287919,14746663c15402010,16122889,17040373,18088926,19203013,20382634c21693326,23004018,24380247,25822012,27263779,28640012c30081784,32572136,34538192,35979969,36831932,37159617c36963024,36176617,34931468,262970,19726336,262148c32505856,262147,19726336,262146,19726336,458754c50069504,-1966080,204,4,196909,4c65798,102,3212068,54133269,55771657,57278971c58786285,60162526,61473230,62652862,63832493,64881053c65798540,66716028,67502444,68223325,68878671,69468482c69927222,70320427,71041303,71696643,72220913,72548577c72614101,72351951,71631054,70385877,70189271,69664987c68813026,67698924,66388215,64880901,63242517,61473062c59638072,57803084,56033632,54264181,52625802,51118496c49807798,48759243,47186417,46268943,45941284,46268977c47252022,48890419,51184168,54133269,4,262445c4,197104,4,131373,4,131373c7,764,13434850,262144,19726336,262147c17170432,6684673,52690944,34865201,34079547,33162068c32244587,31261569,30213014,29164458,28050364,27001806c25887710,24839148,23856122,22873094,21890065,21038107c20317219,19596330,18285616,16974907,15795269,14812237c14025810,13632595,13567055,14025796,14156849,14418990c14877734,15467545,16253960,17171444,18154461,19268548c20448170,21758862,23069554,24445783,25822012,27263779c28705549,30081785,32572137,34538193,35914435,36766398c37094083,36831954,36111083,34865934,262971,19726336c262148,32505856,262147,19726336,262146,19726336c458754,50069504,-1966080,204,4,196909c4,65798,102,3212068,54198803,55837191c57344505,58786283,60162524,61473228,62652860,63766956c64815515,65798539,66650491,67436907,68157788,68813134c69337409,69796149,70189355,70910231,71565572,72089842c72417507,72483031,72220881,71499984,70254807,70058201c69533917,68681956,67633389,66257145,64815367,63176982c61407527,59638073,57803085,56033633,54264182,52625803c51184032,49873334,48824779,47251953,46334478,46006819c46334512,47317557,48955953,51249702,54198803,4c262445,4,197104,4,131373,4c131373,7,764,13238242,262144,19726336c262147,17170432,6684673,52690944,34734129,33948476c33030997,32113516,31130498,30081943,29033386,27984828c26936269,25887709,24839148,23790585,22807557,21890064c21038106,20251682,19596329,18285615,17040442,15860803c14877771,14156880,13698129,13698125,14156866,14287919c14550060,15008804,15598615,16385031,17302515,18285532c19399619,20579241,21824397,23135090,24511319,25887548c27329316,28705549,30081786,32506602,34472658,35783364c36635327,36963012,36700883,35980012,34734863,262972c19726336,262148,32505856,262147,19726336,262146c19726336,458754,50069504,-1966080,201,4c196909,4,65798,102,3212068,54264337c55902725,57410039,58851817,60228058,61473227,62652859c63766954,64815514,65798538,66650490,67436907,68157788c68747598,69271873,69730613,70123819,70844696,71434501c71958771,72351972,72351961,72089810,71368914,70189273c69992666,69468383,68616422,67567855,66257147,64749832c63111448,61407528,59638074,57803086,56033634,54329718c52691339,51249569,50004406,48955851,47383024,46465549c46137890,46465583,47448627,49021488,51315236,54264337c4,262445,4,197104,4,131373c4,131373,7,764,13041634,262144c19726336,262147,17170432,6684673,52690944,34603057c33817405,32899925,31982444,30999426,30016407,28967850c27919292,26870733,25822173,24773611,23790585,22807556c21890063,21038105,20251681,19596328,18351150,17105976c15926338,14943306,14222415,13829199,13763659,14222400c14353454,14615595,15074339,15664151,16450566,17368050c18351067,19465155,20644776,21889933,23200626,24576855c25953085,27329316,28705550,30081787,32506603,34407124c35783366,36569793,36831942,36635349,35848941,34603792c262973,19726336,262148,32505856,262147,19726336c262146,19726336,458754,50069504,-2097152,198c4,196909,4,65798,102,3212068c54329871,55902723,57410037,58851815,60228056,61473225c62652857,63766953,64815513,65733001,66584953,67371370c68092251,68682062,69206337,69665077,70058283,70713624c71368965,71893235,72220901,72220889,71958739,71237843c70058202,69861595,69337312,68550887,67436784,66126076c64684297,63045912,61341993,59572539,57803086,56033634c54329719,52756876,51315105,50069942,49021387,47514096c46596620,46268961,46596653,47514161,49152558,51380770c54329871,4,262445,4,197104,4c131373,4,131373,7,764,13041632c262144,19726336,262147,17170432,6684673,52690944c34471985,33686334,32834390,31916909,30933891,29950871c28902314,27853756,26805197,25756636,24708075,23725048c22807555,21890062,21103639,20317215,19661862,18416684c17171511,15991872,15074376,14287949,13894734,13894729c14353470,14418988,14746665,15205409,15795221,16581636c17433585,18416602,19530690,20710312,21955469,23266162c24642391,25953085,27329317,28705551,30081788,32506604c34341589,35652295,36504259,36766408,36504278,35717871c34472721,262974,19726336,262148,32505856,262147c19726336,262146,19726336,458754,50069504,-2097152c196,4,196909,4,65798,102c3212068,54395405,55968257,57475572,58917350,60228055c61473224,62652856,63766952,64749976,65733001,66584953c67305834,68026716,68616526,69140802,69599542,69992748c70648089,71303430,71762165,72089830,72155355,71827669c71106773,69927132,69730525,69206242,68419817,67371250c66060542,64618763,62980378,61276459,59572541,57803088c56033636,54329720,52756877,51380642,50135479,49086923c47579631,46662156,46400032,46727724,47645232,49218092c51511840,54395405,4,262445,4,197104c4,131373,4,131373,7,764c12910560,262144,19726336,262147,17170432,6684673c52690944,34340913,33555263,32703319,31785838,30802819c29819799,28836779,27788220,26739661,25691100,24708075c23725047,22807555,21890062,21038103,20317215,19661862c18416683,17171509,16057407,15139910,14419019,14025804c14025800,14484541,14550059,14877736,15336480,15926292c16647172,17564656,18547674,19661761,20775847,22021005c23331698,24642391,26018621,27394853,28771088,30081789c32441069,34276054,35586761,36373189,36635338,36373208c35586800,34341651,262975,19726336,262148,32505856c262147,19726336,262146,19726336,458754,50069504c-2293760,193,4,196909,4,65798c102,3212068,54460939,56033791,57541106,58917348c60228053,61473222,62652855,63766951,64749975,65667464c66519416,67305834,67961179,68550990,69075265,69534006c69927212,70582553,71172359,71696630,71958759,72024285c71762135,71041239,69861598,69664991,69140708,68354283c67305716,65995007,64553229,62980380,61276460,59507006c57803089,56033637,54395257,52822413,51380642,50135479c49152459,47645167,46793227,46465567,46793258,47776302c49349162,51577374,54460939,4,262445,4c197104,4,131373,4,131373,7c764,12713949,262144,19726336,262147,17170432c6684673,52690944,34209841,33424192,32572248,31654766c30671748,29688728,28705707,27657148,26674125,25625564c24642538,23659511,22742018,21824525,21038102,20317214c19661861,18416682,17237044,16122942,15205445,14484554c14091338,14091334,14550075,14615593,14943270,15402014c15991826,16778242,17630190,18613208,19727296,20906919c22086540,23397233,24707927,26084158,27394854,28771088c30081789,32441070,34210520,35521226,36307654,36504267c36242138,35455730,34210580,262976,19726336,262148c32505856,262147,19726336,262146,19726336,458754c50069504,-2293760,193,4,196909,4c65798,102,3212068,54526474,56099326,57541105c58982883,60293588,61473221,62652853,63701414,64749974c65667463,66453879,67240297,67895643,68550989,69075265c69468470,69861676,70517017,71106823,71565559,71893225c71893214,71631064,70910168,69730527,69533920,69009637c68223212,67174645,65929472,64487694,62914845,61210925c59507007,57737554,56033637,54395257,52822414,51446178c50201015,49217995,47776238,46858762,46596637,46924329c47907373,49480233,51642909,54526474,4,262445c4,197104,4,131373,4,131373c7,764,12582877,262144,19726336,262147c17170432,6684673,52690944,34144305,33358657,32506713c31589231,30606212,29623192,28640171,27591612,26608589c25560028,24577002,23593974,22676482,21824524,21038101c20317213,19661860,18482217,17302579,16188476,15270979c14615624,14222409,14222404,14681146,14746664,15074341c15533085,16122897,16843777,17761262,18744280,19792832c20972454,22217612,23462769,24773463,26084158,27460390c28771089,30081790,32375535,34210521,35455692,36176584c36438733,36176603,35390196,34145045,262977,19726336c262148,32505856,262147,19726336,262146,19726336c458754,50069504,-2293760,191,4,196909c4,65798,102,3212068,54592008,56164860c57606639,58982881,60293586,61538755,62652852,63701413c64749973,65601926,66453879,67174760,67895642,68419917c68944193,69402934,69730604,70385946,70975752,71434488c71762154,71827679,71499994,70844634,69664993,69468386c69009639,68157678,67109111,65863938,64422160,62849311c61210927,59507009,57737555,56033639,54395259,52887951c51446179,50266551,49283531,47841774,46989833,46727708c47055399,47972907,49545767,51773979,54592008,4c262445,4,197104,4,131373,4c131373,7,764,12582877,262144,19726336c262147,17170432,6684673,52690944,34013233,33227586c32375641,31458160,30540677,29557656,28509099,27526076c26543052,25560027,24577001,23593974,22742017,21890059c21103636,20382748,19727395,18547752,17368113,16319546c15402050,14681158,14353479,14353474,14812216,14877734c15205411,15664156,16253967,16974847,17826796,18809814c19923903,21037989,22283147,23528305,24838999,26149694c27460391,28771089,30081791,32375536,34079450,35324622c36111050,36307663,36045533,35259125,34013975,262978c19726336,262148,32505856,262147,19726336,262146c19726336,458754,50069504,-2424832,188,4c196909,4,65798,102,3212068,54657542c56230394,57672173,59048415,60359121,61538754,62718387c63766948,64749972,65601925,66453878,67174760,67830106c68419917,68878657,69337399,69665069,70320411,70910217c71368953,71696619,71696609,71368923,70713563,69533922c69337315,68878568,68026607,67043576,65732867,64356625c62783776,61145392,59441473,57737556,56033639,54395259c52887951,51511715,50332087,49349067,47907309,47055368c46793243,47120934,48103977,49676837,51839513,54657542c4,262445,4,197104,4,131373c4,131373,7,764,12386267,262144c19726336,262147,17170432,6684673,52690944,33882161c33096515,32244570,31327088,30409605,29426585,28443563c27460541,26477516,25494491,24511465,23593973,22676480c21824522,21038099,20382747,19727394,18547751,17433648c16385081,15467584,14812229,14419013,14419009,14877750c14943269,15270946,15729691,16319503,17040383,17892332c18875350,19923902,21103525,22283147,23593841,24838999c26149695,27460391,28771090,30081792,32310001,34079451c35259087,35979979,36176592,35914463,35128054,33882904c262979,19726336,262148,32505856,262147,19726336c262146,19726336,458754,50069504,-2424832,186c4,196909,4,65798,102,3212068c54723076,56230392,57672171,59048414,60359119,61538753c62652850,63701410,64684435,65601924,66388342,67109223c67764570,68354381,68813121,69271862,69599533,70189339c70779146,71237882,71565548,71565538,71303389,70582493c69468388,69271781,68813034,68026609,66978042,65732869c64291090,62783777,61145393,59441475,57737557,56099176c54460796,52953488,51577252,50397624,49414603,47972845c47186439,46924314,47252004,48169511,49742371,51905047c54723076,4,262445,4,197104,4c131373,4,131373,7,764,12255195c262144,19726336,262147,17170432,6684673,52690944c33751089,32965444,32113499,31261553,30278534,29361049c28378028,27395005,26411981,25428955,24445929,23528437c22676480,21824522,21038098,20317210,19727392,18547749c17433646,16385079,15533118,14877763,14484547,14550079c15008820,15074339,15402016,15860761,16450573,17171453c18023402,19006421,20054973,21234597,22414219,23659377c24904536,26215231,27525928,28836628,30081794,32310003c34013917,35193553,35848909,36045522,35783392,34996984c33751833,262980,19726336,262148,32505856,262147c19726336,262146,19726336,458754,50069504,-2621440c186,4,196909,4,65798,102c3212068,54788610,56295926,57737705,59113948,60359118c61538751,62652848,63701409,64684434,65536387,66322805c67043687,67699034,68288845,68747585,69206326,69533997c70123804,70713610,71172347,71434477,71500004,71172318c70516959,69337318,69140711,68681964,67895538,66846972c65601799,64225556,62718243,61079859,59375940,57737558c56033641,54460797,52953488,51642788,50463160,49480139c48103917,47251974,47055384,47383075,48300582,49873441c52036117,54788610,4,262445,4,197104c4,131373,4,131373,7,764c12058584,262144,19726336,262147,17170432,6684673c52690944,33620017,32834373,31982428,31130482,30212998c29229978,28246956,27263933,26280908,25363419,24380392c23462900,22610943,21758985,21038097,20317209,19727391c18613284,17499181,16450614,15598653,14943297,14615618c14681149,15139891,15205409,15533086,15926295,16581643c17302523,18154473,19071955,20186044,21300132,22479754c23724913,24970072,26280767,27525929,28836628,30081794c32244468,33948383,35128018,35783375,35979988,35652322c34865914,33620763,262981,19726336,262148,32505856c262147,19726336,262146,19726336,458754,50069504c-2621440,183,4,196909,4,65798c102,3212068,54854144,56361460,57803239,59113946c60359116,61604285,62652847,63701408,64618897,65536386c66322804,67043686,67633497,68223308,68682049,69140790c69468461,70058268,70648075,71041276,71368943,71368933c71041248,70385888,69271783,69075176,68616429,67830004c66781437,65601800,64160021,62652708,61079860,59375941c57737559,56099178,54460798,53019025,51642789,50463160c49545675,48169452,47383045,47120919,47514145,48431652c49938975,52101651,54854144,4,262445,4c197104,4,131373,4,131373,7c764,11927512,262144,19726336,262147,17170432c6684673,52690944,33488945,32703302,31851357,30999410c30081927,29164442,28181420,27198397,26280908,25297882c24380392,23462899,22610942,21824520,21038096,20382744c19792926,18678819,17564716,16516149,15664187,15074368c14746688,14746683,15205425,15270944,15598621,15991830c16647178,17368059,18220008,19137491,20186044,21300131c22479754,23724913,24970072,26280768,27525929,28771093c30016259,32178933,33882848,35062484,35717840,35914454c35586788,34800379,33489692,262982,19726336,262148c32505856,262147,19726336,262146,19726336,458754c50069504,-2621440,181,4,196909,4c65798,102,3212068,54919678,56426994,57803237c59179480,60424650,61604284,62718381,63701407,64618896c65536386,66257268,66978150,67633497,68157773,68682049c69075255,69402926,69992733,70517004,70975741,71237872c71237863,70975714,70254818,69140713,68944106,68485359c67698933,66715903,65470730,64094487,62587173,61014325c59375942,57672024,56033643,54460798,53019025,51708324c50528695,49611210,48234987,47448580,47251990,47579680c48497187,50070046,52167186,54919678,4,262445c4,197104,4,131373,4,131373c7,764,11927510,262144,19726336,262147c17170432,6684673,52690944,33423409,32637767,31785822c30933875,30016391,29033370,28115884,27132860,26149836c25232346,24314855,23397363,22545406,21758983,21038096c20382743,19792925,18678818,17564715,16581683,15795258c15139902,14812222,14877754,15336495,15402014,15729691c16122900,16778248,17499129,18351078,19268561,20317115c21431202,22610825,23855984,25101143,26346304,27591465c28836629,30016260,32178934,33817313,34931413,35586770c35783383,35455717,34669309,33424157,262983,19726336c262148,32505856,262147,19726336,262146,19726336c458754,50069504,-2752512,178,4,196909c4,65798,102,3212068,54985213,56492529c57868772,59179479,60424649,61604283,62652844,63701406c64618895,65470849,66257267,66912613,67567960,68092236c68550977,68944183,69271854,69861661,70385933,70844670c71106801,71106792,70844643,70189284,69075179,68878572c68419825,67633399,66650368,65405195,64028952,62587175c60948791,59310407,57672025,56033644,54526335,53019026c51708325,50594232,49676746,48366059,47579651,47317525c47710751,48628257,50135580,52232720,54985213,4c262445,4,197104,4,131373,4c131373,7,764,11730902,262144,19726336c262147,17170432,6684673,52690944,33292337,32506696c31654750,30802804,29885320,28967834,28050348,27067324c26149836,25166810,24249318,23397362,22545405,21758982c21038095,20382742,19792924,18678817,17630250,16647218c15860792,15270972,14943293,15008824,15467566,15533085c15860762,16253971,16843783,17564664,18416614,19399633c20382650,21496738,22676362,23855985,25101144,26346304c27591466,28836630,30016261,32113399,33751779,34865879c35521235,35652313,35324647,34538238,33293086,262984c19726336,262148,32505856,262147,19726336,262146c19726336,458754,50069504,-2752512,175,4c196909,4,65798,102,3212068,55050747c56492527,57934306,59245013,60424647,61604281,62652843c63701404,64618894,65405312,66191730,66847077,67502424c68026700,68485441,68878647,69206318,69796126,70320398c70779135,71041266,71041257,70713572,70058213,68944108c68747501,68288754,67567864,66519297,65339660,63963417c62521640,60948791,59310408,57672026,56099180,54526335c53084562,51773861,50659768,49742282,48431594,47645186c47448595,47776285,48693791,50201114,52363790,55050747c4,262445,4,197104,4,131373c4,131373,7,764,11534294,262144l19726336,262147l17170432,6684673l52690944,33161265l32375625,31589215l30671732,29819784l28902299,27919276l27001789,26084300l25166810,24249318l23397362,22545405l21758982,21038094l20382741,19792923l18744352,17695785l16712753,15926327l15336507,15008827l15074358,15533100l15598619,15926296l16319505,16909318l17630199,18482148l19465168,20448185l21562274,22741897l23921520,25166680l26411840,27657003l28836631,30016262l32113400,33686244l34800344,35455701l35586778,35259112l34407167,33162016l262985,19726336l262148,32505856l262147,19726336l262146,19726336l458754,50069504l-2752512,175l4,196909l4,65798l102,3212068l55116281,56558061l57934305,59245011l60490182,61604280l62652841,63635867l64553357,65405311l66126193,66847076l67436887,67961163l68419905,68813111l69140782,69730590l70254862,70648064l70910196,70910187l70582502,69927143l68813038,68616431l68157684,67436794l66453763,65274126l63897883,62456105l60883257,59310410l57672028,56099182l54526336,53150099l51839398,50725304l49807818,48497130l47776258,47579666l47907356,48824862l50332185,52429324l55116281,4l262445,4l197104,4l131373,4l131373,7l764,11403219l262144,19726336l262147,17170432l6684673,52690944l33030193,32244554l31458144,30540661l29688713,28771227l27853740,26870716l25953227,25035737l24183782,23331825l22545403,21758981l21038093,20448276l19858457,18809886l17761319,16778287l15991861,15467577l15139897,15205429l15664171,15729690l16057367,16450576l17040389,17761270l18613220,19530703l20579257,21627809l22807433,23987056l25232216,26411841l27657003,28836632l30016263,32047865l33620709,34734810l35324631,35455708l35128042,34276097l33030945,262986l19726336,262148l32505856,262147l19726336,262146l19726336,458754l50069504,-2949120l173,4l196909,4l65798,102l3212068,55181815l56623595,57999839l59310545,60490180l61604278,62652840l63635866,64553356l65339774,66126193l66781540,67371351l67895628,68354369l68747575,69075247l69599519,70123791l70516993,70779125l70779116,70516968l69861609,68747504l68550897,68092150l67371260,66388229l65208592,63832349l62390571,60883259l59244875,57672029l56099183,54591873l53150100,51839398l50790840,49873354l48628201,47841793l47645201,48038426l48955932,50463255l52494858,55181815l4,262445l4,197104l4,131373l4,131373l7,764l11206611,262144l19726336,262147l17170432,6684673l52690944,32899121l32113483,31327073l30475126,29557641l28640155,27722668l26805180,25887691c25035737,24118245,23266289,22479867,21758980,21038092c20382739,19858456,18809885,17826854,16843822,16057396c15533111,15205431,15270963,15729705,15795224,16122901c16516110,17105923,17826804,18678754,19596238,20644792c21758880,22872968,24052592,25297752,26477377,27722539c28902168,30016263,32047866,33555175,34603739,35193560c35324638,34996972,34145027,32899874,262987,19726336c262148,32505856,262147,19726336,262146,19726336c458754,50069504,-2949120,170,4,196909c4,65798,102,3212068,55247349,56689129c58065373,59310544,60555714,61669813,62718375,63701401c64553355,65405309,66126192,66781539,67371351,67895628c68354369,68682039,69009711,69533983,70058256,70451458c70713590,70648045,70385897,69730538,68616433,68419826c67961079,67240189,66257158,65077521,63766814,62325036c60817723,59244876,57672029,56099183,54591874,53215636c51970471,50856377,50004426,48759272,47972864,47776272c48169497,49087002,50528789,52625928,55247349,4c262445,4,197104,4,131373,4c131373,7,764,11206609,262144,19726336c262147,17170432,6684673,52690944,32768049,31982412c31196002,30344054,29492106,28574620,27657133,26739645c25822155,24970201,24118245,23266288,22479866,21693443c21038091,20382738,19858455,18809884,17826852,16909356c16188466,15598646,15336502,15402033,15860775,15926295c16253972,16647181,17236994,17957875,18809825,19727309c20710327,21824416,22938504,24118128,25297752,26542913c27722540,28902169,30016264,31982331,33489640,34538205c35128026,35193568,34865902,34013956,32768804,262988c19726336,262148,32505856,262147,19726336,262146c19726336,458754,50069504,-3080192,168,4c196909,4,65798,102,3212068,55312883c56754663,58065371,59376078,60555713,61669811,62718373c63635864,64553354,65339772,66060655,66716003,67305814c67830091,68288833,68616503,68944175,69468448,69927184c70320387,70582519,70582511,70254827,69599468,68550899c68419828,67895545,67174655,66257160,65077523,63766816c62325038,60817725,59244878,57672031,56099185,54657411c53281173,52036007,50921913,50069962,48824808,48103935c47907343,48300567,49152537,50659859,52691462,55312883c4,262445,4,197104,4,131373c4,131373,7,764,11075537,262144c19726336,262147,17170432,6684673,52690944,32702513c31916877,31130467,30278519,29361034,28509084,27591597c26674109,25822155,24904664,24052709,23200752,22414329c21693442,21038090,20382737,19858454,18875419,17892387c16974891,16254001,15729716,15467572,15533103,15991845c16057365,16385043,16778251,17368064,18088946,18875360c19792844,20841398,21889951,23004040,24183664,25363288c26542914,27722541,28902170,30016265,31982332,33424105c34472671,34996956,35128033,34734831,33948422,32703269c262989,19726336,262148,32505856,262147,19726336c262146,19726336,458754,50069504,-3080192,165c4,196909,4,65798,102,3212068c55378418,56820198,58130906,59376077,60555712,61669810c62718372,63635863,64487817,65274236,65995119,66650466c67240278,67699019,68157761,68550967,68813103,69337376c69861649,70254851,70451448,70451440,70123756,69468398c68419829,68288758,67764475,67043585,66126090,64946453c63701281,62259503,60752191,59179343,57672032,56099186c54657412,53281174,52036008,50987449,50135498,48890343c48235006,48038413,48366102,49283607,50725393,52756997c55378418,4,262445,4,197104,4c131373,4,131373,7,764,10878929c262144,19726336,262147,17170432,6684673,52690944c32571441,31785806,30999396,30147448,29295499,28378013c27526061,26608573,25756619,24839128,24052708,23200751c22414329,21693442,21038089,20448272,19923990,18940954c17957922,17040425,16319535,15795250,15533106,15598637c16057379,16122899,16450577,16843786,17433598,18154480c18940895,19858379,20906933,21955487,23069575,24249199c25428824,26608450,27788077,28902170,30016266,31916797c33424107,34407136,34931422,34996963,34669297,33817351c32572198,262990,19726336,262148,32505856,262147c19726336,262146,19726336,458754,50069504,-3080192c165,4,196909,4,65798,102c3212068,55443952,56820196,58196440,59441611,60621246c61669808,62718371,63635861,64487816,65274235,65995118c66584930,67174742,67699019,68092225,68485432,68747568c69271841,69730578,70123781,70320378,70320370,70058222c69402863,68354294,68223223,67764476,66978050,66060555c64946454,63635746,62193968,60752191,59179344,57672033c56099186,54657412,53281174,52101544,51052985,50201034c49021415,48300541,48169484,48497172,49414677,50856464c52888067,55443952,4,262445,4,197104c4,131373,4,131373,7,764c10747854,262144,19726336,262147,17170432,6684673c52690944,32440369,31654735,30868324,30016376,29164427c28312477,27394989,26543037,25625547,24773592,23921636c23135215,22414328,21693441,21038089,20448271,19923989c18940953,18023457,17105960,16385070,15860785,15664177c15729708,16188450,16253970,16581648,16974857,17564670c18285551,19071966,19989450,20972469,22021022,23135111c24314735,25494360,26673986,27788077,28902171,30016267c31916798,33358572,34341602,34865887,34931429,34538227c33686281,32441128,262991,19726336,262148,32505856c262147,19726336,262146,19726336,458754,50069504c-3276800,163,4,196909,4,65798c102,3212068,55509486,56885730,58196438,59441609c60621244,61669807,62652833,63635860,64487815,65208698c65929581,66584929,67109206,67633483,68026689,68419896c68682032,69206305,69665043,70058246,70254843,70254835c69927151,69271793,68223224,68092153,67633405,66912516c65929485,64815383,63570212,62128434,60686657,59179345c57606498,56099187,54657413,53346711,52101544,51118521c50266570,49086951,48366076,48235019,48562707,49480212c50921998,52953601,55509486,4,262445,4c197104,4,131373,4,131373,7c764,10747854,262144,19726336,262147,17170432c6684673,52690944,32309297,31523664,30737253,29885305c29033356,28181405,27329454,26411965,25560011,24708056c23921635,23135214,22348791,21693440,21038087,20448269c19923987,19006487,18023455,17237030,16516140,15991855c15729711,15860778,16319520,16385040,16647182,17105927c17695740,18351086,19203036,20120521,21103540,22152093c23266182,24380271,25494360,26673986,27853614,28967707c30016268,31851263,33293037,34276067,34734817,34800358c34407156,33555210,32310057,262992,19726336,262148c32505856,262147,19726336,262146,19726336,458754c50069504,-3276800,160,4,196909,4c65798,102,3212068,55575020,56951264,58261972c59507143,60621242,61735341,62718368,63635859,64487814c65208697,65929581,66519393,67109205,67567947,67961153c68354360,68616496,69140770,69599508,69927175,70123772c70123765,69796081,69206259,68157690,68026619,67567871c66846982,65929487,64749849,63504678,62128435,60621123c59113811,57606499,56099189,54722950,53346712,52167081c51118522,50332106,49152486,48497147,48366090,48693777c49611282,51053068,53019135,55575020,4,262445c4,197104,4,131373,4,131373c7,764,10551244,262144,19726336,262147c17170432,6684673,52690944,32178225,31392593,30606182c29819770,28967820,28115869,27198382,26346429,25494474c24642519,23856099,23069677,22348791,21627903,20972550c20448269,19923986,19006486,18088990,17237029,16516138c16057389,15795245,15926312,16385055,16450575,16712717c17171462,17761275,18416621,19268572,20120520,21169075c22217629,23266182,24445807,25559896,26739522,27853614c28967708,30016268,31851264,33227502,34144996,34669282c34734824,34276086,33489676,32178986,262993,19726336c262148,32505856,262147,19726336,262146,19726336c458754,50069504,-3407872,158,4,196909c4,65798,102,3212068,55640554,57016798c58327506,59507142,60621241,61735340,62718367,63570322c64422277,65208696,65864044,66519392,67043669,67502410c67961152,68288824,68550960,69009698,69468436,69861640c70058237,69992694,69730546,69075188,68026619,67895548c67436800,66715911,65798416,64684314,63439143,62062900c60621123,59113811,57606500,56164725,54722951,53412248c52232617,51184058,50397642,49218022,48562683,48431625c48824848,49742353,51118602,53084670,55640554,4c262445,4,197104,4,131373,4c131373,7,764,10420172,262144,19726336c262147,17170432,6684673,52690944,16515121,16581645c16843787,17302532,17892345,18547691,19399642,20251591c21234610,22283164,23397254,24511343,25625432,26805059c27919151,28967709,30016269,31785729,33161968,34079462c34538212,34603754,34145016,33358605,32047915,31261522c30475111,29688698,28836749,27984798,27132846,26280893c25428938,24642519,23856098,23069677,22348790,21693438c21038085,20513804,19989521,19072021,18154524,17302563c16647209,16122924,15926315,16057383,16516125,263181c19726336,262148,32505856,262147,19726336,262146c19726336,458754,50069504,0,0,4c196909,4,65798,144,4588324,-50265684c-44564048,-38796878,-32964175,-27065940,-21102171,-15203942c-9305717,-3473031,2294115,7995721,13566251,19071241c24314082,29425846,34340998,39059536,39452747,39845957c40239168,40632379,41025590,41418800,41812011,42205221c42336287,42074137,41615382,41222168,40108071,38928437c37748804,36634706,35455071,34275437,33030266,31850631c30605459,29360287,28115115,26869943,25559234,24314061c22937816,21627106,19005685,16318726,13631766,10944805c8192307,5439808,2621771,-130730,-5963415,-11796105c-17694334,-23592566,-29556338,-35454576,-41418353,-47316597c-47578742,-47775350,-47971958,-48234102,-48365174,-48365172c-48234098,-48103025,-50265684,4,262445,4c131373,4,131373,4,196909,4c65798,88,2753316,63176503,61538079,60620550c60358381,60620499,61341370,62455456,63897223,65601135c67501655,69467713,71499307,73530903,75431428,77135347c78642660,79756759,79822294,79756757,79691221,79625685c78446049,76873200,75103745,73137684,71040552,69008958c66911829,65011309,63307398,61865631,60751545,60030675c59899630,60292872,61275937,63045434,63110971,63242042c63242041,63176503,63176503,4,262445,4c131373,4,131373,4,196909,4c65798,56,1704740,79756756,77069764,74251708c71499193,68746684,65994181,63307219,60685797,58260987c58195454,58260992,58457602,58654210,61144559,63700446c66321873,68943303,71564738,74251715,76938698,79691224c79822296,79822295,79822293,79756756,79756756,4c262445,4,131373,4,131373,4c196909,4,65798,152,4850468,50331533c50659199,51052400,51511138,51969876,52494150,53083961c53739309,54394657,55115543,55901966,56753927,57605889c58588925,59571963,60620540,61734655,62783236,63700746c64618258,65470235,66322213,67043121,67764029,68419402c69074775,69664613,70188915,70713218,71171984,71630751c72089517,72482747,72613821,72744894,72875965,72875963c72613804,72220572,71827341,71368574,70844271,70254432c69664594,68943684,68222775,67436331,66649888,65797909c64880396,63962884,62979837,61996792,60817140,59703027c58654452,57671416,56753918,55836421,55049999,54263578c53542694,52887347,52297537,51707727,51248990,50790253c50397052,50069387,50069389,50134926,50265998,50331533c50331533,4,262445,4,131373,4c131373,4,196909,4,65798,80c2491172,71892916,69140388,65929105,62586751,59113329c55770988,52690803,50003850,47906741,47906745,48168893c48431038,48758716,49282995,49872810,50462626,51052442c51707795,52428685,53149575,53936003,55377790,56885117c58392446,59899777,61407110,62914444,64421779,65929114c67436450,68878250,70385586,71892921,72023993,72023991c72023989,71892916,71892916,4,262445,4c131373,4,131373,4,196909,4c65798,88,2753316,49479586,48693169,47972289c47316945,46792675,46268404,45744134,45350936,44957738c44630077,44302416,44040292,43909241,43778189,43843745c43974836,44302535,44433610,44630219,44761290,44826823c44630196,44564641,44630158,44695675,44892263,45088852c45350978,45678639,46006301,46333963,46792697,47316968c47775702,48431045,49086389,49807270,49807268,49741731c49610658,49479586,49479586,4,262445,4c131373,4,131373,4,196909,4c65798,88,2753316,45154478,44236961,43319443c42532997,41812085,41156709,40501332,39977026,39518256c39125022,38797323,38535160,38338533,38207442,38141887c38141868,38207385,38141847,38010773,37879701,37748631c37617578,37552062,37552082,37683173,37879801,38076429c38469664,38928435,39387205,39977047,40697960,41418873c42205320,43057303,44040356,45023408,45088945,45220017c45220015,45154478,45154478,4,262445,4c131373,4,131373,4,196909,4c65798,72,2229028,42794927,39845783,36700036c33423225,30146420,26804085,23592830,20447119,17432487c17301417,17432492,17629102,17825711,19333029,20840348c22413204,23986061,25558919,27197315,28835712,30474111c32046976,33685378,35258246,36831116,38338451,39845788c41353126,42729394,42794930,42860465,42860464,42794927c42794927,4,262445,4,131373,4c131373,4,196909,4,65798,104c3277604,37551797,35913404,34275011,32636619,30998227c29425372,27852518,26345201,24837886,23527180,22282011c21036845,19857217,18874197,18087788,17497987,17235867c17301405,17432479,17629088,17760159,18153365,18546570c18939775,19332981,19660650,20053855,20447061,20905803c21364546,21888825,22413105,22937385,23527201,24117018c24706835,25296652,26738430,28180209,29687526,31260379c32833234,34471625,36044480,37617336,37682872,37682871c37617333,37551797,37551797,4,262445,4c131373,4,131373,4,196909,4c65798,152,4850468,40435337,40566394,40697450c40828507,41025100,41221693,41483822,41745952,42073617c42401283,42794484,43122150,43580889,44039627,44498365c44957104,45481379,46005654,46595466,47119742,47775090c48364903,49020251,49675600,50330950,50986299,51641648c52362534,53017884,53738769,54394119,55115004,55770354c55835887,55704812,55508202,55311595,54525172,53738749c52952326,52231440,51510555,50789669,50068784,49413435c48758086,48102738,47512925,46857577,46333301,45743490c45219214,44694939,44170665,43646391,43253189,42794451c42466785,42139120,41811455,41549325,41287196,41090603c40894011,40762954,40631897,40500841,40369784,40304264c40304265,40369801,40435337,40435337,40435337,4c262445,4,131373,4,131373,4c196909,4,65798,136,4326180,59309658c59113040,58850886,58654268,58457649,58261031,58064413c57867795,57671177,57474559,57277940,57146858,56950240c56819157,56688075,56556992,56425910,56294827,56229280c56098196,56032648,55967100,55967088,55967076,56032601c56098125,56229185,56425782,56687915,57015585,57343255c57801998,58326277,58326275,58260738,58129665,57998593c57081105,56425762,55967030,55639370,55508319,55508341c55639434,55770526,55901610,56032694,56163778,56294862c56491481,56622565,56819185,57081341,57277960,57474580c57736735,57933355,58195511,58457666,58654286,58916441c59047515,59178588,59309660,59309658,59309658,4c262445,4,131373,4,131373,4c196909,4,65798,88,2753316,44760590c43318790,41811454,40369654,38862317,37420517,35978716c34536915,33095113,31587774,30145971,28769703,27393434c26017165,24706431,23395697,22019427,21822818,21626211c21560678,21626217,22740346,23985545,25296279,26672549c28114353,29556156,30997959,32439761,33947099,35454436c36961773,38534645,40041981,41614852,43187724,44760595c44891667,44957202,44891663,44760590,44760590,4c262445,4,131373,4,131373,4c196909,4,65798,120,3801892,32964329c32440030,31915732,31325897,30801598,30277299,29753000c29228701,28769938,28245639,27721340,27262576,26803813c26345049,25951822,25493058,25099830,24706600,24313371c23920141,23657984,23330290,23133668,22871511,22674889c22478267,22347181,22216095,22085009,21953922,21822836c21757286,21626199,21495124,21364051,21232979,21101909c21036402,21101966,21298602,21691846,22216161,22806012c23526934,24313392,25230921,26213986,27197050,28311185c29425320,30539455,31719125,32833258,32898795,32964331c33029866,32964329,32964329,4,262445,4c131373,4,131373,4,196909,4c65798,152,4850468,54656727,53739207,52952759c52231846,51642005,51183235,50790000,50462302,50200139c50069047,50003492,50069008,50134524,50331113,50593237c50855362,51248559,51576224,51903889,52297090,52624756c53017957,53476695,53935433,54394171,54787377,55180581c55704856,56294669,57015554,57736443,58522871,59374839c59505911,59505909,59505907,59374834,58653936,57933043c57277688,56687871,56098056,55639314,55180571,54852900c54263092,53673284,53149012,52690277,52231541,51838342c51445143,51051944,50658748,50331088,50068964,49937912c49806861,49806881,49872437,50003529,50200156,50527855c50921090,51445397,52035238,52756152,53608136,54525656c54591193,54656729,54656728,54656727,54656727,4c262445,4,131373,4,131373,4c196909,4,65798,88,2753316,53018460c51904336,50790214,49545023,48299834,46989112,45678392c44367675,43056961,41811785,40697684,39714657,38797169c38076290,37552020,37158824,37027772,37093309,37158847c37224383,37289918,37617580,38010778,38535050,39124859c39845741,40697696,41680725,42729291,44040003,45350718c46661436,48037694,49348418,50593609,51838802,52952926c53018463,53083999,53083997,53018460,53018460,4c262445,4,131373,4,131373,4c196909,4,65798,56,1704740,55312157c54263568,53149443,52100854,50986730,49807070,48627412c47382220,46071493,45940421,45940422,46005960,46071497c47316690,48496347,49676005,50855664,51969787,53018374c54132498,55181087,55246624,55377696,55377694,55312157c55312157,4,262445,4,131373,4c131373,4,196909,4,65798,56c1704740,54787893,53608233,52428574,51248915,50069256c48824062,47578869,46268141,44957413,44695269,44564200c44629739,44826350,46137077,47382270,48627462,49872656c51052314,52297508,53477166,54656825,54787898,54853433c54853431,54787893,54787893,4,262445,4c131373,4,131373,4,196909,4c65798,104,3277604,45088495,44433134,43646701c42729195,41877223,41090785,40500954,40173265,40238789c40173254,40107718,40042183,39976647,40632009,41287372c41877199,42532563,43056855,43581148,44039905,44564197c44760805,44891876,44891874,44826335,44367576,43777747c43187918,42598089,41942726,41287363,40632001,39976639c39911103,39780031,39714496,39648961,39583440,39911132c40566501,41418475,42401520,43384563,44367604,45154036c45285107,45285106,45219568,45088495,45088495,4c262445,4,131373,4,131373,4c196909,4,65798,104,3277604,46595777c46071487,45547196,45153976,44760755,44433070,44170920c43974305,43777689,43777690,43712155,43712155,43646620c44367518,44957344,45612708,46137000,46726829,47251123c47709882,48234177,48430787,48627395,48758465,48758462c48299700,47709868,47120037,46464671,45743771,45022872c44236438,43450005,43384469,43318934,43318935,43318936c43515553,43777706,44105393,44498615,44957373,45481665c46005956,46661318,46792389,46792388,46726850,46595777c46595777,4,262445,4,131373,4c131373,4,196909,4,65798,88c2753316,52494223,53084041,53739395,54394748,54984565c54919028,54787955,54722417,54591344,53870462,53084044c52232089,51380133,50528178,49610686,48693194,47841239c47775705,47906780,48103389,48299996,49151951,50069443c50921399,51773354,52625310,53477265,54263683,54984565c54984563,54919025,54787952,54656880,54001526,53411708c52756354,52101001,52035468,52101006,52297616,52494223c52494223,4,262445,4,131373,4c131373,4,196909,4,65798,112c3539748,15728924,18153746,20644105,23134465,25624826c28115188,30605549,33095911,35586272,39059671,42598605c46137541,49676476,53215413,56754351,60293290,63832231c65405094,67895463,70189229,70910141,70910144,71041218c71237827,71368897,71303343,70123684,68092062,65667228c63045789,60620959,58785953,57802915,54198441,50528432c46923960,43253953,39649483,36045013,32440543,28836074c27132143,25493748,23789817,22151422,20513027,18809097c17236239,15597846,15466775,15466777,15597851,15728924c15728924,4,262445,4,131373,4c131373,4,196909,4,65798,120c3801892,71893188,71237842,70582496,69992686,69337340c68747531,68223257,67633448,67043639,66453829,65864020c65339746,64749937,64094591,63504781,62849435,62194089c60752323,59179482,57475566,55706111,53805581,51839514c49742372,47579692,47514156,47514157,47579694,47645230c49742374,51839517,53805585,55706116,57475571,59179488c60817867,62259634,62980516,63635862,64291208,64881017c65470826,66060636,66650444,67240253,67830062,68419871c69009680,69599489,70189298,70779107,71434453,72089799c72089797,72024260,71958723,71893188,71893188,4c262445,4,131373,4,131373,4c196909,4,65798,88,2753316,69271753c67633372,65994991,64356610,62718229,61079849,59507005c57934161,56426854,54919548,53543315,52232618,50987459c49807837,48759288,47841812,47055410,47055412,47120949c47252021,47317556,48235031,49283580,50397666,51577289c52887985,54198682,55640452,57082223,58589530,60096837c61669681,63242526,64880906,66453750,68026595,69599439c69664973,69599434,69402825,69271753,69271753,4c262445,4,131373,4,131373,4c196909,4,65798,88,2753316,67764479c66781458,65667364,64553270,63439175,62259544,61079912c59834745,58655113,57541017,56426921,55312825,54264267c53215709,52298224,51511812,50856473,50856474,50922011c50987547,51053083,51905031,52756980,53674465,54591951c55574973,56623532,57672091,58786187,59965818,61145450c62325081,63504712,64618807,65732901,66781458,67764479c67764479,67764479,67764479,67764479,67764479,4c262445,4,131373,4,131373,4c196909,4,65798,120,3801892,22020359c23920898,25886975,27853054,29819135,31785218,33751304c35651857,37421341,38404390,39321904,40108347,40763719c41353556,41812322,42140016,42467711,42664334,42729886c42795438,42729918,42664398,42467806,42271215,42009087c42009088,42074626,42205698,42271233,42533362,42795490c42992083,43123139,43188659,43188644,43057556,42926469c42729847,42402152,42008923,41484622,40894785,40239414c39452971,38535457,36634897,34668806,32571647,30474491c28311801,26149115,23986431,21889284,21889285,21889286c21954823,22020359,22020359,4,262445,4c131373,4,131373,4,196909,4c65798,120,3801892,16515362,18940195,21365030c23789867,26214706,28639548,30933320,33161559,35258729c36176242,37028221,37814664,38535572,39190945,39780783c40239550,40698317,41091552,41353716,41484808,41484828c41353776,41157188,40895064,40632939,40632942,40764016c40960625,41091695,41550429,41878091,42140217,42271271c42336789,42336771,42205682,42009057,41681361,41288128c40763825,40173986,39453075,38666629,37814648,36831596c34603350,32178500,29688118,27066667,24445220,21758240c19071261,16449821,16318750,16318752,16384289,16515362c16515362,4,262445,4,131373,4c131373,4,196909,4,65798,88c2753316,47251611,49348756,51380364,53477505,55509110c57606250,59637854,61734995,63832136,65863744,67960890c69992502,72089654,74121274,76218434,78250063,80347233c80412769,80478304,80478303,80412765,78446667,76415038c74317878,72286258,70189106,68091957,65929275,63832131c61734989,59572311,57475171,55378031,53280891,51183749c49152143,47120534,47054999,47055001,47120538,47251611c47251611,4,262445,4,131373,4c131373,4,196909,4,65798,96c3015460,95485976,92340271,89063489,85786702,82378839c78970973,75497568,72024161,68550752,65077345,61735015c58327151,55050363,51708041,48496793,45285546,42074301c42008766,42008768,42074305,42205377,43843768,45482159c47120550,48758941,50397333,52101261,53739654,55443583c58982516,62586989,66191465,69795944,73138280,76480614c79757410,83034202,86245456,89456706,92536880,95551513c95551513,95551512,95551512,95485976,95485976,4c262445,4,131373,4,131373,4c196909,4,65798,152,4850468,-18218602c-16711280,-15269495,-13827712,-12385929,-10944147,-9567902c-8191657,-6880949,-5177029,-3473109,-1834726,-196344c1376501,2883810,4456654,5898425,7012520,8126614c9240707,10289263,11272282,12255300,13107246,13828119c14483455,14942184,15204304,15269816,15138720,14745480c14155632,13238105,13172568,13107032,13107032,13107033c13959026,14548874,14811043,14876604,14745556,14417901c13828100,13107228,12320819,11403337,10354783,9306228c8126599,7012506,5832876,4653245,3211473,1769699c262389,-1244921,-2817769,-4390616,-5963465,-7601850c-8847022,-10157731,-11468441,-12844687,-14220934,-15597182c-17038967,-18480753,-18611823,-18546284,-18415210,-18218602c-18218602,4,262445,4,131373,4c131373,4,196909,4,65798,184c5899044,13369072,13238013,13106954,12975895,12844835c12648240,12517180,12320584,12123988,11861856,11665260c11403128,11140995,10878862,10616729,10354596,10092463c9830330,9502661,9174992,8912859,8585190,8191985c7864316,7471110,7077905,6684699,6291493,5898288c5505082,5111876,4653134,4194392,3342443,2490493c1573007,655521,-261965,-1179451,-2162474,-3079960c-4062983,-4980469,-5963491,-6880978,-7798464,-8715950c-9633435,-10485385,-10485383,-10419845,-10288772,-10157701c-9174679,-8257193,-7274171,-6291149,-5308127,-4325105c-3407619,-2424597,-1441575,-458553,458933,1441954c2359440,3276925,4194410,5046359,5898307,6750255c7471129,8257539,9043948,9699285,10289086,10878886c11337615,11796343,12255072,12582728,12910386,13106971c13303558,13434609,13434608,13434608,13369072,13369072c13369072,4,262445,4,131373,4c131373,4,196909,4,65798,104c3277604,44302015,43646655,42860221,41942715,41090743c40304306,39714474,39386785,39452309,39386774,39321238c39255703,39190167,39845529,40500892,41090719,41746083c42270375,42794668,43253425,43777717,43974325,44105396c44105394,44039856,43581097,42991267,42401438,41811610c41156246,40500883,39845521,39190159,39124623,38993551c38928016,38862481,38796960,39124652,39780021,40631995c41615040,42598083,43581124,44367556,44498627,44498626c44433088,44302015,44302015,4,262445,4c131373,3,1441857536,1,65536,50331657c43764,24510469,0,5,95617547,392373c34340864,97384270,7,66300,0,262144c19726336,589824,49938432,0,0,2228224c4,65837,4,852228,9,328442c0,16777215,262178,19726336,458754,50069504c-10616832,56,4,196909,4,65798c150,4784932,13172470,13172471,13172473,13172477c13172482,13172488,13172496,13172505,13172516,13238063c13238076,13303626,13369177,13434729,13565817,13696907c13827998,13959089,13959109,13893593,13697006,13303810c12910616,12320813,11665475,10879064,9896046,8781957c7536795,6160562,4587720,2818271,917750,-2752224c-5832383,-8388261,-10354322,-11861636,-12910204,-13500023c-13696630,-13500026,-12844677,-11861655,-10550958,-9043658c-7339753,-5439244,-3473200,-1507158,458884,2359391c4128827,5701657,7143418,8257504,8978378,9502648c9961383,10354583,10682249,11009916,11206512,11468644c11665241,11861837,11992898,12189495,12320556,12517152c12713747,12910341,13172470,7,764,16777215c262144,19726336,262148,32505856,262147,19726336c262146,19726336,458754,50069504,-10616832,56c4,196909,4,65798,88,2753316c18612496,18940175,19857676,21299464,23134468,25231617c27590912,30015746,32506121,34865428,37093670,38994238c40567134,41681288,42271163,42140154,41288260,41288258c41353789,41419316,41419305,41419291,41353739,41157114c40894952,40436180,39846337,39059885,38076825,36897158c35455349,33685860,31654230,27459904,23658801,20381991c17563938,15335713,13697313,12648738,12321059,18612496c4,262445,4,197104,4,131373c4,131373,7,764,3735390,262144c19726336,262147,17170432,4063233,52690944,12386333c12255874,11797125,11141773,10355355,9437870,8454854c7471843,6488836,5636905,4916050,4326270,4064175c4064226,4391960,5178449,6358156,6554826,7079093c7537788,7734307,7799728,7930743,8258374,8717085c9306874,10093274,11141820,12386976,262786,19726336c262148,32505856,262147,19726336,262146,19726336c262146,19726336,262148,17170432,24510465,52690944c-37617479,-37550985,-37288866,-36764641,-35912750,-35650678c-35454084,-35257490,-35126430,-35060905,-35126452,-35257533c-35519685,-35978443,-36568273,-37289173,-38272215,-39386328c-40828119,-42466516,-44367056,-46267594,-47840452,-49216703c-50265277,-51117244,-51641533,-52034752,-52100292,-52034762c-51707090,-51182811,-50461926,-49609970,-48561408,-47381774c-46005535,-44629296,-43384129,-42270032,-41221470,-40238442c-39452021,-38731136,-38075786,-37617044,-37223839,-36896170c-36765109,-36699586,-36699601,-36896225,-37158387,-37944840c-38993461,-40042080,-40828553,-41221803,-40959685,-39845587c-37617364,-36241092,-34930359,-33619625,-32439963,-31260300c-30146174,-29097584,-28048995,-27000407,-26017357,-25099845c-24116799,-23199292,-22281788,-21298751,-20381254,-19463761c-18546270,-17694314,-16907894,-16055938,-15269517,-14548632c-13762210,-13041324,-12320438,-11534016,-10813129,-10092243c-9305820,-8584933,-7798509,-6487798,-5766914,-5439236c-5504767,-5832434,-6291167,-6815432,-7339693,-7732881c-7994996,-7994966,-7732794,-7208479,-6290951,-4914676c-3145189,-2096605,-982490,131626,1245743,2425397c3473980,4457027,5440075,6226515,6881884,7340644c7668333,7733878,7602814,7209607,6488719,5571222c4588189,3605155,2556585,1442479,393908,-720198c-1703232,-2751802,-3669299,-4586795,-5373218,-6028568c-6618380,-7077119,-7404785,-7929056,-7928985,-7535700c-6945813,-6749155,-6880208,-7338948,-7994301,-8846268c-9960385,-11271117,-12778462,-13564918,-14285826,-15006733c-15727638,-16383005,-17103906,-17759270,-18414633,-19135530c-19856426,-20577320,-21363749,-22215712,-23067675,-23985172c-24968204,-26016771,-27065336,-28179436,-29293534,-30342095c-31390656,-32373681,-33356707,-34274198,-35060618,-35781504c-36436857,-36895604,-37288819,-37550966,-37616509,263287c19726336,262148,19726336,262146,19726336,262146c19726336,262148,17170432,24510465,52690944,-24969031c-26016772,-27065337,-28179437,-29227999,-30276561,-31325122c-32373683,-33291173,-34208663,-34995084,-35715970,-36371323c-36830070,-37223285,-37485432,-37550975,-37485451,-37223332c-36699107,-35847216,-35585143,-35388549,-35191955,-35060895c-34995370,-35060916,-35191998,-35454149,-35912908,-36437201c-37223637,-38141143,-39320792,-40697047,-42335445,-44235984c-46136522,-47709380,-49085632,-50134205,-50986172,-51510461c-51903680,-51969221,-51903691,-51576018,-51051740,-50396390c-49544434,-48495872,-47250702,-45939999,-44563760,-43318593c-42204496,-41155934,-40172906,-39386485,-38665600,-38010250c-37551508,-37158302,-36830633,-36699573,-36634050,-36634064c-36830688,-37092851,-37879303,-38927923,-39976543,-40763015c-41156265,-40894147,-39780049,-37551826,-36175554,-34864821c-33619624,-32374425,-31260299,-30146172,-29097583,-28048994c-27000406,-26017356,-25099843,-24116798,-23199290,-22281786c-21298749,-20381252,-19463759,-18546268,-17694313,-16907893c-16055936,-15269515,-14548630,-13762209,-13041323,-12320437c-11534014,-10813128,-10092241,-9305818,-8584931,-7798507c-6553332,-5766912,-5504770,-5570301,-5897968,-6356701c-6880966,-7405227,-7798415,-8060530,-8060501,-7798328c-7274014,-6356487,-4980211,-3210725,-2162141,-1048026c66090,1180207,2294325,3408444,4391491,5309003c6095443,6750812,7275108,7537261,7668342,7471742c7078535,6357647,5440150,4522653,3474083,2425513c1376943,328372,-785734,-1768768,-2817338,-3734835c-4586795,-5373218,-6094104,-6683917,-7077120,-7404785c-7994593,-7994522,-7601237,-7011351,-6814692,-6945746c-7404485,-8059839,-8911806,-10025923,-11336654,-12844000c-13630455,-14351363,-15072270,-15727639,-16448542,-17103908c-17759272,-18414634,-19135531,-19856427,-20577321,-21363750c-22215713,-23067676,-23985173,-24968205,263164,19726336c262148,19726336,262146,19726336,458754,50069504c-65536,252,4,196909,4,65798c374,12124964,66780803,67501683,68288099,69205587c70123074,71106098,72089122,73006611,73858564,74644983c75300331,75759072,76021206,76086735,75955657,75496901c74710468,73072069,69008841,63962577,59309533,58392033c57540068,56688103,55967209,55311850,54722025,54197735c53738979,53411293,53149140,53018057,52952507,53018025c53149076,53476731,53869918,54263105,54590761,54721813c54787332,54721784,54525167,54263018,53869801,53345514c52755695,52034807,51248385,50396430,49413406,48364849c47250757,46136666,45153645,44301694,43449742,42728860c42073512,41418163,40762813,40041924,39321034,38600142c37748177,36830674,35782097,34536911,33226187,30342591c27458991,24837535,22609299,20970893,19987857,19987874c20970948,21822937,22740461,23657984,24641042,25558564c26476085,27328069,28114517,28769892,29294195,29687426c29884048,29884062,29687468,29228731,28507849,27655895c26869476,26083057,25296638,24575754,23854870,23199522c22544173,21888824,21299011,20643663,20053850,19464037c18874225,18349948,17760136,16973723,16842662,17170347c18022314,19267493,20774814,22478742,24313742,26214280c28114820,30015364,31719304,33226640,34537374,35454899c35979214,36175838,36437998,36765695,37093393,37552162c38010930,38535233,39059535,39583835,40173669,40763501c41287793,41877619,42401904,42926186,43450463,43909201c44302403,44695603,45023267,45416467,45744131,46202867c46596067,47054804,47579078,48168888,48824236,49545122c50397081,51380115,52428686,57016197,61538181,65601419c68878228,70057879,70909845,71303054,71368580,71040887c70319974,69140306,67632955,66846511,66125604,65601306c65077007,64749317,64487163,64290545,64290535,64290524c64421585,64618182,64880314,65273517,65666720,66190994c66780803,4,262445,4,197104,4c131373,4,131373,7,764,16580607c262144,19726336,262147,17170432,24510465,52690944c-24969031,-26016775,-27065340,-28113904,-29162466,-30211028c-31259589,-32242615,-33225640,-34077595,-34929552,-35584902c-36240255,-36699003,-37092217,-37354364,-37419907,-37354383c-37092264,-36633574,-35781682,-35519609,-35323015,-35126420c-34995360,-34929836,-34995382,-35126463,-35388615,-35781837c-36371666,-37092566,-38075608,-39189721,-40565976,-42204374c-44104913,-46005451,-47578309,-48889025,-49937598,-50724029c-51313854,-51641537,-51772614,-51641548,-51313875,-50855132c-50134247,-49282291,-48233728,-47054095,-45743391,-44367152c-43121985,-42007888,-40959325,-40041833,-39255412,-38534527c-37879177,-37420435,-37027229,-36765096,-36568500,-36502977c-36568527,-36699615,-36961777,-37748229,-38796849,-39845468c-40631940,-41025190,-40763071,-39583438,-37420750,-36044479c-34733746,-33488549,-32308886,-31129224,-30080634,-28966508c-27983455,-26934867,-26017353,-25034305,-24116795,-23133752c-22216248,-21298747,-20381250,-19463757,-18611802,-17759846c-16907890,-16121469,-15335048,-14614163,-13827741,-13106855c-12385969,-11665082,-10944196,-10157773,-9436886,-8715999c-7929575,-6684400,-5963516,-5635838,-5701369,-6029036c-6487769,-7012034,-7536296,-7929484,-8191599,-8191570c-7929398,-7405084,-6487557,-5111281,-3341795,-2293211c-1244632,-130516,1049137,2097719,3211838,4194885c5112396,5898837,6554205,7012966,7275118,7406199c7209599,6816392,6095504,5178007,4260510,3277476c2228906,1180335,131765,-916806,-1965376,-2948410c-3865907,-4783403,-5569826,-6225177,-6814989,-7208193c-7535858,-8125666,-8060060,-7666775,-7076889,-6945767c-7076821,-7470025,-8125378,-9042882,-10156999,-11467730c-12909539,-13695994,-14416902,-15137809,-15793178,-16514081c-17169446,-17824810,-18480173,-19201070,-19921966,-20642860c-21429289,-22215716,-23067679,-23985176,-24968208,263161c19726336,262148,32505856,262147,19726336,262146c19726336,458754,50069504,-65536,249,4c196909,4,65798,358,11600676,66584195c67305075,68091491,69008979,69926467,70909491,71826979c72810004,73661958,74382840,75038188,75496929,75759064c75890128,75693515,75234759,74448326,72809927,68812235c63831506,59178463,58260963,57408998,56622569,55901675c55246316,54656491,54132201,53738981,53345759,53149142c52952523,52952509,52952491,53149078,53411198,53804385c54197572,54459692,54656280,54721800,54656252,54459635c54131950,53804268,53279982,52690163,52034810,51248389c50330898,49413410,48364852,47250760,45153647,43515280c42073515,40762815,39386572,37813715,35847635,33291725c30408129,27655601,25034145,22871445,21167503,20250003c20250021,21233094,22085083,22937070,23920129,24837651c25755173,26672694,27524678,28245589,28900965,29425267c29818498,30015120,30015135,29818541,29359803,28638921c27786967,27000548,26214129,25493245,24772361,24117013c23396129,22740780,22150967,21495618,20905805,20315992c19726180,19136367,18612090,18022278,17235865,17104804c17498025,18349992,19529635,21036956,22675348,24510348c26410886,28311426,30146434,31850374,33357710,34668444c35585969,36110284,36306908,36569068,36896765,37158926c37617695,38076463,38600766,39125068,39649368,40239202c40763497,41353326,41877615,42467437,42991719,43450460c43909198,44302400,44695600,45023265,45416464,45744128c46202864,46596065,47054801,47579075,48168886,48758698c49545120,50331543,51314577,52363148,56950659,61407108c65404810,68681619,69861269,70713235,71106445,71171971c70778741,70057828,68943696,67436346,66649902,65994531c65404697,64945934,64552708,64290554,64159472,64093926c64093915,64224976,64421573,64683705,65076909,65470112c65994386,66584195,4,262445,4,197104c4,131373,4,131373,7,764c16383999,262144,19726336,262147,17170432,23461889c52690944,-24969039,-25951242,-26999808,-28048371,-29162470c-30145496,-31194057,-32177083,-33094573,-34012064,-34798484c-35519371,-36109187,-36633471,-36961150,-37223297,-37288839c-37223315,-36961196,-36502505,-35650613,-35388539,-35191945c-35060886,-34929826,-34864301,-34864311,-34995392,-35257544c-35716302,-36240595,-36961495,-37879001,-39058650,-40434905c-42007767,-43908306,-45743308,-47381702,-48692418,-49740991c-50527423,-51051712,-51379395,-51510471,-51379405,-51117268c-50592989,-49937640,-49085684,-48037121,-46857487,-45546783c-42990896,-40828239,-39058793,-37748094,-36896146,-36437415c-36437440,-36830686,-37617156,-38665775,-39648858,-40500865c-40828578,-40566459,-39452361,-37289674,-35913403,-34668206c-33423009,-32243347,-31063685,-30015095,-28966505,-27917916c-26934865,-25951815,-25034303,-24051257,-23133750,-22216245c-21298744,-20381247,-19463754,-18611799,-17759843,-16973423c-16187002,-15400581,-14679695,-13893274,-13172388,-12451501c-11730615,-11009728,-10288841,-9567954,-8847067,-8060643c-6815468,-6094584,-5766906,-5832436,-6160103,-6618837c-7143102,-7667365,-8060553,-8257132,-8257104,-8060468c-7470618,-6618627,-5307888,-3538402,-2489818,-1441239c-327123,786994,1901112,2949695,3932742,4850253c5636694,6292062,6750822,7078511,7144056,7012992c6619784,5898896,5046935,4063902,3080868,2032298c983727,-64843,-1113414,-2161984,-3145018,-4062515c-4914475,-5700899,-6356249,-6946062,-7339265,-7666931c-8191203,-8191133,-7797849,-7207964,-7076843,-7207897c-7601100,-8256454,-9108421,-10222538,-11533269,-12975078c-13761533,-14482441,-15137811,-15858716,-16514083,-17169449c-17824813,-18480175,-19201072,-19921968,-20642862,-21429291c-22215719,-23067681,-23985179,-24968211,263158,19726336c262148,32505856,262147,19726336,262146,19726336c458754,50069504,-65536,249,4,196909c4,65798,358,11600676,66453124,67108468c67894884,68812372,69729860,70647348,71630372,72547861c73399815,74120698,74776046,75234787,75496922,75562450c75365837,74972617,74186184,72547785,68615629,63634900c59047393,58129893,57277928,56491498,55770604,55115245c54525420,54066666,53607910,53280224,53018072,52886988c52821438,52886957,53083544,53345663,53738851,54132039c54394159,54590747,54656267,54590719,54394102,54131953c53738736,53214449,52624630,51969278,51182856,50330901c49413412,48364854,47250762,45219185,43515282,42139053c40828353,39452110,37879253,35913173,33422799,30604739c27786675,25230756,23068055,21429650,20512150,20512167c21495240,22347229,23199216,24116739,25034261,25951782c26869302,27655750,28442198,29097573,29621876,29949570c30211728,30211742,30015148,29556410,28835528,27983574c27197155,26410736,25689853,24968969,24313621,23658272c23002923,22347574,21757761,21167948,20578135,19988322c19398509,18874233,18284420,17498007,17366946,17760167c18612134,19791777,21299098,22937490,24772491,26607493c28508033,30277505,31981445,33488781,34733978,35651502c36175817,36372441,36634601,36962298,37289995,37683228c38141996,38666299,39190601,39714901,40304734,40829030c41418858,41943147,42467433,42991715,43450456,43909195c44302396,44695597,45023261,45416461,45809662,46202862c46596062,47054799,47579073,48103348,48758697,49479582c50331541,51249039,52297610,56819586,61276034,65273736c68485009,69664659,70451089,70909835,70909825,70582132c69861219,68747087,67239737,66453294,65797923,65208088c64749326,64421636,64159482,63962864,63897318,63962843c64093905,64290501,64552634,64945837,65339040,65863315c66453124,4,262445,4,197104,4c131373,4,131373,7,764,16252927c262144,19726336,262147,17170432,23461889,52690944c-24903503,-25885709,-26934275,-27982839,-29031401,-30079963c-31128525,-32111550,-33029040,-33880995,-34667416,-35388303c-35978120,-36502403,-36830082,-37092229,-37157772,-37092247c-36830128,-36371436,-35519543,-35257469,-35060875,-34929815c-34798755,-34733230,-34733240,-34929857,-35192009,-35585231c-36109524,-36830424,-37747930,-38927579,-40238298,-41876695c-43711699,-45546701,-47119559,-48430275,-49478848,-50265280c-50855105,-51182788,-51313864,-51182798,-50855125,-50396382c-49741033,-48889077,-47840514,-46660880,-45350176,-42794289c-40697168,-38927721,-37682558,-36765074,-36306342,-36306366c-36699612,-37486082,-38534701,-39517783,-40369790,-40697503c-40435384,-39321286,-37158598,-35847863,-34537131,-33291933c-32112271,-30998145,-29949555,-28900966,-27917913,-26934862c-25951812,-25034300,-24116790,-23199283,-22281779,-21364278c-20446781,-19529288,-18677333,-17825377,-17038956,-16252535c-15466114,-14745229,-14024343,-13303457,-12582570,-11861684c-11140797,-10419910,-9699022,-8912599,-8191712,-6946536c-6225651,-5897974,-5963504,-6291171,-6749905,-7274171c-7732897,-8126086,-8388201,-8388173,-8126001,-7601687c-6749697,-5438958,-3669472,-2620888,-1572309,-458193c655924,1704505,2753088,3736135,4653646,5440086c6095455,6554215,6881904,6947448,6816385,6357641c5702289,4850328,3867295,2884261,1835690,787120c-195915,-1244486,-2293056,-3276090,-4193587,-5045547c-5766435,-6487321,-7077134,-7470337,-7798003,-8322275c-8322207,-7928924,-7339039,-7207918,-7338972,-7732176c-8387529,-9239497,-10353614,-11598809,-13040618,-13827073c-14547981,-15203351,-15858720,-16579623,-17234988,-17890352c-18545714,-19201075,-19921971,-20642865,-21363758,-22215722c-23067684,-23919646,-24902678,263155,19726336,262148c32505856,262147,19726336,262146,19726336,458754c50069504,-262144,247,4,196909,4c65798,358,11600676,66256516,66911861,67698277c68550229,69467717,70450741,71368229,72285718,73137672c73858555,74448367,74972644,75234779,75300307,75103694c74644938,73924041,72285642,68353486,63438294,58916322c57998822,57212393,56425964,55705070,55049711,54459886c53935596,53542376,53214690,52952538,52821455,52755905c52821423,53018011,53280130,53673318,54066506,54328626c54525214,54525198,54459650,54263034,54000885,53607667c53148917,52559097,51903745,51117323,50265368,49282343c48299321,47185229,45153652,43580820,42204591,40893890l39517648,37944790l36044246,33553872l30735812,27983285l25427366,23330202l21691796,20774296l20708776,21691849l22543838,23395825l24313348,25230870l26148391,27000375l27852359,28573271l29228646,29752948l30146179,30342801l30342815,30146220l29687482,29032136l28180182,27393763l26672880,25951996l25231112,24510228l23854879,23265066l22609717,22019904l21430091,20840278l20250465,19726188l19136375,18612099l17825686,17694625l18022309,18874276l20053919,21495704l23199632,24969097l26804099,28639103l30474111,32112515l33619851,34865048l35782572,36306887l36503511,36765671l37093368,37355529l37814297,38273065l38731832,39256134l39780433,40370267l40894562,41484391l42008680,42532966l43057247,43515989l43974728,44367929l44695594,45088795l45416459,45809659l46202860,46596060l47054797,47513535l48103346,48758694l49479580,50266003l51183501,52232072l56688512,61079424l65077126,68288399l69468049,70254479l70647689,70713215l70319986,69599073l68550478,67043128l66256685,65601314l65011479,64552717l64225027,63962873l63831791,63766245l63766235,63897296l64093893,64356026l64749229,65142432l65666707,66256516l4,262445l4,197104l4,131373l4,131373l7,764l16056316,262144l19726336,262147l17170432,23461889l52690944,-24903503l-25885712,-26934278l-27982842,-29031405l-30079967,-31062992l-32046018,-32963508l-33815463,-34601884l-35322771,-35912587l-36436871,-36764550l-37026697,-37092240l-37026715,-36764595l-36240367,-35454010l-35191934,-34995340l-34864280,-34733220l-34667695,-34667705l-34864322,-35060938l-35519696,-36043989l-36764889,-37682395l-38796508,-40172763l-41745624,-43580628l-45415630,-46988488l-48299204,-49282241l-50068673,-50658498l-50986181,-51051721l-50986191,-50658518l-50134239,-49478889l-48626933,-47643906l-46464273,-45153568l-42597681,-40500560l-38796648,-37551485l-36634001,-36240805l-36240829,-36634074l-37420544,-38403626l-39386708,-40173179l-40566428,-40304308l-39255746,-37093059l-35782324,-34471592l-33226394,-32046733l-30932607,-29884017l-28835428,-27852375l-26869324,-25886274l-24968762,-24051252l-23133745,-22281777l-21364276,-20446779l-19529285,-18677329l-17890910,-17038953l-16318068,-15531647l-14810761,-14024339l-13303453,-12648102l-11927216,-11206329l-10485441,-9764554l-8978130,-8257243l-7012067,-6291183l-6029041,-6094572l-6356703,-6815437l-7339703,-7863966l-8257155,-8519271l-8519243,-8257071l-7732758,-6880767l-5570029,-3800543l-2817495,-1703380l-654800,459317l1507899,2556481l3539528,4457040l5177944,5833312l6292072,6619760l6685305,6554241l6095497,5440145l4588184,3605151l2687653,1639082l590512,-392523l-1441094,-2424128l-3407162,-4324659l-5176620,-5897507l-6552857,-7142670l-7601410,-7863540l-8453348,-8453280l-8059998,-7470114l-7273457,-7404511l-7797715,-8453069l-9370572,-10419154l-11664349,-13106157l-13827076,-14547984l-15268890,-15924258l-16579625,-17234990l-17890354,-18545717l-19266613,-19921973l-20642867,-21429296l-22215724,-23067687l-23919648,-24902681l263152,19726336l262148,32505856l262147,19726336l262146,19726336l458754,50069504l-262144,244l4,196909l4,65798l358,11600676l66059908,66715253l67501669,68353621l69271109,70188598l71106086,72023576l72875530,73596412l74186224,74644966l74972637,75038165l74841552,74382796l73661899,72089036l68156880,63307224l58850788,57933288l57146859,56360429l55639535,54984176l54394352,53870062l53476842,53149156l52887003,52755920l52690370,52755889l52952477,53214597l53607785,54000973l54263093,54459681l54459666,54394118l54263037,53935352l53542135,53083384l52493565,51838212l51051790,50199835l49282347,48299324l47185232,45219191l43580823,42204593l40959428,39583186l38075864,36109784l33684946,30932422l28179895,25689512l23526812,21888406l21036442,20970922l21953995,22740447l23657971,24509957l25427479,26345000l27196984,28048968l28769879,29359718l29884021,30277251l30473873,30473887l30277292,29818554l29163208,28376790l27590371,26803951l26083067,25427719l24706835,24117022l23461673,22806324l22216511,21626698l21102420,20512607l19988330,19398518l18874241,18087828l17956767,18284451l19136418,20316062l21757847,23396239l25165703,27000705l28835710,30605182l32243585,33750921l34930583,35848107l36372421,36569044l36831204,37158901l37421062,37879830l38338598,38797365l39321666,39845966l40435799,40960095l41484387,42074212l42532962,43057244l43515985,43974724l44367926,44695591l45088792,45416456l45809656,46202857l46596058,47054795l47513533,48103344l48693157,49414043l50200466,51117963l52166535,56622975l60948351,64880516l68026253,69205904l69992334,70385544l70451070,70123377l69402464,68288333l66846519,66060076l65404705,64880406l64421644,64093954l63831800,63635182l63635172,63635162l63766223,63962820l64224953,64552621l65011360,65470099l66059908,4l262445,4l197104,4l131373,4l131373,7l764,16056316l262144,19726336l262147,17170432l23461889,52690944l-24903503,-25885715l-26934281,-27917309l-28965872,-30014434l-30997460,-31980486l-32897976,-33749931l-34536352,-35191703l-35781520,-36305803l-36633482,-36895629l-36961172,-36895647l-36633527,-36109299l-35322940,-35060864l-34864269,-34733210l-34602150,-34536625l-34536635,-34667715l-34929867,-35323089l-35912918,-36633818l-37551324,-38665437l-39976156,-41549017l-43384021,-45219023l-46791881,-48037061l-49085635,-49872066l-50396355,-50724038l-50855114,-50724048l-50461911,-49937632l-49282282,-48430326l-47447299,-46333201l-45022496,-42466609l-40369487,-38665576l-37420413,-36502928c-36109732,-36109756,-36503001,-37289470,-38272552,-39255633c-40042104,-40435352,-40173233,-39059134,-36961983,-35651248c-34340516,-33160854,-31981193,-30867067,-29818477,-28769888c-27786836,-26803785,-25886271,-24968759,-24051250,-23133743c-22281775,-21364274,-20446776,-19529283,-18677327,-17890907c-17104486,-16318065,-15531644,-14810758,-14089872,-13368985c-12713635,-11992748,-11271861,-10550973,-9830086,-9109198c-8388311,-7143135,-6487787,-6160109,-6225639,-6487771c-6946505,-7470771,-7995034,-8388223,-8584803,-8584775c-8388140,-7863827,-6946301,-5635562,-3931613,-2948565c-1899986,-785870,262710,1376828,2359874,3342921c4194897,4981337,5636705,6095465,6357617,6488697c6292098,5898889,5243537,4391576,3474079,2491045c1442474,459440,-589131,-1637702,-2620736,-3538234c-4455731,-5307692,-6028579,-6749466,-7273743,-7732483c-7994613,-8518885,-8518818,-8191072,-7601188,-7404532c-7535587,-7928791,-8584145,-9436112,-10550229,-11795424c-13237233,-13958151,-14679059,-15334429,-15989797,-16645164c-17300529,-17955893,-18611255,-19266616,-19987512,-20708406c-21429299,-22215727,-23067689,-23919651,-24902684,263149c19726336,262148,32505856,262147,19726336,262146c19726336,458754,50069504,-262144,242,4c196909,4,65798,326,10552100,65863301c66518646,67305062,68157014,69008967,69926455,70843944c71761433,72613387,73334270,73924082,74382824,74644959c74710487,74579410,74120654,73399757,71826894,67960274c63110618,58719718,57015789,55508465,54328817,53411307c52887005,52690372,52886943,53542251,54197560,54394133c54131969,53476602,52428032,51051794,49282350,47185235c45219193,43580825,42270131,41024966,39648723,38141402c36240858,33816020,31063496,28376505,25886122,23723422c22150552,21233052,21233069,22216141,23002593,23854580c24772103,25624088,26541609,27393593,28180041,28966488c29556327,30080629,30408323,30670481,30670495,30473900c30015162,29359816,28573397,27786978,27000559,26345211c25624327,24968978,24313629,23658280,23068467,22478654c21888840,21364563,20774750,20250473,19660660,19136383c18349970,18218908,18612129,19398560,20578204,22019989c23592845,25362309,27197311,29032316,30801788,32440191c33881991,35127189,35979176,36503490,36700113,36962273c37224434,37552131,37945363,38404131,38862897,39387199c39911498,40435796,41025627,41549920,42074209,42598494c43122776,43581518,43974721,44367923,44761124,45088789c45416453,45809654,46202854,46596055,47054793,47513531c48037806,48693155,49414040,50200464,51052425,52100997c56491901,60817277,64683906,67829643,69009294,69795724c70188934,70188924,69861231,69140319,68091724,66649910c65863467,65208096,64683798,64225036,63897346,63635192c63438574,63438564,63438554,63569616,63766213,64028345c64356013,64814753,65273491,65863301,4,262445c4,197104,4,131373,4,131373c7,764,15925244,262144,19726336,262147c17170432,21364737,52690944,-24837983,-25820182,-26868748c-27851776,-28900339,-29883365,-30931927,-31849417,-32766908c-33618863,-34405284,-35060635,-35715988,-36174736,-36502415c-36764561,-36830104,-36764579,-36502459,-36043766,-35257407c-34798722,-34536604,-34471091,-34864325,-35781843,-37420251c-39845086,-43187418,-46529744,-48823494,-50199747,-50592967c-50199761,-49020129,-47250678,-44825873,-42335537,-40238415c-38534503,-37289340,-36437391,-35978659,-35978683,-36371927c-37158396,-38141478,-39124559,-39911028,-40304276,-40042157c-38928058,-36830907,-35520172,-34274976,-33029779,-31915653c-30801528,-29752938,-28704349,-27721297,-26738246,-25820732c-24903221,-23985711,-23133740,-22216236,-21364271,-20446774c-19594816,-18742860,-17890904,-17104483,-16383598,-15597177c-14876291,-14155405,-13500054,-12779167,-12123816,-11402929c-10682042,-9961154,-9240267,-8519379,-7274203,-6618855c-6291177,-6356707,-6618839,-7077573,-7601839,-8126103c-8519292,-8715873,-8715845,-8519210,-7994897,-7077371c-5832169,-4128220,-3145172,-2096593,-982477,66104c1114685,2163268,3146315,3998290,4719194,5374562c5833322,6161010,6226555,6029955,5636747,4981394c4129433,3211935,2228901,1245867,262832,-785739c-1768774,-2751808,-3734842,-4586803,-5438764,-6225188c-6880538,-7404815,-7863555,-8125686,-8649958,-8649891c-8256610,-7666728,-7535608,-7666662,-8059866,-8715220c-9567187,-10615768,-11860963,-13302772,-14023690,-14744598c-15399967,-16055336,-16710702,-17366068,-17955895,-18611258c-19266619,-19987514,-20642873,-21429302,-22215730,-23002156c-23919654,-24837151,263146,19726336,262148,32505856c262147,19726336,262146,19726336,458754,50069504c-262144,242,4,196909,4,65798c326,10552100,65666693,66322038,67108454,67960407c68812359,69729848,70647337,71564826,72351244,73072128c73661940,74120681,74382816,74448345,74317268,73858512c73137615,71564752,67763668,62979547,58588647,56884718c55442930,54263283,53345773,52821471,52624838,52821409c53476718,54132027,54328600,54066436,53411070,52362500c50986262,49216817,47185238,45219196,43646364,42335669c41090504,39779797,38206940,36371932,33947094,31194570c28573115,26082732,23985568,22412699,21495199,21495215c22412751,23199203,24051190,24968712,25820698,26738218c27590202,28376650,29097561,29752936,30211702,30604932c30801554,30801567,30604973,30146234,29490888,28704469c27918050,27197166,26476282,25820934,25165585,24510236c23854887,23265074,22675260,22085447,21561170,21036892c20447079,19922802,19398525,18677648,18481050,18874271c19660702,20774810,22216595,23854987,25558916,27328382c29163386,30932858,32571261,34013061,35192723,36044710c36569024,36765647,37027807,37289967,37617664,38010896c38469664,38928430,39452732,39977031,40501329,41025624c41615452,42139741,42664027,43122773,43581515,43974718c44367920,44761121,45088786,45416451,45809651,46202852c46596053,47054790,47513529,48037804,48693152,49414038c50200462,51052423,52100995,56426363,60686203,64487297c67633034,68747148,69533578,69926788,69992315,69664621c68943709,67895114,66453301,65666858,65077023,64487189c64093963,63700737,63504119,63307502,63241956,63307482c63373007,63569605,63831737,64224941,64618145,65076883c65666693,4,262445,4,197104,4c131373,4,131373,7,764,15728636c262144,19726336,262147,17170432,21364737,52690944c-24837983,-25820185,-26803215,-27851779,-28834807,-29883369c-30866395,-31783885,-32701376,-33553331,-34274216,-34995103c-35584920,-36043668,-36371347,-36633494,-36699036,-36633511c-36371391,-35912697,-35126337,-34667652,-34405534,-34405556c-34733254,-35716307,-37289180,-39714015,-43056348,-46398674c-48626888,-49937605,-50396361,-50003154,-48823522,-47054071c-44629266,-42138929,-40041807,-38403431,-37158267,-36306318c-35847586,-35847609,-36240854,-37027322,-38010403,-38993484c-39779953,-40107665,-39845545,-38796983,-36699831,-35389097c-34143901,-32964240,-31850114,-30735989,-29687399,-28704346c-27721294,-26738243,-25820730,-24903218,-24051245,-23133738c-22281770,-21364268,-20512307,-19660349,-18808393,-17956437c-17170016,-16449131,-15662709,-14941823,-14220937,-13565587c-12844700,-12189349,-11468462,-10747574,-10026686,-9305799c-8584911,-7405271,-6684386,-6422245,-6487775,-6749907c-7208642,-7732908,-8191635,-8584825,-8781406,-8781378c-8584744,-8060431,-7208441,-5963239,-4259290,-3276242c-2227663,-1179083,-64967,983615,1966661,2949708c3801683,4522587,5177955,5636715,5898867,5964411c5833347,5440139,4784786,3932825,3015327,2032293c1049259,66224,-982347,-1965382,-2948416,-3865914c-4783412,-5569836,-6356260,-7011611,-7535888,-7994628c-8256758,-8781031,-8715429,-8387684,-7797802,-7666683c-7797738,-8190942,-8780760,-9632727,-10681308,-11926503c-13368311,-14089229,-14810136,-15465506,-16120874,-16710705c-17366070,-18021434,-18611260,-19266621,-19987517,-20642875c-21429304,-22215732,-23002159,-23919657,-24837153,263143c19726336,262148,32505856,262147,19726336,262146c19726336,458754,50069504,-262144,239,4c196909,4,65798,326,10552100,65470085c66125430,66846311,67698263,68550216,69467705,70385194c71237147,72089102,72809985,73399797,73858539,74120674c74186203,73989590,73596370,72875473,71302610,67567062c62782941,58457577,56819184,55377396,54197749,53280239c52755937,52559304,52755876,53411185,54066494,54263068c54000904,53345537,52362503,50920729,49216820,47185241c45219198,43646366,42335671,41090506,39779799,38272477c36437470,34078168,31391180,28704189,26279342,24182179c22674845,21757345,21691825,22674897,23461349,24313336c25165322,26082843,26934827,27786811,28573259,29294170c29884008,30408310,30736004,30932625,30932639,30801580c30342842,29687495,28901076,28180193,27393774,26738426c26017541,25362193,24772380,24117030,23527217,22937404c22347590,21823313,21299035,20709222,20184945,19660668c18939790,18743193,19136413,19922844,21036952,22478737c24117129,25821058,27590524,29359993,31129465,32702332c34144132,35323793,36175780,36700094,36896717,37158877c37421037,37814269,38141965,38600733,39059499,39583800c40042564,40566861,41156692,41680984,42205273,42729559c43188305,43647047,44040250,44433452,44761118,45088783c45481983,45875184,46202849,46596050,47054788,47513526c48037802,48627614,49348500,50134924,51052421,52035457c56295289,60555130,64356223,67436424,68550538,69336968c69730179,69730169,69402476,68747100,67698505,66256692c65535785,64880414,64356116,63897354,63569664,63307510c63176429,63110883,63110873,63241935,63372996,63635129c64028333,64421536,64945811,65470085,4,262445c4,197104,4,131373,4,131373c7,764,15597564,262144,19726336,262147c17170432,21364737,52690944,-24837983,-25820188,-26803218c-27786246,-28769274,-29817836,-30735326,-31718352,-32570307c-33422263,-34208684,-34864035,-35453852,-35912600,-36240279c-36502426,-36567968,-36502443,-36240323,-35781628,-34995268c-34602118,-34274463,-34274485,-34667719,-35585237,-37158109c-39517408,-42859741,-46136531,-48430281,-49740998,-50134217c-49741011,-48626915,-46791928,-44432658,-42007857,-39910735c-38272358,-37027195,-36175245,-35782049,-35716536,-36109780c-36896248,-37879329,-38862409,-39583342,-39976590,-39714470c-38665907,-36568756,-35258021,-34012825,-32833164,-31719039c-30670450,-29621860,-28638808,-27655756,-26738241,-25820727c-24903216,-23985706,-23133736,-22281767,-21364266,-20512305c-19660347,-18808391,-18021970,-17235549,-16449128,-15728242c-15007356,-14286470,-13631119,-12910232,-12254881,-11533994c-10878642,-10157755,-9436867,-8715979,-7536339,-6815454c-6553313,-6618843,-6880975,-7339710,-7863977,-8322704c-8715894,-8912475,-8912448,-8715813,-8191501,-7339511c-6094309,-4390360,-3407313,-2358734,-1310154,-261574c787008,1770054,2753101,3605076,4325980,4915811c5374571,5636724,5767804,5571204,5177996,4522643c3670682,2818720,1835686,852651,-130384,-1113419c-2096453,-3079488,-3996986,-4914484,-5700908,-6487332c-7142683,-7666961,-8125701,-8387831,-8912104,-8846503c-8518759,-7928877,-7797758,-7928813,-8256481,-8911835c-9763803,-10812384,-12057578,-13433850,-14154768,-14875675c-15531045,-16186413,-16776244,-17431609,-18021437,-18676799c-19332160,-19987520,-20708414,-21429307,-22215735,-23067698c-23919660,-24837156,263140,19726336,262148,32505856c262147,19726336,262146,19726336,458754,50069504c-458752,237,4,196909,4,65798c326,10552100,65273478,65928823,66649704,67501657c68353609,69271098,70188587,71040541,71826959,72547843c73137655,73596397,73858532,73924061,73727447,73334228c72613331,71040468,67304920,62651871,58326507,56688113c55246326,54132214,53214704,52690402,52493770,52690341c53345651,54000961,54131999,53935371,53280005,52296971c50920732,49216823,47185243,45284736,43711904,42401209c41156044,39845337,38403551,36568543,34209241,31522253c28900799,26475952,24444325,22871455,22019491,21953971c22937043,23723495,24509945,25427467,26279452,27131437c27983421,28769868,29490779,30080617,30539383,30932612c31129234,31129247,30932653,30539450,29884103,29097684c28376801,27655917,26935033,26279684,25624335,24968986c24379173,23789360,23199546,22609732,22085455,21495641c20971364,20447087,19922810,19201932,19070871,19398555c20184986,21299094,22740879,24313735,26017664,27787130c29556599,31260535,32833402,34275202,35454863,36306850c36765628,36962251,37224410,37486570,37879802,38207498c38666266,39125032,39583797,40108096,40632394,41156689c41680981,42205270,42729556,43188302,43647044,44040247c44433449,44761115,45088780,45481981,45875181,46202846c46596048,46989249,47513524,48037800,48627613,49282963c50069387,50986884,51969920,56229752,60424056,64159613c67174278,68288392,69074822,69468033,69468023,69140330c68484954,67436359,66060082,65339175,64683805,64159507c63700745,63373055,63110902,62979820,62914275,62914265c63045327,63241924,63504057,63831725,64224929,64749204c65273478,4,262445,4,197104,4c131373,4,131373,7,764,15597561c262144,19726336,262147,17170432,21364737,52690944c-24772447,-25754654,-26737684,-27720713,-28703741,-29686767c-30669794,-31587284,-32504775,-33291195,-34077616,-34732967c-35322784,-35781532,-36174747,-36371358,-36436900,-36371375c-36174790,-35716095,-34929734,-34471048,-34208929,-34143415c-34536648,-35454166,-37027038,-39386337,-42663134,-45939924c-48168138,-49478856,-49872075,-49478869,-48364772,-46595321c-44236051,-41811249,-39779662,-38141286,-36896122,-36044172c-35650976,-35650998,-36044242,-36830710,-37748255,-38731334c-39452267,-39779978,-39583394,-38469295,-36437680,-35126945c-33947285,-32767625,-31653500,-30604910,-29556321,-28573269c-27590217,-26672702,-25755189,-24837677,-23985704,-23133733c-22216229,-21364264,-20512302,-19660344,-18808388,-18021967c-17301082,-16514661,-15793775,-15072889,-14352003,-13696652c-13041301,-12320413,-11665062,-10944174,-10288823,-9567935c-8847047,-7667407,-6946522,-6684380,-6749911,-7012043c-7470778,-7995045,-8453773,-8846963,-9043544,-9109054c-8846884,-8322571,-7470582,-6225380,-4586967,-3603919c-2555340,-1506760,-458180,590402,1573448,2490958c3342933,4129373,4719205,5177965,5440117,5505661c5374596,4981388,4326035,3474074,2622112,1639078c721579,-326992,-1310027,-2293061,-3210560,-4193594c-5045556,-5831981,-6552869,-7208219,-7732497,-8191237c-8453368,-8977641,-8977576,-8649833,-8059952,-7928833c-8059888,-8387557,-9042911,-9894878,-10877923,-12123117c-13499389,-14220307,-14875678,-15531048,-16186416,-16841782c-17431611,-18086975,-18676801,-19332162,-19987522,-20708416c-21429309,-22215737,-23002164,-23854126,-24771622,263138c19726336,262148,32505856,262147,19726336,262146c19726336,458754,50069504,-458752,234,4c196909,4,65798,326,10552100,65076870c65732215,66453096,67305049,68157002,69008955,69926444c70778398,71564817,72285700,72875513,73268719,73530854c73596383,73465305,73072086,72351189,70843862,67108313c62455264,58195436,56557043,55180791,54001144,53149170c52624868,52428236,52624808,53280118,53935428,54066466c53869839,53214473,52231438,50855199,49151290,47185246c45284739,43777442,42466747,41221582,39976411,38469089c36634081,34340315,31718863,29097409,26672562,24640935c23133602,22281637,22216118,23133653,23920104,24706555c25558541,26476062,27328046,28114493,28900941,29621851c30211689,30735991,31063685,31260306,31260319,31063725c30670522,30015175,29228756,28507873,27786989,27066104c26410756,25755407,25165593,24575780,23985966,23396153c22871875,22282061,21757784,21233506,20709229,20184952c19464074,19333012,19660697,20447128,21561236,22937485c24510341,26214270,27983737,29687669,31391605,32964473c34406272,35520397,36372384,36896697,37093320,37289943c37617639,37945335,38273031,38731798,39190564,39649329c40173629,40697926,41222221,41746513,42270802,42729552c43188298,43647040,44040243,44433446,44761112,45088777c45481978,45875179,46202844,46596045,46989247,47447986c47972262,48627610,49282961,50069385,50921346,51904382c56098678,60227446,63963004,66977668,68091782,68878213c69271423,69271414,68943721,68288345,67239750,65863473c65142566,64487196,63962898,63569672,63241983,62979829c62848748,62783202,62783192,62914254,63110852,63307449c63700653,64093857,64552596,65076870,4,262445c4,197104,4,131373,4,131373c7,764,15400953,262144,19726336,262147c17170432,21364737,52690944,-24772447,-25754657,-26672151c-27720716,-28703744,-29686771,-30604261,-31587288,-32439243c-33291199,-34012084,-34667435,-35257253,-35716001,-36109216c-36305826,-36371368,-36305843,-36043722,-35585027,-34798665c-34405514,-34077859,-34077880,-34471113,-35388630,-36895967c-39255265,-42532062,-45743317,-47971531,-49216713,-49675468c-49282262,-48168165,-46398713,-44039443,-41614641,-39648590c-38010213,-36765049,-35978635,-35519903,-35519925,-35913169c-36699636,-37617180,-38600260,-39321192,-39714439,-39452318c-38403755,-36372140,-35126942,-33881746,-32702086,-31587961c-30539371,-29556318,-28507730,-27590214,-26672699,-25755186c-24837675,-23985702,-23133731,-22216227,-21364262,-20512300c-19660342,-18873922,-18087501,-17301080,-16580194,-15859308c-15138422,-14417535,-13762184,-13106833,-12385946,-11730595c-11075243,-10354355,-9699003,-8978115,-7798475,-7143126c-6815448,-6880979,-7143111,-7601846,-8126113,-8584841c-8912495,-9174613,-9174586,-8912417,-8453641,-7601651c-6356450,-4718037,-3734989,-2751946,-1703367,-654786c393795,1376841,2294352,3146327,3867230,4457062c4915822,5243510,5309054,5177989,4784781,4129428c3277467,2425505,1508007,524972,-458063,-1441098c-2424133,-3407168,-4324666,-5176628,-5963053,-6749477c-7339291,-7863569,-8322309,-8584440,-9108713,-9108649c-8715371,-8191026,-8059908,-8125427,-8518632,-9108450c-9960417,-11008998,-12188657,-13564929,-14285846,-14941217c-15596586,-16251954,-16841785,-17497150,-18086978,-18742340c-19397701,-20053060,-20708419,-21429312,-22215740,-23002167c-23854129,-24771625,263135,19726336,262148,32505856c262147,19726336,262146,19726336,458754,50069504c-458752,232,4,196909,4,65798c326,10552100,64880262,65535607,66256489,67042906c67894858,68812348,69664301,70516255,71302674,72023557c72613370,73006576,73268711,73334240,73203162,72809943c72089046,70581719,66911707,62324194,58129902,56491508c55049721,53935609,53083635,52559334,52362702,52559274c53214585,53804360,54000934,53804306,53148940,52165906c50789667,49151294,47185249,45284742,43777444,42466749c41287120,40041948,38534627,36765155,34471389,31849938c29294019,26869173,24903081,23395748,22543783,22478263c23395798,24182249,24968700,25820686,26672670,27524655c28311102,29097549,29818460,30408298,30867063,31260293c31456914,31456927,31260333,30867130,30211783,29425364c28704480,27983596,27328248,26672899,26017550,25362201c24772387,24182574,23658296,23068482,22544204,22019927c21495649,20971372,20447095,19726217,19595155,19988375c20709270,21823378,23199627,24772483,26410876,28114807c29884275,31522675,33095543,34471806,35651467,36503454c36962231,37158854,37355477,37683173,38010869,38338564c38797331,39256097,39714862,40239161,40763459,41287753c41812046,42270799,42795085,43253831,43712573,44105776c44498979,44826645,45154310,45547511,45875176,46202841c46596043,46989245,47447984,47972259,48562072,49217423c50003847,50855808,51838844,56033140,60096373,63766394c66781058,67895172,68616067,69009277,69074804,68747111c68091735,67043141,65666864,64945957,64290587,63766289c63373064,63045374,62783221,62652139,62586594,62586584c62717646,62914243,63110840,63504045,63897249,64355988c64880262,4,262445,4,197104,4c131373,4,131373,7,764,15269881c262144,19726336,262147,17170432,21364737,52690944c-24772447,-25689124,-26672154,-27655183,-28638211,-29621238c-30538729,-31456219,-32373711,-33160131,-33881016,-34601904c-35126185,-35584933,-35978148,-36174759,-36240301,-36174776c-35912655,-35453958,-34667595,-34274443,-33946788,-33946809c-34340042,-35192023,-36764896,-39124194,-42335455,-45546710c-47774924,-49020105,-49413325,-49020118,-47906022,-46202106c-43842835,-41483569,-39451982,-37879141,-36633976,-35847563c-35388830,-35388852,-35782095,-36503026,-37486106,-38403649c-39190117,-39517827,-39321242,-38272679,-36241064,-34995866c-33750670,-32636546,-31522421,-30473832,-29425243,-28442191c-27524675,-26607161,-25689648,-24837672,-23920163,-23068192c-22216224,-21364259,-20512297,-19660339,-18873919,-18087498c-17301076,-16580191,-15859305,-15203954,-14483068,-13827717c-13172366,-12517014,-11796127,-11140775,-10485423,-9764535c-9043647,-7864007,-7208658,-6946516,-7012046,-7274179c-7732914,-8191645,-8650373,-9043564,-9240146,-9305656c-9043486,-8519175,-7732722,-6487520,-4849107,-3866060c-2883017,-1834438,-851393,197188,1180234,2097744c2949719,3670623,4260455,4719214,4981366,5046910c4915846,4522637,3867284,3080859,2163361,1245863c328364,-654671,-1637706,-2620741,-3538240,-4455738c-5307700,-6159661,-6880549,-7470364,-7994642,-8453382c-8715513,-9239786,-9174187,-8846445,-8322101,-8190984c-8256503,-8649708,-9239526,-10091493,-11074538,-12254196c-13630468,-14351385,-15006756,-15662125,-16317493,-16907324c-17562689,-18152516,-18807878,-19397703,-20053063,-20773957c-21494851,-22215743,-23002169,-23854131,-24771628,263132c19726336,262148,32505856,262147,19726336,262146c19726336,458754,50069504,-458752,232,4c196909,4,65798,326,10552100,64683655c65339001,66059882,66846299,67698252,68550205,69467694c70254112,71040531,71761415,72285691,72744433,73006569c73072098,72875484,72482265,71761368,70254041,66649564c62127587,57998831,56360438,54984186,53870074,53018101c52493799,52297168,52559276,53149051,53738826,53935401c53738774,53083408,52100373,50789670,49151297,47185252c45284744,43777447,42532287,41352658,40107486,38665701c36896229,34602463,31981012,29425093,27065783,25099692c23592358,22740394,22740409,23657944,24378859,25230846c26017295,26869280,27721264,28507711,29294158,29949533c30539371,31063672,31391366,31587987,31588000,31391405c30998202,30342855,29621972,28901088,28180204,27524855c26869506,26214157,25624344,25034530,24444716,23920439c23396161,22806347,22282069,21823328,21299050,20774773c20053895,19922833,20250517,20971412,22085520,23461769c24969090,26607483,28311413,30015346,31719281,33226613c34602877,35782537,36634524,37093301,37289924,37486547c37814243,38141938,38469634,38862865,39321631,39780395c40304694,40828991,41287750,41812042,42336332,42795081c43253828,43712570,44105774,44498976,44826642,45154308c45547509,45875174,46202839,46596041,46989243,47447982c47972257,48562070,49217421,49938309,50790270,51773306c55902066,59965299,63569784,66584449,67633027,68419457c68747131,68812658,68484965,67829590,66846532,65470255c64749348,64159514,63635216,63176455,62848765,62652148c62455531,62455521,62455512,62521038,62717636,62979769c63307437,63700641,64159381,64683655,4,262445c4,197104,4,131373,4,131373c7,764,15073273,262144,19726336,262147c17170432,21364737,52690944,-24706911,-25623591,-26606622c-27589651,-28572679,-29555706,-30473197,-31390687,-32242643c-33029063,-33815485,-34470836,-34995118,-35453866,-35847081c-36043691,-36109234,-36043708,-35847123,-35388425,-34602062c-34208909,-33881253,-33881274,-34208972,-35126489,-36633825c-38927587,-42138848,-45350103,-47512782,-48757963,-49216718c-48823512,-47709415,-46005499,-43711764,-41352497,-39320909c-37748068,-36502904,-35716490,-35257757,-35257779,-35651022c-36371952,-37355031,-38272574,-38993506,-39386752,-39124631c-38141604,-36109988,-34864790,-33685131,-32505470,-31456882c-30408293,-29425240,-28442188,-27459136,-26541622,-25689645c-24837670,-23985697,-23133726,-22281757,-21429792,-20577830c-19725872,-18939452,-18153031,-17366609,-16645724,-15924838c-15269487,-14548600,-13893249,-13237898,-12582546,-11927195c-11271843,-10550955,-9895603,-9174714,-7995074,-7339725c-7077583,-7143114,-7405246,-7863982,-8322713,-8781442c-9174633,-9371215,-9436725,-9174556,-8650244,-7863792c-6618590,-4980177,-3997130,-3014087,-2031044,-982463c66118,983628,1901138,2753113,3474016,4063848c4457072,4784759,4850303,4653703,4326030,3670677c2884252,1966754,1049256,131757,-851278,-1834314c-2751813,-3734847,-4652346,-5504308,-6290733,-7011621c-7601436,-8125714,-8584455,-8846586,-9370859,-9305261c-8977519,-8387640,-8256523,-8387579,-8780783,-9370602c-10157033,-11205614,-12385272,-13696007,-14416924,-15072295c-15727664,-16317496,-16972862,-17562691,-18152519,-18807881c-19397706,-20053066,-20708424,-21429317,-22215745,-23002172c-23788598,-24706095,263129,19726336,262148,32505856c262147,19726336,262146,19726336,458754,50069504c-458752,229,4,196909,4,65798c326,10552100,64487047,65076857,65797738,66584155c67436108,68288062,69205551,69991969,70778388,71433736c72023549,72416755,72678890,72744420,72613342,72154587c71499226,70057435,66452958,61996517,57867761,56294903c54918652,53804540,52952567,52428265,52231634,52493743c53083518,53673294,53869869,53607705,53017875,52034841c50724138,49085764,47119719,45284747,43842985,42532289c41418196,40173024,38731238,36961767,34668001,32112086c29621703,27262393,25296302,23854504,23002540,22937019c23854554,24575469,25427455,26213904,27065889,27917873c28704320,29490767,30146141,30735979,31194744,31522438c31719059,31784608,31588012,31194809,30539462,29818579c29097695,28376811,27721462,27066113,26410764,25820951c25231137,24706859,24117045,23592768,23068490,22544212c22019934,21561192,21036915,20316037,20184975,20512659c21299090,22347662,23658375,25165696,26804089,28508020c30211952,31850352,33357684,34733947,35848072,36700058c37158835,37355457,37552080,37879776,38207472,38600703c38993934,39387163,39911464,40370227,40894524,41418818c41877575,42401864,42860613,43319360,43778102,44171306c44564509,44892175,45219841,45547506,45875171,46202837c46596038,46989240,47447979,47972255,48496533,49151883c49938307,50790269,51707769,55836529,59834225,63438711c66322303,67370881,68157311,68550521,68550512,68288356c67632981,66649923,65273646,64552739,63962905,63438607c63045382,62717693,62455539,62324458,62258913,62258903c62389966,62521027,62783161,63110829,63504033,63962773c64487047,4,262445,4,197104,4c131373,4,131373,7,764,14876665c262144,19726336,262147,17170432,21364737,52690944c-24706911,-25623594,-26606625,-27524118,-28507146,-29490173c-30407664,-31325155,-32177110,-32963531,-33684416,-34339768c-34929585,-35322798,-35716013,-35912623,-35978165,-35912640c-35716054,-35257356,-34470992,-34077839,-33750183,-33750204c-34143437,-34995418,-36568290,-38862052,-42007777,-45153496c-47316175,-48561356,-48954575,-48561369,-47512808,-45808892c-43515157,-41155890,-39189838,-37616996,-36371832,-35585417c-35192220,-35192242,-35585485,-36306415,-37223958,-38141500c-38862431,-39190141,-38993555,-37944992,-35978913,-34733715c-33554056,-32439931,-31391343,-30342754,-29359701,-28376649c-27459134,-26541619,-25689643,-24772131,-23920158,-23068187c-22281755,-21429790,-20577828,-19725870,-18939449,-18153028c-17432143,-16711257,-15990371,-15335020,-14614133,-13958782c-13303431,-12648079,-11992727,-11337375,-10682023,-10026671c-9305782,-8126142,-7470793,-7208651,-7274182,-7536314c-7995050,-8453782,-8912511,-9240166,-9502284,-9502259c-9305626,-8781314,-7994862,-6749661,-5176784,-4193737c-3210694,-2227651,-1179071,-196025,787020,1704531c2490970,3211873,3801704,4260464,4522616,4588159c4457095,4063886,3408533,2622108,1770146,852648c-64851,-1047886,-2030922,-2948421,-3865920,-4783418c-5635380,-6421805,-7142693,-7732509,-8256787,-8649991c-8912122,-9436396,-9436334,-9043057,-8518715,-8387598c-8518654,-8911859,-9501677,-10288108,-11271153,-12450811c-13827082,-14482463,-15137834,-15793203,-16383035,-17038401c-17628230,-18218058,-18807884,-19463245,-20118604,-20773963c-21429320,-22215748,-23002175,-23788601,-24706098,263126c19726336,262148,32505856,262147,19726336,262146c19726336,458754,50069504,-458752,226,4c196909,4,65798,326,10552100,64290439c64880249,65601130,66387548,67239501,68091455,68943408c69729827,70516246,71171594,71761407,72154613,72416748c72482277,72351200,71892445,71237084,69795293,66256352c61799911,57736691,56163833,54787582,53673470,52887032c52362731,52166100,52428209,53017985,53607761,53804336c53542173,52952343,51969309,50658605,49020231,47119722c45284749,43842987,42597827,41418197,40173025,38796776c37027304,34799074,32243159,29752777,27524539,25558448c24116651,23264686,23199166,24116700,24837615,25624065c26476050,27262498,28114482,28900929,29621840,30342750c30867052,31391353,31719046,31915667,31915680,31719085c31325881,30670534,29949651,29228767,28573419,27918070c27262721,26607371,26017558,25493280,24903466,24379188c23854910,23330632,22806354,22282076,21823334,21299057c20578179,20447117,20774801,21561232,22609804,23920517c25427838,27066231,28704626,30408558,32046958,33554289c34865017,35979141,36831128,37289904,37486527,37683150c37945309,38338541,38666236,39059467,39518233,39976997c40435760,40960057,41418816,41943108,42401861,42926147c43384893,43778099,44171303,44564506,44892172,45285374c45547503,45875169,46202834,46596036,46989239,47447978c47972254,48496531,49151881,49938305,50790267,51707767c55770991,59703151,63242101,66125693,67174271,67895165c68288376,68353903,68026210,67370835,66387777,65077037c64356131,63766297,63241999,62848774,62521084,62258931c62127850,62062305,62127831,62193357,62389955,62652089c62914221,63307425,63766165,64290439,4,262445c4,197104,4,131373,4,131373c7,764,14876665,262144,19726336,262147c17170432,21364737,52690944,-24706911,-25623597,-26541092c-27524121,-28441613,-29424641,-30342132,-31194087,-32046042c-32832463,-33553349,-34208700,-34798518,-35257266,-35584945c-35781555,-35847098,-35781572,-35584986,-35126288,-34339923c-33946769,-33684649,-33684669,-34012366,-34864346,-36371682c-38665445,-41811170,-44956889,-47054032,-48299213,-48692433c-48364762,-47250665,-45546748,-43318549,-41024818,-39058766c-37485924,-36306295,-35519880,-35061147,-35061168,-35454411c-36175341,-37092883,-38010425,-38731356,-39059065,-38862479c-37813916,-35847837,-34602639,-33422980,-32308856,-31260267c-30211679,-29228626,-28311110,-27393595,-26476081,-25624104c-24772129,-23920156,-23068185,-22216217,-21429787,-20577825c-19725867,-18939446,-18218561,-17497675,-16776789,-16055903c-15400553,-14679666,-14024314,-13368963,-12713611,-12058259c-11402907,-10747555,-10092203,-9371314,-8257210,-7601860c-7339719,-7405249,-7667382,-8126118,-8584850,-9043579c-9371235,-9633354,-9633328,-9436695,-8912384,-8125932c-6880731,-5307854,-4390343,-3407300,-2358721,-1375677c-327096,590414,1507924,2294363,3015266,3605098c4063857,4326009,4391552,4260488,3867279,3211926c2425500,1573538,656040,-261459,-1178958,-2161994c-3079493,-3996992,-4914490,-5766452,-6552877,-7208230c-7863581,-8387859,-8781064,-9043195,-9567469,-9501871c-9174131,-8649789,-8518673,-8649729,-8977398,-9567216c-10419184,-11402229,-12581887,-13892622,-14548002,-15203373c-15858742,-16448573,-17103940,-17693768,-18283596,-18873422c-19528783,-20118607,-20773965,-21494858,-22215750,-23002178c-23854140,-24706101,263123,19726336,262148,32505856c262147,19726336,262146,19726336,458754,50069504c-458752,224,4,196909,4,65798c326,10552100,64093832,64683642,65404523,66190941c67042894,67894848,68681266,69533220,70254103,70909451c71499264,71892471,72154606,72220135,72023522,71630303c70974942,69533151,66059746,61668841,57605620,56032762c54722047,53607935,52821497,52297196,52100565,52297139c52886915,53476692,53673267,53476641,52886811,51903776c50658609,49020235,47119725,45284752,43842990,42597829c41483735,40238564,38862314,37158378,34930148,32439769c29949387,27721149,25755058,24313261,23526833,23461312c24378846,25099761,25886210,26672659,27524644,28311091c29097538,29818449,30473823,31063660,31522426,31850119c32046739,32046752,31915693,31522489,30867142,30146258c29425374,28770026,28114677,27459328,26869515,26279701c25689887,25165609,24575795,24051517,23527239,23068497c22544219,22085477,21561200,20905857,20709259,21102479c21823374,22871946,24182659,25689980,27262837,28901232c30539628,32178028,33685359,34996087,36110211,36896662c37355438,37552060,37748683,38010843,38338538,38731769c39125000,39518230,39976994,40501293,40960053,41484348c42008640,42467393,42926143,43384889,43843631,44236835c44564502,44892169,45285371,45613036,45875166,46268368c46596034,46989236,47447975,47906715,48496529,49151879c49872767,50724729,51642229,55639917,59506542,63045491c65929083,66977661,67698555,68091766,68091757,67829601c67174226,66191168,64880428,64159522,63569688,63045390c62652165,62324475,62127858,61996777,61931232,61931223c61996749,62193347,62455480,62783149,63110818,63569557c64093832,4,262445,4,197104,4c131373,4,131373,7,764,14745593c262144,19726336,262147,17170432,21364737,52690944c-24641375,-25558064,-26475559,-27458588,-28376080,-29359108c-30276599,-31128554,-31980510,-32766931,-33487817,-34143168c-34667450,-35126198,-35453877,-35650488,-35716030,-35650504c-35453918,-34995219,-34274390,-33881235,-33553579,-33553599c-33881296,-34798812,-36240612,-38534374,-41614563,-44694746c-46857425,-48102606,-48495826,-48102619,-47054057,-45350141c-43121941,-40828210,-38927693,-37354851,-36175222,-35388807c-34995610,-34930095,-35323337,-36044267,-36961809,-37879350c-38600281,-38927990,-38665868,-37682840,-35716761,-34537099c-33357440,-32243316,-31194728,-30146139,-29163087,-28245571c-27328056,-26476078,-25558565,-24706590,-23920153,-23068183c-22216215,-21429785,-20577823,-19791401,-19004980,-18218559c-17497673,-16776787,-16121436,-15466085,-14745198,-14089847c-13434495,-12844680,-12189328,-11533976,-10878623,-10157735c-9502382,-8388278,-7732928,-7470787,-7536318,-7798450c-8191650,-8650382,-9109112,-9436768,-9698887,-9698862c-9502229,-8977918,-8191466,-7011801,-5438925,-4521414c-3538371,-2555328,-1506748,-523703,393807,1311317c2097756,2818659,3408491,3801714,4063866,4129409c3998345,3670672,3015319,2228893,1376931,524968c-392531,-1375566,-2293065,-3210565,-4128064,-5045562c-5897524,-6683949,-7339302,-7994653,-8518932,-8912137c-9174268,-9633006,-9632945,-9305206,-8780864,-8649749c-8780805,-9108474,-9698292,-10484724,-11467768,-12647426c-13958161,-14613541,-15268911,-15924281,-16514112,-17103942c-17693771,-18283598,-18873425,-19463249,-20118609,-20773968c-21494861,-22215753,-22936644,-23788607,-24640568,263120c19726336,262148,32505856,262147,19726336,262146c19726336,458754,50069504,-589824,221,4c196909,4,65798,326,10552100,63962760c64552570,65207916,65994333,66846287,67632705,68484659c69271077,69991961,70647309,71237122,71630328,71892464c71957993,71761380,71368161,70712800,69271009,65797604c61472235,57474550,55967228,54656513,53542401,52755964c52231662,52035032,52231605,52821382,53411159,53607735c53411108,52821278,51838243,50593075,49020237,47119727c45350290,43908527,42663367,41549273,40369637,38927851c37223916,35061222,32570843,30145997,27917759,26017205c24575407,23723443,23723458,24575456,25296370,26082820c26869269,27721253,28507700,29294147,30015058,30670431c31260269,31719034,32046727,32243348,32243360,32046765c31653561,31063750,30342866,29621982,28966634,28311285c27721471,27131658,26541844,25952030,25427752,24837938c24313660,23789382,23330639,22806361,22347620,21823342c21167999,21036937,21364621,22085516,23134088,24444802c25886587,27459444,29097839,30736235,32374635,33816430c35127158,36241282,37027732,37486508,37683130,37879753c38141912,38469608,38862839,39190533,39649298,40108063c40566825,41025586,41549880,42008636,42532925,42991675c43450422,43843628,44236832,44564499,44892166,45285368c45613033,45875163,46202829,46596031,46989234,47447973c47906713,48496527,49086341,49807229,50659191,51576691c55508844,59375468,62914417,65732473,66781051,67436409c67829620,67829611,67567455,66912080,65929023,64618283c63962913,63373079,62848781,62455556,62127867,61931250c61800169,61734624,61734615,61865677,62062275,62324408c62586541,62979746,63438485,63962760,4,262445c4,197104,4,131373,4,131373c7,764,14548983,262144,19726336,262147c17170432,21364737,52690944,-24641375,-25558067,-26475562c-27393056,-28310548,-29293576,-30145531,-31063022,-31849442c-32635863,-33356749,-34012101,-34536382,-34995131,-35322810c-35519420,-35584962,-35519436,-35322850,-34864150,-34143320c-33750165,-33488044,-33488064,-33815761,-34667741,-36175077c-38403303,-41483492,-44563675,-46660818,-47840464,-48233683c-47906012,-46857450,-45153534,-42925334,-40631602,-38731085c-37223779,-36044149,-35257735,-34864537,-34799022,-35192264c-35913193,-36830735,-37748275,-38403670,-38796915,-38534792c-37551765,-35585685,-34406024,-33226365,-32112241,-31063653c-30080601,-29097548,-28180033,-27262518,-26410539,-25558563c-24706588,-23854615,-23002644,-22216212,-21429783,-20577821c-19791398,-19004977,-18284092,-17563206,-16842320,-16121433c-15466082,-14810731,-14220916,-13565564,-12910212,-12254860c-11599508,-11009692,-10288803,-9633451,-8519346,-7863996c-7601854,-7667385,-7929518,-8322718,-8781450,-9240180c-9567836,-9829955,-9829930,-9633298,-9108988,-8322536c-7142871,-5569995,-4652484,-3669442,-2686398,-1703354c-720309,197200,1114711,1901149,2556516,3146347c3605107,3801722,3867266,3736201,3408528,2753175c1966749,1180323,262824,-654675,-1572174,-2489673c-3407173,-4324672,-5176634,-6028596,-6815022,-7535910c-8125726,-8650004,-9043209,-9305341,-9764079,-9764019c-9436280,-8911939,-8780824,-8846344,-9239549,-9763832c-10615799,-11533308,-12712965,-14023700,-14679080,-15334450c-15924283,-16579651,-17169481,-17759310,-18349137,-18938963c-19528788,-20118612,-20773970,-21494864,-22215756,-22936647c-23788609,-24640571,263117,19726336,262148,32505856c262147,19726336,262146,19726336,458754,50069504c-589824,221,4,196909,4,65798c326,10552100,63766152,64355962,65011308,65797726c66584144,67436097,68222516,69008934,69795354,70385166c70974979,71368185,71630321,71630314,71499237,71106018c70450657,69008866,65600998,61341165,57409016,55901694c54590978,53476866,52690429,52166128,51969497,52166071c52755848,53345626,53542202,53345575,52755746,51838247c50527543,48954704,47119730,45350293,43908530,42728905c41614811,40435175,39058925,37354990,35192296,32767453c30342607,28114369,26213814,24837553,24051125,23985604c24837601,25558515,26344965,27131414,27917862,28704309c29490756,30211666,30867040,31456877,31850106,32177799c32374420,32374432,32177836,31784633,31194821,30473937c29818589,29163241,28507892,27852542,27262729,26738451c26148637,25624359,25100081,24575802,24051524,23527246c23068504,22544226,22085484,21430141,21299079,21626763c22347658,23330694,24641408,26083193,27656050,29294445c30932841,32505705,33947500,35258228,36306816,37093266c37552042,37748664,37945287,38207446,38535141,38928372c39256066,39714831,40173595,40632358,41091118,41615413c42074169,42532922,42991671,43450418,43843624,44236828c44564496,44892162,45285364,45613030,45875160,46202826c46596028,46989231,47382435,47906711,48430988,49086339c49807227,50593653,51511153,55443306,59244394,62717807c65535863,66584441,67239800,67633010,67633002,67305310c66715471,65732414,64421674,63766304,63176470,62652173c62258947,61996794,61734641,61603560,61538015,61603542c61669069,61865667,62127800,62455469,62783138,63241877c63766152,4,262445,4,197104,4c131373,4,131373,7,764,14417911c262144,19726336,262147,17170432,21364737,52690944c-24641375,-25558070,-26475565,-27393059,-28310551,-29228043c-30145534,-30997490,-31849446,-32570330,-33291217,-33946568c-34470850,-34929598,-35257278,-35453888,-35519430,-35453904c-35257317,-34798617,-34012250,-33619094,-33356973,-33356993c-33684690,-34536670,-36044005,-38206696,-41286885,-44301532c-46398675,-47643857,-47971540,-47643869,-46595307,-44956926c-42728726,-40500530,-38600013,-37027171,-35913077,-35126662c-34733464,-34667949,-35061190,-35782119,-36699660,-37551665c-38272594,-38600303,-38403716,-37420688,-35520145,-34340484c-33160825,-32112238,-31063650,-30015061,-29097545,-28114494c-27262515,-26345001,-25493025,-24706586,-23854613,-23068178c-22281746,-21429781,-20643355,-19856932,-19070511,-18349625c-17628739,-16907853,-16252502,-15531615,-14876264,-14286448c-13631097,-12975745,-12385929,-11730576,-11075224,-10419871c-9764519,-8650414,-7995064,-7732922,-7798453,-8060586c-8453787,-8912519,-9371249,-9698905,-9961025,-9961000c-9764368,-9305594,-8453606,-7339478,-5766602,-4849091c-3866048,-2883005,-1899961,-916916,594,852568c1639006,2359909,2949740,3342964,3605115,3670658c3539594,3146385,2556568,1770142,983716,66217c-785746,-1768782,-2686281,-3603780,-4455743,-5373242c-6159668,-6946094,-7601446,-8191262,-8715540,-9108745c-9370877,-9895151,-9895092,-9501818,-8977477,-8846363c-8977419,-9305089,-9894907,-10681339,-11664383,-12778505c-14089239,-14744619,-15399989,-15989822,-16579654,-17169484c-17759312,-18349140,-18938966,-19528791,-20184150,-20839509c-21494866,-22215759,-23002186,-23788612,-24640574,263114c19726336,262148,32505856,262147,19726336,262146c19726336,458754,50069504,-589824,219,4c196909,4,65798,310,10027812,63569545c64159355,64814701,65535583,66387537,67173955,67960373c68746792,69467675,70123023,70647301,71040507,71302643c71368172,71237095,70843876,70188515,68812260,65404391c61144558,57277945,55770623,54459908,53411332,52624894c52100593,51903963,52100538,52690315,53280093,53411133c53214507,52690213,51707179,50527547,48954708,47119733c45350295,43974068,42794443,41680349,40500713,39124463c37486063,35323370,32898527,30539217,28310980,26475961c25034164,24247735,24247750,25099747,25820661,26541575c27328023,28114471,28900918,29687365,30408275,30998113c31587950,32046715,32374407,32505492,32505504,32374444c31981241,31391429,30670545,30015197,29359848,28704499c28114685,27524872,26935058,26410780,25820966,25296687c24772409,24313667,23789389,23330646,22806369,22347627c21692284,21561221,21888905,22609801,23592836,24903550c26279799,27852656,29425515,31063912,32636776,34078571c35389298,36437886,37224336,37683111,37814197,38076356c38338515,38666210,38993904,39387135,39780364,40239128c40697890,41156651,41680945,42139701,42598454,43057204c43515950,43909157,44302361,44630029,45023231,45285362c45613028,45940694,46202824,46596026,46989229,47382432c47841173,48430987,49020802,49741690,50528116,51445616c55312233,59113321,62521198,65273718,66322296,66977654c67370865,67370856,67108700,66453325,65535804,64225064c62979860,62127874,61603568,61406943,61537996,61931192c62652066,63569545,4,262445,4,197104c4,131373,4,131373,7,764c14417911,262144,19726336,262147,17170432,20316161c52690944,-24575847,-25492537,-26410032,-27327526,-28245018c-29162510,-30080002,-30931957,-31718377,-32504798,-33225685c-33815500,-34339782,-34798531,-35126210,-35322820,-35388362c-35322836,-35126249,-34667549,-33946717,-33553560,-33291439c-33291459,-33619155,-34471135,-35912934,-38141161,-41155814c-44170461,-46202068,-47381714,-47774933,-47447262,-46398700c-44760319,-42597654,-40369458,-38468941,-36961634,-35782004c-34995589,-34602391,-34602411,-34995653,-35716581,-36568586c-37486126,-38141519,-38469227,-38272641,-37289613,-35389069c-34209408,-33095285,-31981162,-30932574,-29949522,-29032006c-28114491,-27196976,-26344998,-25493022,-24641047,-23854610c-23068176,-22281744,-21429778,-20643352,-19856929,-19070508c-18349622,-17628736,-16973385,-16252499,-15597148,-14941796c-14351981,-13696629,-13041277,-12451461,-11796108,-11140756c-10485403,-9830051,-8715946,-8126132,-7863990,-7863985c-8191654,-8584855,-9043587,-9502318,-9829974,-10026558c-10026533,-9829902,-9371128,-8584676,-7405012,-5897672c-4980161,-4062655,-3079611,-2096567,-1113522,-196013c655961,1442399,2097766,2687597,3080821,3342972c3408515,3277450,2884241,2294424,1507998,721572c-130391,-1047890,-1965390,-2882889,-3800388,-4652352c-5504314,-6356276,-7077166,-7732519,-8387870,-8846613c-9239818,-9501950,-9960688,-9960629,-9632892,-9108552c-8977438,-9108495,-9436164,-10025983,-10812414,-11729923c-12844044,-14154779,-15465518,-16645185,-17824847,-18938966c-20184153,-21494872,-22936657,-24575047,263111,19726336c262148,32505856,262147,19726336,262146,19726336c458754,50069504,-589824,216,4,196909c4,65798,310,10027812,63372937,63962747c64618094,65338976,66125393,66911812,67763766,68484649c69205532,69860881,70385158,70778365,71040501,71106030c70974953,70581734,69926373,68550118,65207785,61013488c57146875,55639553,54394373,53345797,52559360,52035059c51903965,52035004,52624782,53214560,53345601,53148975c52624681,51707182,50462014,48954711,47119736,45415834c43974071,42794446,41680351,40566251,39190001,37551601c35454443,33029600,30670291,28507590,26672571,25296310l24509882,24444360l25296357,26017271l26738184,27524632l28311080,29097527l29883974,30539348l31194721,31719023l32177787,32505480l32636564,32636577l32505517,32112313l31522501,30801617l30146269,29490920l28901107,28311293l27721479,27131665l26607387,26083109l25558830,25034552l24575809,24051531l23592789,23068511l22609769,21954426l21823363,22151047l22871943,23854978l25165692,26541941l28114798,29687657l31260518,32833382l34209641,35520368l36568956,37289870l37748645,37945267l38141889,38404048l38731743,39124974l39518204,39845897l40304661,40763423l41222184,41680942l42205234,42663987l43057201,43515947l43909154,44302358l44630026,45023228l45285359,45613025l45940691,46202821l46596024,46923690l47382430,47841171l48365448,49020799l49676152,50462578l51380078,55246695l58982247,62324588l65077108,66060150l66781044,67108719l67174246,66846554l66256716,65273659l64028455,62783252l61931266,61406960l61275870,61341388l61800120,62455458l63372937,4l262445,4l197104,4l131373,4l131373,7l764,14221303l262144,19726336l262147,17170432l20316161,52690944l-24575847,-25492540l-26344499,-27261993l-28179486,-29096978l-30014470,-30866425l-31652846,-32439267l-33094617,-33684433l-34274251,-34667463l-34995142,-35191752l-35257294,-35191768l-34995181,-34536480l-33815647,-33422490l-33160369,-33160388l-33488084,-34340064l-35781863,-37944554l-40959207,-43908318l-46005462,-47185107l-47578326,-47185119l-46202093,-44563712l-42401047,-40172850l-38272332,-36765025l-35650931,-34864516l-34471318,-34471338l-34864579,-35585507l-36437511,-37289515l-38010444,-38338152l-38076029,-37158537l-35257994,-34078333l-32964210,-31915623l-30867035,-29883983l-28966468,-28048952l-27131438,-26279460l-25427484,-24641045l-23789072,-23002637l-22216205,-21429776l-20643349,-19856926l-19136041,-18349619l-17694269,-16973382l-16318032,-15662680l-15007329,-14417513l-13762162,-13172346l-12516993,-11927177l-11271824,-10616472l-9961119,-8912550l-8257200,-7995057l-8060589,-8322722l-8715923,-9174656l-9633386,-9961043l-10157627,-10157603l-9960971,-9502198l-8715746,-7536082l-6028743,-5111232l-4193725,-3210682l-2293174,-1310129l-392620,459354l1245793,1901160l2490991,2884214l3146365,3211908l3080843,2687634l2097817,1311391l524965,-326998l-1244498,-2096461l-3013961,-3931460l-4848959,-5700922l-6487349,-7208238l-7929127,-8518943l-8977685,-9370891l-9633023,-10091761l-10091703,-9763966l-9239627,-9108513l-9239570,-9567240l-10157058,-10877954l-11860998,-12975119l-14220318,-15531057l-16710724,-17824849l-19004505,-20184156l-21494874,-22936660l-24575050,263108l19726336,262148l32505856,262147l19726336,262146l19726336,458754l50069504,-589824l216,4l196909,4l65798,310l10027812,63176329l63766140,64421486l65142368,65928786l66715204,67501623l68288042,69008926l69598738,70123016l70516222,70778358l70843888,70712811l70319592,69664231l68287976,65011179l60816882,57015805l55508483,54263303l53214727,52428290l51969525,51838431l51969470,52559248l53149027,53280068l53083442,52493612l51641650,50396481l48889178,47119739l45415837,44039609l42859983,41745889l40631788,39255538l37682674,35585517l33226210,30866901l28704200,26869181l25492920,24772028l24706507,25558503l26279417,27000330l27786778,28507689l29294136,30080583l30735957,31391330l31915631,32374396l32636552,32833173l32833185,32702125l32308921,31719109l31063761,30342876l29753063,29097714l28507900,27918087l27393808,26869530l26279716,25820973l25296695,24837952l24313674,23854931l23396189,22937447l22282103,22151041l22478725,23134084l24117120,25362298l26804084,28311405l29884264,31391588l32964452,34340711l35585902,36634490l37420940,37879715l38010801,38272959l38535117,38797276l39190507,39583737l39911429,40370193l40828955,41287716l41746474,42205230l42663983,43122733l43581479,43974686l44367891,44695558l45023225,45350892l45613022,45940688l46202819,46596021l46923688,47382428l47841169,48365446l48955261,49676150l50462576,51314540l55115621,58851173l62193514,64880498l65863540,66518898l66912109,66912100l66649945,66060106l65077049,63831846l62586643,61734657l61275887,61079262l61210316,61603512l62258850,63176329l4,262445l4,197104l4,131373l4,131373l7,764l14090231,262144l19726336,262147l17170432,20316161l52690944,-24575847l-25427007,-26344502l-27261996,-28179489l-29031445,-29948937l-30800893,-31587313l-32308198,-33029085l-33618901,-34143183l-34536395,-34864075l-35060685,-35126226l-35060700,-34864113l-34405411,-33750114l-33356956,-33094834l-33029318,-33422549l-34208993,-35650792l-37813483,-40762600l-43711711,-45743319l-46922964,-47316183l-46988512,-45939950l-44367104,-42204439l-39976242,-38141260l-36699489,-35519859l-34798979,-34405780l-34405801,-34733505l-35454433,-36306437l-37158440,-37879369l-38207076,-37944953l-36961925,-35126918l-33947257,-32833135l-31784547,-30801496l-29818444,-28900928l-27983413,-27065899l-26279457,-25427481l-24641042,-23789070l-23002635,-22216203l-21429773,-20643347l-19856924,-19136038l-18415153,-17694266l-17038916,-16383565l-15728213,-15138398l-14483046,-13893230l-13237878,-12648061l-11992709,-11402892l-10747539,-10092186l-9043617,-8388267l-8126125,-8191656l-8453790,-8846991l-9240188,-9698919l-10026576,-10223160l-10223136,-10026505l-9567731,-8781280l-7667153,-6159813l-5242302,-4324796l-3407288,-2424244l-1506736,-589226l262748,1049186l1704553,2228848l2622071,2884222l2949765,2818700l2425491,1835673l1114783,262821l-589142,-1441106l-2358605,-3210569l-4128068,-4980032l-5831994,-6618421l-7404846,-8060199l-8650015,-9108758l-9501963,-9764095l-10222834,-10222776l-9895040,-9370702l-9239589,-9305110l-9698315,-10222598l-11009029,-11926538l-13040659,-14285857l-15531060,-16710727l-17890388,-19004507l-20184158,-21494877l-22936663,-24575053l263105,19726336l262148,32505856l262147,19726336l262146,19726336l458754,50069504l-786432,214l4,196909l4,65798l310,10027812l62979722,63569533l64224879,64945761l65666643,66453062l67239480,68025899l68746783,69336596l69860873,70254080l70516216,70516210l70385133,70057450l69402089,68025834l64749037,60685812l56884734,55442948l54197768,53149192l52362755,51903990l51772897,51903936l52493715,53083494l53214535,53017910l52493616,51576117l50396485,48889181l47119742,45415839l44039611,42859986l41811427,40697326l39386612,37748212l35716591,33357284l31063511,28966346l27131327,25755066l25034174,24968653l25820649,26476027l27262475,27983387l28769835,29490745l30211656,30932565l31522403,32112240l32505468,32833161l33029781,33029793l32833197,32505529l31915717,31260369l30539484,29949671l29294322,28704508l28180230,27590416l27066137,26541859l26017580,25558837l25034559,24575816l24117074,23658331l23199589,22544245l22413183,22740867l23396226,24379262l25624440,27000690l28508011,30080870l31588195,33095523l34537318,35716973l36765560,37486473l37945248,38141870l38338492,38600650l38928345,39256039l39649269,39976962l40435726,40894488l41353248,41812007l42270763,42729516l43188266,43581476l43974683,44367888l44695555,45023222l45350889,45613019l45940686,46202816l46596019,46923686l47382426,47841166l48365444,48955259l49676148,50462574l51314538,55050083l58720099,61996904l64683888,65666930l66322289,66649963l66715491,66387799l65797961,64880440l63635237,62455570l61603584,61079279l60948190,61013707l61406904,62062242l62979722,4l262445,4l197104,4l131373,4l131373,7l764,14090228l262144,19726336l262147,17170432l20316161,52690944l-24510311,-25361474l-26278969,-27196464l-28113957,-28965913l-29817869,-30669825l-31456245,-32242667l-32898017,-33487833l-34012115,-34405328l-34733007,-34929617l-34995159,-34929632l-34733044,-34274342l-33619044,-33225886l-32963764,-32963783l-33291478,-34143458l-35519721,-37682411l-40631529,-43515104l-45546712,-46726357l-47054041,-46726369l-45743343,-44104961l-42007831,-39845170l-38010188,-36502880l-35388786,-34667906l-34274708,-34274728l-34602432,-35323359l-36175363,-37027366l-37682758,-38010465l-37813878,-36830849l-34995842,-33816181l-32767595,-31719008l-30670420,-29752905l-28835389,-27917874l-27065896,-26213918l-25427478,-24575504l-23789067,-23002632l-22216200,-21429771l-20643344,-19856921l-19136035,-18415150l-17759799,-17038912l-16383561,-15793746l-15138394,-14548578l-13893226,-13303410l-12713593,-12058241l-11468424,-10813071l-10157718,-9109149l-8519335,-8257193l-8322724,-8584858l-8978059,-9371256l-9829987,-10157644l-10354229,-10354205l-10157575,-9698801l-8977887,-7863759l-6356420,-5438909l-4521403,-3603895l-2620851,-1703343l-785833,66141l787043,1442410l2032240,2425463l2687614,2753157l2622092,2228883l1639065,918175l66213,-720214l-1637714,-2489677l-3407177,-4259140l-5176640,-5963066l-6749493,-7470383l-8125736,-8715551l-9239830,-9567500l-9829632,-10288371l-10288314,-9960579l-9501777,-9370664l-9436185,-9829391l-10353674,-11074569l-12057614,-13106199l-14351396,-15596599l-16776266,-17955927l-19070046,-20249697l-21494880,-22936666l-24509520,263102l19726336,262148l32505856,262147l19726336,262146l19726336,458754l50069504,-51118080l211,4l196909,4l65798,294l9503524,62783114l63962735,65470036l67042873,68484641l69598731,70188538l70122991,69139947l67829228,64552431l60489206,56753664l55311878,54066698l53083658,52297221l51838457,51707363l51838403,52428182l53017962,53149003l52952377,52428084l51510585,50330952l48823648,47054208l45415841,44039613l42925524,41876965l40762864,39452150l37879286,35847665l33488358,31260121l29162956,27327938l26017213,25230784l25230799,26017259l26672636,27393549l28179997,28966444l29687355,30408265l31129174,31719012l32243312,32636541l32964233,33160853l33160865,32964268l32636600,32046788l31391440,30736091l30080742,29490929l28901115,28376837l27787023,27262744l26804002,26279723l25755444,25296702l24837959,24379217l23920474,23461732l22806388,22675325l23003009,23658368l24641404,25886582l27262832,28704617l30211940,31784801l33226593,34668388l35848043,36896630l37617543,38076318l38207403,38469561l38731720,38993878l39387109,39714802l40173567,40501259l40960021,41418781l41877539,42336295l42795048,43253798l43647008,44040215l44367884,44695552l45088755,45350886l45613016,45940683l46268349,46596016l46923684,47316888l47841165,48365443l48955258,49610610l50397037,51249001l54919010,58523490l61800295,64421742l65404784,66060143l66387817,66453345l66125654,65535815l64683831,63438628l62258961,61406975l60882670,60751581l60817099,61210296l61865634,62783114l4,262445l4,197104l4,131373l4,131373l7,764l13892852,262144l19726336,262147l17170432,18219009l52690944,-24510327c-26278980,-28048434,-29752348,-31390724,-32766958,-33881053c-34601940,-34864085,-34798564,-34601976,-34208810,-33487975c-33094816,-32898230,-32832712,-33225944,-34012387,-35388650c-37485805,-40434922,-43318498,-45284569,-46464215,-46791898c-46464226,-45481200,-43908354,-41811224,-39648563,-37813580c-36371809,-35257714,-34536834,-34143635,-34143654,-34471358c-35192285,-36044288,-36896291,-37551683,-37879390,-37682802c-36699774,-34864766,-33750642,-32636520,-31587933,-30604881c-29621830,-28769851,-27852336,-27000357,-26148380,-25361940c-24575501,-23789065,-23002630,-22216198,-21495305,-20708878c-19201559,-17825323,-16514621,-15203919,-14024287,-12779118c-11533949,-10288779,-9240217,-8650403,-8388261,-8453792c-8715926,-9109127,-9502324,-9961055,-10288713,-10485298c-10485275,-10288644,-9829871,-9108957,-7994829,-6487490c-5635515,-4718009,-3734965,-2817458,-1899949,-982440c-130466,590436,1245803,1770097,2228856,2425471c2491014,2359949,2032276,1442458,721568,-130395c-916822,-1834321,-2686285,-3603784,-4455748,-5307711c-6159674,-6946101,-7666990,-8322343,-8846623,-9370903c-9698572,-9960705,-10419444,-10419388,-10091653,-9632851c-9501739,-9567260,-9960467,-10484749,-11205645,-12188689c-13237274,-14482472,-15727674,-16841804,-17955929,-19070049c-20249699,-21494882,-22936668,-24509522,263100,19726336c262148,32505856,262147,19726336,262146,19726336c458754,50069504,-51118080,209,4,196909c4,65798,278,8979236,62586506,63766128c65207893,66780730,68222498,69336589,69926396,69860849c68877805,67567086,64355825,60358135,56622594,55180808c54001163,53018124,52231686,51772922,51641829,51838405c52362648,52886892,53083470,52886845,52297015,51445052c50265420,48823651,47054211,45415844,44105152,42991062c41942502,40828402,39583223,38010359,35978738,33684968c31391195,29359566,27590084,26213823,25492931,25492945c26279405,26934782,27655695,28376606,29163053,29883964c30604874,31260247,31915620,32439921,32833149,33160841c33291925,33291937,33160877,32833208,32243396,30932699c29687536,28573444,27524887,26476329,25558844,24641359c23723874,23068530,22937467,23265151,23920510,24903546c26083188,27459438,28901223,30408546,31915871,33423199c34799458,35979113,36962165,37748614,38141852,38272937c38535095,38797253,39059412,39387106,39780335,40173564c40566791,41025553,41484313,41943072,42401827,42795044c43253794,43647005,44040212,44367881,44761085,45088752c45350883,45678550,45940680,46268347,46596014,46923681c47382421,47841162,48365440,48889720,49610608,50331499c51183463,54853472,58392416,61603685,64225133,65208175c65863533,66191208,66256736,65929044,65339206,64487222c63242019,62062352,61275902,60751597,60554973,60686027c61079224,61734562,62586506,4,262445,4c197104,4,131373,4,131373,7c764,13761780,262144,19726336,262147,17170432c18219009,52690944,-24444791,-26213447,-27982901,-29686815c-31325192,-32701426,-33815521,-34536408,-34798553,-34733032c-34536444,-34077741,-33422442,-33029281,-32767159,-32767177c-33094873,-33881316,-35257579,-37354734,-40238315,-43121891c-45087963,-46202072,-46595291,-46267620,-45284593,-43711747c-41614617,-39451955,-37682508,-36240736,-35126641,-34405761c-34078098,-34078117,-34405821,-35061211,-35913214,-36765216c-37420608,-37748314,-37551727,-36634234,-34799226,-33685102c-32570980,-31522393,-30539342,-29621827,-28704311,-27786797c-26934818,-26148377,-25361937,-24575499,-23789062,-23002628c-22216196,-21495302,-20708875,-19201556,-17825320,-16514618c-15269451,-14089820,-12910187,-11665017,-10419847,-9371285c-8781470,-8519328,-8584860,-8846993,-9240195,-9633393c-10092124,-10419782,-10616367,-10616344,-10419714,-9960941c-9174491,-8060364,-6618560,-5766586,-4849080,-3931572c-3014065,-2096556,-1179047,-392609,393829,1049196c1573490,1966713,2163328,2228871,2097805,1770132c1180314,459424,-327003,-1113430,-1965393,-2882893c-3734856,-4586820,-5438783,-6290746,-7077173,-7798062c-8453415,-8977695,-9501975,-9829644,-10091777,-10550516c-10550461,-10222727,-9698390,-9567278,-9698335,-10026006c-10550288,-11336720,-12254228,-13302813,-14548011,-15793213c-16907343,-18021467,-19070051,-20249702,-21494884,-22871134c-24443988,263097,19726336,262148,32505856,262147c19726336,262146,19726336,458754,50069504,-51118080c209,4,196909,4,65798,278c8979236,62389899,63569521,65011286,66518587,67960355c69008910,69664253,69533170,68615662,67304943,64159218c60161529,56557059,55115273,53935628,52952589,52166152c51707387,51576294,51772871,52297115,52821359,53017938c52821312,52231483,51379520,50199887,48758118,47054214c45415847,44105154,43056600,42008041,40893940,39648761c38075897,36044276,33816042,31587805,29490640,27786694c26475969,25755077,25755091,26541550,27196927,27917840c28638751,29359662,30080573,30801482,31456856,32046693c32570993,32964221,33291913,33422997,33488545,33291949c32964280,32374468,31063771,29884144,28770051,27721494c26738472,25820987,24903501,23986016,23396208,23265145c23527293,24248188,25165688,26345331,27721580,29163366c30670689,32112478,33554269,34930529,36110183,37093235c37879684,38272922,38404007,38666165,38862787,39190481c39518175,39911404,40304633,40632324,41091086,41549846c42008604,42401823,42860576,43253790,43647001,44040208c44367877,44761081,45088749,45350880,45678547,45940677c46268344,46596011,46923679,47316883,47775624,48299902c48889718,49545070,50265961,51117925,54722398,58261342c61472611,64028523,65011565,65601387,65994598,65994590c65732435,65142597,64225076,63045410,61865743,61079294c60554989,60358364,60489419,60882616,61537955,62389899c4,262445,4,197104,4,131373c4,131373,7,764,13565172,262144c19726336,262147,17170432,18219009,52690944,-24444791c-26147914,-27917368,-29621283,-31194124,-32635894,-33684454c-34405340,-34667485,-34601964,-34405376,-33946672,-33291372c-32898211,-32701624,-32636107,-32963802,-33815781,-35192044c-37223663,-40107244,-42925284,-44891356,-46005465,-46333148c-46005476,-45022450,-43515139,-41418009,-39320883,-37551436c-36109664,-34995568,-34274688,-33947025,-33947044,-34274748c-34930138,-35782140,-36634142,-37289533,-37617239,-37355115c-36437622,-34668150,-33554026,-32439904,-31456854,-30473803c-29490751,-28638772,-27721258,-26869280,-26082838,-25296399c-24509960,-23723524,-23002625,-22216193,-21495299,-20708873c-19267089,-17890853,-16580151,-15334984,-14155352,-12975719c-11796086,-10550915,-9502353,-8912538,-8650396,-8715928c-8978062,-9305727,-9764461,-10157657,-10485315,-10681900c-10747414,-10550784,-10092011,-9305561,-8256970,-6815166c-5963192,-5045686,-4128179,-3210671,-2293162,-1375653c-589215,131687,787053,1311348,1704570,1966721c2032264,1901199,1573525,983707,262817,-523610c-1310037,-2162001,-3013964,-3931464,-4783428,-5635391c-6421818,-7208245,-7929135,-8584488,-9108768,-9633047c-9960717,-10222850,-10681589,-10681534,-10353801,-9829465c-9698354,-9829411,-10157082,-10681364,-11402260,-12319768c-13433889,-14613550,-15858752,-16972882,-18087006,-19135590c-20315241,-21560423,-22871137,-24443991,263094,19726336c262148,32505856,262147,19726336,262146,19726336c458754,50069504,-51118080,206,4,196909c4,65798,278,8979236,62193291,63372913c64814679,66321981,67698212,68812303,69402111,69336564c68353520,67042801,63962612,60030459,56425989,55049739c53804559,52821519,52100618,51641854,51510761,51707338c52231582,52755827,52886869,52690244,52165950,51313987c50199890,48758122,47054217,45415849,44170692,43056602c42008042,40959477,39714299,38141435,36175350,33947116c31784415,29752786,28048840,26738115,26017223,25951701c26738160,27393537,28114449,28835361,29556272,30277182c30998092,31653465,32243302,32767602,33160830,33488522c33619606,33619617,33488557,33095352,32571076,31325914c30080751,29032195,27983637,27000615,26017594,25165644c24248159,23658350,23527287,23854971,24510330,25427830c26607473,27918186,29359972,30801759,32309084,33750875c35061598,36241253,37224305,37945217,38338455,38469540c38666162,38928320,39256014,39583708,39976937,40370165c40697857,41156618,41549842,42008600,42467356,42926109c43319323,43712534,44105741,44433410,44826614,45088746c45416413,45678544,45940675,46268342,46596009,46923677c47316881,47775622,48299900,48824180,49479533,50200423c51052387,54656860,58130269,61276002,63831913,64749419c65404777,65732452,65732444,65470289,64880451,64028467c62848801,61669134,60882685,60423916,60227292,60358346c60751543,61341347,62193291,4,262445,4c197104,4,131373,4,131373,7c764,13434100,262144,19726336,262147,17170432c18219009,52690944,-24444791,-26147917,-27851835,-29555750c-31128591,-32504826,-33553386,-34274273,-34536418,-34470896c-34274308,-33815603,-33160303,-32767141,-32570554,-32505036c-32898267,-33684710,-35060973,-37092592,-39910637,-42728677c-44694749,-45808858,-46136541,-45808869,-44825842,-43318532c-41286937,-39189811,-37420363,-35978591,-34930032,-34209151c-33815951,-33815971,-34143674,-34799064,-35651066,-36437531c-37092922,-37420628,-37224039,-36306546,-34537075,-33422951c-32374365,-31325779,-30408264,-29425213,-28573234,-27721255c-26869277,-26082836,-25230860,-24509958,-23723521,-23002623c-22216191,-21495297,-20708871,-19267087,-17956386,-16645684c-15466053,-14220885,-13041252,-11861618,-10616447,-9633421c-9043606,-8781464,-8846995,-9109129,-9436795,-9895529c-10288725,-10616384,-10812970,-10878483,-10681853,-10223081c-9436631,-8388040,-6946237,-6094263,-5176757,-4259250c-3341742,-2489769,-1637796,-785822,-64920,590446c1114740,1507963,1704578,1770120,1639055,1311381c721563,673,-720218,-1572181,-2358609,-3210572c-4062536,-4914500,-5766463,-6552890,-7339317,-7994671c-8650024,-9239840,-9698584,-10026254,-10288387,-10747126c-10747072,-10419339,-9960540,-9829429,-9960487,-10288157c-10812440,-11533336,-12450844,-13499428,-14679089,-15858755c-16972885,-18087009,-19135592,-20315243,-21560425,-22871139c-24443994,263091,19726336,262148,32505856,262147c19726336,262146,19726336,458754,50069504,-51118080c204,4,196909,4,65798,278c8979236,61996683,63176305,64552535,66059838,67436070c68484625,69074433,69008886,68091378,66846195,63700470c59833853,56294919,54918668,53739024,52755984,52100619c51641855,51445226,51641803,52166048,52690293,52821336c52624711,52100418,51248455,50134358,48758125,47054220c45481388,44170695,43056604,42073580,41025015,39779837c38272509,36306424,34078190,31915489,29949397,28245451c26934726,26279369,26213847,27000306,27655683,28311059c29031970,29752881,30473791,31194701,31850074,32439910c32898675,33291903,33619594,33750678,33750689,33619629c33226424,32702148,31456986,30277358,29163266,28180244c27197222,26279736,25362250,24510301,23920492,23789429c24117113,24772472,25689972,26869615,28180328,29556578c30998365,32440154,33881946,35192669,36372324,37355375c38076287,38469525,38600610,38797232,39059389,39387083c39714777,40042470,40435699,40828926,41222151,41615375c42074133,42532889,42926106,43319320,43712531,44105738c44498943,44826611,45088743,45416410,45678541,45940672c46268339,46596007,46923674,47316879,47775620,48234363c48824178,49479531,50200422,50986850,54525787,57999195c61079392,63635303,64552809,65142631,65470306,65535834c65208144,64683842,63831858,62652192,61538061,60751612c60227308,60096219,60161738,60554935,61144739,61996683c4,262445,4,197104,4,131373c4,131373,7,764,13434100,262144c19726336,262147,17170432,18219009,52690944,-24379255c-26082384,-27786303,-29490217,-31063059,-32373758,-33487854c-34143205,-34405350,-34339828,-34143239,-33750070,-33094769c-32701607,-32439484,-32439502,-32767197,-33553639,-34864366c-36895985,-39714030,-42532070,-44432606,-45546716,-45874399c-45546727,-44629235,-43121925,-41090330,-38993203,-37223755c-35847518,-34798959,-34078078,-33684878,-33684897,-34012600c-34667990,-35519991,-36306456,-36961846,-37289552,-37092964c-36175470,-34405999,-33291875,-32243289,-31260239,-30277188c-29359673,-28507694,-27655716,-26803738,-26017297,-25230858c-24509955,-23723519,-23002620,-22281724,-21495295,-20774404c-19332620,-18021919,-16711217,-15531586,-14351953,-13172320c-11992686,-10747516,-9764489,-9174674,-8912532,-8978063c-9240197,-9567863,-10026598,-10419794,-10747453,-10944039c-10944017,-10747387,-10288615,-9567701,-8519110,-7077307c-6225333,-5373363,-4455856,-3538348,-2686376,-1834403c-982429,-261527,328303,852597,1245820,1507971c1573513,1442448,1114774,524956,-195934,-916825c-1768788,-2555216,-3407180,-4259144,-5111108,-5897535c-6749498,-7470389,-8191279,-8781096,-9370913,-9829656c-10157326,-10419459,-10878199,-10878146,-10550413,-10091614c-9960504,-10091562,-10419233,-10943516,-11598875,-12516383c-13564967,-14744628,-15924294,-17038424,-18152548,-19201131c-20315246,-21494892,-22871142,-24378461,263088,19726336c262148,32505856,262147,19726336,262146,19726336c458754,50069504,-51118080,201,4,196909c4,65798,278,8979236,61800076,62914163c64355928,65797695,67173927,68222483,68812290,68746744c67829236,66584053,63503864,59702782,56163848,54787598c53673490,52690450,51969549,51576321,51379693,51576270c52100515,52624761,52755803,52559179,52034885,51182923c50068825,48692592,47054223,45481391,44236233,43122142c42139119,41090553,39845375,38338047,36437498,34274800c32112099,30146007,28442061,27196872,26475980,26475993c27262452,27917829,28573205,29294116,30015026,30670400c31391310,31981147,32570983,33095283,33488511,33750667c33947286,33947297,33816237,33423032,32898755,31653593c30473965,29425409,28376851,27459365,26541879,25624393c24772443,24182634,24051571,24379255,25034614,25952114c27066221,28376934,29753184,31194971,32636760,34078552c35323739,36503394,37420909,38141821,38535059,38666144c38862765,39124923,39452617,39780310,40108003,40501231c40894458,41287684,41680908,42139665,42598421,42991638c43384852,43778063,44171270,44564475,44892144,45154276c45416407,45744075,46006206,46268337,46596004,46923672c47316877,47775618,48234361,48824176,49479529,50200420c50986848,54460249,57802585,60882782,63373157,64290663c64946021,65273696,65273688,65011534,64487232,63635248c62455582,61341452,60555003,60096235,59899611,59965130c60358327,60948131,61800076,4,262445,4c197104,4,131373,4,131373,7c764,13237492,262144,19726336,262147,17170432c18219009,52690944,-24379255,-26016851,-27720770,-29424685c-30931990,-32308226,-33356786,-34012137,-34274282,-34208760c-34012171,-33619002,-32963700,-32570537,-32373949,-32308431c-32636125,-33422568,-34798831,-36764913,-39582959,-42335463c-44235999,-45350109,-45677792,-45350119,-44367092,-42859781c-40893722,-38796595,-37092683,-35716446,-34667887,-33947006c-33553806,-33553824,-33881527,-34536916,-35388917,-36175381c-36830771,-37158477,-36896352,-36044395,-34274923,-33226335c-32177749,-31194699,-30211648,-29294134,-28442155,-27590177c-26803735,-26017294,-25230855,-24444417,-23723516,-23002618c-22216186,-21495292,-20774402,-19332618,-18021917,-16776750c-15531582,-14417486,-13237852,-12058218,-10878583,-9895556c-9305741,-9043599,-9109131,-9371265,-9698931,-10157666c-10550862,-10878521,-11075107,-11075085,-10878456,-10419684c-9698771,-8650181,-7208378,-6356404,-5504434,-4652463c-3734955,-2817446,-2031009,-1244572,-523670,131696c655990,983677,1245827,1311370,1180304,852630c262812,-458078,-1178969,-1965396,-2751824,-3603788c-4455751,-5307715,-6094143,-6880570,-7601461,-8322351c-8912168,-9501985,-9960729,-10288399,-10550532,-11009272c-11009219,-10681487,-10222689,-10091579,-10222637,-10550308c-11009055,-11729950,-12647459,-13630507,-14810168,-15989834c-17103963,-18152551,-19201134,-20315248,-21560431,-22871145c-24378464,263085,19726336,262148,32505856,262147c19726336,262146,19726336,458754,50069504,-51118080c198,4,196909,4,65798,278c8979236,61603468,62717555,64093785,65535552,66911785c67960340,68484612,68419066,67501558,66256375,63241722c59506176,56032778,54722063,53542419,52624915,51904014c51445251,51314159,51510736,52034982,52559228,52690271c52493646,51969353,51182926,50068828,48692595,47054226c45481393,44236235,43187680,42204656,41156091,39976448c38469120,36568571,34405873,32308709,30342617,28704207c27459019,26738126,26738140,27459062,28114438,28769814c29490725,30146100,30867009,31522383,32177755,32767592c33226356,33685120,33947275,34078358,34143906,33947309c33619640,33095363,31850201,30670573,29622016,28638994c27721507,26804021,25952071,25100121,24510312,24379249c24641397,25296756,26148720,27262827,28573540,29949790c31391577,32767830,34144086,35454809,36634464,37551979c38272891,38666129,38797214,38993835,39255992,39518150c39845843,40173536,40566764,40959991,41353216,41746440c42205198,42598418,43057170,43450385,43843595,44171267c44564472,44892141,45154273,45416405,45744072,46006203c46268334,46596002,46923670,47316875,47775616,48234359c48758638,49413991,50134882,50921310,54329175,57737047c60751708,63176547,64094053,64683875,65011550,65077079c64814924,64225086,63373103,62258973,61144843,60358394c59899626,59768538,59834057,60227255,60817059,61603468c4,262445,4,197104,4,131373c4,131373,7,764,13040882,262144c19726336,262147,17170432,18219009,52690944,-24379255c-26016854,-27720773,-29359152,-30866458,-32177158,-33225718c-33881070,-34143215,-34077693,-33881104,-33487933,-32832630c-32505003,-32242879,-32242897,-32570591,-33291497,-34602224c-36633842,-39386352,-42138856,-44039392,-45087966,-45415649c-45087977,-44170485,-42663174,-40697115,-38665523,-36961611c-35585374,-34536814,-33815933,-33488269,-33488287,-33815989c-34471378,-35257843,-36044307,-36699696,-36961865,-36765276c-35847783,-34143847,-33095260,-32046674,-31063624,-30146110c-29228595,-28376616,-27524638,-26738196,-25951756,-25165316c-24444414,-23723514,-22937079,-22216183,-21495290,-20774399c-19332615,-18021914,-16776747,-15597115,-14483018,-13303384c-12123750,-10944115,-9961088,-9371273,-9174667,-9174663c-9436797,-9829999,-10223198,-10616395,-10944054,-11140641c-11140619,-10943990,-10550755,-9829841,-8781251,-7404984c-6553010,-5701040,-4849069,-3931561,-3079589,-2227616c-1441179,-720277,-130447,393847,787069,1049220c1049226,983697,590487,66205,-654686,-1375577c-2162004,-2948432,-3800396,-4652359,-5438787,-6290751c-7077178,-7798069,-8453423,-9108777,-9633057,-10091801c-10419472,-10681605,-11074809,-11074757,-10747026,-10288228c-10157118,-10288176,-10615847,-11074595,-11795490,-12712998c-13696047,-14875708,-16055373,-17169502,-18218089,-19266672c-20380787,-21560433,-22871148,-24378467,263082,19726336c262148,32505856,262147,19726336,262146,19726336c458754,50069504,-51249152,198,4,196909c4,65798,278,8979236,61472396,62586483c63897178,65338945,66649642,67698198,68288006,68156924c67239416,65994233,63045116,59309569,55901707,54590993c53476884,52493845,51838480,51379716,51248624,51445202c51969448,52493694,52624738,52428114,51903820,51117393c50003295,48627062,47054228,45546931,44301773,43253218c42270194,41221629,40041986,38600194,36699645,34536947c32505319,30539227,28900817,27721165,27000272,27000286c27721208,28311048,29031960,29687335,30408245,31063618c31718992,32374364,32964200,33422964,33816192,34078347c34274966,34274978,34078381,33750712,33226435,32046808c30932716,29884159,28901137,27918114,27066164,26214214c25362264,24772455,24641392,24903539,25558899,26410863c27524969,28770147,30146397,31588184,32964437,34340693c35651416,36765534,37683049,38338425,38731662,38862747c39059368,39321525,39649219,39976912,40304605,40697833c41091060,41484285,41811973,42270731,42663950,43122703c43515917,43909128,44236800,44630005,44957674,45219806c45481938,45744069,46006200,46268332,46595999,46923667c47316872,47710078,48234356,48758636,49348453,50069344c50855772,54263638,57540438,60555099,62979938,63897444c64487266,64749405,64814934,64552779,64028477,63176494c62062364,60948234,60161786,59703018,59571930,59637449c60030647,60620451,61472396,4,262445,4c197104,4,131373,4,131373,7c764,12909810,262144,19726336,262147,17170432c18219009,52690944,-24313719,-25951321,-27655240,-29228084c-30735390,-32046090,-33094650,-33750002,-34012147,-33946625c-33750035,-33422400,-32767097,-32373933,-32177345,-32111826c-32439520,-33225962,-34471153,-36437235,-39189745,-41942249c-43777249,-44825823,-45219042,-44891370,-43973878,-42466566c-40500507,-38468915,-36765002,-35454301,-34405741,-33750396c-33357195,-33357213,-33684916,-34340304,-35126768,-35913232c-36503085,-36830790,-36634200,-35716707,-34012771,-32964184c-31915599,-30998085,-30080570,-29163055,-28311077,-27459099c-26672658,-25886217,-25165314,-24378876,-23657976,-22937077c-22216181,-21495288,-20774397,-19398149,-18087447,-16842280c-15662648,-14548551,-13368917,-12254819,-11075184,-10092156c-9502341,-9305735,-9305731,-9567865,-9961068,-10354267c-10747464,-11075123,-11271710,-11271688,-11075060,-10681824c-9960911,-8912321,-7536055,-6749617,-5897647,-4980140c-4128168,-3276196,-2424223,-1637786,-916884,-327054c197240,590462,852613,918155,787090,459416c-64866,-785757,-1506648,-2293075,-3145039,-3931467c-4783431,-5635395,-6421823,-7208250,-7929141,-8584495c-9239849,-9764130,-10222874,-10550544,-10812678,-11205882c-11205830,-10878100,-10419303,-10288194,-10419252,-10746923c-11205671,-11926566,-12778538,-13827122,-14941247,-16120912c-17169505,-18218092,-19266675,-20380789,-21560436,-22871150c-24312933,263079,19726336,262148,32505856,262147c19726336,262146,19726336,458754,50069504,-51249152c196,4,196909,4,65798,278c8979236,61275789,62389876,63700571,65142338,66387499c67436055,67960327,67894781,66977273,65797626,62848509c59178499,55836173,54525458,53411350,52493846,51772946c51314182,51183090,51379669,51838379,52362626,52493670c52297045,51838288,51051861,49937763,48627065,47054231c45546934,44301776,43253220,42270196,41287166,40107524c38665732,36830719,34733557,32636393,30735837,29162964c27917775,27262418,27262431,27983353,28573193,29228569c29883944,30604854,31260227,31915600,32570973,33095273c33619573,34012801,34274956,34406039,34406050,34274989c33947320,33423043,32243416,31129324,30080767,29097744c28180258,27262771,26410820,25624406,25034597,24903534c25165681,25821041,26673005,27787111,29032289,30408539c31784790,33161043,34537299,35782486,36896604,37814119c38469495,38862732,38993816,39190437,39452595,39714752c40042445,40370138,40697830,41091056,41549818,41877505c42270727,42663947,43122700,43515914,43909125,44302333c44630002,44957671,45219803,45481935,45744066,46006198c46268329,46595997,46923665,47316870,47710076,48168819c48693099,49348452,50003807,50790235,54132564,57409364c60358489,62783328,63635298,64225120,64552795,64618324c64356169,63766332,62979884,61865755,60751625,60030713c59571945,59440858,59506377,59899575,60489379,61275789c4,262445,4,197104,4,131373c4,131373,7,764,12713202,262144c19726336,262147,17170432,18219009,52690944,-24313719c-25951324,-27589707,-29228087,-30669858,-31980558,-33029119c-33684470,-33946615,-33881093,-33684503,-33291332,-32636027c-32308398,-32046274,-32046291,-32373985,-33094891,-34405618c-36371700,-39058674,-41745642,-43580643,-44629216,-44956899c-44629227,-43711735,-42269959,-40303899,-38272307,-36633930c-35257693,-34274668,-33619323,-33226122,-33226140,-33553842c-34209230,-34995694,-35782157,-36372010,-36699715,-36503125c-35651168,-33947232,-32898645,-31915596,-30932546,-30015031c-29097517,-28245538,-27459096,-26672655,-25886214,-25099775c-24378873,-23657973,-22937075,-22216179,-21495285,-20774394c-19398146,-18152980,-16907813,-15793717,-14614083,-13499985c-12385887,-11206252,-10223224,-9633409,-9436802,-9436798c-9698933,-10092136,-10485335,-10878532,-11206192,-11402779c-11402758,-11206130,-10812895,-10091982,-9043392,-7667125c-6880687,-6028717,-5176746,-4259238,-3407266,-2620829c-1834392,-1113491,-523661,-64903,328320,590470c656012,524946,197272,-327010,-982365,-1768792c-2489683,-3341647,-4128075,-4980039,-5766467,-6552895c-7339322,-8060213,-8715567,-9305385,-9829666,-10288410c-10616080,-10878214,-11336954,-11336904,-11009174,-10550377c-10419269,-10550328,-10812463,-11336746,-12057641,-12909613c-13892662,-15006786,-16186451,-17235043,-18283631,-19332214c-20380792,-21560439,-22871153,-24312936,263076,19726336c262148,32505856,262147,19726336,262146,19726336c458754,50069504,-51249152,193,4,196909c4,65798,278,8979236,61079181,62127733c63438428,64880195,66125356,67108377,67698185,67632639c66715131,65535484,62651903,59047429,55705103,54394388c53280280,52362776,51707411,51248648,51117556,51314135c51772846,52297093,52428137,52231513,51772756,50986329c49872231,48561533,46988698,45481401,44301778,43318759c42335734,41352704,40173062,38796806,36961793,34864631c32833003,30932447,29359574,28179921,27459028,27459041c28179963,28769803,29425178,30080553,30801463,31456836c32112209,32702046,33291882,33750646,34143873,34406028c34537111,34537122,34406061,34078392,33554115,32374488c31260395,30277374,29294351,28376864,27524913,26672962c25886548,25296739,25231212,25493359,26083183,26935147c28049253,29294431,30605145,31981397,33292114,34668370c35848021,36962139,37879654,38535029,38928266,39059350c39255971,39518128,39780285,40107978,40435671,40828899c41222125,41615350,42008574,42336260,42729479,43122696c43515911,43909122,44302330,44629999,44957668,45219800c45481932,45744064,46006195,46268327,46595995,46923663c47251332,47710074,48168816,48693096,49282914,49938269c50724697,54067026,57278291,60161879,62521182,63438688c64028510,64356186,64356178,64094024,63569723,62783275c61669146,60620552,59834104,59375336,59244249,59309768c59702967,60292771,61079181,4,262445,4c197104,4,131373,4,131373,7c764,12713202,262144,19726336,262147,17170432c18219009,52690944,-24313719,-25885791,-27524175,-29162555c-30604325,-31915026,-32898051,-33553402,-33815547,-33750025c-33553435,-33160263,-32504957,-32177328,-31915203,-31915220c-32242914,-32963820,-34274547,-36175093,-38862066,-41549035c-43318500,-44367073,-44694756,-44367084,-43449592,-42007816c-40107292,-38141236,-36502858,-35126620,-34143596,-33488250c-33095049,-33095067,-33422768,-34078156,-34864619,-35651082c-36240935,-36568639,-36372049,-35520091,-33816156,-32767569c-31784520,-30801470,-29949492,-29031977,-28179999,-27393557c-26607116,-25886212,-25099773,-24378871,-23657971,-22937073c-22281712,-21560819,-20839927,-19463679,-18218513,-16973346c-15859249,-14745152,-13631054,-12516955,-11337320,-10354292c-9764477,-9567870,-9567866,-9830001,-10223204,-10616404c-11009601,-11271725,-11468312,-11468291,-11271663,-10878428c-10157516,-9174462,-7798196,-7011758,-6159788,-5307817c-4455845,-3603873,-2817437,-2030999,-1375634,-785804c-261510,131712,328326,393869,328339,665c-523617,-1178972,-1965399,-2686291,-3472719,-4324683c-5111111,-5963075,-6749503,-7470394,-8191285,-8846640c-9501993,-10026274,-10419482,-10747153,-11009287,-11468027c-11402441,-11140248,-10681452,-10550344,-10681403,-10943538c-11467821,-12123181,-12975153,-14023737,-15137861,-16251990c-17300582,-18349170,-19332216,-20446331,-21560441,-22871156c-24312939,263073,19726336,262148,32505856,262147c19726336,262146,19726336,458754,50069504,-51249152c191,4,196909,4,65798,262c8454948,60882573,61931125,63241820,64618052,65863214c66846234,67436043,67304961,66452989,65273342,62389761c58850823,55574032,54328853,53214745,52297241,51641877c51183113,51052022,51248601,51707312,52166024,52362604c52165980,51707223,50920796,49872234,48561536,46988701c45546939,44367316,43318761,42401272,41418242,40304135c38862344,37092867,35061241,33029614,31194594,29621720c28442068,27786711,27721188,28442109,29031949,29687324c30342699,30998072,31653446,32308819,32898655,33422955c33881718,34274946,34537101,34668183,34733730,34537133c34274999,33750722,32571095,31457002,30473980,29556494c28639007,27787056,26935105,26148691,25624418,25493354c25755501,26345325,27197289,28311395,29491037,30801751c32178003,33488720,34799440,36044627,37093209,38010723c38666099,39059335,39190419,39387040,39649197,39911354c40173511,40501204,40894431,41287658,41680883,42074106c42401792,42795011,43188228,43581443,44040190,44367862c44957665,45481929,46006192,46595992,47251329,48103278c49217376,50659159,53935953,57147217,60030805,62324572c63176542,63766365,64094040,64094032,63831878,63307577c62521130,61472537,60423944,59637496,59244264,59047641c59178696,59506359,60096163,60882573,4,262445c4,197104,4,131373,4,131373c7,764,12582130,262144,19726336,262147c17170432,17170433,52690944,-24248191,-25820258,-27458642c-29031486,-30538793,-31783958,-32766983,-33422334,-33684480c-33618957,-33422367,-33029194,-32439424,-32111794,-31849669c-31849686,-32111844,-32832750,-34143476,-36044022,-38665460c-41286892,-43121893,-44170466,-44498149,-44170477,-43318521c-41876745,-39976221,-38010164,-36371786,-35061084,-34078060c-33357178,-33029513,-33029530,-33357231,-33947082,-34733545c-35520008,-36109860,-36372027,-36175437,-35323479,-33685080c-32636493,-31653444,-30735930,-29818416,-28966438,-28114460c-27328019,-26541578,-25820673,-25034234,-24313333,-23657969c-22937070,-22216174,-21560816,-20839925,-19463677,-18218511c-17038879,-15859246,-14745149,-13696586,-12582487,-11402852c-10419824,-9895544,-9698938,-9698934,-9961069,-10288736c-10681935,-11075133,-11402793,-11599381,-11599360,-11402733c-11009498,-10354122,-9305532,-7994802,-7208364,-6356394c-5504423,-4652452,-3800479,-3014043,-2227606,-1572240c-982411,-458117,-130431,131719,197261,66195c-261479,-785761,-2162012,-3734867,-5307723,-6880579c-8387898,-9633072,-10550563,-11140370,-11533564,-11533515c-11271322,-10812527,-10681419,-10746942,-11074613,-11598897c-12254257,-13106228,-14089277,-15203401,-16317529,-17366121c-18349172,-19397755,-20446333,-21560443,-22805622,-24247406c263070,19726336,262148,32505856,262147,19726336c262146,19726336,458754,50069504,-51249152,191c4,196909,4,65798,262,8454948c60685966,61734518,62979678,64355910,65601071,66584092c67108365,67042819,66190847,65011200,62193155,58719752c55442962,54197783,53149211,52231707,51576343,51183116c51052024,51183067,51641779,52100491,52297072,52100448c51641691,50855264,49806701,48496003,46988704,45546942c44367318,43384298,42466809,41483780,40369673,38993417c37223940,35192315,33226223,31391203,29818330,28638678c27983321,27983334,28704255,29294095,29883934,30539308c31194682,31850055,32505427,33095264,33619563,34078327c34471554,34733709,34864792,34864802,34733741,34471607c33947330,32767703,31719146,30736124,29753101,28901150c28049198,27197247,26410833,25886559,25755496,26017643c26607466,27459431,28508002,29687644,30998358,32309073c33685326,34930510,36175697,37224279,38141793,38797169c39124869,39255953,39452574,39649195,39976888,40239044c40566736,40959964,41353190,41746415,42139639,42532861c42860544,43253761,43646975,44040187,44367859,44957662c45481926,46006189,46595989,47251327,48103276,49217374c50593621,53804879,56950607,59834195,62127962,62979932c63569755,63831894,63897422,63635268,63110968,62324521c61275928,60227335,59506423,59047656,58916568,58982088c59309751,59899556,60685966,4,262445,4c197104,4,131373,4,131373,7c764,12385522,262144,19726336,262147,17170432c17170433,52690944,-24248191,-25820261,-27393109,-28965953c-30407725,-31652890,-32701451,-33291267,-33553412,-33487889c-33291299,-32963661,-32308355,-31980724,-31718599,-31718615c-32046309,-32767215,-34012405,-35912951,-38534389,-41155821c-42925286,-43908324,-44236007,-43973870,-43056378,-41680137c-39779613,-37813556,-36240714,-34930012,-33946987,-33226105c-32898439,-32898456,-33226157,-33816008,-34602471,-35323397c-35913249,-36240952,-36044362,-35192404,-33554005,-32505418c-31587905,-30604855,-29752877,-28900899,-28048921,-27262480c-26476039,-25755135,-25034232,-24313330,-23592430,-22937068c-22216172,-21560814,-20839922,-19463674,-18218508,-17038876c-15924779,-14876217,-13762119,-12648020,-11533920,-10616428c-10026612,-9830006,-9895538,-10092137,-10419804,-10813004c-11206202,-11533862,-11664914,-11664894,-11533802,-11075032c-10419656,-9436603,-8125873,-7339435,-6487465,-5701030c-4849059,-3997086,-3210650,-2424213,-1768847,-1179018c-720260,-327038,-130424,-64882,-130412,-458086c-982368,-2358619,-3865938,-5504330,-7077187,-8518970c-9764144,-10681635,-11271442,-11664637,-11664588,-11336861c-10943602,-10812495,-10878018,-11205689,-11664437,-12319796c-13171768,-14154816,-15268940,-16383068,-17431660,-18414711c-19397757,-20446336,-21560446,-22871161,-24247409,263067c19726336,262148,32505856,262147,19726336,262146c19726336,458754,50069504,-51249152,188,4c196909,4,65798,246,7930660,60489358c61537910,62783070,64159303,65404465,66321950,66846222c66780677,65928705,64814594,61996549,58523146,55311892c54066713,53018140,52166173,51510808,51117581,50920954c51117533,51576245,52034958,52166003,52034915,51576158c50789731,49741169,48496006,46988707,45546944,44367321c43449837,42532348,41549318,40435211,39124491,37355014c35323389,33357297,31587814,30014941,28900824,28245467c28179944,28900865,29490705,30080543,30735917,31391291c32046664,32636500,33226336,33750636,34209399,34602626c34864781,34995864,34995874,34864813,34602679,34078402c32964310,31915753,30932731,30015244,29097756,28245805c27459390,26672975,26148701,26017638,26279785,26869608c27721573,28770144,29949786,31194964,32505679,33816397c35127117,36306767,37355350,38207328,38862703,39255939c39583643,40042421,40697805,41418723,42205171,42991612c43712508,44433391,45023194,45547459,46006187,46595987c47251325,48103274,49217372,50593620,53739341,56819534c59637586,61931353,62783323,63307609,63635284,63635277c63373123,62914358,62127912,61079319,60030726,59309814c58916583,58719960,58851016,59178679,59702947,60489358c4,262445,4,197104,4,131373c4,131373,7,764,12254450,262144c19726336,262147,17170432,16121857,52690944,-24248199c-25820264,-27393112,-28900421,-30342193,-31587358,-32570383c-33160199,-33422344,-33356821,-33225766,-32832592,-32242821c-31915190,-31653065,-31653081,-31915238,-32636144,-33881334c-35716344,-38337781,-40893678,-42663143,-43711717,-44039400c-43711727,-42859770,-41417994,-39583005,-37682484,-36044106c-34798939,-33815914,-33160568,-32832902,-32767383,-33095084c-33684934,-34471396,-35192322,-35782174,-36109877,-35913286c-35061328,-33422929,-32439878,-31456829,-30539316,-29621802c-28835360,-27983382,-27196941,-26410500,-25689596,-24968693c-24247792,-23592428,-22871530,-22216170,-21495276,-20839920c-19529208,-18284041,-17104409,-16055848,-14941750,-13893187c-12779088,-11664988,-10747496,-10157680,-9961074,-10026606c-10223205,-10550872,-10944072,-11337270,-11664931,-11795983c-11795963,-11664872,-11206102,-10550726,-9567673,-8256943c-6684073,-4980132,-3407261,-1965460,-916873,-327037c-392561,-1178981,-2555227,-4062546,-5635402,-7208259c-8650042,-9895216,-10812707,-11336979,-11795710,-11730126c-11467935,-11009140,-10878034,-11009093,-11336765,-11795512c-12450872,-13302844,-14220355,-15334479,-16448607,-17431663c-18480249,-19463296,-20511874,-21625985,-22871164,-24247411c263064,19726336,262148,32505856,262147,19726336c262146,19726336,458754,50069504,-51249152,186c4,196909,4,65798,246,7930660c60292750,61341303,62586463,63897160,65142322,66059807c66584080,66518535,65666563,64552452,61799942,58326540c55180821,54001178,52952606,52100638,51445274,51052047c50855420,51051999,51510712,51969425,52100470,51969383c51510626,50724199,49741172,48496009,46988709,45546946c44432859,43449838,42532349,41614855,40500748,39124493c37420552,35454463,33553907,31784424,30277087,29162971c28507614,28507626,29163011,29752850,30342689,30998063c31587900,32243273,32833110,33422945,33947245,34406008c34799235,35061390,35192472,35192483,35061421,34733752c34275010,33160918,32112361,31129338,30211851,29359900c28507948,27721532,26935117,26410843,26279780,26541927c27131750,27983715,29032286,30211928,31457106,32702285c34013003,35258187,36437837,37486420,38338398,38993773c39321473,39649177,40107954,40763338,41484256,42205168c42991609,43778040,44433388,45023191,45547456,46006184c46595985,47251323,48103272,49151834,50528082,53673803c56753996,59506512,61734743,62521177,63110999,63373139c63373131,63176513,62652213,61931302,60882710,59834117c59113206,58719974,58523351,58654407,58982070,59506339c60292750,4,262445,4,197104,4c131373,4,131373,7,764,12254450c262144,19726336,262147,17170432,16121857,52690944c-24182663,-25689194,-27262043,-28834888,-30211124,-31456289c-32439315,-33094667,-33291276,-33225753,-33094698,-32701524c-32111752,-31784120,-31521994,-31522010,-31784167,-32505073c-33750263,-35650809,-38206710,-40762607,-42466536,-43449574c-43777257,-43449584,-42597627,-41221387,-39386398,-37485876c-35913033,-34667867,-33684841,-33029495,-32701829,-32636310c-32964011,-33553861,-34340323,-35061248,-35651098,-35913265c-35716674,-34930252,-33291852,-32308802,-31325753,-30408240c-29556263,-28704285,-27917843,-27131402,-26410497,-25689593c-24968691,-24247789,-23592425,-22871527,-22216167,-21495273c-20839918,-19529205,-18349574,-17169942,-16055844,-15007282c-13958719,-12844619,-11730519,-10813027,-10288747,-10092141c-10092137,-10354273,-10681940,-11075140,-11468339,-11796000c-11927052,-11927032,-11795941,-11337171,-10681796,-9698743c-8388013,-6815144,-5176739,-3603868,-2227602,-1179015c-589180,-654704,-1441125,-2817371,-4324690,-5832010c-7404867,-8781114,-10026288,-10943780,-11468052,-11861247c-11861199,-11599009,-11140215,-11009109,-11140168,-11402304c-11926588,-12581947,-13368383,-14351431,-15400018,-16514146c-17497201,-18480252,-19463298,-20446341,-21560451,-22805630c-24181878,263062,19726336,262148,32505856,262147c19726336,262146,19726336,458754,50069504,-51445760c183,4,196909,4,65798,246c7930660,60096143,61079160,62324320,63635017,64814644c65797665,66321938,66256392,65404421,64290310,61603336c58195470,55049751,53870108,52821535,52035104,51379739c50986513,50855422,50986466,51445179,51903892,52034938c51903850,51445093,50658666,49675639,48430476,46988712c45612485,44432861,43515376,42597887,41680393,40566286c39255567,37551626,35585537,33750518,31981034,30473697c29359581,28769760,28704237,29425157,29949460,30604834c31194672,31850045,32439882,33029718,33619554,34143853c34537080,34930307,35192462,35323544,35323554,35192492c34864823,34406081,33291989,32243432,31325945,30408458c29556507,28770091,27983675,27262796,26738522,26607458c26869605,27459429,28245857,29294428,30408534,31653712c32898892,34209609,35454793,36568908,37617490,38469468c39059307,39452542,39780246,40239023,40828871,41549788c42270700,43057141,43843572,44498920,45088724,45547453c46006182,46595983,47251321,48037735,49086297,50462544c53542730,56557386,59244367,61472597,62324567,62848853c63110993,63176522,62914368,62455603,61669157,60686100c59703044,58982132,58588902,58392279,58523335,58785463c59375268,60096143,4,262445,4,197104c4,131373,4,131373,7,764c12057839,262144,19726336,262147,17170432,16121857c52690944,-24182663,-25689197,-27262046,-28769355,-30145592c-31390757,-32373783,-33029135,-33225744,-33160221,-32963630c-32570455,-31980682,-31653049,-31456459,-31456475,-31718632c-32439538,-33619192,-35454202,-38010103,-40500464,-42269929c-43252967,-43580650,-43252977,-42401020,-41024779,-39189790c-37354804,-35781961,-34471258,-33553769,-32898422,-32570756c-32505237,-32832937,-33422787,-34143712,-34930173,-35520023c-35782190,-35585599,-34799177,-33226313,-32243263,-31260214c-30408237,-29490724,-28704282,-27917840,-27131399,-26344959c-25624055,-24968688,-24247787,-23592423,-22937060,-22216164c-21560806,-20905451,-19594738,-18415107,-17235475,-16186913c-15072815,-14024252,-12975688,-11861588,-10944095,-10419815c-10223209,-10223205,-10485340,-10813008,-11206209,-11599407c-11861533,-12058122,-12058102,-11861475,-11468242,-10812866c-9829813,-8584620,-7011750,-5373346,-3800474,-2424209c-1375623,-785787,-851312,-1637732,-3013978,-4455761c-6028618,-7535939,-8912186,-10157361,-11074852,-11599124c-11992320,-11992273,-11664547,-11271290,-11140184,-11271244c-11533379,-11992127,-12647487,-13433922,-14416970,-15465557c-16514149,-17562740,-18480254,-19463301,-20511879,-21560454c-22805633,-24181880,263059,19726336,262148,32505856c262147,19726336,262146,19726336,458754,50069504c-51445760,181,4,196909,4,65798c246,7930660,59899535,60882552,62127713,63372874c64618036,65535522,65994259,65928713,65142278,64028167c61341194,58064400,54984217,53804574,52756001,51904033c51314205,50920978,50789888,50920932,51379645,51838359c51969405,51772782,51379561,50593134,49675643,48430479c46988715,45612487,44498399,43580914,42663425,41745931c40697360,39386640,37682700,35782147,33881592,32177644c30735843,29621727,28966370,28966382,29621766,30146069c30735907,31391281,31981118,32636491,33226327,33816163c34274926,34733689,35126916,35323534,35520153,35520163c35389101,35061431,34602689,33488597,32505575,31588088c30670601,29818649,29032233,28245817,27524938,27000664c26869600,27131747,27721571,28507999,29491034,30670676c31850319,33095498,34340680,35585864,36699978,37748560c38535002,39190377,39518076,39845779,40304556,40894404c41615321,42336233,43122674,43843569,44498917,45088721c45547450,46006179,46595980,47185783,48037732,49086294c50397006,53411656,56426312,59113293,61275987,62062421c62652243,62914383,62979912,62717758,62258994,61472547c60489491,59506435,58785524,58392293,58261206,58326727c58654390,59178660,59899535,4,262445,4c197104,4,131373,4,131373,7c764,11926767,262144,19726336,262147,17170432c16121857,52690944,-33095559,-33029153,-32832562,-32504922c-31915149,-31587515,-31325389,-31325405,-31587561,-32308467c-33488121,-35323131,-37813497,-40303858,-42007787,-42990825c-43318508,-42990834,-42138877,-40828172,-38993182,-37158196c-35585353,-34340186,-33422696,-32767349,-32439683,-32439699c-32767399,-33357249,-34078174,-34799098,-35388948,-35651115c-35454523,-34668101,-33095237,-32112187,-31194675,-30277162c-29425184,-28573207,-27786765,-27065860,-26279420,-25624052c-24903150,-24247784,-23526884,-22871522,-22216162,-21560804c-20905449,-19594736,-18415105,-17301008,-16186910,-15138347c-14089784,-13106756,-11992656,-11075163,-10550883,-10354277c-10419809,-10616408,-10944076,-11337277,-11664940,-11992602c-12123655,-12123635,-11992545,-11599311,-10943936,-9960883c-8715690,-7208357,-5569952,-3997081,-2620816,-1637765c-1047930,-1113455,-1899876,-3210586,-4717905,-6225226c-7667011,-9108794,-10288433,-11205924,-11730196,-12123392c-12123346,-11795621,-11402364,-11271259,-11402319,-11664455c-12123203,-12778562,-13564998,-14482509,-15531097,-16579688c-17628279,-18545793,-19528840,-20511882,-21625993,-22805636c-24181883,-25689200,-27196513,-28703823,-30080059,-31325225c-32242715,-32898068,-33094677,263135,19726336,262148c32505856,262147,19726336,262146,19726336,458754c50069504,-738263040,117,4,196909,4c65798,54,1639204,48496328,48103114,47513289c46726851,45874875,45481654,45153969,44826284,44629671c44433059,44367519,44301980,44367513,44760726,45416088c46136989,46988965,47382186,47709871,48037556,48234169c48430781,48496321,48561861,48496328,4,262445c4,197104,4,131373,4,131373c7,764,7721983,262144,19726336,262147c17170432,3538945,52690944,-17629159,-17497436,-17562978c-17890667,-18414967,-18742660,-19070346,-19398031,-19725716c-20053399,-20315546,-20512155,-20708763,-20839834,-20774293c-20446603,-19922304,-19594611,-19266925,-18939240,-18611555c-18283872,-18021725,-17825116,-17628507,262820,19726336c262148,32505856,262147,19726336,262146,19726336c458754,50069504,-738263040,117,4,196909c4,65798,54,1639204,43581123,43187909c42598084,41811647,40959671,40566450,40238765,39911080c39714467,39517854,39452314,39452311,39517844,39845522c40500883,41221784,42073760,42466981,42794666,43122351c43318964,43515577,43581117,43646656,43581123,4c262445,4,197104,4,131373,4c131373,4,262445,4,65798,118c3736356,72941739,72745133,72089777,71106745,69796035c68223184,66453728,64487665,62390532,60227865,57999664c55837000,53739873,51773819,49938837,48366001,46989772c45875686,44958206,44237331,43647525,43319861,43188803c43188814,43450966,43844188,44434016,45285985,46334560c47514204,48955990,50594382,52429379,54329910,56164903c57934359,59572741,61145587,62652895,64029131,65339830c66519457,67633549,68682105,69599590,70386003,71106882c71696690,72220964,73138441,74055919,74776791,75301058c75432114,75169959,74383525,72941739,4,262445c4,131373,4,131373,4,262445c4,65798,118,3736356,52494915,54395446c56230439,57934359,59572741,61145587,62652895,64029131c65339830,66519457,67633549,68616569,69534054,70386003c71106882,71696690,72220964,73138442,73990384,74711256c75235523,75366579,75104424,74317990,72876204,72679598c72024242,71041210,69730500,68157649,66388193,64422130c62390533,60227866,58065201,55902537,53805409,51839355c50004374,48431537,47055308,45941222,45023742,44302867c43713061,43385397,43254339,43254350,43516502,43909724c44499552,45351521,46400096,47579740,49021526,50659918c52494915,4,262445,4,131373,4c131373,7,764,16580607,262144,19726336c262147,17170432,7733249,52690944,37879865,37028641c36045630,34997082,33882996,32637837,31327141,30016444c28705745,27329508,26018807,24708103,23397399,22217765c21103665,20055100,19137605,17433677,15729755,14156905c12780660,11732091,11076734,10945658,11338861,11469912c11732053,12256331,12911676,13763624,14812176,15926261c17171415,18547640,19989399,21562230,23200597,24904501c26608407,28377851,30147299,31851214,33424061,34800303c35979940,37028508,37880471,38601364,39125653,39518872c39781023,39846568,39781045,39518916,39125719,38601452c37880581,262945,19726336,262148,32505856,262147c19726336,262146,19726336,458754,50069504,-262144c252,4,196909,4,65798,118c3736356,52560449,54460980,56230438,57999893,59638276c61145585,62652894,64029130,65274293,66453921,67568013c68551033,69468518,70320467,71041346,71631155,72155429c73072907,73924849,74645721,75169988,75301044,75038890c74186920,72810670,72614064,71958708,70975676,69664966c68157651,66388194,64422131,62324999,60227867,58065202c55902537,53805410,51839356,50069910,48431537,47120844c46006758,45089277,44368402,43844132,43516468,43319873c43385420,43582037,44040794,44630622,45482591,46465630c47710810,49087060,50725452,52560449,4,262445c4,197104,4,131373,4,131373c7,764,16383996,262144,19726336,262147c17170432,7733249,52690944,37748793,36897570,35980095c34866010,33751925,32506766,31261605,29950908,28574672c27263972,25953270,24642567,23397398,22217764,21103664c20120635,19203140,17499212,15795290,14222439,12911730c11863162,11207804,11076728,11469931,11600982,11863123c12387401,13042746,13894695,14877711,15991796,17302486c18613175,20120470,21627765,23266133,24904501,26608407c28377852,30147299,31851215,33358526,34734769,35914406c36962974,37814936,38535830,39060119,39453338,39649952c39715498,39649974,39387846,38994648,38470382,37749510c262946,19726336,262148,32505856,262147,19726336c262146,19726336,458754,50069504,-262144,249c4,196909,4,65798,118,3736356c52625983,54526514,56295972,57999891,59638274,61211119c62652892,64029128,65274292,66453920,67568011,68551032c69468517,70254931,70910274,71500083,72024357,72941835c73793777,74514649,75038917,75169973,74907819,74055849c72679599,72482993,71827637,70844605,69599431,68026580c66257123,64356596,62325000,60162332,57999667,55902538c53805411,51904892,50069910,48497073,47186380,46072294c45220349,44499473,43975204,43582003,43450944,43516491c43713107,44106329,44761692,45548125,46596700,47776344c49218130,50790986,52625983,4,262445,4c197104,4,131373,4,131373,7c764,16383996,262144,19726336,262147,17170432c7733249,52690944,37617721,36766499,35849024,34800475c33620853,32441230,31130533,29885371,28509136,27198436c25887734,24642566,23397397,22217763,21103663,20120634c19203139,17499211,15860825,14287974,12977265,11928696c11273338,11142262,11535466,11666517,11928658,12452936c13108281,13960230,14943246,16057331,17302486,18678711c20120470,21693301,23266133,24970037,26673944,28377852c30147300,31851216,33358528,34669234,35848871,36831903c37749402,38404759,38929048,39322267,39518882,39584427c39518903,39256775,38863577,38339311,37618439,262947c19726336,262148,32505856,262147,19726336,262146c19726336,458754,50069504,-458752,247,4c196909,4,65798,118,3736356,52691517c54526512,56361506,58065426,59638272,61211118,62652891c63963591,65274291,66453919,67502475,68485495,69402981c70189395,70844738,71434547,71958821,72876299,73728242c74449115,74907846,75038903,74776749,73990315,72614065c72417459,71762103,70779071,69533897,67961046,66257125c64291062,62259465,60162334,57999668,55902539,53870948c51904893,50135447,48562609,47251916,46203366,45285884c44565009,44040739,43713074,43516479,43582026,43778642c44237399,44827227,45613660,46662234,47841878,49283664c50856520,52691517,4,262445,4,197104c4,131373,4,131373,7,764c16252921,262144,19726336,262147,17170432,7733249c52690944,37486649,36635428,35717952,34669404,33489782c32310158,31064997,29754299,28443600,27132899,25887733c24577030,23331861,22217762,21103662,20120633,19203138c17564746,15926360,14353508,13042799,12059766,11404408c11273332,11666536,11797587,12059728,12584006,13239352c14091300,15074317,16188402,17433557,18744246,20186006c21758837,23331669,24970038,26673944,28377854,30147302c31785682,33292994,34603700,35783337,36831905,37618332c38339225,38863514,39191197,39453348,39518893,39387833c39125704,38732507,38208240,37487368,262948,19726336c262148,32505856,262147,19726336,262146,19726336c458754,50069504,-458752,244,4,196909c4,65798,118,3736356,52757051,54592046c56361504,58065424,59703806,61211116,62652889,63963589c65208754,66388382,67436938,68419958,69337444,70123858c70779202,71369010,71893285,72810764,73597171,74318044c74776776,74907832,74645679,73859245,72482995,72286389c71631033,70713537,69402827,67895512,66126055,64225528c62193931,60096799,57999669,55902540,53870949,51904894c50135447,48628146,47317452,46268901,45351420,44630544c44171810,43778609,43647550,43713096,43909712,44368470c44958297,45744730,46727768,47972948,49349198,50922054c52757051,4,262445,4,197104,4c131373,4,131373,7,764,16056313c262144,19726336,262147,17170432,7733249,52690944c37355577,36504357,35586881,34538332,33424246,32179087c30933926,29688764,28378064,27067363,25756661,24511493c23331860,22152226,21103662,20055096,19203137,17564745c15926358,14419043,13108333,12125301,11469943,11338867c11732071,11863122,12125263,12649541,13304887,14156835c15139852,16253937,17499092,18875317,20317077,21824373c23397205,25035574,26739481,28443390,30147303,31785683c33292995,34603701,35783338,36766371,37552797,38273691c38797980,39125663,39322277,39387823,39256763,38994634c38601436,38077169,37356298,262949,19726336,262148c32505856,262147,19726336,262146,19726336,458754c50069504,-458752,244,4,196909,4c65798,118,3736356,52822585,54657580,56427038c58130958,59703805,61211115,62652888,63963589,65208753c66388381,67436938,68419959,69271908,70058323,70779202c71369011,71827750,72745229,73531636,74252509,74711241c74842298,74580144,73793710,72417460,72220854,71565498c70648002,69402828,67829977,66126056,64225529,62193932c60096800,57999670,55902541,53870949,51970430,50200984c48693682,47382988,46334437,45482491,44761615,44237345c43909680,43778621,43778631,44040783,44434004,45089367c45875800,46858838,48038482,49414732,51053124,52822585c4,262445,4,197104,4,131373c4,131373,7,764,15925241,262144c19726336,262147,17170432,7733249,52690944,37224505l36373286,35455810l34407261,33293175l32113551,30868390l29623228,28378064l27067363,25756661l24511493,23331859l22152225,21103661l20120631,19268672l17630279,15991893l14484577,13239404l12190835,11601013l11469937,11863141l11994192,12256333l12780611,13435957l14287906,15270923l16385008,17564627l18940853,20382613l21889909,23462741l25101111,26739482l28443391,30147304l31785684,33227460l34538167,35652268l36635300,37487263l38142621,38666909l38994593,39191207l39256752,39125692l38863564,38470366l37946099,37225227l262950,19726336l262148,32505856l262147,19726336l262146,19726336l458754,50069504l-589824,242l4,196909l4,65798l118,3736356l52888119,54723114l56492572,58130956l59703803,61211114l62652887,63963588l65208752,66322844l67371401,68354422l69206372,69992786l70713666,71303475l71762214,72614157l73466100,74121438l74580170,74711227l74449074,73662639l72286390,72089784l71499964,70516932l69271758,67764443l66060522,64159994l62128397,60096802l57999671,55902542l53870950,52035967l50266520,48759218l47448524,46399973l45548027,44827151l44368416,44040751l43844156,43909702l44171853,44565075l45154901,45941334l46989908,48169552l49545802,51118658l52888119,4l262445,4l197104,4l131373,4l131373,7l764,15925239l262144,19726336l262147,17170432l7733249,52690944l37158969,36307751l35390275,34341726l33227639,32048015l30802854,29557692l28246992,27001827l25691124,24445956l23266323,22152224l21103660,20120630l19268671,17630278l16057427,14550112l13304938,12321905l11732083,11535471l11994211,12125262l12387403,12911682l13567027,14353440l15336457,16450543l17695698,19006388l20448149,21955445l23528277,25101111l26739482,28443392l30147304,31785685l33227461,34472632l35652269,36569766l37421729,38077086l38601375,38929059l39125673,39125682l39060158,38798029l38404831,37880564l37159692,262951l19726336,262148l32505856,262147l19726336,262146l19726336,458754l50069504,-589824l239,4l196909,4l65798,118l3736356,52953654l54788649,56492571l58196491,59769338l61276648,62652885l63963586,65208751l66322843,67371400l68354421,69206371l69992786,70648130l71237939,71696678l72548621,73400565l74055903,74514635l74645692,74318003l73597105,72220856l72024250,71434430l70451398,69206224l67698908,65994987l64094460,62128399l60096803,57999672l55902543,53936487l52035968,50332057l48759218,47514060l46465508,45613562l44892686,44433951l44106286,43975226l43975236,44237388l44630609,45285972l46072404,47055443l48235087,49611337l51184193,52953654l4,262445l4,197104l4,131373l4,131373l7,764l15728631,262144l19726336,262147l17170432,7733249l52690944,37027897l36176680,35259204l34210654,33096568l31916944,30737318l29492156,28181456l26936290,25691124l24445956,23266322l22152223,21103659l20120629,19268670l17695813,16122962l14615647,13370473l12387440,11797618l11666541,12059746l12190797,12452938l12977217,13632562l14418975,15401992l16516078,17761234l19071924,20448148l21955445,23528277l25166647,26805018l28443392,30147305l31720150,33161926l34472633,35586734l36504231,37290658l37946016,38470304l38797988,38994602l39060147,38929088l38666959,38273760l37749493,37028621l262952,19726336l262148,32505856l262147,19726336l262146,19726336l458754,50069504l-786432,237l4,196909l4,65798l118,3736356l53019188,54854183l56558105,58196489l59769336,61276647l62652884,63963585l65143214,66322842l67305863,68288885l69140835,69861714l70517058,71106867l71565606,72417550l73269494,73924832l74383565,74514622l74186933,73466035l72089785,71893179l71303359,70320327l69075153,67633373l65929452,64028925l62062864,60031268l57934137,55902544l53936488,52035968l50332057,48824754l47579596,46531044l45679098,45023757l44499486,44237357l44040761,44106307l44368458,44761679l45351506,46203475l47186513,48300621l49676871,51249727l53019188,4l262445,4l197104,4l131373,4l131373,7l764,15597556l262144,19726336l262147,17170432l7733249,52690944l36896825,36045609l35128133,34079583l33031032,31851408l30606246,29426620l28115920,26870754l25625587,24445955l23266321,22152222l21103658,20186164l19334205,17695812l16122961,14681181l13436007,12452974l11863152,11732075l12190816,12321867l12584008,13108287l13763632,14550046l15533063,16647149l17826769,19137459l20579220,22086516l23593813,25232183l26805019,28508929l30147306,31720151l33161927,34407098l35521200,36438696l37225123,37880481l38339234,38666918l38863532,38929077l38798017,38535888l38142690,37618423l36897550,262953l19726336,262148l32505856,262147l19726336,262146l19726336,458754l50069504,-786432l237,4l196909,4l65798,118l3736356,53084722l54919717,56623639l58262023,59769335l61276645,62652882l63963584,65143213l66257305,67305863l68223348,69075298l69796178,70451522l71041332,71500071l72352015,73138423l73859297,74252494l74383551,74121398l73334964,72024251l71827645,71237825l70254793,69075155l67567839,65863918l64028926,62062865l60031269,57934138l55902545,53936488l52101505,50397594l48890291,47645132l46596580,45810169l45089293,44630557l44302892,44171832l44237377,44499529l44892750,45482577l46269009,47252047l48431691,49807941l51315261,53084722l4,262445l4,197104l4,131373l4,131373l7,764l15400948,262144l19726336,262147l17170432,7733249l52690944,36765753l35914538,34997062l34014048,32899961l31785872,30540711l29295548,28050384l26805218,25625587l24380419,23200785l22152222,21103657l20186163,19334204l17761347,16188496l14746716,13501542l12584044,11994222l11863146,12321886l12452938,12715079l13239358,13894704l14681117,15664134l16712685,17957841l19268531,20644756l22152053,23659350l25232184,26870556l28508930,30147307l31720152,33096392l34341564,35455665l36373162,37159589l37814947,38273700l38601383,38797998l38798007,38732483l38470354,38011619l37487352,36766480l262954,19726336l262148,32505856l262147,19726336l262146,19726336l458754,50069504l-786432,234l4,196909l4,65798l118,3736356l53150256,54919715l56623637,58262022l59834869,61276644l62652882,63898047l65143212,66257305l67240326,68157812l69009762,69730642l70385986,70975796l71434535,72286479l73072888,73728226l74121423,74252481l73990328,73203894l71893181,71696575l71106755,70189259l68944085,67502305l65798384,63963392l61997331,59965735l57934140,55902546l54002026,52101506l50463130,48955827l47710668,46727652l45875705,45220364l44696093,44433963l44302903,44368448l44565064,45023820l45613647,46400080l47383118,48497226l49873475,51446331l53150256,4l262445,4l197104,4l131373,4l131373,7l764,15269876l262144,19726336l262147,17170432l7733249,52690944l36634681,35849003l34865990,33882976l32768889,31654801l30475175,29230012l27984847,26805218l25560051,24380418l23200784,22086685l21103656,20186162l19334203,17761346l16254030,14812250l13632612,12649579l12059756,11994216l12387420,12518472l12780613,13304892l13960238,14746651l15729669,16778219l18023375,19334066l20710291,22152052l23724886,25297720l26870556,28508930l30147308,31720153l33096394,34341565l35390131,36307627l37094055,37683877l38208166,38535849l38666927,38732473l38601412,38339283l37880549,37356281l36635409,262955l19726336,262148l32505856,262147l19726336,262146l19726336,458754l50069504,-917504l232,4l196909,4l65798,118l3736356,53215790l54985250,56689171l58327556,59834867l61276642,62652880l63898045,65077675l66191768,67174789l68092275,68944226l69665105,70320450l70910259,71368999l72155407,72941816l73597155,74055888l74121410,73859257l73072824,71762110l71565504,70975684l70058188,68813014l67371234,65732849l63897857,61997332l59965735,57934141l55968083,54002026l52167042,50528667l49086899,47841740l46858724,46006777l45351435,44827164l44565034,44433974l44499519,44696134l45089355,45744717l46465614,47448652l48628296,49939009l51511865,53215790l4,262445l4,197104l4,131373l4,131373l7,764l15269874,262144l19726336,262147l17170432,7733249l52690944,36503609l35717932,34734919l33751905,32703354l31523729,30344103l29164476,27919311l26674145,25494514l24314881,23135247l22086684,21103655l20120625,19334201l17826880,16319565l14877785,13698147l12780649,12190827l12125287,12518491l12649543,12911684l13435963,14091309l14877722,15860740l16909291,18088911l19399602,20775827l22283124,23790422l25363256,26936092l28508931,30147309l31654618,33030859l34276030,35324596l36242093,37028520l37618343,38077095l38404779,38601393l38601402,38470342l38208213,37749478l37225211,36504338l262956,19726336l262148,32505856l262147,19726336l262146,19726336l458754,50069504l-917504,229l4,196909l4,65798l102,3212068l53281324,55050784l56754706,58327554l59834866,61276640l62652879,63898044l65077674,66191767l67174788,68092275l68944225,69665105l70320449,70844723l71303463,72089872l72876281,73531620l73924817,74055875l73793723,73007289l71696576,71499970l70910150,69992654l68813015,67305700l65667314,63832323l61931797,59965737l57934142,55968084l54002027,52232579l50594203,49086899l47907276,46072312l44958235,44565044l44827204,45810252l47579722,50070079l53281324,4l262445,4l197104,4l131373,4l131373,7l764,15073266l262144,19726336l262147,17170432l6684673,52690944l36438065,35586861l34669384,33686370l32572282,31458193l30278567,29098940l27853775,26674145l25428977,24314881l23200782,22086683l21103654,20186160l19399736,17892415l16385099,14943319l13763681,12846183l12321897,12190821l12649561,12780613l13042754,13567033l14156843,15008793l15926275,17040361l18219982,19465137l20841362,22283124l23790422,25363256l26936093,28574468l30147309,33030875l35324608,36962991l38011560,38470317l38339260,37683926l36438780,262957l19726336,262148l32505856,262147l19726336,262146l19726336,458754l50069504,-917504l226,4l196909,4l65798,102l3212068,53346859l55116318,56754704l58393089,59900401l61276639,62652877l63898043,65077673l66126230,67174788l68026738,68878689l69599569,70254914l70779188,71237928l72024337,72810746l73400549,73793747l73924805,73662652l72876219,71565505l71368899,70779079l69861583,68681944l67240165,65601779l63766788,61866262l59900201,57934142l55968084,54067563l52232579,50594203l49152436,47972812l46203384,45089306l44630579,44958275l45941322,47645256l50135614,53346859l4,262445l4,197104l4,131373l4,131373l7,764l14876655,262144l19726336,262147l17170432,6684673l52690944,36306993l35455790,34538313l33555298,32506746l31327121,30213031l28967868,27788239l26608608,25363441l24249344,23135246l22086682,21103653l20186159,19399735l17892414,16385098l15008854,13829216l12911718,12387431l12321891,12715096l12846148,13108289l13567032,14222378l15074328,15991810l17105897,18285517l19530672,20906898l22348660,23855958l25428793,27001629l28574468,30147310l32965340,35193537l36831920,37880490l38339246,38208190l37552856,36307709l262958,19726336l262148,32505856l262147,19726336l262146,19726336l458754,50069504l-1114112,226l4,196909l4,65798l102,3212068l53412393,55181852l56820238,58393087l59900399,61276638l62652876,63898042l65012135,66126229l67109251,67961202l68813153,69534033l70123842,70648116l71106856,71893265l72679675,73335014l73728212,73793734l73531582,72810685l71499971,71303365l70713545,69796048l68616410,67174631l65536245,63766789l61866264,59900203l57934144,55968086l54067565,52298116l50659740,49217972l48038348,46268919l45154841,44761650l45023810,46072393l47776327,50201148l53412393,4l262445,4l197104,4l131373,4l131373,7l764,14745583l262144,19726336l262147,17170432l6684673,52690944l36175921,35390256l34472779,33424228l32375676,31261587l30147496,28967868l27722703,26543073l25363441,24183808l23135246,22086682l21103653,20186158l19399734,17892413l16450633,15074388l13960286,13042788l12518501,12452961l12846166,12977218l13239359,13698102l14353448,15139862l16122881,17171432l18351053,19596208l20972434,22414196l23921494,25428793l27001630,28574469l30147311,32965341l35193538,36766386l37814955,38273712l38142655,37421785l36176639,262960l19726336,262148l32505856,262147l19726336,262146l19726336,458754l50069504,-1114112l224,4l196909,4l65798,102l3212068,53477927l55247387,56885773l58458622,59965933l61342172,62652875l63898041,65012135l66126229,67043715l67961201,68747616l69468497,70058306l70582580,71041320l71827729,72548603l73203942,73597141l73662663,73400511l72679614,71368901l71172295,70582475l69730514,68485340l67109096,65470711l63701255,61800729l59900204,57934145l55968087,54067565l52298117,50725276l49283508,48103884l46334455,45285912l44827185,45154880l46137927,47841861l50266682,53477927l4,262445l4,197104l4,131373l4,131373l7,764l14548973,262144l19726336,262147l17170432,6684673l52690944,36044849l35259185,34341707l33358693,32310140l31196051,30016424l28836796,27657167l26477537,25297905l24183807,23069709l22021145,21103652l20186157,19399733l17957948,16516168l15139923,14025820l13108322,12584036l12518495,12977236l13108288,13370429l13829172,14484519l15270933,16253951l17302502,18482123l19727279,21103505l22479731,23987030l25494329,27067166l28574470,30147312l32965342,35128004l36700851,37749421l38142642,38011585l37290715,36045568l262961,19726336l262148,32505856l262147,19726336l262146,19726336l458754,50069504l-1245184,221l4,196909l4,65798l102,3212068l53543461,55247385l56885771,58458620l59965932,61342171l62652873,63898039l65012133,66060691l67043714,67895664l68682080,69402960l69992769,70517044l70975784,71762194l72483068,73138407l73531606,73597129l73334977,72548543l71303366,71106760l70516940,69664979l68485341,67043561l65405176,63701256l61800730,59834669l57934146,55968087l54133102,52363653l50725277,49349044l48169420,46465526l45351447,44958255l45285951,46268997l47972931,50397752l53543461,4l262445,4l197104,4l131373,4l131373,7l764,14548973l262144,19726336l262147,17170432l6684673,52690944l35913777,35128114l34210636,33227621l32179069,31064979l29950888,28771260l27591631,26412000l25297904,24118271l23069708,22021144l21103651,20251692l19465268,18023483l16581703,15205458l14091355,13239393l12715106,12584030l13042770,13173823l13435964,13894707l14550054,15336468l16319486,17368038l18547659,19792815l21103505,22545267l23987030,25494329l27067167,28574470l30147313,32899807l35062469,36635317l37618351,38011571l37880515,37159645l35914498,262962l19726336,262148l32505856,262147l19726336,262146l19726336,458754l50069504,-1245184l219,4l196909,4l65798,102l3212068,53608995l55312919,56951305l58524154,59965930l61342169,62652872l63898038,65012133l66060691,67043713l67895664,68682080l69337424,69992770l70451509,70910249l71696659,72417533l73007337,73400536l73466058,73203907l72417473,71172296l70975690,70385870l69533909,68354271l66978027,65339641l63570185,61735195l59834670,57868611l55968088,54133102l52363653,50790812l49414580,48234955l46531061,45482518l45089326,45351485l46334531,48038465l50463286,53608995l4,262445l4,197104l4,131373l4,131373c7,764,14417901,262144,19726336,262147c17170432,6684673,52690944,35782705,34997043,34079565c33096550,32047997,30933907,29819816,28705724,27526095c26346464,25232367,24118270,23069707,22021143,21103649c20251691,19465267,18023481,16581701,15270992,14156889c13304927,12846176,12715100,13173841,13304893,13567034c14025777,14681124,15467538,16385021,17433572,18613194c19858350,21169040,22610803,24052566,25559866,27067167c28574471,30081778,32834272,34996934,36504246,37487281c37880501,37749444,37028574,35783427,262963,19726336c262148,32505856,262147,19726336,262146,19726336c458754,50069504,-1245184,216,4,196909c4,65798,102,3212068,53674529,55378453c57016839,58524152,59965928,61342168,62652871,63898037c65012132,65995154,66978177,67830128,68616544,69271888c69927234,70451509,70844713,71631123,72351998,72941802c73269465,73400524,73072836,72351939,71106762,70910156c70320336,69468375,68288737,66912493,65339643,63570187c61735197,59834672,57868612,55968089,54133103,52429190c50790813,49414580,48300491,46596597,45548053,45154861c45482556,46465602,48169535,50528820,53674529,4c262445,4,197104,4,131373,4c131373,7,764,14221290,262144,19726336c262147,17170432,6684673,52690944,35717169,34865972c34014030,33031014,31982462,30868372,29754281,28574652c27460558,26280927,25166831,24052733,23004170,22021142c21038113,20186154,19465266,18023480,16647236,15336527c14222424,13435997,12911711,12846170,13304911,13435964c13698105,14156848,14812195,15598609,16516092,17564644c18678729,19923885,21234576,22676339,24118102,25559866c27067167,28574471,30081778,32768737,34931399,36438712c37421746,37814967,37683910,36963040,35717892,262964c19726336,262148,32505856,262147,19726336,262146c19726336,458754,50069504,-1441792,216,4c196909,4,65798,102,3212068,53740064c55443988,57016838,58589687,60031463,61407703,62652870c63832500,64946595,65995153,66912640,67764591,68551007c69271888,69861697,70385972,70779177,71500051,72220926c72810731,73138394,73269453,72941765,72220868,70975691c70779085,70254801,69337304,68223202,66781422,65208572c63504652,61669662,59769137,57868613,55968090,54198640c52429190,50856349,49480116,48366027,46662132,45679124c45285932,45613627,46596673,48235070,50659891,53740064c4,262445,4,197104,4,131373c4,131373,7,764,14090218,262144c19726336,262147,17170432,6684673,52690944,35586097c34800437,33882959,32899943,31851390,30802836,29688745c28574652,27395022,26280927,25166831,24052733,23004170c22021142,21038112,20186153,19465265,18089015,16712770c15402061,14353494,13501531,12977245,12911704,13370445c13501498,13763639,14222383,14877729,15664144,16581627c17630179,18809801,19989421,21365648,22741875,24183638c25625403,27132705,28574473,30081780,32768739,34865865c36373178,37356212,37749433,37552840,36831969,35586822c262965,19726336,262148,32505856,262147,19726336c262146,19726336,458754,50069504,-1441792,214c4,196909,4,65798,102,3212068c53805598,55509522,57082372,58589685,60031462,61407701c62652868,63832499,64946594,65929616,66847103,67699055c68485471,69140815,69730625,70254900,70648105,71434516c72089855,72679660,73072859,73138383,72810695,72089798c70844621,70648015,70123731,69206234,68092132,66715888c65143038,63439118,61604127,59769138,57868614,55968091c54198641,52494727,50921886,49545652,48431563,46793204c45744659,45351466,45679161,46662207,48366140,50725425c53805598,4,262445,4,197104,4c131373,4,131373,7,764,14090216c262144,19726336,262147,17170432,6684673,52690944c35455025,34669366,33751887,32768872,31785855,30671764c29623209,28509116,27329486,26215391,25101294,24052732c23004169,22021141,21103647,20251688,19530800,18154550c16778305,15533132,14419028,13632602,13108315,13042775c13501516,13632569,13894710,14353454,15008800,15795215c16712698,17695714,18875336,20120493,21431184,22807411c24183639,25625403,27132705,28640010,30081781,32768740c34800331,36307643,37225141,37618362,37421769,36700899c35455751,262966,19726336,262148,32505856,262147c19726336,262146,19726336,458754,50069504,-1572864c211,4,196909,4,65798,102c3212068,53871132,55509520,57147906,58655219,60031460c61407699,62652867,63832498,64881056,65929615,66847102c67699054,68419934,69075279,69665090,70189365,70582570c71303445,72024320,72548589,72941789,73007312,72745161c72024264,70779087,70582481,70058197,69140700,68026598c66650354,65143040,63439119,61604129,59769139,57868615c55968092,54198642,52494728,50987422,49611189,48497099c46858739,45875731,45482537,45810231,46793277,48431674c50790959,53871132,4,262445,4,197104c4,131373,4,131373,7,764c13893608,262144,19726336,262147,17170432,6684673c52690944,35323953,34538295,33620816,32637800,31654783c30606229,29492137,28378044,27263950,26149855,25035758c23987196,22938633,21955604,21103646,20251687,19530799c18154549,16778304,15533130,14484563,13632600,13173849c13108309,13567050,13698103,13960244,14418988,15074335c15860749,16778233,17761249,18940871,20120492,21431183c22807411,24249174,25690939,27132706,28640010,30081782c32703205,34734796,36242109,37159607,37487292,37290699c36569828,35324680,262967,19726336,262148,32505856c262147,19726336,262146,19726336,458754,50069504c-1572864,211,4,196909,4,65798c102,3212068,53936666,55575054,57147904,58655218c60096994,61407698,62652865,63832496,64881055,65929614c66847102,67633518,68419934,69075279,69599554,70123829c70517034,71237909,71958785,72483054,72876254,72941777c72614090,71893193,70648016,70451410,69927126,69075165c67895527,66584819,65011969,63308048,61538594,59703604c57803080,55968093,54198642,52494728,50987423,49676725c48562635,46924275,45941266,45613608,45941302,46924347c48562744,50922029,53936666,4,262445,4c197104,4,131373,4,131373,7c764,13762536,262144,19726336,262147,17170432c6684673,52690944,35192881,34407224,33489745,32572265c31523712,30475157,29426601,28312508,27198414,26084318c24970221,23921659,22938632,21955603,21103645,20251686c19530798,18154548,16843839,15598665,14550097,13763671c13304920,13239380,13698121,13829174,14091315,14550059c15205406,15926284,16843768,17892320,19006407,20251563c21496719,22872947,24314710,25690939,27198242,28640011c30081783,32637670,34669261,36111038,37028537,37356222c37159629,36438758,35193610,262968,19726336,262148c32505856,262147,19726336,262146,19726336,458754c50069504,-1572864,209,4,196909,4c65798,102,3212068,54002200,55640588,57213438c58720752,60096992,61407696,62652864,63832495,64881054c65864078,66781565,67633517,68354398,69009743,69599553c70058293,70451498,71172374,71827713,72351983,72745183c72810707,72548556,71827659,70582482,70385876,69861592c69009631,67895529,66519284,65011970,63308050,61538595c59703606,57803081,55968094,54198643,52560265,51052959c49742261,48628171,47055346,46072337,45744679,46006836c46989881,48628278,50987563,54002200,4,262445c4,197104,4,131373,4,131373c7,764,13762533,262144,19726336,262147c17170432,6684673,52690944,35061809,34276153,33358674c32441194,31392640,30344086,29295530,28181436,27132878c26018782,24904685,23856123,22873095,21955602,21038108c20251685,19530796,18220082,16909373,15664199,14615631c13894741,13435990,13370450,13829191,13960244,14222385c14681129,15336476,16057355,16974838,18023391,19137477c20317098,21627790,23004018,24380246,25756476,27198242c28640011,30081783,32637671,34669263,36045504,36963003c37290687,37094094,36307687,35062539,262969,19726336c262148,32505856,262147,19726336,262146,19726336c458754,50069504,-1769472,206,4,196909c4,65798,102,3212068,54067734,55706122c57278973,58720750,60162527,61473231,62652863,63832494c64881053,65864077,66781564,67567980,68288861,68944207c69534017,69992757,70385962,71106838,71762178,72286448c72679648,72745172,72417486,71696589,70451412,70254806c69730522,68878561,67764458,66453750,64946436,63242515c61473060,59638071,57803082,56033631,54264180,52625802c51118495,49807797,48693707,47120882,46137872,45810214c46137907,47120952,48759349,51053097,54067734,4c262445,4,197104,4,131373,4c131373,7,764,13565925,262144,19726336c262147,17170432,6684673,52690944,34930737,34145082c33293139,32310123,31327105,30278550,29229994,28181437c27067342,25953246,24904685,23856122,22873095,21955602c21103643,20317220,19596331,18285617,16974908,15729734c14746702,13960276,13501525,13435984,13894725,14025778c14287919,14746663,15402010,16122889,17040373,18088926c19203013,20382634,21693326,23004018,24380247,25822012c27263779,28640012,30081784,32572136,34538192,35979969c36831932,37159617,36963024,36176617,34931468,262970c19726336,262148,32505856,262147,19726336,262146c19726336,458754,50069504,-1966080,204,4c196909,4,65798,102,3212068,54133269c55771657,57278971,58786285,60162526,61473230,62652862c63832493,64881053,65798540,66716028,67502444,68223325c68878671,69468482,69927222,70320427,71041303,71696643c72220913,72548577,72614101,72351951,71631054,70385877c70189271,69664987,68813026,67698924,66388215,64880901c63242517,61473062,59638072,57803084,56033632,54264181c52625802,51118496,49807798,48759243,47186417,46268943c45941284,46268977,47252022,48890419,51184168,54133269c4,262445,4,197104,4,131373c4,131373,7,764,13434850,262144c19726336,262147,17170432,6684673,52690944,34865201c34079547,33162068,32244587,31261569,30213014,29164458c28050364,27001806,25887710,24839148,23856122,22873094c21890065,21038107,20317219,19596330,18285616,16974907c15795269,14812237,14025810,13632595,13567055,14025796c14156849,14418990,14877734,15467545,16253960,17171444c18154461,19268548,20448170,21758862,23069554,24445783c25822012,27263779,28705549,30081785,32572137,34538193c35914435,36766398,37094083,36831954,36111083,34865934c262971,19726336,262148,32505856,262147,19726336c262146,19726336,458754,50069504,-1966080,204c4,196909,4,65798,102,3212068c54198803,55837191,57344505,58786283,60162524,61473228c62652860,63766956,64815515,65798539,66650491,67436907c68157788,68813134,69337409,69796149,70189355,70910231c71565572,72089842,72417507,72483031,72220881,71499984c70254807,70058201,69533917,68681956,67633389,66257145c64815367,63176982,61407527,59638073,57803085,56033633c54264182,52625803,51184032,49873334,48824779,47251953c46334478,46006819,46334512,47317557,48955953,51249702c54198803,4,262445,4,197104,4c131373,4,131373,7,764,13238242c262144,19726336,262147,17170432,6684673,52690944c34734129,33948476,33030997,32113516,31130498,30081943c29033386,27984828,26936269,25887709,24839148,23790585c22807557,21890064,21038106,20251682,19596329,18285615c17040442,15860803,14877771,14156880,13698129,13698125c14156866,14287919,14550060,15008804,15598615,16385031c17302515,18285532,19399619,20579241,21824397,23135090c24511319,25887548,27329316,28705549,30081786,32506602c34472658,35783364,36635327,36963012,36700883,35980012c34734863,262972,19726336,262148,32505856,262147c19726336,262146,19726336,458754,50069504,-1966080c201,4,196909,4,65798,102c3212068,54264337,55902725,57410039,58851817,60228058c61473227,62652859,63766954,64815514,65798538,66650490c67436907,68157788,68747598,69271873,69730613,70123819c70844696,71434501,71958771,72351972,72351961,72089810c71368914,70189273,69992666,69468383,68616422,67567855c66257147,64749832,63111448,61407528,59638074,57803086c56033634,54329718,52691339,51249569,50004406,48955851c47383024,46465549,46137890,46465583,47448627,49021488c51315236,54264337,4,262445,4,197104c4,131373,4,131373,7,764c13041634,262144,19726336,262147,17170432,6684673c52690944,34603057,33817405,32899925,31982444,30999426c30016407,28967850,27919292,26870733,25822173,24773611c23790585,22807556,21890063,21038105,20251681,19596328c18351150,17105976,15926338,14943306,14222415,13829199c13763659,14222400,14353454,14615595,15074339,15664151c16450566,17368050,18351067,19465155,20644776,21889933c23200626,24576855,25953085,27329316,28705550,30081787c32506603,34407124,35783366,36569793,36831942,36635349c35848941,34603792,262973,19726336,262148,32505856c262147,19726336,262146,19726336,458754,50069504c-2097152,198,4,196909,4,65798c102,3212068,54329871,55902723,57410037,58851815c60228056,61473225,62652857,63766953,64815513,65733001c66584953,67371370,68092251,68682062,69206337,69665077c70058283,70713624,71368965,71893235,72220901,72220889c71958739,71237843,70058202,69861595,69337312,68550887c67436784,66126076,64684297,63045912,61341993,59572539c57803086,56033634,54329719,52756876,51315105,50069942c49021387,47514096,46596620,46268961,46596653,47514161c49152558,51380770,54329871,4,262445,4c197104,4,131373,4,131373,7c764,13041632,262144,19726336,262147,17170432c6684673,52690944,34471985,33686334,32834390,31916909c30933891,29950871,28902314,27853756,26805197,25756636c24708075,23725048,22807555,21890062,21103639,20317215c19661862,18416684,17171511,15991872,15074376,14287949c13894734,13894729,14353470,14418988,14746665,15205409c15795221,16581636,17433585,18416602,19530690,20710312c21955469,23266162,24642391,25953085,27329317,28705551c30081788,32506604,34341589,35652295,36504259,36766408c36504278,35717871,34472721,262974,19726336,262148c32505856,262147,19726336,262146,19726336,458754c50069504,-2097152,196,4,196909,4c65798,102,3212068,54395405,55968257,57475572c58917350,60228055,61473224,62652856,63766952,64749976c65733001,66584953,67305834,68026716,68616526,69140802c69599542,69992748,70648089,71303430,71762165,72089830c72155355,71827669,71106773,69927132,69730525,69206242c68419817,67371250,66060542,64618763,62980378,61276459c59572541,57803088,56033636,54329720,52756877,51380642c50135479,49086923,47579631,46662156,46400032,46727724c47645232,49218092,51511840,54395405,4,262445c4,197104,4,131373,4,131373c7,764,12910560,262144,19726336,262147c17170432,6684673,52690944,34340913,33555263,32703319c31785838,30802819,29819799,28836779,27788220,26739661c25691100,24708075,23725047,22807555,21890062,21038103c20317215,19661862,18416683,17171509,16057407,15139910c14419019,14025804,14025800,14484541,14550059,14877736c15336480,15926292,16647172,17564656,18547674,19661761c20775847,22021005,23331698,24642391,26018621,27394853c28771088,30081789,32441069,34276054,35586761,36373189c36635338,36373208,35586800,34341651,262975,19726336c262148,32505856,262147,19726336,262146,19726336c458754,50069504,-2293760,193,4,196909c4,65798,102,3212068,54460939,56033791c57541106,58917348,60228053,61473222,62652855,63766951c64749975,65667464,66519416,67305834,67961179,68550990c69075265,69534006,69927212,70582553,71172359,71696630c71958759,72024285,71762135,71041239,69861598,69664991c69140708,68354283,67305716,65995007,64553229,62980380c61276460,59507006,57803089,56033637,54395257,52822413c51380642,50135479,49152459,47645167,46793227,46465567c46793258,47776302,49349162,51577374,54460939,4c262445,4,197104,4,131373,4c131373,7,764,12713949,262144,19726336c262147,17170432,6684673,52690944,34209841,33424192c32572248,31654766,30671748,29688728,28705707,27657148c26674125,25625564,24642538,23659511,22742018,21824525c21038102,20317214,19661861,18416682,17237044,16122942c15205445,14484554,14091338,14091334,14550075,14615593c14943270,15402014,15991826,16778242,17630190,18613208c19727296,20906919,22086540,23397233,24707927,26084158c27394854,28771088,30081789,32441070,34210520,35521226c36307654,36504267,36242138,35455730,34210580,262976c19726336,262148,32505856,262147,19726336,262146c19726336,458754,50069504,-2293760,193,4c196909,4,65798,102,3212068,54526474c56099326,57541105,58982883,60293588,61473221,62652853c63701414,64749974,65667463,66453879,67240297,67895643c68550989,69075265,69468470,69861676,70517017,71106823c71565559,71893225,71893214,71631064,70910168,69730527c69533920,69009637,68223212,67174645,65929472,64487694c62914845,61210925,59507007,57737554,56033637,54395257c52822414,51446178,50201015,49217995,47776238,46858762c46596637,46924329,47907373,49480233,51642909,54526474c4,262445,4,197104,4,131373c4,131373,7,764,12582877,262144c19726336,262147,17170432,6684673,52690944,34144305c33358657,32506713,31589231,30606212,29623192,28640171c27591612,26608589,25560028,24577002,23593974,22676482c21824524,21038101,20317213,19661860,18482217,17302579c16188476,15270979,14615624,14222409,14222404,14681146c14746664,15074341,15533085,16122897,16843777,17761262c18744280,19792832,20972454,22217612,23462769,24773463c26084158,27460390,28771089,30081790,32375535,34210521c35455692,36176584,36438733,36176603,35390196,34145045c262977,19726336,262148,32505856,262147,19726336c262146,19726336,458754,50069504,-2293760,191c4,196909,4,65798,102,3212068c54592008,56164860,57606639,58982881,60293586,61538755c62652852,63701413,64749973,65601926,66453879,67174760c67895642,68419917,68944193,69402934,69730604,70385946c70975752,71434488,71762154,71827679,71499994,70844634c69664993,69468386,69009639,68157678,67109111,65863938c64422160,62849311,61210927,59507009,57737555,56033639c54395259,52887951,51446179,50266551,49283531,47841774c46989833,46727708,47055399,47972907,49545767,51773979c54592008,4,262445,4,197104,4l131373,4l131373,7l764,12582877l262144,19726336l262147,17170432l6684673,52690944l34013233,33227586l32375641,31458160l30540677,29557656l28509099,27526076l26543052,25560027l24577001,23593974l22742017,21890059l21103636,20382748l19727395,18547752l17368113,16319546l15402050,14681158l14353479,14353474l14812216,14877734l15205411,15664156l16253967,16974847l17826796,18809814l19923903,21037989l22283147,23528305l24838999,26149694l27460391,28771089l30081791,32375536l34079450,35324622l36111050,36307663l36045533,35259125l34013975,262978l19726336,262148l32505856,262147l19726336,262146l19726336,458754l50069504,-2424832l188,4l196909,4l65798,102l3212068,54657542l56230394,57672173l59048415,60359121l61538754,62718387l63766948,64749972l65601925,66453878l67174760,67830106l68419917,68878657l69337399,69665069l70320411,70910217l71368953,71696619l71696609,71368923l70713563,69533922l69337315,68878568l68026607,67043576l65732867,64356625l62783776,61145392l59441473,57737556l56033639,54395259l52887951,51511715l50332087,49349067l47907309,47055368l46793243,47120934l48103977,49676837l51839513,54657542l4,262445l4,197104l4,131373l4,131373l7,764l12386267,262144l19726336,262147l17170432,6684673l52690944,33882161l33096515,32244570l31327088,30409605l29426585,28443563l27460541,26477516l25494491,24511465l23593973,22676480l21824522,21038099l20382747,19727394l18547751,17433648l16385081,15467584l14812229,14419013l14419009,14877750l14943269,15270946l15729691,16319503l17040383,17892332l18875350,19923902l21103525,22283147l23593841,24838999l26149695,27460391l28771090,30081792l32310001,34079451l35259087,35979979l36176592,35914463l35128054,33882904l262979,19726336l262148,32505856l262147,19726336l262146,19726336l458754,50069504l-2424832,186l4,196909l4,65798l102,3212068l54723076,56230392l57672171,59048414l60359119,61538753l62652850,63701410l64684435,65601924l66388342,67109223l67764570,68354381l68813121,69271862l69599533,70189339l70779146,71237882l71565548,71565538l71303389,70582493l69468388,69271781l68813034,68026609l66978042,65732869l64291090,62783777l61145393,59441475l57737557,56099176l54460796,52953488l51577252,50397624l49414603,47972845l47186439,46924314l47252004,48169511l49742371,51905047l54723076,4l262445,4l197104,4l131373,4l131373,7l764,12255195l262144,19726336l262147,17170432l6684673,52690944l33751089,32965444l32113499,31261553l30278534,29361049l28378028,27395005l26411981,25428955l24445929,23528437l22676480,21824522l21038098,20317210l19727392,18547749l17433646,16385079l15533118,14877763l14484547,14550079l15008820,15074339l15402016,15860761l16450573,17171453l18023402,19006421l20054973,21234597l22414219,23659377l24904536,26215231l27525928,28836628l30081794,32310003l34013917,35193553l35848909,36045522l35783392,34996984l33751833,262980l19726336,262148l32505856,262147l19726336,262146l19726336,458754l50069504,-2621440l186,4l196909,4l65798,102l3212068,54788610l56295926,57737705l59113948,60359118l61538751,62652848l63701409,64684434l65536387,66322805l67043687,67699034l68288845,68747585l69206326,69533997l70123804,70713610l71172347,71434477l71500004,71172318l70516959,69337318l69140711,68681964l67895538,66846972l65601799,64225556l62718243,61079859l59375940,57737558l56033641,54460797l52953488,51642788l50463160,49480139l48103917,47251974l47055384,47383075l48300582,49873441l52036117,54788610l4,262445l4,197104l4,131373l4,131373l7,764l12058584,262144l19726336,262147l17170432,6684673l52690944,33620017l32834373,31982428l31130482,30212998l29229978,28246956l27263933,26280908l25363419,24380392l23462900,22610943l21758985,21038097l20317209,19727391l18613284,17499181l16450614,15598653l14943297,14615618l14681149,15139891l15205409,15533086l15926295,16581643l17302523,18154473l19071955,20186044c21300132,22479754,23724913,24970072,26280767,27525929c28836628,30081794,32244468,33948383,35128018,35783375c35979988,35652322,34865914,33620763,262981,19726336c262148,32505856,262147,19726336,262146,19726336c458754,50069504,-2621440,183,4,196909c4,65798,102,3212068,54854144,56361460c57803239,59113946,60359116,61604285,62652847,63701408c64618897,65536386,66322804,67043686,67633497,68223308c68682049,69140790,69468461,70058268,70648075,71041276c71368943,71368933,71041248,70385888,69271783,69075176c68616429,67830004,66781437,65601800,64160021,62652708c61079860,59375941,57737559,56099178,54460798,53019025c51642789,50463160,49545675,48169452,47383045,47120919c47514145,48431652,49938975,52101651,54854144,4c262445,4,197104,4,131373,4c131373,7,764,11927512,262144,19726336c262147,17170432,6684673,52690944,33488945,32703302c31851357,30999410,30081927,29164442,28181420,27198397c26280908,25297882,24380392,23462899,22610942,21824520c21038096,20382744,19792926,18678819,17564716,16516149c15664187,15074368,14746688,14746683,15205425,15270944c15598621,15991830,16647178,17368059,18220008,19137491c20186044,21300131,22479754,23724913,24970072,26280768c27525929,28771093,30016259,32178933,33882848,35062484c35717840,35914454,35586788,34800379,33489692,262982c19726336,262148,32505856,262147,19726336,262146c19726336,458754,50069504,-2621440,181,4c196909,4,65798,102,3212068,54919678c56426994,57803237,59179480,60424650,61604284,62718381c63701407,64618896,65536386,66257268,66978150,67633497c68157773,68682049,69075255,69402926,69992733,70517004c70975741,71237872,71237863,70975714,70254818,69140713c68944106,68485359,67698933,66715903,65470730,64094487c62587173,61014325,59375942,57672024,56033643,54460798c53019025,51708324,50528695,49611210,48234987,47448580c47251990,47579680,48497187,50070046,52167186,54919678c4,262445,4,197104,4,131373c4,131373,7,764,11927510,262144c19726336,262147,17170432,6684673,52690944,33423409c32637767,31785822,30933875,30016391,29033370,28115884c27132860,26149836,25232346,24314855,23397363,22545406c21758983,21038096,20382743,19792925,18678818,17564715c16581683,15795258,15139902,14812222,14877754,15336495c15402014,15729691,16122900,16778248,17499129,18351078c19268561,20317115,21431202,22610825,23855984,25101143c26346304,27591465,28836629,30016260,32178934,33817313c34931413,35586770,35783383,35455717,34669309,33424157c262983,19726336,262148,32505856,262147,19726336c262146,19726336,458754,50069504,-2752512,178c4,196909,4,65798,102,3212068c54985213,56492529,57868772,59179479,60424649,61604283c62652844,63701406,64618895,65470849,66257267,66912613c67567960,68092236,68550977,68944183,69271854,69861661c70385933,70844670,71106801,71106792,70844643,70189284c69075179,68878572,68419825,67633399,66650368,65405195c64028952,62587175,60948791,59310407,57672025,56033644c54526335,53019026,51708325,50594232,49676746,48366059c47579651,47317525,47710751,48628257,50135580,52232720c54985213,4,262445,4,197104,4c131373,4,131373,7,764,11730902c262144,19726336,262147,17170432,6684673,52690944c33292337,32506696,31654750,30802804,29885320,28967834c28050348,27067324,26149836,25166810,24249318,23397362c22545405,21758982,21038095,20382742,19792924,18678817c17630250,16647218,15860792,15270972,14943293,15008824c15467566,15533085,15860762,16253971,16843783,17564664c18416614,19399633,20382650,21496738,22676362,23855985c25101144,26346304,27591466,28836630,30016261,32113399c33751779,34865879,35521235,35652313,35324647,34538238c33293086,262984,19726336,262148,32505856,262147c19726336,262146,19726336,458754,50069504,-2752512c175,4,196909,4,65798,102c3212068,55050747,56492527,57934306,59245013,60424647c61604281,62652843,63701404,64618894,65405312,66191730c66847077,67502424,68026700,68485441,68878647,69206318c69796126,70320398,70779135,71041266,71041257,70713572c70058213,68944108,68747501,68288754,67567864,66519297c65339660,63963417,62521640,60948791,59310408,57672026c56099180,54526335,53084562,51773861,50659768,49742282c48431594,47645186,47448595,47776285,48693791,50201114c52363790,55050747,4,262445,4,197104c4,131373,4,131373,7,764c11534294,262144,19726336,262147,17170432,6684673c52690944,33161265,32375625,31589215,30671732,29819784c28902299,27919276,27001789,26084300,25166810,24249318c23397362,22545405,21758982,21038094,20382741,19792923c18744352,17695785,16712753,15926327,15336507,15008827c15074358,15533100,15598619,15926296,16319505,16909318c17630199,18482148,19465168,20448185,21562274,22741897c23921520,25166680,26411840,27657003,28836631,30016262c32113400,33686244,34800344,35455701,35586778,35259112c34407167,33162016,262985,19726336,262148,32505856c262147,19726336,262146,19726336,458754,50069504c-2752512,175,4,196909,4,65798c102,3212068,55116281,56558061,57934305,59245011c60490182,61604280,62652841,63635867,64553357,65405311c66126193,66847076,67436887,67961163,68419905,68813111c69140782,69730590,70254862,70648064,70910196,70910187c70582502,69927143,68813038,68616431,68157684,67436794c66453763,65274126,63897883,62456105,60883257,59310410c57672028,56099182,54526336,53150099,51839398,50725304c49807818,48497130,47776258,47579666,47907356,48824862c50332185,52429324,55116281,4,262445,4c197104,4,131373,4,131373,7c764,11403219,262144,19726336,262147,17170432c6684673,52690944,33030193,32244554,31458144,30540661c29688713,28771227,27853740,26870716,25953227,25035737c24183782,23331825,22545403,21758981,21038093,20448276c19858457,18809886,17761319,16778287,15991861,15467577c15139897,15205429,15664171,15729690,16057367,16450576c17040389,17761270,18613220,19530703,20579257,21627809c22807433,23987056,25232216,26411841,27657003,28836632c30016263,32047865,33620709,34734810,35324631,35455708c35128042,34276097,33030945,262986,19726336,262148c32505856,262147,19726336,262146,19726336,458754c50069504,-2949120,173,4,196909,4c65798,102,3212068,55181815,56623595,57999839c59310545,60490180,61604278,62652840,63635866,64553356c65339774,66126193,66781540,67371351,67895628,68354369c68747575,69075247,69599519,70123791,70516993,70779125c70779116,70516968,69861609,68747504,68550897,68092150c67371260,66388229,65208592,63832349,62390571,60883259c59244875,57672029,56099183,54591873,53150100,51839398c50790840,49873354,48628201,47841793,47645201,48038426c48955932,50463255,52494858,55181815,4,262445c4,197104,4,131373,4,131373c7,764,11206611,262144,19726336,262147c17170432,6684673,52690944,32899121,32113483,31327073c30475126,29557641,28640155,27722668,26805180,25887691c25035737,24118245,23266289,22479867,21758980,21038092c20382739,19858456,18809885,17826854,16843822,16057396c15533111,15205431,15270963,15729705,15795224,16122901c16516110,17105923,17826804,18678754,19596238,20644792c21758880,22872968,24052592,25297752,26477377,27722539c28902168,30016263,32047866,33555175,34603739,35193560c35324638,34996972,34145027,32899874,262987,19726336c262148,32505856,262147,19726336,262146,19726336c458754,50069504,-2949120,170,4,196909c4,65798,102,3212068,55247349,56689129c58065373,59310544,60555714,61669813,62718375,63701401c64553355,65405309,66126192,66781539,67371351,67895628c68354369,68682039,69009711,69533983,70058256,70451458c70713590,70648045,70385897,69730538,68616433,68419826c67961079,67240189,66257158,65077521,63766814,62325036c60817723,59244876,57672029,56099183,54591874,53215636c51970471,50856377,50004426,48759272,47972864,47776272c48169497,49087002,50528789,52625928,55247349,4c262445,4,197104,4,131373,4c131373,7,764,11206609,262144,19726336c262147,17170432,6684673,52690944,32768049,31982412c31196002,30344054,29492106,28574620,27657133,26739645c25822155,24970201,24118245,23266288,22479866,21693443c21038091,20382738,19858455,18809884,17826852,16909356c16188466,15598646,15336502,15402033,15860775,15926295c16253972,16647181,17236994,17957875,18809825,19727309c20710327,21824416,22938504,24118128,25297752,26542913c27722540,28902169,30016264,31982331,33489640,34538205c35128026,35193568,34865902,34013956,32768804,262988c19726336,262148,32505856,262147,19726336,262146c19726336,458754,50069504,-3080192,168,4c196909,4,65798,102,3212068,55312883c56754663,58065371,59376078,60555713,61669811,62718373c63635864,64553354,65339772,66060655,66716003,67305814c67830091,68288833,68616503,68944175,69468448,69927184c70320387,70582519,70582511,70254827,69599468,68550899c68419828,67895545,67174655,66257160,65077523,63766816c62325038,60817725,59244878,57672031,56099185,54657411c53281173,52036007,50921913,50069962,48824808,48103935c47907343,48300567,49152537,50659859,52691462,55312883c4,262445,4,197104,4,131373c4,131373,7,764,11075537,262144c19726336,262147,17170432,6684673,52690944,32702513c31916877,31130467,30278519,29361034,28509084,27591597c26674109,25822155,24904664,24052709,23200752,22414329c21693442,21038090,20382737,19858454,18875419,17892387c16974891,16254001,15729716,15467572,15533103,15991845c16057365,16385043,16778251,17368064,18088946,18875360c19792844,20841398,21889951,23004040,24183664,25363288c26542914,27722541,28902170,30016265,31982332,33424105c34472671,34996956,35128033,34734831,33948422,32703269c262989,19726336,262148,32505856,262147,19726336c262146,19726336,458754,50069504,-3080192,165c4,196909,4,65798,102,3212068c55378418,56820198,58130906,59376077,60555712,61669810c62718372,63635863,64487817,65274236,65995119,66650466c67240278,67699019,68157761,68550967,68813103,69337376c69861649,70254851,70451448,70451440,70123756,69468398c68419829,68288758,67764475,67043585,66126090,64946453c63701281,62259503,60752191,59179343,57672032,56099186c54657412,53281174,52036008,50987449,50135498,48890343c48235006,48038413,48366102,49283607,50725393,52756997c55378418,4,262445,4,197104,4c131373,4,131373,7,764,10878929c262144,19726336,262147,17170432,6684673,52690944c32571441,31785806,30999396,30147448,29295499,28378013c27526061,26608573,25756619,24839128,24052708,23200751c22414329,21693442,21038089,20448272,19923990,18940954c17957922,17040425,16319535,15795250,15533106,15598637c16057379,16122899,16450577,16843786,17433598,18154480c18940895,19858379,20906933,21955487,23069575,24249199c25428824,26608450,27788077,28902170,30016266,31916797c33424107,34407136,34931422,34996963,34669297,33817351c32572198,262990,19726336,262148,32505856,262147c19726336,262146,19726336,458754,50069504,-3080192c165,4,196909,4,65798,102c3212068,55443952,56820196,58196440,59441611,60621246c61669808,62718371,63635861,64487816,65274235,65995118c66584930,67174742,67699019,68092225,68485432,68747568c69271841,69730578,70123781,70320378,70320370,70058222c69402863,68354294,68223223,67764476,66978050,66060555c64946454,63635746,62193968,60752191,59179344,57672033c56099186,54657412,53281174,52101544,51052985,50201034c49021415,48300541,48169484,48497172,49414677,50856464c52888067,55443952,4,262445,4,197104c4,131373,4,131373,7,764c10747854,262144,19726336,262147,17170432,6684673c52690944,32440369,31654735,30868324,30016376,29164427c28312477,27394989,26543037,25625547,24773592,23921636c23135215,22414328,21693441,21038089,20448271,19923989c18940953,18023457,17105960,16385070,15860785,15664177c15729708,16188450,16253970,16581648,16974857,17564670c18285551,19071966,19989450,20972469,22021022,23135111c24314735,25494360,26673986,27788077,28902171,30016267c31916798,33358572,34341602,34865887,34931429,34538227c33686281,32441128,262991,19726336,262148,32505856c262147,19726336,262146,19726336,458754,50069504c-3276800,163,4,196909,4,65798c102,3212068,55509486,56885730,58196438,59441609c60621244,61669807,62652833,63635860,64487815,65208698c65929581,66584929,67109206,67633483,68026689,68419896c68682032,69206305,69665043,70058246,70254843,70254835c69927151,69271793,68223224,68092153,67633405,66912516c65929485,64815383,63570212,62128434,60686657,59179345c57606498,56099187,54657413,53346711,52101544,51118521c50266570,49086951,48366076,48235019,48562707,49480212c50921998,52953601,55509486,4,262445,4c197104,4,131373,4,131373,7c764,10747854,262144,19726336,262147,17170432c6684673,52690944,32309297,31523664,30737253,29885305c29033356,28181405,27329454,26411965,25560011,24708056c23921635,23135214,22348791,21693440,21038087,20448269c19923987,19006487,18023455,17237030,16516140,15991855c15729711,15860778,16319520,16385040,16647182,17105927c17695740,18351086,19203036,20120521,21103540,22152093c23266182,24380271,25494360,26673986,27853614,28967707c30016268,31851263,33293037,34276067,34734817,34800358c34407156,33555210,32310057,262992,19726336,262148c32505856,262147,19726336,262146,19726336,458754c50069504,-3276800,160,4,196909,4c65798,102,3212068,55575020,56951264,58261972c59507143,60621242,61735341,62718368,63635859,64487814c65208697,65929581,66519393,67109205,67567947,67961153c68354360,68616496,69140770,69599508,69927175,70123772c70123765,69796081,69206259,68157690,68026619,67567871c66846982,65929487,64749849,63504678,62128435,60621123c59113811,57606499,56099189,54722950,53346712,52167081c51118522,50332106,49152486,48497147,48366090,48693777c49611282,51053068,53019135,55575020,4,262445c4,197104,4,131373,4,131373c7,764,10551244,262144,19726336,262147c17170432,6684673,52690944,32178225,31392593,30606182c29819770,28967820,28115869,27198382,26346429,25494474c24642519,23856099,23069677,22348791,21627903,20972550c20448269,19923986,19006486,18088990,17237029,16516138c16057389,15795245,15926312,16385055,16450575,16712717c17171462,17761275,18416621,19268572,20120520,21169075c22217629,23266182,24445807,25559896,26739522,27853614c28967708,30016268,31851264,33227502,34144996,34669282c34734824,34276086,33489676,32178986,262993,19726336c262148,32505856,262147,19726336,262146,19726336c458754,50069504,-3407872,158,4,196909c4,65798,102,3212068,55640554,57016798c58327506,59507142,60621241,61735340,62718367,63570322c64422277,65208696,65864044,66519392,67043669,67502410c67961152,68288824,68550960,69009698,69468436,69861640c70058237,69992694,69730546,69075188,68026619,67895548c67436800,66715911,65798416,64684314,63439143,62062900c60621123,59113811,57606500,56164725,54722951,53412248c52232617,51184058,50397642,49218022,48562683,48431625c48824848,49742353,51118602,53084670,55640554,4c262445,4,197104,4,131373,4c131373,7,764,10420172,262144,19726336c262147,17170432,6684673,52690944,16515121,16581645c16843787,17302532,17892345,18547691,19399642,20251591c21234610,22283164,23397254,24511343,25625432,26805059c27919151,28967709,30016269,31785729,33161968,34079462c34538212,34603754,34145016,33358605,32047915,31261522c30475111,29688698,28836749,27984798,27132846,26280893c25428938,24642519,23856098,23069677,22348790,21693438c21038085,20513804,19989521,19072021,18154524,17302563c16647209,16122924,15926315,16057383,16516125,263181c19726336,262148,32505856,262147,19726336,262146c19726336,458754,50069504,0,0,4c196909,4,65798,144,4588324,-50265684c-44564048,-38796878,-32964175,-27065940,-21102171,-15203942c-9305717,-3473031,2294115,7995721,13566251,19071241c24314082,29425846,34340998,39059536,39452747,39845957c40239168,40632379,41025590,41418800,41812011,42205221c42336287,42074137,41615382,41222168,40108071,38928437c37748804,36634706,35455071,34275437,33030266,31850631c30605459,29360287,28115115,26869943,25559234,24314061c22937816,21627106,19005685,16318726,13631766,10944805c8192307,5439808,2621771,-130730,-5963415,-11796105c-17694334,-23592566,-29556338,-35454576,-41418353,-47316597c-47578742,-47775350,-47971958,-48234102,-48365174,-48365172c-48234098,-48103025,-50265684,4,262445,4c131373,4,131373,4,196909,4c65798,88,2753316,63176503,61538079,60620550c60358381,60620499,61341370,62455456,63897223,65601135c67501655,69467713,71499307,73530903,75431428,77135347c78642660,79756759,79822294,79756757,79691221,79625685c78446049,76873200,75103745,73137684,71040552,69008958c66911829,65011309,63307398,61865631,60751545,60030675c59899630,60292872,61275937,63045434,63110971,63242042c63242041,63176503,63176503,4,262445,4c131373,4,131373,4,196909,4c65798,56,1704740,79756756,77069764,74251708c71499193,68746684,65994181,63307219,60685797,58260987c58195454,58260992,58457602,58654210,61144559,63700446c66321873,68943303,71564738,74251715,76938698,79691224c79822296,79822295,79822293,79756756,79756756,4c262445,4,131373,4,131373,4c196909,4,65798,152,4850468,50331533c50659199,51052400,51511138,51969876,52494150,53083961c53739309,54394657,55115543,55901966,56753927,57605889c58588925,59571963,60620540,61734655,62783236,63700746c64618258,65470235,66322213,67043121,67764029,68419402c69074775,69664613,70188915,70713218,71171984,71630751c72089517,72482747,72613821,72744894,72875965,72875963c72613804,72220572,71827341,71368574,70844271,70254432c69664594,68943684,68222775,67436331,66649888,65797909c64880396,63962884,62979837,61996792,60817140,59703027c58654452,57671416,56753918,55836421,55049999,54263578c53542694,52887347,52297537,51707727,51248990,50790253c50397052,50069387,50069389,50134926,50265998,50331533c50331533,4,262445,4,131373,4c131373,4,196909,4,65798,80c2491172,71892916,69140388,65929105,62586751,59113329c55770988,52690803,50003850,47906741,47906745,48168893c48431038,48758716,49282995,49872810,50462626,51052442c51707795,52428685,53149575,53936003,55377790,56885117c58392446,59899777,61407110,62914444,64421779,65929114c67436450,68878250,70385586,71892921,72023993,72023991c72023989,71892916,71892916,4,262445,4c131373,4,131373,4,196909,4c65798,88,2753316,49479586,48693169,47972289c47316945,46792675,46268404,45744134,45350936,44957738c44630077,44302416,44040292,43909241,43778189,43843745c43974836,44302535,44433610,44630219,44761290,44826823c44630196,44564641,44630158,44695675,44892263,45088852c45350978,45678639,46006301,46333963,46792697,47316968c47775702,48431045,49086389,49807270,49807268,49741731c49610658,49479586,49479586,4,262445,4c131373,4,131373,4,196909,4c65798,88,2753316,45154478,44236961,43319443c42532997,41812085,41156709,40501332,39977026,39518256c39125022,38797323,38535160,38338533,38207442,38141887c38141868,38207385,38141847,38010773,37879701,37748631c37617578,37552062,37552082,37683173,37879801,38076429c38469664,38928435,39387205,39977047,40697960,41418873c42205320,43057303,44040356,45023408,45088945,45220017c45220015,45154478,45154478,4,262445,4c131373,4,131373,4,196909,4c65798,72,2229028,42794927,39845783,36700036c33423225,30146420,26804085,23592830,20447119,17432487c17301417,17432492,17629102,17825711,19333029,20840348c22413204,23986061,25558919,27197315,28835712,30474111c32046976,33685378,35258246,36831116,38338451,39845788c41353126,42729394,42794930,42860465,42860464,42794927c42794927,4,262445,4,131373,4c131373,4,196909,4,65798,104c3277604,37551797,35913404,34275011,32636619,30998227c29425372,27852518,26345201,24837886,23527180,22282011c21036845,19857217,18874197,18087788,17497987,17235867c17301405,17432479,17629088,17760159,18153365,18546570c18939775,19332981,19660650,20053855,20447061,20905803c21364546,21888825,22413105,22937385,23527201,24117018c24706835,25296652,26738430,28180209,29687526,31260379c32833234,34471625,36044480,37617336,37682872,37682871c37617333,37551797,37551797,4,262445,4c131373,4,131373,4,196909,4c65798,152,4850468,40435337,40566394,40697450c40828507,41025100,41221693,41483822,41745952,42073617c42401283,42794484,43122150,43580889,44039627,44498365c44957104,45481379,46005654,46595466,47119742,47775090c48364903,49020251,49675600,50330950,50986299,51641648c52362534,53017884,53738769,54394119,55115004,55770354c55835887,55704812,55508202,55311595,54525172,53738749c52952326,52231440,51510555,50789669,50068784,49413435c48758086,48102738,47512925,46857577,46333301,45743490c45219214,44694939,44170665,43646391,43253189,42794451c42466785,42139120,41811455,41549325,41287196,41090603c40894011,40762954,40631897,40500841,40369784,40304264c40304265,40369801,40435337,40435337,40435337,4c262445,4,131373,4,131373,4c196909,4,65798,136,4326180,59309658c59113040,58850886,58654268,58457649,58261031,58064413c57867795,57671177,57474559,57277940,57146858,56950240c56819157,56688075,56556992,56425910,56294827,56229280c56098196,56032648,55967100,55967088,55967076,56032601c56098125,56229185,56425782,56687915,57015585,57343255c57801998,58326277,58326275,58260738,58129665,57998593c57081105,56425762,55967030,55639370,55508319,55508341c55639434,55770526,55901610,56032694,56163778,56294862c56491481,56622565,56819185,57081341,57277960,57474580c57736735,57933355,58195511,58457666,58654286,58916441c59047515,59178588,59309660,59309658,59309658,4c262445,4,131373,4,131373,4c196909,4,65798,88,2753316,44760590c43318790,41811454,40369654,38862317,37420517,35978716c34536915,33095113,31587774,30145971,28769703,27393434c26017165,24706431,23395697,22019427,21822818,21626211c21560678,21626217,22740346,23985545,25296279,26672549c28114353,29556156,30997959,32439761,33947099,35454436c36961773,38534645,40041981,41614852,43187724,44760595c44891667,44957202,44891663,44760590,44760590,4c262445,4,131373,4,131373,4c196909,4,65798,120,3801892,32964329c32440030,31915732,31325897,30801598,30277299,29753000c29228701,28769938,28245639,27721340,27262576,26803813c26345049,25951822,25493058,25099830,24706600,24313371c23920141,23657984,23330290,23133668,22871511,22674889c22478267,22347181,22216095,22085009,21953922,21822836c21757286,21626199,21495124,21364051,21232979,21101909c21036402,21101966,21298602,21691846,22216161,22806012c23526934,24313392,25230921,26213986,27197050,28311185c29425320,30539455,31719125,32833258,32898795,32964331c33029866,32964329,32964329,4,262445,4c131373,4,131373,4,196909,4c65798,152,4850468,54656727,53739207,52952759c52231846,51642005,51183235,50790000,50462302,50200139c50069047,50003492,50069008,50134524,50331113,50593237c50855362,51248559,51576224,51903889,52297090,52624756c53017957,53476695,53935433,54394171,54787377,55180581c55704856,56294669,57015554,57736443,58522871,59374839c59505911,59505909,59505907,59374834,58653936,57933043c57277688,56687871,56098056,55639314,55180571,54852900c54263092,53673284,53149012,52690277,52231541,51838342c51445143,51051944,50658748,50331088,50068964,49937912c49806861,49806881,49872437,50003529,50200156,50527855c50921090,51445397,52035238,52756152,53608136,54525656c54591193,54656729,54656728,54656727,54656727,4c262445,4,131373,4,131373,4c196909,4,65798,88,2753316,53018460c51904336,50790214,49545023,48299834,46989112,45678392c44367675,43056961,41811785,40697684,39714657,38797169c38076290,37552020,37158824,37027772,37093309,37158847c37224383,37289918,37617580,38010778,38535050,39124859c39845741,40697696,41680725,42729291,44040003,45350718c46661436,48037694,49348418,50593609,51838802,52952926c53018463,53083999,53083997,53018460,53018460,4c262445,4,131373,4,131373,4c196909,4,65798,56,1704740,55312157c54263568,53149443,52100854,50986730,49807070,48627412c47382220,46071493,45940421,45940422,46005960,46071497c47316690,48496347,49676005,50855664,51969787,53018374c54132498,55181087,55246624,55377696,55377694,55312157c55312157,4,262445,4,131373,4c131373,4,196909,4,65798,56c1704740,54787893,53608233,52428574,51248915,50069256c48824062,47578869,46268141,44957413,44695269,44564200c44629739,44826350,46137077,47382270,48627462,49872656c51052314,52297508,53477166,54656825,54787898,54853433c54853431,54787893,54787893,4,262445,4c131373,4,131373,4,196909,4c65798,104,3277604,45088495,44433134,43646701c42729195,41877223,41090785,40500954,40173265,40238789c40173254,40107718,40042183,39976647,40632009,41287372c41877199,42532563,43056855,43581148,44039905,44564197c44760805,44891876,44891874,44826335,44367576,43777747c43187918,42598089,41942726,41287363,40632001,39976639c39911103,39780031,39714496,39648961,39583440,39911132c40566501,41418475,42401520,43384563,44367604,45154036c45285107,45285106,45219568,45088495,45088495,4c262445,4,131373,4,131373,4c196909,4,65798,104,3277604,46595777c46071487,45547196,45153976,44760755,44433070,44170920c43974305,43777689,43777690,43712155,43712155,43646620c44367518,44957344,45612708,46137000,46726829,47251123c47709882,48234177,48430787,48627395,48758465,48758462c48299700,47709868,47120037,46464671,45743771,45022872c44236438,43450005,43384469,43318934,43318935,43318936c43515553,43777706,44105393,44498615,44957373,45481665c46005956,46661318,46792389,46792388,46726850,46595777c46595777,4,262445,4,131373,4c131373,4,196909,4,65798,88c2753316,52494223,53084041,53739395,54394748,54984565c54919028,54787955,54722417,54591344,53870462,53084044c52232089,51380133,50528178,49610686,48693194,47841239c47775705,47906780,48103389,48299996,49151951,50069443c50921399,51773354,52625310,53477265,54263683,54984565c54984563,54919025,54787952,54656880,54001526,53411708c52756354,52101001,52035468,52101006,52297616,52494223c52494223,4,262445,4,131373,4c131373,4,196909,4,65798,112c3539748,15728924,18153746,20644105,23134465,25624826c28115188,30605549,33095911,35586272,39059671,42598605c46137541,49676476,53215413,56754351,60293290,63832231c65405094,67895463,70189229,70910141,70910144,71041218c71237827,71368897,71303343,70123684,68092062,65667228c63045789,60620959,58785953,57802915,54198441,50528432c46923960,43253953,39649483,36045013,32440543,28836074c27132143,25493748,23789817,22151422,20513027,18809097c17236239,15597846,15466775,15466777,15597851,15728924c15728924,4,262445,4,131373,4c131373,4,196909,4,65798,120c3801892,71893188,71237842,70582496,69992686,69337340c68747531,68223257,67633448,67043639,66453829,65864020c65339746,64749937,64094591,63504781,62849435,62194089c60752323,59179482,57475566,55706111,53805581,51839514c49742372,47579692,47514156,47514157,47579694,47645230c49742374,51839517,53805585,55706116,57475571,59179488c60817867,62259634,62980516,63635862,64291208,64881017c65470826,66060636,66650444,67240253,67830062,68419871c69009680,69599489,70189298,70779107,71434453,72089799c72089797,72024260,71958723,71893188,71893188,4c262445,4,131373,4,131373,4c196909,4,65798,88,2753316,69271753c67633372,65994991,64356610,62718229,61079849,59507005c57934161,56426854,54919548,53543315,52232618,50987459c49807837,48759288,47841812,47055410,47055412,47120949c47252021,47317556,48235031,49283580,50397666,51577289c52887985,54198682,55640452,57082223,58589530,60096837c61669681,63242526,64880906,66453750,68026595,69599439c69664973,69599434,69402825,69271753,69271753,4c262445,4,131373,4,131373,4c196909,4,65798,88,2753316,67764479c66781458,65667364,64553270,63439175,62259544,61079912c59834745,58655113,57541017,56426921,55312825,54264267c53215709,52298224,51511812,50856473,50856474,50922011c50987547,51053083,51905031,52756980,53674465,54591951c55574973,56623532,57672091,58786187,59965818,61145450c62325081,63504712,64618807,65732901,66781458,67764479c67764479,67764479,67764479,67764479,67764479,4c262445,4,131373,4,131373,4c196909,4,65798,120,3801892,22020359c23920898,25886975,27853054,29819135,31785218,33751304c35651857,37421341,38404390,39321904,40108347,40763719c41353556,41812322,42140016,42467711,42664334,42729886c42795438,42729918,42664398,42467806,42271215,42009087c42009088,42074626,42205698,42271233,42533362,42795490c42992083,43123139,43188659,43188644,43057556,42926469c42729847,42402152,42008923,41484622,40894785,40239414c39452971,38535457,36634897,34668806,32571647,30474491c28311801,26149115,23986431,21889284,21889285,21889286c21954823,22020359,22020359,4,262445,4c131373,4,131373,4,196909,4c65798,120,3801892,16515362,18940195,21365030c23789867,26214706,28639548,30933320,33161559,35258729c36176242,37028221,37814664,38535572,39190945,39780783c40239550,40698317,41091552,41353716,41484808,41484828c41353776,41157188,40895064,40632939,40632942,40764016c40960625,41091695,41550429,41878091,42140217,42271271c42336789,42336771,42205682,42009057,41681361,41288128c40763825,40173986,39453075,38666629,37814648,36831596c34603350,32178500,29688118,27066667,24445220,21758240c19071261,16449821,16318750,16318752,16384289,16515362c16515362,4,262445,4,131373,4c131373,4,196909,4,65798,88c2753316,47251611,49348756,51380364,53477505,55509110c57606250,59637854,61734995,63832136,65863744,67960890c69992502,72089654,74121274,76218434,78250063,80347233c80412769,80478304,80478303,80412765,78446667,76415038c74317878,72286258,70189106,68091957,65929275,63832131c61734989,59572311,57475171,55378031,53280891,51183749c49152143,47120534,47054999,47055001,47120538,47251611c47251611,4,262445,4,131373,4c131373,4,196909,4,65798,96c3015460,95485976,92340271,89063489,85786702,82378839c78970973,75497568,72024161,68550752,65077345,61735015c58327151,55050363,51708041,48496793,45285546,42074301c42008766,42008768,42074305,42205377,43843768,45482159c47120550,48758941,50397333,52101261,53739654,55443583c58982516,62586989,66191465,69795944,73138280,76480614c79757410,83034202,86245456,89456706,92536880,95551513c95551513,95551512,95551512,95485976,95485976,4c262445,4,131373,4,131373,4c196909,4,65798,152,4850468,-18218602c-16711280,-15269495,-13827712,-12385929,-10944147,-9567902c-8191657,-6880949,-5177029,-3473109,-1834726,-196344c1376501,2883810,4456654,5898425,7012520,8126614c9240707,10289263,11272282,12255300,13107246,13828119c14483455,14942184,15204304,15269816,15138720,14745480c14155632,13238105,13172568,13107032,13107032,13107033c13959026,14548874,14811043,14876604,14745556,14417901c13828100,13107228,12320819,11403337,10354783,9306228c8126599,7012506,5832876,4653245,3211473,1769699c262389,-1244921,-2817769,-4390616,-5963465,-7601850c-8847022,-10157731,-11468441,-12844687,-14220934,-15597182c-17038967,-18480753,-18611823,-18546284,-18415210,-18218602c-18218602,4,262445,4,131373,4c131373,4,196909,4,65798,184c5899044,13369072,13238013,13106954,12975895,12844835c12648240,12517180,12320584,12123988,11861856,11665260c11403128,11140995,10878862,10616729,10354596,10092463c9830330,9502661,9174992,8912859,8585190,8191985c7864316,7471110,7077905,6684699,6291493,5898288c5505082,5111876,4653134,4194392,3342443,2490493c1573007,655521,-261965,-1179451,-2162474,-3079960c-4062983,-4980469,-5963491,-6880978,-7798464,-8715950c-9633435,-10485385,-10485383,-10419845,-10288772,-10157701c-9174679,-8257193,-7274171,-6291149,-5308127,-4325105c-3407619,-2424597,-1441575,-458553,458933,1441954c2359440,3276925,4194410,5046359,5898307,6750255c7471129,8257539,9043948,9699285,10289086,10878886c11337615,11796343,12255072,12582728,12910386,13106971c13303558,13434609,13434608,13434608,13369072,13369072c13369072,4,262445,4,131373,4c131373,4,196909,4,65798,104l3277604,44302015l43646655,42860221l41942715,41090743l40304306,39714474l39386785,39452309l39386774,39321238l39255703,39190167l39845529,40500892l41090719,41746083l42270375,42794668l43253425,43777717l43974325,44105396l44105394,44039856l43581097,42991267l42401438,41811610l41156246,40500883l39845521,39190159l39124623,38993551l38928016,38862481l38796960,39124652l39780021,40631995l41615040,42598083l43581124,44367556l44498627,44498626l44433088,44302015l44302015,4l262445,4l131373,3l1441857536,1l65536,50331657l43764,24510469l0,5l95617547,392373l34340864,97384270l7,66300l0,262144l19726336,589824l49938432,0l0,2228224l4,65837l4,852228l9,328442l0,16777215l262178,19726336l458754,50069504l-10616832,56l4,196909l4,65798l150,4784932l13172470,13172471l13172473,13172477l13172482,13172488l13172496,13172505l13172516,13238063l13238076,13303626l13369177,13434729l13565817,13696907l13827998,13959089l13959109,13893593l13697006,13303810l12910616,12320813l11665475,10879064l9896046,8781957l7536795,6160562l4587720,2818271l917750,-2752224l-5832383,-8388261l-10354322,-11861636l-12910204,-13500023l-13696630,-13500026l-12844677,-11861655l-10550958,-9043658l-7339753,-5439244l-3473200,-1507158l458884,2359391l4128827,5701657l7143418,8257504l8978378,9502648l9961383,10354583l10682249,11009916l11206512,11468644l11665241,11861837l11992898,12189495l12320556,12517152l12713747,12910341l13172470,7l764,16777215l262144,19726336l262148,32505856l262147,19726336l262146,19726336l458754,50069504l-10616832,56l4,196909l4,65798l88,2753316l18612496,18940175l19857676,21299464l23134468,25231617l27590912,30015746l32506121,34865428l37093670,38994238l40567134,41681288l42271163,42140154l41288260,41288258l41353789,41419316l41419305,41419291l41353739,41157114l40894952,40436180l39846337,39059885l38076825,36897158l35455349,33685860l31654230,27459904l23658801,20381991l17563938,15335713l13697313,12648738l12321059,18612496l4,262445l4,197104l4,131373l4,131373l7,764l3735390,262144l19726336,262147l17170432,4063233l52690944,12386333l12255874,11797125l11141773,10355355l9437870,8454854l7471843,6488836l5636905,4916050l4326270,4064175l4064226,4391960l5178449,6358156l6554826,7079093l7537788,7734307l7799728,7930743l8258374,8717085l9306874,10093274l11141820,12386976l262786,19726336l262148,32505856l262147,19726336l262146,19726336l262146,19726336l262148,17170432l24510465,52690944l-37617479,-37550985l-37288866,-36764641l-35912750,-35650678l-35454084,-35257490l-35126430,-35060905l-35126452,-35257533l-35519685,-35978443l-36568273,-37289173l-38272215,-39386328l-40828119,-42466516l-44367056,-46267594l-47840452,-49216703l-50265277,-51117244l-51641533,-52034752l-52100292,-52034762l-51707090,-51182811l-50461926,-49609970l-48561408,-47381774l-46005535,-44629296l-43384129,-42270032l-41221470,-40238442l-39452021,-38731136l-38075786,-37617044l-37223839,-36896170l-36765109,-36699586l-36699601,-36896225l-37158387,-37944840l-38993461,-40042080l-40828553,-41221803l-40959685,-39845587l-37617364,-36241092l-34930359,-33619625l-32439963,-31260300l-30146174,-29097584l-28048995,-27000407l-26017357,-25099845l-24116799,-23199292l-22281788,-21298751l-20381254,-19463761l-18546270,-17694314l-16907894,-16055938l-15269517,-14548632l-13762210,-13041324l-12320438,-11534016l-10813129,-10092243l-9305820,-8584933l-7798509,-6487798l-5766914,-5439236l-5504767,-5832434l-6291167,-6815432l-7339693,-7732881l-7994996,-7994966l-7732794,-7208479l-6290951,-4914676l-3145189,-2096605l-982490,131626l1245743,2425397l3473980,4457027l5440075,6226515l6881884,7340644l7668333,7733878l7602814,7209607l6488719,5571222l4588189,3605155l2556585,1442479l393908,-720198l-1703232,-2751802l-3669299,-4586795l-5373218,-6028568l-6618380,-7077119l-7404785,-7929056l-7928985,-7535700l-6945813,-6749155l-6880208,-7338948l-7994301,-8846268l-9960385,-11271117l-12778462,-13564918l-14285826,-15006733l-15727638,-16383005l-17103906,-17759270l-18414633,-19135530l-19856426,-20577320l-21363749,-22215712l-23067675,-23985172l-24968204,-26016771l-27065336,-28179436l-29293534,-30342095l-31390656,-32373681l-33356707,-34274198l-35060618,-35781504l-36436857,-36895604l-37288819,-37550966l-37616509,263287l19726336,262148l19726336,262146l19726336,262146l19726336,262148l17170432,24510465l52690944,-24969031l-26016772,-27065337l-28179437,-29227999l-30276561,-31325122l-32373683,-33291173l-34208663,-34995084l-35715970,-36371323l-36830070,-37223285l-37485432,-37550975l-37485451,-37223332l-36699107,-35847216l-35585143,-35388549l-35191955,-35060895l-34995370,-35060916l-35191998,-35454149l-35912908,-36437201l-37223637,-38141143l-39320792,-40697047l-42335445,-44235984l-46136522,-47709380l-49085632,-50134205l-50986172,-51510461l-51903680,-51969221l-51903691,-51576018l-51051740,-50396390l-49544434,-48495872l-47250702,-45939999l-44563760,-43318593l-42204496,-41155934l-40172906,-39386485l-38665600,-38010250l-37551508,-37158302l-36830633,-36699573l-36634050,-36634064l-36830688,-37092851l-37879303,-38927923l-39976543,-40763015l-41156265,-40894147l-39780049,-37551826l-36175554,-34864821l-33619624,-32374425l-31260299,-30146172l-29097583,-28048994l-27000406,-26017356l-25099843,-24116798l-23199290,-22281786l-21298749,-20381252l-19463759,-18546268l-17694313,-16907893l-16055936,-15269515l-14548630,-13762209l-13041323,-12320437l-11534014,-10813128l-10092241,-9305818l-8584931,-7798507l-6553332,-5766912l-5504770,-5570301l-5897968,-6356701l-6880966,-7405227l-7798415,-8060530l-8060501,-7798328l-7274014,-6356487l-4980211,-3210725l-2162141,-1048026l66090,1180207l2294325,3408444l4391491,5309003l6095443,6750812l7275108,7537261l7668342,7471742l7078535,6357647l5440150,4522653l3474083,2425513l1376943,328372l-785734,-1768768l-2817338,-3734835l-4586795,-5373218l-6094104,-6683917l-7077120,-7404785l-7994593,-7994522l-7601237,-7011351l-6814692,-6945746l-7404485,-8059839l-8911806,-10025923l-11336654,-12844000l-13630455,-14351363l-15072270,-15727639l-16448542,-17103908l-17759272,-18414634l-19135531,-19856427l-20577321,-21363750l-22215713,-23067676l-23985173,-24968205l263164,19726336l262148,19726336l262146,19726336l458754,50069504l-65536,252l4,196909l4,65798l374,12124964l66780803,67501683l68288099,69205587l70123074,71106098l72089122,73006611l73858564,74644983l75300331,75759072l76021206,76086735l75955657,75496901l74710468,73072069l69008841,63962577l59309533,58392033l57540068,56688103l55967209,55311850l54722025,54197735l53738979,53411293l53149140,53018057l52952507,53018025l53149076,53476731l53869918,54263105l54590761,54721813l54787332,54721784l54525167,54263018l53869801,53345514l52755695,52034807l51248385,50396430l49413406,48364849l47250757,46136666l45153645,44301694l43449742,42728860l42073512,41418163l40762813,40041924l39321034,38600142l37748177,36830674l35782097,34536911l33226187,30342591l27458991,24837535l22609299,20970893l19987857,19987874l20970948,21822937l22740461,23657984l24641042,25558564l26476085,27328069l28114517,28769892l29294195,29687426l29884048,29884062l29687468,29228731l28507849,27655895l26869476,26083057l25296638,24575754l23854870,23199522l22544173,21888824l21299011,20643663l20053850,19464037l18874225,18349948l17760136,16973723l16842662,17170347l18022314,19267493l20774814,22478742l24313742,26214280l28114820,30015364l31719304,33226640l34537374,35454899l35979214,36175838l36437998,36765695l37093393,37552162l38010930,38535233l39059535,39583835l40173669,40763501l41287793,41877619l42401904,42926186l43450463,43909201l44302403,44695603l45023267,45416467l45744131,46202867l46596067,47054804l47579078,48168888l48824236,49545122l50397081,51380115l52428686,57016197l61538181,65601419l68878228,70057879l70909845,71303054l71368580,71040887l70319974,69140306l67632955,66846511l66125604,65601306l65077007,64749317l64487163,64290545l64290535,64290524l64421585,64618182l64880314,65273517l65666720,66190994l66780803,4l262445,4l197104,4l131373,4l131373,7l764,16580607l262144,19726336l262147,17170432l24510465,52690944l-24969031,-26016775l-27065340,-28113904l-29162466,-30211028l-31259589,-32242615l-33225640,-34077595l-34929552,-35584902l-36240255,-36699003l-37092217,-37354364l-37419907,-37354383l-37092264,-36633574l-35781682,-35519609l-35323015,-35126420l-34995360,-34929836l-34995382,-35126463l-35388615,-35781837l-36371666,-37092566l-38075608,-39189721l-40565976,-42204374l-44104913,-46005451l-47578309,-48889025l-49937598,-50724029l-51313854,-51641537l-51772614,-51641548l-51313875,-50855132l-50134247,-49282291l-48233728,-47054095l-45743391,-44367152l-43121985,-42007888l-40959325,-40041833l-39255412,-38534527l-37879177,-37420435l-37027229,-36765096l-36568500,-36502977l-36568527,-36699615l-36961777,-37748229l-38796849,-39845468l-40631940,-41025190l-40763071,-39583438l-37420750,-36044479l-34733746,-33488549l-32308886,-31129224l-30080634,-28966508l-27983455,-26934867l-26017353,-25034305l-24116795,-23133752l-22216248,-21298747l-20381250,-19463757l-18611802,-17759846l-16907890,-16121469l-15335048,-14614163l-13827741,-13106855l-12385969,-11665082l-10944196,-10157773l-9436886,-8715999l-7929575,-6684400l-5963516,-5635838l-5701369,-6029036l-6487769,-7012034l-7536296,-7929484l-8191599,-8191570l-7929398,-7405084l-6487557,-5111281l-3341795,-2293211l-1244632,-130516l1049137,2097719l3211838,4194885l5112396,5898837l6554205,7012966l7275118,7406199l7209599,6816392l6095504,5178007l4260510,3277476l2228906,1180335l131765,-916806l-1965376,-2948410l-3865907,-4783403l-5569826,-6225177l-6814989,-7208193l-7535858,-8125666l-8060060,-7666775l-7076889,-6945767l-7076821,-7470025l-8125378,-9042882l-10156999,-11467730l-12909539,-13695994l-14416902,-15137809l-15793178,-16514081l-17169446,-17824810l-18480173,-19201070l-19921966,-20642860l-21429289,-22215716l-23067679,-23985176l-24968208,263161l19726336,262148l32505856,262147l19726336,262146l19726336,458754l50069504,-65536l249,4l196909,4l65798,358l11600676,66584195l67305075,68091491l69008979,69926467l70909491,71826979l72810004,73661958l74382840,75038188l75496929,75759064l75890128,75693515l75234759,74448326l72809927,68812235l63831506,59178463l58260963,57408998l56622569,55901675l55246316,54656491l54132201,53738981l53345759,53149142l52952523,52952509l52952491,53149078l53411198,53804385l54197572,54459692l54656280,54721800l54656252,54459635l54131950,53804268l53279982,52690163l52034810,51248389l50330898,49413410l48364852,47250760l45153647,43515280l42073515,40762815l39386572,37813715l35847635,33291725l30408129,27655601l25034145,22871445l21167503,20250003l20250021,21233094l22085083,22937070l23920129,24837651l25755173,26672694l27524678,28245589l28900965,29425267l29818498,30015120l30015135,29818541l29359803,28638921l27786967,27000548l26214129,25493245l24772361,24117013l23396129,22740780l22150967,21495618l20905805,20315992l19726180,19136367l18612090,18022278l17235865,17104804l17498025,18349992l19529635,21036956l22675348,24510348l26410886,28311426l30146434,31850374l33357710,34668444l35585969,36110284l36306908,36569068l36896765,37158926l37617695,38076463l38600766,39125068l39649368,40239202l40763497,41353326l41877615,42467437l42991719,43450460l43909198,44302400l44695600,45023265l45416464,45744128l46202864,46596065l47054801,47579075l48168886,48758698l49545120,50331543l51314577,52363148l56950659,61407108l65404810,68681619l69861269,70713235l71106445,71171971l70778741,70057828l68943696,67436346l66649902,65994531l65404697,64945934l64552708,64290554l64159472,64093926l64093915,64224976l64421573,64683705l65076909,65470112l65994386,66584195l4,262445l4,197104l4,131373l4,131373l7,764l16383999,262144l19726336,262147l17170432,23461889l52690944,-24969039l-25951242,-26999808l-28048371,-29162470l-30145496,-31194057l-32177083,-33094573l-34012064,-34798484l-35519371,-36109187l-36633471,-36961150l-37223297,-37288839l-37223315,-36961196l-36502505,-35650613l-35388539,-35191945l-35060886,-34929826l-34864301,-34864311l-34995392,-35257544l-35716302,-36240595l-36961495,-37879001l-39058650,-40434905l-42007767,-43908306l-45743308,-47381702l-48692418,-49740991l-50527423,-51051712l-51379395,-51510471l-51379405,-51117268l-50592989,-49937640l-49085684,-48037121l-46857487,-45546783l-42990896,-40828239l-39058793,-37748094l-36896146,-36437415l-36437440,-36830686l-37617156,-38665775l-39648858,-40500865l-40828578,-40566459l-39452361,-37289674l-35913403,-34668206l-33423009,-32243347l-31063685,-30015095l-28966505,-27917916l-26934865,-25951815l-25034303,-24051257l-23133750,-22216245l-21298744,-20381247l-19463754,-18611799l-17759843,-16973423l-16187002,-15400581l-14679695,-13893274l-13172388,-12451501l-11730615,-11009728l-10288841,-9567954l-8847067,-8060643l-6815468,-6094584l-5766906,-5832436l-6160103,-6618837l-7143102,-7667365l-8060553,-8257132l-8257104,-8060468l-7470618,-6618627l-5307888,-3538402l-2489818,-1441239l-327123,786994l1901112,2949695l3932742,4850253l5636694,6292062l6750822,7078511l7144056,7012992l6619784,5898896l5046935,4063902l3080868,2032298l983727,-64843l-1113414,-2161984l-3145018,-4062515l-4914475,-5700899l-6356249,-6946062l-7339265,-7666931l-8191203,-8191133l-7797849,-7207964l-7076843,-7207897l-7601100,-8256454l-9108421,-10222538l-11533269,-12975078l-13761533,-14482441l-15137811,-15858716l-16514083,-17169449l-17824813,-18480175l-19201072,-19921968l-20642862,-21429291l-22215719,-23067681l-23985179,-24968211l263158,19726336l262148,32505856l262147,19726336l262146,19726336l458754,50069504l-65536,249l4,196909l4,65798l358,11600676l66453124,67108468l67894884,68812372l69729860,70647348l71630372,72547861m73399815,74120698l74776046,75234787l75496922,75562450l75365837,74972617l74186184,72547785l68615629,63634900l59047393,58129893l57277928,56491498l55770604,55115245l54525420,54066666l53607910,53280224l53018072,52886988l52821438,52886957l53083544,53345663l53738851,54132039l54394159,54590747l54656267,54590719l54394102,54131953l53738736,53214449l52624630,51969278l51182856,50330901l49413412,48364854l47250762,45219185l43515282,42139053l40828353,39452110l37879253,35913173l33422799,30604739l27786675,25230756l23068055,21429650l20512150,20512167l21495240,22347229l23199216,24116739l25034261,25951782l26869302,27655750l28442198,29097573l29621876,29949570l30211728,30211742l30015148,29556410l28835528,27983574l27197155,26410736l25689853,24968969l24313621,23658272l23002923,22347574l21757761,21167948l20578135,19988322l19398509,18874233l18284420,17498007l17366946,17760167l18612134,19791777l21299098,22937490l24772491,26607493l28508033,30277505l31981445,33488781l34733978,35651502l36175817,36372441l36634601,36962298l37289995,37683228l38141996,38666299l39190601,39714901l40304734,40829030l41418858,41943147l42467433,42991715l43450456,43909195l44302396,44695597l45023261,45416461l45809662,46202862l46596062,47054799l47579073,48103348l48758697,49479582l50331541,51249039l52297610,56819586l61276034,65273736l68485009,69664659l70451089,70909835l70909825,70582132l69861219,68747087l67239737,66453294l65797923,65208088l64749326,64421636l64159482,63962864l63897318,63962843l64093905,64290501l64552634,64945837l65339040,65863315l66453124,4l262445,4l197104,4l131373,4l131373,7l764,16252927l262144,19726336l262147,17170432l23461889,52690944l-24903503,-25885709l-26934275,-27982839l-29031401,-30079963l-31128525,-32111550l-33029040,-33880995l-34667416,-35388303l-35978120,-36502403l-36830082,-37092229l-37157772,-37092247l-36830128,-36371436l-35519543,-35257469l-35060875,-34929815l-34798755,-34733230l-34733240,-34929857l-35192009,-35585231l-36109524,-36830424l-37747930,-38927579l-40238298,-41876695l-43711699,-45546701l-47119559,-48430275l-49478848,-50265280l-50855105,-51182788l-51313864,-51182798l-50855125,-50396382l-49741033,-48889077l-47840514,-46660880l-45350176,-42794289l-40697168,-38927721l-37682558,-36765074l-36306342,-36306366l-36699612,-37486082l-38534701,-39517783l-40369790,-40697503l-40435384,-39321286l-37158598,-35847863l-34537131,-33291933l-32112271,-30998145l-29949555,-28900966l-27917913,-26934862l-25951812,-25034300l-24116790,-23199283l-22281779,-21364278l-20446781,-19529288l-18677333,-17825377l-17038956,-16252535l-15466114,-14745229l-14024343,-13303457l-12582570,-11861684l-11140797,-10419910l-9699022,-8912599l-8191712,-6946536l-6225651,-5897974l-5963504,-6291171l-6749905,-7274171l-7732897,-8126086l-8388201,-8388173l-8126001,-7601687l-6749697,-5438958l-3669472,-2620888l-1572309,-458193l655924,1704505l2753088,3736135l4653646,5440086l6095455,6554215l6881904,6947448l6816385,6357641l5702289,4850328l3867295,2884261l1835690,787120l-195915,-1244486l-2293056,-3276090l-4193587,-5045547l-5766435,-6487321l-7077134,-7470337l-7798003,-8322275l-8322207,-7928924l-7339039,-7207918l-7338972,-7732176l-8387529,-9239497l-10353614,-11598809l-13040618,-13827073l-14547981,-15203351l-15858720,-16579623l-17234988,-17890352l-18545714,-19201075l-19921971,-20642865l-21363758,-22215722l-23067684,-23919646l-24902678,263155l19726336,262148l32505856,262147l19726336,262146l19726336,458754l50069504,-262144l247,4l196909,4l65798,358l11600676,66256516l66911861,67698277l68550229,69467717l70450741,71368229l72285718,73137672l73858555,74448367l74972644,75234779l75300307,75103694l74644938,73924041l72285642,68353486l63438294,58916322l57998822,57212393l56425964,55705070l55049711,54459886l53935596,53542376l53214690,52952538l52821455,52755905l52821423,53018011l53280130,53673318l54066506,54328626l54525214,54525198l54459650,54263034l54000885,53607667l53148917,52559097l51903745,51117323l50265368,49282343l48299321,47185229l45153652,43580820l42204591,40893890l39517648,37944790l36044246,33553872l30735812,27983285l25427366,23330202l21691796,20774296l20708776,21691849l22543838,23395825l24313348,25230870l26148391,27000375l27852359,28573271l29228646,29752948l30146179,30342801l30342815,30146220l29687482,29032136l28180182,27393763l26672880,25951996l25231112,24510228l23854879,23265066l22609717,22019904l21430091,20840278l20250465,19726188l19136375,18612099l17825686,17694625l18022309,18874276l20053919,21495704l23199632,24969097l26804099,28639103l30474111,32112515l33619851,34865048l35782572,36306887l36503511,36765671l37093368,37355529l37814297,38273065l38731832,39256134l39780433,40370267l40894562,41484391l42008680,42532966l43057247,43515989l43974728,44367929l44695594,45088795l45416459,45809659l46202860,46596060l47054797,47513535l48103346,48758694l49479580,50266003l51183501,52232072l56688512,61079424l65077126,68288399l69468049,70254479l70647689,70713215l70319986,69599073l68550478,67043128l66256685,65601314l65011479,64552717l64225027,63962873l63831791,63766245l63766235,63897296l64093893,64356026l64749229,65142432l65666707,66256516l4,262445l4,197104l4,131373l4,131373l7,764l16056316,262144l19726336,262147l17170432,23461889l52690944,-24903503l-25885712,-26934278l-27982842,-29031405l-30079967,-31062992l-32046018,-32963508l-33815463,-34601884l-35322771,-35912587l-36436871,-36764550l-37026697,-37092240l-37026715,-36764595l-36240367,-35454010l-35191934,-34995340l-34864280,-34733220l-34667695,-34667705l-34864322,-35060938l-35519696,-36043989l-36764889,-37682395l-38796508,-40172763l-41745624,-43580628l-45415630,-46988488l-48299204,-49282241l-50068673,-50658498l-50986181,-51051721l-50986191,-50658518l-50134239,-49478889l-48626933,-47643906l-46464273,-45153568l-42597681,-40500560l-38796648,-37551485l-36634001,-36240805l-36240829,-36634074l-37420544,-38403626l-39386708,-40173179l-40566428,-40304308l-39255746,-37093059l-35782324,-34471592l-33226394,-32046733l-30932607,-29884017l-28835428,-27852375l-26869324,-25886274l-24968762,-24051252l-23133745,-22281777l-21364276,-20446779l-19529285,-18677329l-17890910,-17038953l-16318068,-15531647l-14810761,-14024339l-13303453,-12648102l-11927216,-11206329l-10485441,-9764554l-8978130,-8257243l-7012067,-6291183l-6029041,-6094572l-6356703,-6815437l-7339703,-7863966l-8257155,-8519271l-8519243,-8257071l-7732758,-6880767l-5570029,-3800543l-2817495,-1703380l-654800,459317l1507899,2556481l3539528,4457040l5177944,5833312l6292072,6619760l6685305,6554241l6095497,5440145l4588184,3605151l2687653,1639082l590512,-392523l-1441094,-2424128l-3407162,-4324659l-5176620,-5897507l-6552857,-7142670l-7601410,-7863540l-8453348,-8453280l-8059998,-7470114l-7273457,-7404511l-7797715,-8453069l-9370572,-10419154l-11664349,-13106157l-13827076,-14547984l-15268890,-15924258l-16579625,-17234990l-17890354,-18545717l-19266613,-19921973l-20642867,-21429296l-23919648,-24902681l263152,19726336l262148,32505856l262147,19726336l262146,19726336l458754,50069504l-262144,244l4,196909l4,65798l358,11600676l66059908,66715253l67501669,68353621l69271109,70188598l71106086,72023576l72875530,73596412l74186224,74644966l74972637,75038165l74841552,74382796l73661899,72089036l68156880,63307224l58850788,57933288l57146859,56360429l55639535,54984176l54394352,53870062l53476842,53149156l52887003,52755920l52690370,52755889l52952477,53214597l53607785,54000973l54263093,54459681l54459666,54394118l54263037,53935352l53542135,53083384l52493565,51838212l51051790,50199835l49282347,48299324l47185232,45219191l43580823,42204593l40959428,39583186l38075864,36109784l33684946,30932422l28179895,25689512l23526812,21888406l21036442,20970922l21953995,22740447l23657971,24509957l25427479,26345000l27196984,28048968l28769879,29359718l29884021,30277251l30473873,30473887l30277292,29818554l29163208,28376790l27590371,26803951l26083067,25427719l24706835,24117022l23461673,22806324l22216511,21626698l21102420,20512607l19988330,19398518l18874241,18087828l17956767,18284451l19136418,20316062l21757847,23396239l25165703,27000705l28835710,30605182l32243585,33750921l34930583,35848107l36372421,36569044l36831204,37158901l37421062,37879830l38338598,38797365l39321666,39845966l40435799,40960095l41484387,42074212l42532962,43057244l43515985,43974724l44367926,44695591l45088792,45416456l45809656,46202857l46596058,47054795l47513533,48103344l48693157,49414043l50200466,51117963l52166535,56622975l60948351,64880516l68026253,69205904l69992334,70385544l70451070,70123377l69402464,68288333l66846519,66060076l65404705,64880406l64421644,64093954l63831800,63635182l63635172,63635162l63766223,63962820l64224953,64552621l65011360,65470099l66059908,4l262445,4l197104,4l131373,4l131373,7l764,16056316l262144,19726336l262147,17170432l23461889,52690944l-24903503,-25885715l-26934281,-27917309l-28965872,-30014434l-30997460,-31980486l-32897976,-33749931l-34536352,-35191703l-35781520,-36305803l-36633482,-36895629l-36961172,-36895647l-36633527,-36109299l-35322940,-35060864l-34864269,-34733210l-34602150,-34536625l-34536635,-34667715l-34929867,-35323089l-35912918,-36633818l-37551324,-38665437l-43384021,-45219023l-49085635,-49872066l-50396355,-50724038l-50855114,-50724048l-50461911,-49937632l-49282282,-48430326l-47447299,-46333201l-45022496,-42466609l-40369487,-38665576l-37420413,-36502928l-36109732,-36109756l-36503001,-37289470l-38272552,-39255633l-40042104,-40435352l-40173233,-39059134l-36961983,-35651248l-34340516,-33160854l-31981193,-30867067l-29818477,-28769888l-27786836,-26803785l-25886271,-24968759l-24051250,-23133743l-22281775,-21364274l-20446776,-19529283l-18677327,-17890907l-17104486,-16318065l-15531644,-14810758l-14089872,-13368985l-12713635,-11992748l-11271861,-10550973l-9830086,-9109198l-8388311,-7143135l-6487787,-6160109l-6225639,-6487771l-6946505,-7470771l-7995034,-8388223l-8584803,-8584775l-8388140,-7863827l-6946301,-5635562l-3931613,-2948565l-1899986,-785870l262710,1376828l2359874,3342921l4194897,4981337l5636705,6095465l6357617,6488697l6292098,5898889l5243537,4391576l3474079,2491045l1442474,459440l-589131,-1637702l-2620736,-3538234l-4455731,-5307692l-6028579,-6749466l-7273743,-7732483l-7994613,-8518885l-8518818,-8191072l-7601188,-7404532l-7535587,-7928791l-8584145,-9436112l-10550229,-11795424l-13237233,-13958151l-14679059,-15334429l-15989797,-16645164l-17300529,-17955893l-18611255,-19266616l-19987512,-20708406l-21429299,-22215727l-23067689,-23919651l-24902684,263149l19726336,262148l32505856,262147l19726336,262146l19726336,458754l50069504,-262144l242,4l196909,4l65798,326l10552100,65863301l66518646,67305062l68157014,69008967l69926455,70843944l71761433,72613387l73334270,73924082l74382824,74644959l74710487,74579410l74120654,73399757l71826894,67960274l63110618,58719718l57015789,55508465l54328817,53411307l52887005,52690372l52886943,53542251l54197560,54394133l54131969,53476602l52428032,51051794l49282350,47185235l45219193,43580825l42270131,41024966l39648723,38141402l36240858,33816020l31063496,28376505l25886122,23723422l22150552,21233052l21233069,22216141l23002593,23854580l24772103,25624088l26541609,27393593l28180041,28966488l29556327,30080629l30408323,30670481l30670495,30473900l30015162,29359816l28573397,27786978l27000559,26345211l25624327,24968978l24313629,23658280l23068467,22478654l21888840,21364563l20774750,20250473l19660660,19136383l18349970,18218908l18612129,19398560l20578204,22019989l23592845,25362309m27197311,29032316l30801788,32440191l33881991,35127189l35979176,36503490l36700113,36962273l37224434,37552131l37945363,38404131l38862897,39387199l39911498,40435796l41025627,41549920l42074209,42598494l43122776,43581518l43974721,44367923l44761124,45088789l45416453,45809654l46202854,46596055l47054793,47513531l48037806,48693155l49414040,50200464l51052425,52100997l56491901,60817277l64683906,67829643l69009294,69795724l70188934,70188924l69861231,69140319l68091724,66649910l65863467,65208096l64683798,64225036l63897346,63635192l63438574,63438564l63438554,63569616l63766213,64028345l64356013,64814753l65273491,65863301l4,262445l4,197104l4,131373l4,131373l7,764l15925244,262144l19726336,262147l17170432,21364737l52690944,-24837983l-25820182,-26868748l-27851776,-28900339l-29883365,-30931927l-31849417,-32766908l-33618863,-34405284l-35060635,-35715988l-36174736,-36502415l-36764561,-36830104l-36764579,-36502459l-36043766,-35257407l-34798722,-34536604l-34471091,-34864325l-35781843,-37420251l-39845086,-43187418l-46529744,-48823494l-50199747,-50592967l-50199761,-49020129l-47250678,-44825873l-42335537,-40238415l-38534503,-37289340l-36437391,-35978659l-35978683,-36371927l-37158396,-38141478l-39124559,-39911028l-40304276,-40042157l-38928058,-36830907l-35520172,-34274976l-33029779,-31915653l-30801528,-29752938l-28704349,-27721297l-26738246,-25820732l-24903221,-23985711l-23133740,-22216236l-21364271,-20446774l-19594816,-18742860l-17890904,-17104483l-16383598,-15597177l-14876291,-14155405l-13500054,-12779167l-12123816,-11402929l-10682042,-9961154l-9240267,-8519379l-7274203,-6618855l-6291177,-6356707l-6618839,-7077573l-7601839,-8126103l-8519292,-8715873l-8715845,-8519210l-7994897,-7077371l-5832169,-4128220l-3145172,-2096593l-982477,66104l1114685,2163268l3146315,3998290l4719194,5374562l5833322,6161010l6226555,6029955l5636747,4981394l4129433,3211935l2228901,1245867l262832,-785739l-1768774,-2751808l-3734842,-4586803l-5438764,-6225188l-6880538,-7404815l-7863555,-8125686l-8649958,-8649891l-8256610,-7666728l-7535608,-7666662l-8059866,-8715220l-9567187,-10615768l-11860963,-13302772l-14023690,-14744598l-15399967,-16055336l-16710702,-17366068l-17955895,-18611258l-19266619,-19987514l-20642873,-21429302l-22215730,-23002156l-23919654,-24837151l263146,19726336l262148,32505856l262147,19726336l262146,19726336l458754,50069504l-262144,242l4,196909l4,65798l326,10552100l65666693,66322038l67108454,67960407l68812359,69729848l70647337,71564826l72351244,73072128l73661940,74120681l74382816,74448345l74317268,73858512l73137615,71564752l67763668,62979547l58588647,56884718l55442930,54263283l53345773,52821471l52624838,52821409l53476718,54132027l54328600,54066436l53411070,52362500l50986262,49216817l47185238,45219196l43646364,42335669l41090504,39779797l38206940,36371932l33947094,31194570l28573115,26082732l23985568,22412699l21495199,21495215l22412751,23199203l24051190,24968712l25820698,26738218l27590202,28376650l29097561,29752936l30211702,30604932l30801554,30801567l30604973,30146234l29490888,28704469l27918050,27197166l26476282,25820934l25165585,24510236l23854887,23265074l22675260,22085447l21561170,21036892l20447079,19922802l19398525,18677648l18481050,18874271l19660702,20774810l22216595,23854987l25558916,27328382l29163386,30932858l32571261,34013061l35192723,36044710l36569024,36765647l37027807,37289967l37617664,38010896l38469664,38928430l39452732,39977031l40501329,41025624l41615452,42139741l42664027,43122773l43581515,43974718l44367920,44761121l45088786,45416451l45809651,46202852l46596053,47054790l47513529,48037804l48693152,49414038l50200462,51052423l52100995,56426363l60686203,64487297l67633034,68747148l69533578,69926788l69992315,69664621l68943709,67895114l66453301,65666858l65077023,64487189l64093963,63700737l63504119,63307502l63241956,63307482l63373007,63569605l63831737,64224941l64618145,65076883l65666693,4l262445,4l197104,4l131373,4l131373,7l764,15728636l262144,19726336l262147,17170432l21364737,52690944l-24837983,-25820185l-26803215,-27851779l-28834807,-29883369l-30866395,-31783885l-32701376,-33553331l-34274216,-34995103l-35584920,-36043668l-36371347,-36633494l-36699036,-36633511l-36371391,-35912697l-35126337,-34667652l-34405534,-34405556l-34733254,-35716307l-37289180,-39714015l-43056348,-46398674l-48626888,-49937605l-50396361,-50003154l-48823522,-47054071l-44629266,-42138929l-40041807,-38403431l-37158267,-36306318l-35847586,-35847609l-36240854,-37027322l-38010403,-38993484l-39779953,-40107665l-39845545,-38796983l-36699831,-35389097l-34143901,-32964240l-31850114,-30735989l-29687399,-28704346l-27721294,-26738243l-25820730,-24903218l-24051245,-23133738l-22281770,-21364268l-20512307,-19660349l-18808393,-17956437l-17170016,-16449131l-15662709,-14941823l-14220937,-13565587l-12844700,-12189349l-11468462,-10747574l-10026686,-9305799l-8584911,-7405271l-6684386,-6422245l-6487775,-6749907l-7208642,-7732908l-8191635,-8584825l-8781406,-8781378l-8584744,-8060431l-7208441,-5963239l-4259290,-3276242l-2227663,-1179083l-64967,983615l1966661,2949708l3801683,4522587l5177955,5636715l5898867,5964411l5833347,5440139l4784786,3932825l3015327,2032293l1049259,66224l-982347,-1965382l-2948416,-3865914l-4783412,-5569836l-6356260,-7011611l-7535888,-7994628l-8256758,-8781031l-8715429,-8387684l-7797802,-7666683l-7797738,-8190942l-8780760,-9632727l-10681308,-11926503l-13368311,-14089229l-14810136,-15465506l-16120874,-16710705l-17366070,-18021434l-18611260,-19266621l-19987517,-20642875l-21429304,-22215732l-23002159,-23919657l-24837153,263143l19726336,262148l32505856,262147l19726336,262146l19726336,458754l50069504,-262144l239,4l196909,4l65798,326l10552100,65470085l66125430,66846311l67698263,68550216l69467705,70385194l71237147,72089102l72809985,73399797l73858539,74120674l74186203,73989590l73596370,72875473l71302610,67567062l62782941,58457577l56819184,55377396l54197749,53280239l52755937,52559304l52755876,53411185l54066494,54263068l54000904,53345537l52362503,50920729l49216820,47185241l45219198,43646366l42335671,41090506l39779799,38272477l36437470,34078168l31391180,28704189l26279342,24182179l22674845,21757345l21691825,22674897l23461349,24313336l25165322,26082843l26934827,27786811l28573259,29294170l29884008,30408310l30736004,30932625l30932639,30801580l30342842,29687495l28901076,28180193l27393774,26738426l26017541,25362193l24772380,24117030l23527217,22937404l22347590,21823313l21299035,20709222l20184945,19660668l18939790,18743193l19136413,19922844l21036952,22478737l24117129,25821058l27590524,29359993l31129465,32702332l34144132,35323793l36175780,36700094l36896717,37158877l37421037,37814269l38141965,38600733l39059499,39583800l40042564,40566861l41156692,41680984l42205273,42729559l43188305,43647047l44040250,44433452l44761118,45088783l45481983,45875184l46202849,46596050l47054788,47513526m48037802,48627614l49348500,50134924l51052421,52035457l56295289,60555130l64356223,67436424l68550538,69336968l69730179,69730169l69402476,68747100l67698505,66256692l65535785,64880414l64356116,63897354l63569664,63307510l63176429,63110883l63110873,63241935l63372996,63635129l64028333,64421536l64945811,65470085l4,262445l4,197104l4,131373l4,131373l7,764l15597564,262144l19726336,262147l17170432,21364737l52690944,-24837983l-25820188,-26803218l-27786246,-28769274l-29817836,-30735326l-31718352,-32570307l-33422263,-34208684l-34864035,-35453852l-35912600,-36240279l-36502426,-36567968l-36502443,-36240323l-35781628,-34995268l-34602118,-34274463l-34274485,-34667719l-35585237,-37158109l-39517408,-42859741l-46136531,-48430281l-49740998,-50134217l-49741011,-48626915l-46791928,-44432658l-42007857,-39910735l-38272358,-37027195l-36175245,-35782049l-35716536,-36109780l-36896248,-37879329l-38862409,-39583342l-39976590,-39714470l-38665907,-36568756l-35258021,-34012825l-32833164,-31719039l-30670450,-29621860l-28638808,-27655756l-26738241,-25820727l-24903216,-23985706l-23133736,-22281767l-21364266,-20512305l-19660347,-18808391l-18021970,-17235549l-16449128,-15728242l-15007356,-14286470l-13631119,-12910232l-12254881,-11533994l-10878642,-10157755l-9436867,-8715979l-7536339,-6815454l-6553313,-6618843l-6880975,-7339710l-7863977,-8322704l-8715894,-8912475l-8912448,-8715813l-8191501,-7339511l-6094309,-4390360l-3407313,-2358734l-1310154,-261574l787008,1770054l2753101,3605076l4325980,4915811l5374571,5636724l5767804,5571204l5177996,4522643l3670682,2818720l1835686,852651l-130384,-1113419l-2096453,-3079488l-3996986,-4914484l-5700908,-6487332l-7142683,-7666961l-8125701,-8387831l-8912104,-8846503l-8518759,-7928877l-7797758,-7928813l-8256481,-8911835l-9763803,-10812384l-12057578,-13433850l-14154768,-14875675l-15531045,-16186413l-16776244,-17431609l-18021437,-18676799l-19332160,-19987520l-20708414,-21429307l-22215735,-23067698l-23919660,-24837156l263140,19726336l262148,32505856l262147,19726336l262146,19726336l458754,50069504l-458752,237l4,196909l4,65798l326,10552100l65273478,65928823l66649704,67501657l68353609,69271098l70188587,71040541l71826959,72547843l73137655,73596397l73858532,73924061l73727447,73334228l72613331,71040468l67304920,62651871l58326507,56688113l55246326,54132214l53214704,52690402l52493770,52690341l53345651,54000961l54131999,53935371l53280005,52296971l50920732,49216823l47185243,45284736l43711904,42401209l41156044,39845337l38403551,36568543l34209241,31522253l28900799,26475952l24444325,22871455l22019491,21953971l22937043,23723495l24509945,25427467l26279452,27131437l27983421,28769868l29490779,30080617l30539383,30932612l31129234,31129247l30932653,30539450l29884103,29097684l28376801,27655917l26935033,26279684l25624335,24968986l24379173,23789360l23199546,22609732l22085455,21495641l20971364,20447087l19922810,19201932l19070871,19398555l20184986,21299094l22740879,24313735l26017664,27787130l29556599,31260535l32833402,34275202l35454863,36306850l36765628,36962251l37224410,37486570l37879802,38207498l38666266,39125032l39583797,40108096l40632394,41156689l41680981,42205270l42729556,43188302l43647044,44040247l44433449,44761115l45088780,45481981l45875181,46202846l46596048,46989249l47513524,48037800l48627613,49282963l50069387,50986884l51969920,56229752l60424056,64159613l67174278,68288392l69074822,69468033l69468023,69140330l68484954,67436359l66060082,65339175l64683805,64159507l63700745,63373055l63110902,62979820l62914275,62914265l63045327,63241924l63504057,63831725l64224929,64749204l65273478,4l262445,4l197104,4l131373,4l131373,7l764,15597561l262144,19726336l262147,17170432l21364737,52690944l-24772447,-25754654l-26737684,-27720713l-28703741,-29686767l-30669794,-31587284l-32504775,-33291195l-34077616,-34732967l-35322784,-35781532l-36174747,-36371358l-36436900,-36371375l-36174790,-35716095l-34929734,-34471048l-34208929,-34143415l-34536648,-35454166l-37027038,-39386337l-42663134,-45939924l-48168138,-49478856l-49872075,-49478869l-48364772,-46595321l-44236051,-41811249l-39779662,-38141286l-36896122,-36044172l-35650976,-35650998l-36044242,-36830710l-37748255,-38731334l-39452267,-39779978l-39583394,-38469295l-36437680,-35126945l-33947285,-32767625l-31653500,-30604910l-29556321,-28573269l-27590217,-26672702l-25755189,-24837677l-23985704,-23133733l-22216229,-21364264l-20512302,-19660344l-18808388,-18021967l-17301082,-16514661l-15793775,-15072889l-14352003,-13696652l-13041301,-12320413l-11665062,-10944174l-10288823,-9567935l-8847047,-7667407l-6946522,-6684380l-6749911,-7012043l-7470778,-7995045l-8453773,-8846963l-9043544,-9109054l-8846884,-8322571l-7470582,-6225380l-4586967,-3603919l-2555340,-1506760l-458180,590402l1573448,2490958l3342933,4129373l4719205,5177965l5440117,5505661l5374596,4981388l4326035,3474074l2622112,1639078l721579,-326992l-1310027,-2293061l-3210560,-4193594l-5045556,-5831981l-6552869,-7208219l-7732497,-8191237l-8453368,-8977641l-8977576,-8649833l-8059952,-7928833l-8059888,-8387557l-9042911,-9894878l-10877923,-12123117l-13499389,-14220307l-14875678,-15531048l-16186416,-16841782l-17431611,-18086975l-18676801,-19332162l-19987522,-20708416l-21429309,-22215737l-23002164,-23854126l-24771622,263138l19726336,262148l32505856,262147l19726336,262146l19726336,458754l50069504,-458752l234,4l196909,4l65798,326l10552100,65076870l65732215,66453096l67305049,68157002l69008955,69926444l70778398,71564817l72285700,72875513l73268719,73530854l73596383,73465305l73072086,72351189l70843862,67108313l62455264,58195436l56557043,55180791l54001144,53149170l52624868,52428236l52624808,53280118l53935428,54066466l53869839,53214473l52231438,50855199l49151290,47185246l45284739,43777442l42466747,41221582l39976411,38469089l36634081,34340315l31718863,29097409l26672562,24640935l23133602,22281637l22216118,23133653l23920104,24706555l25558541,26476062l27328046,28114493l28900941,29621851l30211689,30735991l31063685,31260306l31260319,31063725l30670522,30015175l29228756,28507873l27786989,27066104l26410756,25755407l25165593,24575780l23985966,23396153l22871875,22282061l21757784,21233506l20709229,20184952l19464074,19333012l19660697,20447128l21561236,22937485l24510341,26214270l27983737,29687669l31391605,32964473l34406272,35520397l36372384,36896697l37093320,37289943l37617639,37945335l38273031,38731798l39190564,39649329l40173629,40697926l41222221,41746513l42270802,42729552l43188298,43647040l44040243,44433446l44761112,45088777l45481978,45875179l46202844,46596045l46989247,47447986l47972262,48627610l49282961,50069385l50921346,51904382l56098678,60227446l63963004,66977668l68091782,68878213l69271423,69271414l68943721,68288345l67239750,65863473l65142566,64487196l63962898,63569672l63241983,62979829l62848748,62783202l62783192,62914254l63110852,63307449l63700653,64093857l64552596,65076870l4,262445l4,197104l4,131373l4,131373l7,764l15400953,262144l19726336,262147l17170432,21364737l52690944,-24772447l-25754657,-26672151l-27720716,-28703744l-29686771,-30604261l-31587288,-32439243l-33291199,-34012084l-34667435,-35257253l-35716001,-36109216l-36305826,-36371368l-36305843,-36043722l-35585027,-34798665l-34405514,-34077859l-34077880,-34471113l-35388630,-36895967l-39255265,-42532062l-45743317,-47971531l-49216713,-49675468l-49282262,-48168165l-46398713,-44039443l-41614641,-39648590l-38010213,-36765049l-35978635,-35519903l-35519925,-35913169l-36699636,-37617180l-38600260,-39321192l-39714439,-39452318l-38403755,-36372140l-35126942,-33881746l-32702086,-31587961l-30539371,-29556318l-28507730,-27590214l-26672699,-25755186l-24837675,-23985702l-23133731,-22216227l-21364262,-20512300l-19660342,-18873922l-18087501,-17301080l-16580194,-15859308l-15138422,-14417535l-13762184,-13106833l-12385946,-11730595l-11075243,-10354355l-9699003,-8978115l-7798475,-7143126l-6815448,-6880979l-7143111,-7601846l-8126113,-8584841l-8912495,-9174613l-9174586,-8912417l-8453641,-7601651l-6356450,-4718037l-3734989,-2751946l-1703367,-654786l393795,1376841l2294352,3146327l3867230,4457062l4915822,5243510l5309054,5177989l4784781,4129428l3277467,2425505l1508007,524972l-458063,-1441098l-2424133,-3407168l-4324666,-5176628l-5963053,-6749477l-7339291,-7863569l-8322309,-8584440l-9108713,-9108649l-8715371,-8191026l-8059908,-8125427l-8518632,-9108450l-9960417,-11008998l-12188657,-13564929l-14285846,-14941217l-15596586,-16251954l-16841785,-17497150l-18086978,-18742340l-19397701,-20053060l-20708419,-21429312l-22215740,-23002167l-23854129,-24771625l263135,19726336l262148,32505856l262147,19726336l262146,19726336l458754,50069504l-458752,232l4,196909l4,65798l326,10552100l64880262,65535607l66256489,67042906l67894858,68812348l69664301,70516255l71302674,72023557l72613370,73006576l73268711,73334240l73203162,72809943l72089046,70581719l66911707,62324194l58129902,56491508l55049721,53935609l53083635,52559334l52362702,52559274l53214585,53804360l54000934,53804306l53148940,52165906l50789667,49151294l47185249,45284742l43777444,42466749l41287120,40041948l38534627,36765155l34471389,31849938l29294019,26869173l24903081,23395748l22543783,22478263l23395798,24182249l24968700,25820686l26672670,27524655l28311102,29097549l29818460,30408298l30867063,31260293l31456914,31456927l31260333,30867130l30211783,29425364l28704480,27983596l27328248,26672899l26017550,25362201l24772387,24182574l23658296,23068482l22544204,22019927l21495649,20971372l20447095,19726217l19595155,19988375l20709270,21823378l23199627,24772483l26410876,28114807l29884275,31522675l33095543,34471806l35651467,36503454l36962231,37158854l37355477,37683173l38010869,38338564l38797331,39256097l39714862,40239161l40763459,41287753l41812046,42270799l42795085,43253831l43712573,44105776l44498979,44826645l45154310,45547511l45875176,46202841l46596043,46989245l47447984,47972259l48562072,49217423l50003847,50855808l51838844,56033140l60096373,63766394l66781058,67895172l68616067,69009277l69074804,68747111l68091735,67043141l65666864,64945957l64290587,63766289l63373064,63045374l62783221,62652139l62586594,62586584l62717646,62914243l63110840,63504045l63897249,64355988l64880262,4l262445,4l197104,4l131373,4l131373,7l764,15269881l262144,19726336l262147,17170432l21364737,52690944l-24772447,-25689124l-26672154,-27655183l-28638211,-29621238l-30538729,-31456219l-32373711,-33160131l-33881016,-34601904l-35126185,-35584933l-35978148,-36174759l-36240301,-36174776l-35912655,-35453958l-34667595,-34274443l-33946788,-33946809l-34340042,-35192023l-36764896,-39124194l-42335455,-45546710l-47774924,-49020105l-49413325,-49020118l-47906022,-46202106l-43842835,-41483569l-39451982,-37879141l-36633976,-35847563l-35388830,-35388852l-35782095,-36503026l-37486106,-38403649l-39190117,-39517827l-39321242,-38272679l-36241064,-34995866l-33750670,-32636546l-31522421,-30473832l-29425243,-28442191l-27524675,-26607161l-25689648,-24837672l-23920163,-23068192l-22216224,-21364259l-20512297,-19660339l-18873919,-18087498l-17301076,-16580191l-15859305,-15203954l-14483068,-13827717l-13172366,-12517014l-11796127,-11140775l-10485423,-9764535l-9043647,-7864007l-7208658,-6946516l-7012046,-7274179l-7732914,-8191645l-8650373,-9043564l-9240146,-9305656l-9043486,-8519175l-7732722,-6487520l-4849107,-3866060l-2883017,-1834438l-851393,197188l1180234,2097744l2949719,3670623l4260455,4719214l4981366,5046910l4915846,4522637l3867284,3080859l2163361,1245863l328364,-654671l-1637706,-2620741l-3538240,-4455738l-5307700,-6159661l-6880549,-7470364l-7994642,-8453382l-8715513,-9239786l-9174187,-8846445l-8322101,-8190984l-8256503,-8649708l-9239526,-10091493l-11074538,-12254196l-13630468,-14351385l-15006756,-15662125l-16317493,-16907324l-17562689,-18152516l-18807878,-19397703l-20053063,-20773957l-21494851,-22215743l-23002169,-23854131l-24771628,263132l19726336,262148l32505856,262147l19726336,262146l19726336,458754l50069504,-458752l232,4l196909,4l65798,326l10552100,64683655l65339001,66059882l66846299,67698252l68550205,69467694l70254112,71040531l71761415,72285691l72744433,73006569l73072098,72875484l72482265,71761368l70254041,66649564l62127587,57998831l56360438,54984186l53870074,53018101l52493799,52297168l52559276,53149051l53738826,53935401l53738774,53083408l52100373,50789670l49151297,47185252l45284744,43777447l42532287,41352658l40107486,38665701l36896229,34602463l31981012,29425093l27065783,25099692l23592358,22740394l22740409,23657944l24378859,25230846l26017295,26869280l27721264,28507711l29294158,29949533l30539371,31063672l31391366,31587987l31588000,31391405l30998202,30342855l29621972,28901088l28180204,27524855l26869506,26214157l25624344,25034530l24444716,23920439l23396161,22806347l22282069,21823328l21299050,20774773l20053895,19922833l20250517,20971412l22085520,23461769l24969090,26607483l28311413,30015346l31719281,33226613l34602877,35782537l36634524,37093301l37289924,37486547l37814243,38141938l38469634,38862865l39321631,39780395l40304694,40828991l41287750,41812042l42336332,42795081l43253828,43712570l44105774,44498976l44826642,45154308l45547509,45875174l46202839,46596041l46989243,47447982l47972257,48562070l49217421,49938309l50790270,51773306l55902066,59965299l63569784,66584449l67633027,68419457l68747131,68812658l68484965,67829590l66846532,65470255l64749348,64159514l63635216,63176455l62848765,62652148l62455531,62455521l62455512,62521038l62717636,62979769l63307437,63700641l64159381,64683655l4,262445l4,197104l4,131373l4,131373l7,764l15073273,262144l19726336,262147l17170432,21364737l52690944,-24706911l-25623591,-26606622l-27589651,-28572679l-29555706,-30473197l-31390687,-32242643l-33029063,-33815485l-34470836,-34995118l-35453866,-35847081l-36043691,-36109234l-35388425,-34602062l-34208909,-33881253l-33881274,-34208972l-35126489,-36633825l-38927587,-42138848l-45350103,-47512782l-48757963,-49216718l-48823512,-47709415l-46005499,-43711764l-41352497,-39320909l-37748068,-36502904l-35716490,-35257757l-35257779,-35651022l-36371952,-37355031l-38272574,-38993506l-39386752,-39124631l-38141604,-36109988l-34864790,-33685131l-32505470,-31456882l-30408293,-29425240l-28442188,-27459136l-26541622,-25689645l-24837670,-23985697l-23133726,-22281757l-21429792,-20577830l-19725872,-18939452l-18153031,-17366609l-16645724,-15924838l-15269487,-14548600l-13893249,-13237898l-12582546,-11927195l-11271843,-10550955l-9895603,-9174714l-7995074,-7339725l-7077583,-7143114l-7405246,-7863982l-8322713,-8781442l-9174633,-9371215l-9436725,-9174556l-8650244,-7863792l-6618590,-4980177l-3997130,-3014087l-2031044,-982463l66118,983628l1901138,2753113l3474016,4063848l4457072,4784759l4850303,4653703l4326030,3670677l2884252,1966754l1049256,131757l-851278,-1834314l-2751813,-3734847l-4652346,-5504308l-6290733,-7011621l-7601436,-8125714l-8584455,-8846586l-9370859,-9305261l-8977519,-8387640l-8256523,-8387579l-8780783,-9370602l-10157033,-11205614l-12385272,-13696007l-14416924,-15072295l-15727664,-16317496l-16972862,-17562691l-18152519,-18807881l-19397706,-20053066l-20708424,-21429317l-22215745,-23002172l-23788598,-24706095l263129,19726336l262148,32505856l262147,19726336l262146,19726336l458754,50069504l-458752,229l4,196909l4,65798l326,10552100l64487047,65076857l65797738,66584155l67436108,68288062l69205551,69991969l70778388,71433736l72023549,72416755l72678890,72744420l72613342,72154587l71499226,70057435l66452958,61996517l57867761,56294903l54918652,53804540l52952567,52428265l52231634,52493743l53083518,53673294l53869869,53607705l53017875,52034841l50724138,49085764l47119719,45284747l43842985,42532289l41418196,40173024l38731238,36961767l34668001,32112086l29621703,27262393l25296302,23854504l23002540,22937019l23854554,24575469l25427455,26213904l27065889,27917873l28704320,29490767l30146141,30735979l31194744,31522438l31719059,31784608l31588012,31194809l30539462,29818579l29097695,28376811l27721462,27066113l26410764,25820951l25231137,24706859l24117045,23592768l23068490,22544212l22019934,21561192l21036915,20316037l20184975,20512659l21299090,22347662l23658375,25165696l26804089,28508020l30211952,31850352l33357684,34733947l35848072,36700058l37158835,37355457l37552080,37879776l38207472,38600703l38993934,39387163l39911464,40370227l40894524,41418818l41877575,42401864l42860613,43319360l43778102,44171306l44564509,44892175l45219841,45547506l45875171,46202837l46596038,46989240l47447979,47972255l48496533,49151883l49938307,50790269l51707769,55836529l59834225,63438711l66322303,67370881l68157311,68550521l68550512,68288356l67632981,66649923l65273646,64552739l63962905,63438607l63045382,62717693l62455539,62324458l62258913,62258903l62389966,62521027l62783161,63110829l63504033,63962773l64487047,4l262445,4l197104,4l131373,4l131373,7l764,14876665l262144,19726336l262147,17170432l21364737,52690944l-24706911,-25623594l-26606625,-27524118l-28507146,-29490173l-30407664,-31325155l-32177110,-32963531l-33684416,-34339768l-34929585,-35322798l-35716013,-35912623l-35978165,-35912640l-35716054,-35257356l-34470992,-34077839l-33750183,-33750204l-34143437,-34995418l-36568290,-38862052l-42007777,-45153496l-47316175,-48561356l-48954575,-48561369l-47512808,-45808892l-43515157,-41155890l-39189838,-37616996l-36371832,-35585417l-35192220,-35192242l-35585485,-36306415l-37223958,-38141500l-38862431,-39190141l-38993555,-37944992l-35978913,-34733715l-33554056,-32439931l-31391343,-30342754l-29359701,-28376649l-27459134,-26541619l-25689643,-24772131l-23920158,-23068187l-22281755,-21429790l-20577828,-19725870l-18939449,-18153028l-17432143,-16711257l-15990371,-15335020l-14614133,-13958782l-13303431,-12648079l-11992727,-11337375l-10682023,-10026671l-9305782,-8126142l-7470793,-7208651l-7274182,-7536314l-7995050,-8453782l-8912511,-9240166l-9502284,-9502259l-9305626,-8781314l-7994862,-6749661l-5176784,-4193737l-3210694,-2227651l-1179071,-196025m787020,1704531l2490970,3211873l3801704,4260464l4522616,4588159l4457095,4063886l3408533,2622108l1770146,852648l-64851,-1047886l-2030922,-2948421l-3865920,-4783418l-5635380,-6421805l-7142693,-7732509l-8256787,-8649991l-8912122,-9436396l-9436334,-9043057l-8518715,-8387598l-8518654,-8911859l-9501677,-10288108l-11271153,-12450811l-13827082,-14482463l-15137834,-15793203l-16383035,-17038401l-17628230,-18218058l-18807884,-19463245l-20118604,-20773963l-21429320,-22215748l-23002175,-23788601l-24706098,263126l19726336,262148l32505856,262147l19726336,262146l19726336,458754l50069504,-458752l226,4l196909,4l65798,326l10552100,64290439l64880249,65601130l66387548,67239501l68091455,68943408l69729827,70516246l71171594,71761407l72154613,72416748l72482277,72351200l71892445,71237084l69795293,66256352l61799911,57736691l56163833,54787582l53673470,52887032l52362731,52166100l52428209,53017985l53607761,53804336l53542173,52952343l51969309,50658605l49020231,47119722l45284749,43842987l42597827,41418197l40173025,38796776l37027304,34799074l32243159,29752777l27524539,25558448l24116651,23264686l23199166,24116700l24837615,25624065l26476050,27262498l28114482,28900929l29621840,30342750l30867052,31391353l31719046,31915667l31915680,31719085l31325881,30670534l29949651,29228767l28573419,27918070l27262721,26607371l26017558,25493280l24903466,24379188l23854910,23330632l22806354,22282076l21823334,21299057l20578179,20447117l20774801,21561232l22609804,23920517l25427838,27066231l28704626,30408558l32046958,33554289l34865017,35979141l36831128,37289904l37486527,37683150l37945309,38338541l38666236,39059467l39518233,39976997l40435760,40960057l41418816,41943108l42401861,42926147l43384893,43778099l44171303,44564506l44892172,45285374l45547503,45875169l46202834,46596036l46989239,47447978l47972254,48496531l49151881,49938305l50790267,51707767l55770991,59703151l63242101,66125693l67174271,67895165l68288376,68353903l68026210,67370835l66387777,65077037l64356131,63766297l63241999,62848774l62521084,62258931l62127850,62062305l62127831,62193357l62389955,62652089l62914221,63307425l63766165,64290439l4,262445l4,197104l4,131373l4,131373l7,764l14876665,262144l19726336,262147l17170432,21364737l52690944,-24706911l-25623597,-26541092l-27524121,-28441613l-29424641,-30342132l-31194087,-32046042l-32832463,-33553349l-34208700,-34798518l-35257266,-35584945l-35781555,-35847098l-35781572,-35584986l-35126288,-34339923l-33946769,-33684649l-33684669,-34012366l-34864346,-36371682l-38665445,-41811170l-44956889,-47054032l-48299213,-48692433l-48364762,-47250665l-45546748,-43318549l-41024818,-39058766l-37485924,-36306295l-35519880,-35061147l-35061168,-35454411l-36175341,-37092883l-38010425,-38731356l-39059065,-38862479l-37813916,-35847837l-34602639,-33422980l-32308856,-31260267l-30211679,-29228626l-28311110,-27393595l-26476081,-25624104l-24772129,-23920156l-23068185,-22216217l-21429787,-20577825l-19725867,-18939446l-18218561,-17497675l-16776789,-16055903l-15400553,-14679666l-14024314,-13368963l-12713611,-12058259l-11402907,-10747555l-10092203,-9371314l-8257210,-7601860l-7339719,-7405249l-7667382,-8126118l-8584850,-9043579l-9371235,-9633354l-9633328,-9436695l-8912384,-8125932l-6880731,-5307854l-4390343,-3407300l-2358721,-1375677l-327096,590414l1507924,2294363l3015266,3605098l4063857,4326009l4391552,4260488l3867279,3211926l2425500,1573538l656040,-261459l-1178958,-2161994l-3079493,-3996992l-4914490,-5766452l-6552877,-7208230l-7863581,-8387859l-8781064,-9043195l-9567469,-9501871l-9174131,-8649789l-8518673,-8649729l-8977398,-9567216l-10419184,-11402229l-12581887,-13892622l-14548002,-15203373l-15858742,-16448573l-17103940,-17693768l-18283596,-18873422l-19528783,-20118607l-20773965,-21494858l-22215750,-23002178l-23854140,-24706101l263123,19726336l262148,32505856l262147,19726336l262146,19726336l458754,50069504l-458752,224l4,196909l4,65798l326,10552100l64093832,64683642l65404523,66190941l67042894,67894848l68681266,69533220l70254103,70909451l71499264,71892471l72154606,72220135l72023522,71630303l70974942,69533151l66059746,61668841l57605620,56032762l54722047,53607935l52821497,52297196l52100565,52297139l52886915,53476692l53673267,53476641l52886811,51903776l50658609,49020235l47119725,45284752l43842990,42597829l41483735,40238564l38862314,37158378l34930148,32439769l29949387,27721149l25755058,24313261l23526833,23461312l24378846,25099761l25886210,26672659l27524644,28311091l29097538,29818449l30473823,31063660l31522426,31850119l32046739,32046752l31915693,31522489l30867142,30146258l29425374,28770026l28114677,27459328l26869515,26279701l25689887,25165609l24575795,24051517l23527239,23068497l22544219,22085477l21561200,20905857l20709259,21102479l21823374,22871946l24182659,25689980l27262837,28901232l30539628,32178028l33685359,34996087l36110211,36896662l37355438,37552060l37748683,38010843l38338538,38731769l39125000,39518230l39976994,40501293l40960053,41484348l42008640,42467393l42926143,43384889l43843631,44236835l44564502,44892169l45285371,45613036l45875166,46268368l46596034,46989236l47447975,47906715l48496529,49151879l49872767,50724729l51642229,55639917l59506542,63045491l65929083,66977661l67698555,68091766l68091757,67829601l67174226,66191168l64880428,64159522l63569688,63045390l62652165,62324475l62127858,61996777l61931232,61931223l61996749,62193347l62455480,62783149l63110818,63569557l64093832,4l262445,4l197104,4l131373,4l131373,7l764,14745593l262144,19726336l262147,17170432l21364737,52690944l-24641375,-25558064l-26475559,-27458588l-28376080,-29359108l-30276599,-31128554l-31980510,-32766931l-33487817,-34143168l-34667450,-35126198l-35453877,-35650488l-35716030,-35650504l-35453918,-34995219l-34274390,-33881235l-33553579,-33553599l-33881296,-34798812l-36240612,-38534374l-41614563,-44694746l-46857425,-48102606l-48495826,-48102619l-47054057,-45350141l-43121941,-40828210l-38927693,-37354851l-36175222,-35388807l-34995610,-34930095l-35323337,-36044267l-36961809,-37879350l-38600281,-38927990l-38665868,-37682840l-35716761,-34537099l-33357440,-32243316l-31194728,-30146139l-29163087,-28245571l-27328056,-26476078l-25558565,-24706590l-23920153,-23068183l-22216215,-21429785l-20577823,-19791401l-19004980,-18218559l-17497673,-16776787l-16121436,-15466085l-14745198,-14089847l-13434495,-12844680l-12189328,-11533976l-10878623,-10157735l-9502382,-8388278l-7732928,-7470787l-7536318,-7798450l-8191650,-8650382l-9109112,-9436768l-9698887,-9698862l-9502229,-8977918l-8191466,-7011801l-5438925,-4521414l-3538371,-2555328l-1506748,-523703l393807,1311317l2097756,2818659l3408491,3801714l4063866,4129409l3998345,3670672l3015319,2228893l1376931,524968l-392531,-1375566l-2293065,-3210565l-4128064,-5045562l-5897524,-6683949l-7339302,-7994653l-8518932,-8912137l-9174268,-9633006l-9632945,-9305206l-8780864,-8649749l-8780805,-9108474l-9698292,-10484724l-11467768,-12647426l-13958161,-14613541l-15268911,-15924281l-16514112,-17103942l-17693771,-18283598l-18873425,-19463249l-20118609,-20773968l-21494861,-22215753l-22936644,-23788607l-24640568,263120l19726336,262148l32505856,262147l19726336,262146l19726336,458754l50069504,-589824l221,4l196909,4l65798,326l10552100,63962760l64552570,65207916l65994333,66846287l67632705,68484659l69271077,69991961l70647309,71237122l71630328,71892464l71957993,71761380l71368161,70712800l69271009,65797604l61472235,57474550l55967228,54656513l53542401,52755964l52231662,52035032l52231605,52821382l53411159,53607735l53411108,52821278l51838243,50593075l49020237,47119727l45350290,43908527l42663367,41549273l40369637,38927851l37223916,35061222l32570843,30145997l27917759,26017205l24575407,23723443l23723458,24575456l25296370,26082820l26869269,27721253l28507700,29294147l30015058,30670431l31260269,31719034l32046727,32243348l32243360,32046765l31653561,31063750l30342866,29621982l28966634,28311285l27721471,27131658l26541844,25952030l25427752,24837938l24313660,23789382l23330639,22806361l22347620,21823342l21167999,21036937l21364621,22085516l23134088,24444802l25886587,27459444l29097839,30736235l32374635,33816430l35127158,36241282l37027732,37486508l37683130,37879753l38141912,38469608l38862839,39190533l39649298,40108063l40566825,41025586l41549880,42008636l42532925,42991675l43450422,43843628l44236832,44564499l44892166,45285368l45613033,45875163l46202829,46596031l46989234,47447973l47906713,48496527l49086341,49807229l50659191,51576691l55508844,59375468l62914417,65732473l66781051,67436409l67829620,67829611l67567455,66912080l65929023,64618283l63962913,63373079l62848781,62455556l62127867,61931250l61800169,61734624l61734615,61865677l62062275,62324408l62586541,62979746l63438485,63962760l4,262445l4,197104l4,131373l4,131373l7,764l14548983,262144l19726336,262147l17170432,21364737l52690944,-24641375l-25558067,-26475562l-27393056,-28310548l-29293576,-30145531l-31063022,-31849442l-32635863,-33356749l-34012101,-34536382l-34995131,-35322810l-35519420,-35584962l-35519436,-35322850l-34864150,-34143320l-33750165,-33488044l-33488064,-33815761l-34667741,-36175077l-38403303,-41483492l-44563675,-46660818l-47840464,-48233683l-47906012,-46857450l-45153534,-42925334l-40631602,-38731085l-37223779,-36044149l-35257735,-34864537l-34799022,-35192264l-35913193,-36830735l-37748275,-38403670l-38796915,-38534792l-37551765,-35585685l-34406024,-33226365l-32112241,-31063653l-30080601,-29097548l-28180033,-27262518l-26410539,-25558563l-24706588,-23854615l-23002644,-22216212l-21429783,-20577821l-19791398,-19004977l-18284092,-17563206l-16842320,-16121433l-15466082,-14810731l-14220916,-13565564l-12910212,-12254860l-11599508,-11009692l-10288803,-9633451l-8519346,-7863996l-7601854,-7667385l-7929518,-8322718l-8781450,-9240180l-9567836,-9829955l-9829930,-9633298l-9108988,-8322536l-7142871,-5569995l-4652484,-3669442l-2686398,-1703354l-720309,197200l1114711,1901149l2556516,3146347l3605107,3801722l3867266,3736201l3408528,2753175l1966749,1180323l262824,-654675l-1572174,-2489673l-3407173,-4324672l-5176634,-6028596l-6815022,-7535910l-8125726,-8650004l-9043209,-9305341l-9764079,-9764019l-9436280,-8911939l-8780824,-8846344l-9239549,-9763832l-10615799,-11533308l-12712965,-14023700l-14679080,-15334450l-15924283,-16579651l-17169481,-17759310l-18349137,-18938963l-19528788,-20118612l-20773970,-21494864l-22215756,-22936647l-23788609,-24640571l263117,19726336l262148,32505856l262147,19726336l262146,19726336l458754,50069504l-589824,221l4,196909l4,65798l326,10552100l63766152,64355962l65011308,65797726l66584144,67436097l68222516,69008934l69795354,70385166l70974979,71368185l71630321,71630314l71499237,71106018l70450657,69008866l65600998,61341165l57409016,55901694l54590978,53476866l52690429,52166128l51969497,52166071l52755848,53345626l53542202,53345575l52755746,51838247l50527543,48954704l47119730,45350293l43908530,42728905l41614811,40435175l39058925,37354990l35192296,32767453l30342607,28114369l26213814,24837553l24051125,23985604l24837601,25558515l26344965,27131414l27917862,28704309l29490756,30211666l30867040,31456877l31850106,32177799l32374420,32374432l32177836,31784633l31194821,30473937l29818589,29163241l28507892,27852542l27262729,26738451l26148637,25624359l25100081,24575802l24051524,23527246l23068504,22544226l22085484,21430141l21299079,21626763l22347658,23330694l24641408,26083193l27656050,29294445l30932841,32505705l33947500,35258228l36306816,37093266l37552042,37748664l37945287,38207446l38535141,38928372l39256066,39714831l40173595,40632358l41091118,41615413l42074169,42532922l42991671,43450418l43843624,44236828l44564496,44892162l45285364,45613030l45875160,46202826l46596028,46989231l47382435,47906711l48430988,49086339l49807227,50593653l51511153,55443306l59244394,62717807l65535863,66584441l67239800,67633010l67633002,67305310l66715471,65732414l64421674,63766304l63176470,62652173l62258947,61996794l61734641,61603560l61538015,61603542l61669069,61865667l62127800,62455469l62783138,63241877l63766152,4l262445,4l197104,4l131373,4l131373,7l764,14417911l262144,19726336l262147,17170432l21364737,52690944l-24641375,-25558070l-26475565,-27393059l-28310551,-29228043l-30145534,-30997490l-31849446,-32570330l-33291217,-33946568l-34470850,-34929598l-35257278,-35453888l-35519430,-35453904l-35257317,-34798617l-34012250,-33619094l-33356973,-33356993l-33684690,-34536670l-36044005,-38206696l-41286885,-44301532l-46398675,-47643857l-47971540,-47643869l-46595307,-44956926l-42728726,-40500530l-38600013,-37027171l-35913077,-35126662l-34733464,-34667949l-35061190,-35782119l-36699660,-37551665l-38272594,-38600303l-38403716,-37420688l-35520145,-34340484l-33160825,-32112238l-31063650,-30015061l-29097545,-28114494l-27262515,-26345001l-25493025,-24706586l-23854613,-23068178l-22281746,-21429781l-20643355,-19856932l-19070511,-18349625l-17628739,-16907853l-16252502,-15531615l-14876264,-14286448l-13631097,-12975745l-12385929,-11730576l-11075224,-10419871l-9764519,-8650414l-7995064,-7732922l-7798453,-8060586l-8453787,-8912519l-9371249,-9698905l-9961025,-9961000l-9764368,-9305594l-8453606,-7339478l-5766602,-4849091l-3866048,-2883005l-1899961,-916916l594,852568l1639006,2359909l2949740,3342964l3605115,3670658l3539594,3146385l2556568,1770142l983716,66217l-785746,-1768782l-2686281,-3603780l-4455743,-5373242l-6159668,-6946094l-7601446,-8191262l-8715540,-9108745l-9370877,-9895151l-9895092,-9501818l-8977477,-8846363l-8977419,-9305089l-9894907,-10681339l-11664383,-12778505l-14089239,-14744619l-15399989,-15989822l-16579654,-17169484l-17759312,-18349140l-18938966,-19528791l-20184150,-20839509l-21494866,-22215759l-23002186,-23788612l-24640574,263114l19726336,262148l32505856,262147l19726336,262146l19726336,458754l50069504,-589824l219,4l196909,4l65798,310l10027812,63569545l64159355,64814701l65535583,66387537l67173955,67960373l68746792,69467675l70123023,70647301l71040507,71302643l71368172,71237095l70843876,70188515l68812260,65404391l61144558,57277945l55770623,54459908l53411332,52624894l52100593,51903963l52100538,52690315l53280093,53411133l53214507,52690213l51707179,50527547l48954708,47119733l45350295,43974068l42794443,41680349l40500713,39124463l37486063,35323370l32898527,30539217l28310980,26475961l25034164,24247735l24247750,25099747l25820661,26541575l27328023,28114471l28900918,29687365l30408275,30998113l31587950,32046715l32374407,32505492l32505504,32374444l31981241,31391429l30670545,30015197l29359848,28704499l28114685,27524872l26935058,26410780l25820966,25296687l24772409,24313667l23789389,23330646l22806369,22347627l21692284,21561221l21888905,22609801l23592836,24903550l26279799,27852656l29425515,31063912l32636776,34078571l35389298,36437886l37224336,37683111l37814197,38076356l38338515,38666210l38993904,39387135l39780364,40239128l40697890,41156651l41680945,42139701l42598454,43057204l43515950,43909157l44302361,44630029l45023231,45285362l45613028,45940694l46202824,46596026l46989229,47382432l47841173,48430987l49020802,49741690l50528116,51445616l55312233,59113321l62521198,65273718l66322296,66977654l67370865,67370856l67108700,66453325l65535804,64225064l62979860,62127874l61603568,61406943l61537996,61931192l62652066,63569545l4,262445l4,197104l4,131373l4,131373l7,764l14417911,262144l19726336,262147l17170432,20316161l52690944,-24575847l-25492537,-26410032l-27327526,-28245018l-29162510,-30080002l-30931957,-31718377l-32504798,-33225685l-33815500,-34339782l-34798531,-35126210l-35322820,-35388362l-35322836,-35126249l-34667549,-33946717l-33291459,-33619155l-34471135,-35912934l-38141161,-41155814l-44170461,-46202068l-47381714,-47774933l-47447262,-46398700l-44760319,-42597654l-40369458,-38468941l-36961634,-35782004l-34995589,-34602391l-34602411,-34995653l-35716581,-36568586l-37486126,-38141519l-38469227,-38272641l-37289613,-35389069l-34209408,-33095285l-31981162,-30932574l-29949522,-29032006l-28114491,-27196976l-26344998,-25493022l-24641047,-23854610l-23068176,-22281744l-21429778,-20643352l-19856929,-19070508l-18349622,-17628736l-16973385,-16252499l-15597148,-14941796l-14351981,-13696629l-13041277,-12451461l-11796108,-11140756l-10485403,-9830051l-8715946,-8126132l-7863990,-7863985l-8191654,-8584855l-9043587,-9502318l-9829974,-10026558l-10026533,-9829902l-9371128,-8584676l-7405012,-5897672l-4980161,-4062655l-3079611,-2096567l-1113522,-196013l655961,1442399l2097766,2687597l3080821,3342972l3408515,3277450l2884241,2294424l1507998,721572l-130391,-1047890l-1965390,-2882889l-3800388,-4652352l-5504314,-6356276l-7077166,-7732519l-8387870,-8846613l-9239818,-9501950l-9960688,-9960629l-9632892,-9108552l-8977438,-9108495l-9436164,-10025983l-10812414,-11729923l-12844044,-14154779l-15465518,-16645185l-17824847,-18938966l-20184153,-21494872l-22936657,-24575047l263111,19726336l262148,32505856l262147,19726336l262146,19726336l458754,50069504l-589824,216l4,196909l4,65798l310,10027812l63372937,63962747l64618094,65338976l66125393,66911812l67763766,68484649l69205532,69860881l70385158,70778365l71040501,71106030l70974953,70581734l69926373,68550118l65207785,61013488l57146875,55639553l54394373,53345797l52559360,52035059l51903965,52035004l52624782,53214560l53345601,53148975l52624681,51707182l50462014,48954711l47119736,45415834l43974071,42794446l41680351,40566251l39190001,37551601l35454443,33029600l30670291,28507590l26672571,25296310l24509882,24444360l25296357,26017271l26738184,27524632l28311080,29097527l29883974,30539348l31194721,31719023l32177787,32505480l32636564,32636577l32505517,32112313l31522501,30801617l30146269,29490920l28901107,28311293l27721479,27131665l26607387,26083109l25558830,25034552l24575809,24051531l23592789,23068511l22609769,21954426l21823363,22151047l22871943,23854978l25165692,26541941l28114798,29687657l31260518,32833382l34209641,35520368l36568956,37289870l37748645,37945267l38141889,38404048l38731743,39124974l39518204,39845897l40304661,40763423l41222184,41680942l42205234,42663987l43057201,43515947l43909154,44302358l44630026,45023228l45285359,45613025l45940691,46202821l46596024,46923690l47382430,47841171l48365448,49020799l49676152,50462578l51380078,55246695l58982247,62324588l65077108,66060150l66781044,67108719l67174246,66846554l66256716,65273659l64028455,62783252l61931266,61406960l61275870,61341388l61800120,62455458l63372937,4l262445,4l197104,4l131373,4l131373,7l764,14221303l262144,19726336l262147,17170432l20316161,52690944l-24575847,-25492540l-26344499,-27261993l-28179486,-29096978l-30014470,-30866425l-31652846,-32439267l-33094617,-33684433l-34274251,-34667463l-34995142,-35191752l-35257294,-35191768l-34995181,-34536480l-33815647,-33422490l-33160369,-33160388l-33488084,-34340064l-35781863,-37944554l-40959207,-43908318l-46005462,-47185107l-47578326,-47185119l-46202093,-44563712l-42401047,-40172850l-38272332,-36765025l-35650931,-34864516l-34471318,-34471338l-34864579,-35585507l-36437511,-37289515l-38010444,-38338152l-38076029,-37158537l-35257994,-34078333l-32964210,-31915623l-30867035,-29883983l-28966468,-28048952l-27131438,-26279460l-25427484,-24641045l-23789072,-23002637l-22216205,-21429776l-20643349,-19856926l-19136041,-18349619l-17694269,-16973382l-16318032,-15662680l-15007329,-14417513l-13762162,-13172346l-12516993,-11927177l-11271824,-10616472l-9961119,-8912550l-8257200,-7995057l-8060589,-8322722l-8715923,-9174656l-9633386,-9961043l-10157627,-10157603l-9960971,-9502198l-8715746,-7536082l-6028743,-5111232l-4193725,-3210682l-2293174,-1310129l-392620,459354l1245793,1901160l2490991,2884214l3146365,3211908l3080843,2687634l2097817,1311391l524965,-326998l-1244498,-2096461l-3013961,-3931460l-4848959,-5700922l-6487349,-7208238l-7929127,-8518943l-8977685,-9370891l-9633023,-10091761l-10091703,-9763966l-9239627,-9108513l-9239570,-9567240l-10157058,-10877954l-11860998,-12975119l-14220318,-15531057l-16710724,-17824849l-19004505,-20184156l-21494874,-22936660l-24575050,263108l19726336,262148l32505856,262147l19726336,262146l19726336,458754l50069504,-589824l216,4l196909,4l65798,310l10027812,63176329l63766140,64421486l65142368,65928786l66715204,67501623l68288042,69008926l69598738,70123016l70516222,70778358l70843888,70712811l70319592,69664231l68287976,65011179l60816882,57015805l55508483,54263303l53214727,52428290l51969525,51838431l51969470,52559248l53149027,53280068l53083442,52493612l51641650,50396481l48889178,47119739l45415837,44039609l42859983,41745889l40631788,39255538l37682674,35585517l33226210,30866901l28704200,26869181l25492920,24772028l24706507,25558503l26279417,27000330l27786778,28507689l29294136,30080583l30735957,31391330l31915631,32374396l32636552,32833173l32833185,32702125l32308921,31719109l31063761,30342876l29753063,29097714l28507900,27918087l27393808,26869530l26279716,25820973l25296695,24837952l24313674,23854931l23396189,22937447l22282103,22151041l22478725,23134084l24117120,25362298l26804084,28311405l29884264,31391588l32964452,34340711l35585902,36634490l37420940,37879715l38010801,38272959l38535117,38797276l39190507,39583737l39911429,40370193l40828955,41287716l41746474,42205230l42663983,43122733l43581479,43974686l44367891,44695558l45023225,45350892l45613022,45940688l46202819,46596021l46923688,47382428l47841169,48365446l48955261,49676150l50462576,51314540l55115621,58851173l62193514,64880498l65863540,66518898l66912109,66912100l66649945,66060106l65077049,63831846l62586643,61734657l61275887,61079262l61210316,61603512l62258850,63176329l4,262445l4,197104l4,131373l4,131373l7,764l14090231,262144l19726336,262147l17170432,20316161l52690944,-24575847l-25427007,-26344502l-27261996,-28179489l-29031445,-29948937l-30800893,-31587313l-32308198,-33029085l-33618901,-34143183l-34536395,-34864075l-35060685,-35126226l-35060700,-34864113l-34405411,-33750114l-33356956,-33094834l-33029318,-33422549l-34208993,-35650792l-37813483,-40762600l-43711711,-45743319l-46922964,-47316183l-46988512,-45939950l-44367104,-42204439l-39976242,-38141260l-36699489,-35519859l-34798979,-34405780l-34405801,-34733505l-35454433,-36306437l-37158440,-37879369l-38207076,-37944953l-36961925,-35126918l-33947257,-32833135l-31784547,-30801496l-29818444,-28900928l-27983413,-27065899l-26279457,-25427481l-24641042,-23789070l-23002635,-22216203l-21429773,-20643347l-19856924,-19136038l-18415153,-17694266l-17038916,-16383565l-15728213,-15138398l-14483046,-13893230l-13237878,-12648061l-11992709,-11402892l-10747539,-10092186l-9043617,-8388267l-8126125,-8191656l-8453790,-8846991l-9240188,-9698919l-10026576,-10223160l-10223136,-10026505l-9567731,-8781280l-7667153,-6159813l-5242302,-4324796l-3407288,-2424244l-1506736,-589226l262748,1049186l1704553,2228848l2622071,2884222l2949765,2818700l2425491,1835673l1114783,262821l-589142,-1441106l-2358605,-3210569l-4128068,-4980032l-5831994,-6618421l-7404846,-8060199l-8650015,-9108758l-9501963,-9764095l-10222834,-10222776l-9895040,-9370702l-9239589,-9305110l-9698315,-10222598l-11009029,-11926538l-13040659,-14285857l-15531060,-16710727l-17890388,-19004507l-20184158,-21494877l-22936663,-24575053l263105,19726336l262148,32505856l262147,19726336l262146,19726336l458754,50069504l-786432,214l4,196909l4,65798l310,10027812l62979722,63569533l64224879,64945761l65666643,66453062l67239480,68025899l68746783,69336596l69860873,70254080l70516216,70516210l70385133,70057450l69402089,68025834l64749037,60685812l56884734,55442948l54197768,53149192l52362755,51903990l51772897,51903936l52493715,53083494l53214535,53017910l52493616,51576117l50396485,48889181l47119742,45415839l44039611,42859986l41811427,40697326l39386612,37748212l35716591,33357284l31063511,28966346l27131327,25755066l25034174,24968653l25820649,26476027l27262475,27983387l28769835,29490745l30211656,30932565l31522403,32112240l32505468,32833161l33029781,33029793l32833197,32505529l31915717,31260369l30539484,29949671l29294322,28704508l28180230,27590416l27066137,26541859l26017580,25558837l25034559,24575816l24117074,23658331l23199589,22544245l22413183,22740867l23396226,24379262l25624440,27000690l28508011,30080870l31588195,33095523l34537318,35716973l36765560,37486473l37945248,38141870l38338492,38600650l38928345,39256039l39649269,39976962l40435726,40894488l41353248,41812007l42270763,42729516l43188266,43581476l43974683,44367888l44695555,45023222l45350889,45613019l45940686,46202816l46596019,46923686l47382426,47841166l48365444,48955259l49676148,50462574l51314538,55050083l58720099,61996904l64683888,65666930l66322289,66649963l66715491,66387799l65797961,64880440l63635237,62455570l61603584,61079279l60948190,61013707l61406904,62062242l62979722,4l262445,4l197104,4l131373,4l131373,7l764,14090228l262144,19726336l262147,17170432l20316161,52690944l-24510311,-25361474l-26278969,-27196464l-28113957,-28965913l-29817869,-30669825l-31456245,-32242667l-32898017,-33487833l-34012115,-34405328l-34733007,-34929617l-34995159,-34929632l-34733044,-34274342l-33619044,-33225886l-32963764,-32963783l-33291478,-34143458l-35519721,-37682411l-40631529,-43515104l-45546712,-46726357l-47054041,-46726369l-45743343,-44104961l-42007831,-39845170l-38010188,-36502880l-35388786,-34667906l-34274708,-34274728l-34602432,-35323359l-36175363,-37027366l-37682758,-38010465l-37813878,-36830849l-34995842,-33816181l-32767595,-31719008l-30670420,-29752905l-28835389,-27917874l-27065896,-26213918l-25427478,-24575504l-23789067,-23002632l-22216200,-21429771l-20643344,-19856921l-19136035,-18415150l-17759799,-17038912l-16383561,-15793746l-15138394,-14548578l-13893226,-13303410l-12713593,-12058241l-11468424,-10813071l-10157718,-9109149l-8519335,-8257193l-8322724,-8584858l-8978059,-9371256l-9829987,-10157644l-10354229,-10354205l-10157575,-9698801l-8977887,-7863759l-6356420,-5438909l-4521403,-3603895l-2620851,-1703343l-785833,66141l787043,1442410l2032240,2425463l2687614,2753157l2622092,2228883l1639065,918175l66213,-720214l-1637714,-2489677l-3407177,-4259140l-5176640,-5963066l-6749493,-7470383l-8125736,-8715551l-9239830,-9567500l-9829632,-10288371l-10288314,-9960579l-9436185,-9829391l-10353674,-11074569l-12057614,-13106199l-14351396,-15596599l-16776266,-17955927l-19070046,-20249697l-21494880,-22936666l-24509520,263102l19726336,262148l32505856,262147l19726336,262146l19726336,458754l50069504,-51118080l211,4l196909,4l65798,294l9503524,62783114l63962735,65470036l67042873,68484641l69598731,70188538l70122991,69139947l67829228,64552431l60489206,56753664l55311878,54066698l53083658,52297221l51838457,51707363l51838403,52428182l53017962,53149003l52952377,52428084l51510585,50330952l48823648,47054208l45415841,44039613l42925524,41876965l40762864,39452150l37879286,35847665l33488358,31260121l29162956,27327938l26017213,25230784l25230799,26017259l26672636,27393549l28179997,28966444l29687355,30408265l31129174,31719012l32243312,32636541l32964233,33160853l33160865,32964268l32636600,32046788l31391440,30736091l30080742,29490929l28901115,28376837l27787023,27262744l26804002,26279723l25755444,25296702l24837959,24379217l23920474,23461732l22806388,22675325l23003009,23658368l24641404,25886582l27262832,28704617l30211940,31784801l33226593,34668388l35848043,36896630l37617543,38076318l38207403,38469561l38731720,38993878l39387109,39714802l40173567,40501259l40960021,41418781l41877539,42336295l42795048,43253798l43647008,44040215l44367884,44695552l45088755,45350886l45613016,45940683l46268349,46596016l46923684,47316888l47841165,48365443l48955258,49610610l50397037,51249001l54919010,58523490l61800295,64421742l65404784,66060143l66387817,66453345l66125654,65535815l64683831,63438628l62258961,61406975l60882670,60751581l60817099,61210296l61865634,62783114l4,262445l4,197104l4,131373l4,131373l7,764l13892852,262144l19726336,262147l17170432,18219009l52690944,-24510327l-26278980,-28048434l-29752348,-31390724l-32766958,-33881053l-34601940,-34864085l-34798564,-34601976l-34208810,-33487975l-33094816,-32898230l-32832712,-33225944l-34012387,-35388650l-37485805,-40434922l-43318498,-45284569l-46464215,-46791898l-46464226,-45481200l-43908354,-41811224l-39648563,-37813580l-36371809,-35257714l-34536834,-34143635l-34143654,-34471358l-35192285,-36044288l-36896291,-37551683l-37879390,-37682802l-36699774,-34864766l-33750642,-32636520l-31587933,-30604881l-29621830,-28769851l-27852336,-27000357l-26148380,-25361940l-24575501,-23789065l-23002630,-22216198l-21495305,-20708878l-19201559,-17825323l-16514621,-15203919l-14024287,-12779118l-11533949,-10288779l-9240217,-8650403l-8388261,-8453792l-8715926,-9109127l-9502324,-9961055l-10288713,-10485298l-10485275,-10288644l-9829871,-9108957l-7994829,-6487490l-5635515,-4718009l-3734965,-2817458l-1899949,-982440l-130466,590436l1245803,1770097l2228856,2425471l2491014,2359949l2032276,1442458l721568,-130395l-916822,-1834321l-2686285,-3603784l-4455748,-5307711l-6159674,-6946101l-7666990,-8322343l-8846623,-9370903l-9698572,-9960705l-10419444,-10419388l-10091653,-9632851l-9501739,-9567260l-9960467,-10484749l-11205645,-12188689l-13237274,-14482472l-15727674,-16841804l-17955929,-19070049l-20249699,-21494882l-22936668,-24509522l263100,19726336l262148,32505856l262147,19726336l262146,19726336l458754,50069504l-51118080,209l4,196909l4,65798l278,8979236l62586506,63766128l65207893,66780730l68222498,69336589l69926396,69860849l68877805,67567086l64355825,60358135l56622594,55180808l54001163,53018124l52231686,51772922l51641829,51838405l52362648,52886892l53083470,52886845l52297015,51445052l50265420,48823651l47054211,45415844l44105152,42991062l41942502,40828402l39583223,38010359l35978738,33684968l31391195,29359566l27590084,26213823l25492931,25492945l26279405,26934782l27655695,28376606l29163053,29883964l30604874,31260247l31915620,32439921l32833149,33160841l33291925,33291937l33160877,32833208l32243396,30932699l29687536,28573444l27524887,26476329l25558844,24641359l23723874,23068530l22937467,23265151l23920510,24903546l26083188,27459438l28901223,30408546l31915871,33423199l34799458,35979113l36962165,37748614l38141852,38272937l38535095,38797253l39059412,39387106l39780335,40173564l40566791,41025553l41484313,41943072l42401827,42795044l43253794,43647005l44040212,44367881l44761085,45088752l45350883,45678550l45940680,46268347l46596014,46923681l47382421,47841162l48365440,48889720l49610608,50331499l51183463,54853472l58392416,61603685l64225133,65208175l65863533,66191208l66256736,65929044l65339206,64487222l63242019,62062352l61275902,60751597l60554973,60686027l61079224,61734562l62586506,4l262445,4l197104,4l131373,4l131373,7l764,13761780l262144,19726336l262147,17170432l18219009,52690944l-24444791,-26213447l-27982901,-29686815l-31325192,-32701426l-33815521,-34536408l-34798553,-34733032l-34536444,-34077741l-33422442,-33029281l-32767159,-32767177l-33094873,-33881316l-35257579,-37354734l-40238315,-43121891l-45087963,-46202072l-46595291,-46267620l-45284593,-43711747l-41614617,-39451955l-37682508,-36240736l-35126641,-34405761l-34078098,-34078117l-34405821,-35061211l-35913214,-36765216l-37420608,-37748314l-37551727,-36634234l-34799226,-33685102l-32570980,-31522393l-30539342,-29621827l-28704311,-27786797l-26934818,-26148377l-25361937,-24575499l-23789062,-23002628l-22216196,-21495302l-20708875,-19201556l-17825320,-16514618l-15269451,-14089820l-12910187,-11665017l-10419847,-9371285l-8781470,-8519328l-8584860,-8846993l-9240195,-9633393l-10092124,-10419782l-10616367,-10616344l-9174491,-8060364l-6618560,-5766586l-4849080,-3931572l-3014065,-2096556l-1179047,-392609l393829,1049196l1573490,1966713l2163328,2228871l2097805,1770132l1180314,459424l-327003,-1113430l-1965393,-2882893l-3734856,-4586820l-5438783,-6290746l-7077173,-7798062l-8453415,-8977695l-9501975,-9829644l-10091777,-10550516l-10550461,-10222727l-9698390,-9567278l-9698335,-10026006l-10550288,-11336720l-12254228,-13302813l-14548011,-15793213l-16907343,-18021467l-19070051,-20249702l-21494884,-22871134l-24443988,263097l19726336,262148l32505856,262147l19726336,262146l19726336,458754l50069504,-51118080l209,4l196909,4l65798,278l8979236,62389899l63569521,65011286l66518587,67960355l69008910,69664253l69533170,68615662l67304943,64159218l60161529,56557059l55115273,53935628l52952589,52166152l51707387,51576294l51772871,52297115l52821359,53017938l52821312,52231483l51379520,50199887l48758118,47054214l45415847,44105154l43056600,42008041l40893940,39648761l38075897,36044276l33816042,31587805l29490640,27786694l26475969,25755077l25755091,26541550l27196927,27917840l28638751,29359662l30080573,30801482l31456856,32046693l32570993,32964221l33291913,33422997l33488545,33291949l32964280,32374468l31063771,29884144l28770051,27721494l26738472,25820987l24903501,23986016l23396208,23265145l23527293,24248188l25165688,26345331l27721580,29163366l30670689,32112478l33554269,34930529l36110183,37093235l37879684,38272922l38404007,38666165l38862787,39190481l39518175,39911404l40304633,40632324l41091086,41549846l42008604,42401823l42860576,43253790l43647001,44040208l44367877,44761081l45088749,45350880l45678547,45940677l46268344,46596011l46923679,47316883l47775624,48299902l48889718,49545070l50265961,51117925l54722398,58261342l61472611,64028523l65011565,65601387l65994598,65994590l65732435,65142597l64225076,63045410l61865743,61079294l60554989,60358364l60489419,60882616l61537955,62389899l4,262445l4,197104l4,131373l4,131373l7,764l13565172,262144l19726336,262147l17170432,18219009l52690944,-24444791l-26147914,-27917368l-29621283,-31194124l-32635894,-33684454l-34405340,-34667485l-34601964,-34405376l-33946672,-33291372l-32898211,-32701624l-32636107,-32963802l-33815781,-35192044l-37223663,-40107244l-42925284,-44891356l-46005465,-46333148l-46005476,-45022450l-43515139,-41418009l-39320883,-37551436l-36109664,-34995568l-34274688,-33947025l-33947044,-34274748l-34930138,-35782140l-36634142,-37289533l-37617239,-37355115l-36437622,-34668150l-33554026,-32439904l-31456854,-30473803l-29490751,-28638772l-27721258,-26869280l-24509960,-23723524l-23002625,-22216193l-21495299,-20708873l-19267089,-17890853l-16580151,-15334984l-14155352,-12975719l-11796086,-10550915l-9502353,-8912538l-8650396,-8715928l-8978062,-9305727l-9764461,-10157657l-10485315,-10681900l-10747414,-10550784l-10092011,-9305561l-8256970,-6815166l-5963192,-5045686l-4128179,-3210671l-2293162,-1375653l-589215,131687l787053,1311348l1704570,1966721l2032264,1901199l1573525,983707l262817,-523610l-1310037,-2162001l-3013964,-3931464l-4783428,-5635391l-6421818,-7208245l-7929135,-8584488l-9108768,-9633047l-9960717,-10222850l-10681589,-10681534l-10353801,-9829465l-9698354,-9829411l-10157082,-10681364l-11402260,-12319768l-13433889,-14613550l-15858752,-16972882l-18087006,-19135590l-20315241,-21560423l-22871137,-24443991l263094,19726336l262148,32505856l262147,19726336l262146,19726336l458754,50069504l-51118080,206l4,196909l4,65798l278,8979236l62193291,63372913l64814679,66321981l67698212,68812303l69402111,69336564l68353520,67042801l63962612,60030459l56425989,55049739l53804559,52821519l52100618,51641854l51510761,51707338l52231582,52755827l52886869,52690244l52165950,51313987l50199890,48758122l47054217,45415849l44170692,43056602l42008042,40959477l39714299,38141435l36175350,33947116l31784415,29752786l28048840,26738115l26017223,25951701l26738160,27393537l28114449,28835361l29556272,30277182l30998092,31653465l32243302,32767602l33160830,33488522l33619606,33619617l33488557,33095352l32571076,31325914l30080751,29032195l27983637,27000615l26017594,25165644l24248159,23658350l23527287,23854971l24510330,25427830l26607473,27918186l29359972,30801759l32309084,33750875l35061598,36241253l37224305,37945217l38338455,38469540l38666162,38928320l39256014,39583708l39976937,40370165l40697857,41156618l41549842,42008600l42467356,42926109l43319323,43712534l44105741,44433410l44826614,45088746l45416413,45678544l45940675,46268342l46596009,46923677l47316881,47775622l48299900,48824180l49479533,50200423l51052387,54656860l58130269,61276002l63831913,64749419l65404777,65732452l65732444,65470289l64880451,64028467l62848801,61669134l60882685,60423916l60227292,60358346l60751543,61341347l62193291,4l262445,4l197104,4l131373,4l131373,7l764,13434100l262144,19726336l262147,17170432l18219009,52690944l-24444791,-26147917l-27851835,-29555750l-31128591,-32504826l-33553386,-34274273l-34536418,-34470896l-34274308,-33815603l-33160303,-32767141l-32570554,-32505036l-32898267,-33684710l-35060973,-37092592l-39910637,-42728677l-44694749,-45808858l-46136541,-45808869l-44825842,-43318532l-41286937,-39189811l-37420363,-35978591l-34930032,-34209151l-33815951,-33815971l-34143674,-34799064l-35651066,-36437531l-37092922,-37420628l-37224039,-36306546l-34537075,-33422951l-32374365,-31325779l-30408264,-29425213l-28573234,-27721255l-26869277,-26082836l-25230860,-24509958l-23723521,-23002623l-22216191,-21495297l-20708871,-19267087l-17956386,-16645684l-15466053,-14220885l-13041252,-11861618l-10616447,-9633421l-9043606,-8781464l-8846995,-9109129l-9436795,-9895529l-10288725,-10616384l-10812970,-10878483l-10681853,-10223081l-9436631,-8388040l-6946237,-6094263l-5176757,-4259250l-3341742,-2489769l-1637796,-785822l-64920,590446l1114740,1507963l1704578,1770120l1639055,1311381l721563,673l-720218,-1572181l-2358609,-3210572l-4062536,-4914500l-5766463,-6552890l-7339317,-7994671l-8650024,-9239840l-9698584,-10026254l-10288387,-10747126l-10747072,-10419339l-9960540,-9829429l-9960487,-10288157l-10812440,-11533336l-12450844,-13499428l-14679089,-15858755l-16972885,-18087009l-19135592,-20315243l-21560425,-22871139l-24443994,263091l19726336,262148l32505856,262147l19726336,262146l19726336,458754l50069504,-51118080l204,4l196909,4l65798,278l8979236,61996683l63176305,64552535l66059838,67436070l68484625,69074433l69008886,68091378l66846195,63700470l59833853,56294919l54918668,53739024l52755984,52100619l51641855,51445226l51641803,52166048l52690293,52821336l52624711,52100418l51248455,50134358l48758125,47054220l45481388,44170695l43056604,42073580l41025015,39779837l38272509,36306424l34078190,31915489l29949397,28245451l26934726,26279369l26213847,27000306l27655683,28311059l29031970,29752881l30473791,31194701l31850074,32439910l32898675,33291903l33619594,33750678l33750689,33619629l33226424,32702148l31456986,30277358l29163266,28180244l27197222,26279736l25362250,24510301l23920492,23789429l24117113,24772472l25689972,26869615l28180328,29556578l30998365,32440154l33881946,35192669l36372324,37355375l38076287,38469525l38600610,38797232l39059389,39387083l39714777,40042470l40435699,40828926l41222151,41615375l42074133,42532889l42926106,43319320l43712531,44105738l44498943,44826611l45088743,45416410l45678541,45940672l46268339,46596007l46923674,47316879l47775620,48234363l48824178,49479531l50200422,50986850l54525787,57999195l61079392,63635303l64552809,65142631l65470306,65535834l65208144,64683842l63831858,62652192l61538061,60751612l60227308,60096219l60161738,60554935l61144739,61996683l4,262445l4,197104l4,131373l4,131373l7,764l13434100,262144l19726336,262147l17170432,18219009l52690944,-24379255l-26082384,-27786303l-29490217,-31063059l-32373758,-33487854l-34143205,-34405350l-34339828,-34143239l-33750070,-33094769l-32701607,-32439484l-32439502,-32767197l-33553639,-34864366l-36895985,-39714030l-42532070,-44432606l-45546716,-45874399l-45546727,-44629235l-43121925,-41090330l-38993203,-37223755l-35847518,-34798959l-34078078,-33684878l-33684897,-34012600l-34667990,-35519991l-36306456,-36961846l-37289552,-37092964l-36175470,-34405999l-33291875,-32243289l-31260239,-30277188l-29359673,-28507694l-27655716,-26803738l-26017297,-25230858l-24509955,-23723519l-23002620,-22281724l-21495295,-20774404l-19332620,-18021919l-16711217,-15531586l-14351953,-13172320l-11992686,-10747516l-9764489,-9174674l-8912532,-8978063l-9240197,-9567863l-10026598,-10419794l-10747453,-10944039l-10944017,-10747387l-10288615,-9567701l-8519110,-7077307l-6225333,-5373363l-4455856,-3538348l-2686376,-1834403l-982429,-261527l328303,852597l1245820,1507971l1573513,1442448l1114774,524956l-195934,-916825l-1768788,-2555216l-3407180,-4259144l-5111108,-5897535l-6749498,-7470389l-8191279,-8781096l-9370913,-9829656l-10157326,-10419459l-10878199,-10878146l-10550413,-10091614l-9960504,-10091562l-10419233,-10943516l-11598875,-12516383l-13564967,-14744628l-15924294,-17038424l-18152548,-19201131l-20315246,-21494892l-22871142,-24378461l263088,19726336l262148,32505856l262147,19726336l262146,19726336l458754,50069504l-51118080,201l4,196909l4,65798l278,8979236l61800076,62914163l64355928,65797695l67173927,68222483l68812290,68746744l67829236,66584053l63503864,59702782l56163848,54787598l53673490,52690450l51969549,51576321l51379693,51576270l52100515,52624761l52755803,52559179l52034885,51182923l50068825,48692592l47054223,45481391l44236233,43122142l42139119,41090553l39845375,38338047l36437498,34274800l32112099,30146007l28442061,27196872l26475980,26475993l27262452,27917829l28573205,29294116l30015026,30670400l31391310,31981147l32570983,33095283l33488511,33750667l33947286,33947297l33816237,33423032l32898755,31653593l30473965,29425409l28376851,27459365l26541879,25624393l24772443,24182634l24051571,24379255l25034614,25952114l27066221,28376934l29753184,31194971l32636760,34078552l35323739,36503394l37420909,38141821l38535059,38666144l38862765,39124923l39452617,39780310l40108003,40501231l40894458,41287684l41680908,42139665l42598421,42991638l43384852,43778063l44171270,44564475l44892144,45154276l45416407,45744075l46006206,46268337l46596004,46923672l47316877,47775618l48234361,48824176l49479529,50200420l50986848,54460249l57802585,60882782l63373157,64290663l64946021,65273696l65273688,65011534l64487232,63635248l62455582,61341452l60555003,60096235l59899611,59965130l60358327,60948131l61800076,4l262445,4l197104,4l131373,4l131373,7l764,13237492l262144,19726336l262147,17170432l18219009,52690944l-24379255,-26016851l-27720770,-29424685l-30931990,-32308226l-33356786,-34012137l-34274282,-34208760l-34012171,-33619002l-32963700,-32570537l-32373949,-32308431l-32636125,-33422568l-34798831,-36764913l-39582959,-42335463l-44235999,-45350109l-45677792,-45350119l-44367092,-42859781l-40893722,-38796595l-37092683,-35716446l-34667887,-33947006l-33553806,-33553824l-33881527,-34536916l-35388917,-36175381l-36830771,-37158477l-36896352,-36044395l-34274923,-33226335l-32177749,-31194699l-30211648,-29294134l-28442155,-27590177l-26803735,-26017294l-25230855,-24444417l-23723516,-23002618l-22216186,-21495292l-20774402,-19332618l-18021917,-16776750l-15531582,-14417486l-13237852,-12058218l-10878583,-9895556l-9305741,-9043599l-9109131,-9371265l-9698931,-10157666l-10550862,-10878521l-11075107,-11075085l-10878456,-10419684l-9698771,-8650181l-7208378,-6356404l-5504434,-4652463l-3734955,-2817446l-2031009,-1244572l-523670,131696l655990,983677l1245827,1311370l1180304,852630l262812,-458078l-1178969,-1965396l-2751824,-3603788l-4455751,-5307715l-6094143,-6880570l-7601461,-8322351l-8912168,-9501985l-9960729,-10288399l-10550532,-11009272l-11009219,-10681487l-10222689,-10091579l-10222637,-10550308l-11009055,-11729950l-12647459,-13630507l-14810168,-15989834l-17103963,-18152551l-19201134,-20315248l-21560431,-22871145l-24378464,263085l19726336,262148l32505856,262147l19726336,262146l19726336,458754l50069504,-51118080l198,4l196909,4l65798,278l8979236,61603468l62717555,64093785l65535552,66911785l67960340,68484612l68419066,67501558l66256375,63241722l59506176,56032778l54722063,53542419l52624915,51904014l51445251,51314159l51510736,52034982l52559228,52690271l52493646,51969353l51182926,50068828l48692595,47054226l45481393,44236235l43187680,42204656l41156091,39976448l38469120,36568571l34405873,32308709l30342617,28704207l27459019,26738126l26738140,27459062l28114438,28769814l29490725,30146100l30867009,31522383l32177755,32767592l33226356,33685120l33947275,34078358l34143906,33947309l33619640,33095363l31850201,30670573l29622016,28638994l27721507,26804021l25952071,25100121l24510312,24379249l24641397,25296756l26148720,27262827l28573540,29949790l31391577,32767830l34144086,35454809l36634464,37551979l38272891,38666129l38797214,38993835l39255992,39518150l39845843,40173536l40566764,40959991l41353216,41746440l42205198,42598418l43057170,43450385l43843595,44171267l44564472,44892141l45154273,45416405l45744072,46006203l46268334,46596002l46923670,47316875l47775616,48234359l48758638,49413991l50134882,50921310l54329175,57737047l60751708,63176547l64094053,64683875l65011550,65077079l64814924,64225086l63373103,62258973l61144843,60358394l59899626,59768538l59834057,60227255l60817059,61603468l4,262445l4,197104l4,131373l4,131373l7,764l13040882,262144l19726336,262147l17170432,18219009l52690944,-24379255l-26016854,-27720773l-29359152,-30866458l-32177158,-33225718l-33881070,-34143215l-34077693,-33881104l-33487933,-32832630l-32505003,-32242879l-32242897,-32570591l-33291497,-34602224l-36633842,-39386352l-42138856,-44039392l-45087966,-45415649l-45087977,-44170485l-42663174,-40697115l-38665523,-36961611l-35585374,-34536814l-33815933,-33488269l-33488287,-33815989l-34471378,-35257843l-36044307,-36699696l-36961865,-36765276l-35847783,-34143847l-33095260,-32046674l-31063624,-30146110l-29228595,-28376616l-27524638,-26738196l-25951756,-25165316l-24444414,-23723514l-22937079,-22216183l-21495290,-20774399l-19332615,-18021914l-16776747,-15597115l-14483018,-13303384l-12123750,-10944115l-9961088,-9371273l-9174667,-9174663l-9436797,-9829999l-10223198,-10616395l-10944054,-11140641l-11140619,-10943990l-10550755,-9829841l-8781251,-7404984l-6553010,-5701040l-4849069,-3931561l-3079589,-2227616l-1441179,-720277l-130447,393847l787069,1049220l1049226,983697l590487,66205l-654686,-1375577l-2162004,-2948432l-3800396,-4652359l-5438787,-6290751l-7077178,-7798069l-8453423,-9108777l-9633057,-10091801l-10419472,-10681605l-11074809,-11074757l-10747026,-10288228l-10157118,-10288176l-10615847,-11074595l-11795490,-12712998l-13696047,-14875708l-16055373,-17169502l-18218089,-19266672l-20380787,-21560433l-22871148,-24378467l263082,19726336l262148,32505856l262147,19726336l262146,19726336l458754,50069504l-51249152,198l4,196909l4,65798l278,8979236l61472396,62586483l63897178,65338945l66649642,67698198l68288006,68156924l67239416,65994233l63045116,59309569l55901707,54590993l53476884,52493845l51838480,51379716l51248624,51445202l51969448,52493694l52624738,52428114l51903820,51117393l50003295,48627062l47054228,45546931l44301773,43253218l42270194,41221629l40041986,38600194l36699645,34536947l32505319,30539227l28900817,27721165l27000272,27000286l27721208,28311048l29031960,29687335l30408245,31063618l31718992,32374364l32964200,33422964l33816192,34078347l34274966,34274978l34078381,33750712l33226435,32046808l30932716,29884159l28901137,27918114l27066164,26214214l25362264,24772455l24641392,24903539l25558899,26410863l27524969,28770147l30146397,31588184l32964437,34340693l35651416,36765534l37683049,38338425l38731662,38862747l39059368,39321525l39649219,39976912l40304605,40697833l41091060,41484285l41811973,42270731l42663950,43122703l43515917,43909128l44236800,44630005l44957674,45219806l45481938,45744069l46006200,46268332l46595999,46923667l47316872,47710078l48234356,48758636l49348453,50069344l50855772,54263638l57540438,60555099l62979938,63897444l64487266,64749405l64814934,64552779l64028477,63176494l62062364,60948234l60161786,59703018l59571930,59637449l60030647,60620451l61472396,4l262445,4l197104,4l131373,4l131373,7l764,12909810l262144,19726336l262147,17170432l18219009,52690944l-24313719,-25951321l-27655240,-29228084l-30735390,-32046090l-33094650,-33750002l-34012147,-33946625l-33750035,-33422400l-32767097,-32373933l-32177345,-32111826l-32439520,-33225962l-34471153,-36437235l-39189745,-41942249l-43777249,-44825823l-45219042,-44891370l-43973878,-42466566l-40500507,-38468915l-36765002,-35454301l-34405741,-33750396l-33357195,-33357213l-33684916,-34340304l-35126768,-35913232l-36503085,-36830790l-36634200,-35716707l-34012771,-32964184l-31915599,-30998085l-30080570,-29163055l-28311077,-27459099l-26672658,-25886217l-25165314,-24378876l-23657976,-22937077l-22216181,-21495288l-20774397,-19398149l-18087447,-16842280l-15662648,-14548551l-13368917,-12254819l-11075184,-10092156l-9502341,-9305735l-9305731,-9567865l-9961068,-10354267l-10747464,-11075123l-11271710,-11271688l-11075060,-10681824l-9960911,-8912321l-7536055,-6749617l-5897647,-4980140l-4128168,-3276196l-2424223,-1637786l-916884,-327054l197240,590462l852613,918155l787090,459416l-64866,-785757l-1506648,-2293075l-3145039,-3931467l-4783431,-5635395l-6421823,-7208250l-7929141,-8584495l-9239849,-9764130l-10222874,-10550544l-10812678,-11205882l-11205830,-10878100l-10419303,-10288194l-10419252,-10746923l-11205671,-11926566l-12778538,-13827122l-14941247,-16120912l-17169505,-18218092l-19266675,-20380789l-21560436,-22871150l-24312933,263079l19726336,262148l32505856,262147l19726336,262146l19726336,458754l50069504,-51249152l196,4l196909,4l65798,278l8979236,61275789l62389876,63700571l65142338,66387499l67436055,67960327l67894781,66977273l65797626,62848509l59178499,55836173l54525458,53411350l52493846,51772946l51314182,51183090l51379669,51838379l52362626,52493670l52297045,51838288l51051861,49937763l48627065,47054231l45546934,44301776l43253220,42270196l41287166,40107524l38665732,36830719l34733557,32636393l30735837,29162964l27917775,27262418l27262431,27983353l28573193,29228569l29883944,30604854l31260227,31915600l32570973,33095273l33619573,34012801l34274956,34406039l34406050,34274989l33947320,33423043l32243416,31129324l30080767,29097744l28180258,27262771l26410820,25624406l25034597,24903534l25165681,25821041l26673005,27787111l29032289,30408539l31784790,33161043l34537299,35782486l36896604,37814119l38469495,38862732l38993816,39190437l39452595,39714752l40042445,40370138l40697830,41091056l41549818,41877505l42270727,42663947l43122700,43515914l43909125,44302333l44630002,44957671l45219803,45481935l45744066,46006198l46268329,46595997l46923665,47316870l47710076,48168819l48693099,49348452l50003807,50790235l54132564,57409364l60358489,62783328l63635298,64225120l64552795,64618324l64356169,63766332l62979884,61865755l60751625,60030713l59571945,59440858l59506377,59899575l60489379,61275789l4,262445l4,197104l4,131373l4,131373l7,764l12713202,262144l19726336,262147l17170432,18219009l52690944,-24313719l-25951324,-27589707l-29228087,-30669858l-31980558,-33029119l-33684470,-33946615l-33881093,-33684503l-33291332,-32636027l-32308398,-32046274l-32046291,-32373985l-33094891,-34405618l-36371700,-39058674l-41745642,-43580643l-44629216,-44956899l-44629227,-43711735l-42269959,-40303899l-38272307,-36633930l-35257693,-34274668l-33619323,-33226122l-33226140,-33553842l-34209230,-34995694l-35782157,-36372010l-36699715,-36503125l-35651168,-33947232l-32898645,-31915596l-30932546,-30015031l-29097517,-28245538l-27459096,-26672655l-25886214,-25099775l-24378873,-23657973l-22937075,-22216179l-21495285,-20774394l-19398146,-18152980l-16907813,-15793717l-14614083,-13499985l-12385887,-11206252l-10223224,-9633409l-9436802,-9436798l-9698933,-10092136l-10485335,-10878532l-11206192,-11402779l-11402758,-11206130l-10812895,-10091982l-9043392,-7667125l-6880687,-6028717l-5176746,-4259238l-3407266,-2620829l-1834392,-1113491l-523661,-64903l328320,590470l656012,524946l197272,-327010l-982365,-1768792l-2489683,-3341647l-4128075,-4980039l-5766467,-6552895l-7339322,-8060213l-8715567,-9305385l-9829666,-10288410l-10616080,-10878214l-11336954,-11336904l-11009174,-10550377l-10419269,-10550328l-10812463,-11336746l-12057641,-12909613l-13892662,-15006786l-16186451,-17235043l-18283631,-19332214l-20380792,-21560439l-22871153,-24312936l263076,19726336l262148,32505856l262147,19726336l262146,19726336l458754,50069504l-51249152,193l4,196909l4,65798l278,8979236l61079181,62127733l63438428,64880195l66125356,67108377l67698185,67632639l66715131,65535484l62651903,59047429l55705103,54394388l53280280,52362776l51707411,51248648l51117556,51314135l51772846,52297093l52428137,52231513l51772756,50986329l49872231,48561533l46988698,45481401l44301778,43318759l42335734,41352704l40173062,38796806l36961793,34864631l32833003,30932447l29359574,28179921l27459028,27459041l28179963,28769803l29425178,30080553l30801463,31456836l32112209,32702046l33291882,33750646l34143873,34406028l34537111,34537122l34406061,34078392l33554115,32374488l31260395,30277374l29294351,28376864l27524913,26672962l25886548,25296739l25231212,25493359m26083183,26935147l28049253,29294431l30605145,31981397l33292114,34668370l35848021,36962139l37879654,38535029l38928266,39059350l39255971,39518128l39780285,40107978l40435671,40828899l41222125,41615350l42008574,42336260l42729479,43122696l43515911,43909122l44302330,44629999l44957668,45219800l45481932,45744064l46006195,46268327l46595995,46923663l47251332,47710074l48168816,48693096l49282914,49938269l50724697,54067026l57278291,60161879l62521182,63438688l64028510,64356186l64356178,64094024l63569723,62783275l61669146,60620552l59834104,59375336l59244249,59309768l59702967,60292771l61079181,4l262445,4l197104,4l131373,4l131373,7l764,12713202l262144,19726336l262147,17170432l18219009,52690944l-24313719,-25885791l-27524175,-29162555l-30604325,-31915026l-32898051,-33553402l-33815547,-33750025l-33553435,-33160263l-32504957,-32177328l-31915203,-31915220l-32242914,-32963820l-34274547,-36175093l-38862066,-41549035l-43318500,-44367073l-44694756,-44367084l-43449592,-42007816l-40107292,-38141236l-36502858,-35126620l-34143596,-33488250l-33095049,-33095067l-33422768,-34078156l-34864619,-35651082l-36240935,-36568639l-36372049,-35520091l-33816156,-32767569l-31784520,-30801470l-29949492,-29031977l-28179999,-27393557l-26607116,-25886212l-25099773,-24378871l-23657971,-22937073l-22281712,-21560819l-20839927,-19463679l-18218513,-16973346l-15859249,-14745152l-13631054,-12516955l-11337320,-10354292l-9764477,-9567870l-9567866,-9830001l-10223204,-10616404l-11009601,-11271725l-11468312,-11468291l-11271663,-10878428l-10157516,-9174462l-7798196,-7011758l-6159788,-5307817l-4455845,-3603873l-2817437,-2030999l-1375634,-785804l-261510,131712l328326,393869l328339,665l-523617,-1178972l-1965399,-2686291l-3472719,-4324683l-5111111,-5963075l-6749503,-7470394l-8191285,-8846640l-9501993,-10026274l-10419482,-10747153l-11009287,-11468027l-11402441,-11140248l-10681452,-10550344l-10681403,-10943538l-11467821,-12123181l-12975153,-14023737l-15137861,-16251990l-17300582,-18349170l-19332216,-20446331l-21560441,-22871156l-24312939,263073l19726336,262148l32505856,262147l19726336,262146l19726336,458754l50069504,-51249152l191,4l196909,4l65798,262l8454948,60882573l61931125,63241820l64618052,65863214l66846234,67436043l67304961,66452989l65273342,62389761l58850823,55574032l54328853,53214745l52297241,51641877l51183113,51052022l51248601,51707312l52166024,52362604l52165980,51707223l50920796,49872234l48561536,46988701l45546939,44367316l43318761,42401272l41418242,40304135l38862344,37092867l35061241,33029614l31194594,29621720l28442068,27786711l27721188,28442109l29031949,29687324l30342699,30998072l31653446,32308819l32898655,33422955l33881718,34274946l34537101,34668183l34733730,34537133l34274999,33750722l32571095,31457002l30473980,29556494l28639007,27787056l26935105,26148691l25624418,25493354l25755501,26345325l27197289,28311395l29491037,30801751l32178003,33488720l34799440,36044627l37093209,38010723l38666099,39059335l39190419,39387040l39649197,39911354l40173511,40501204l40894431,41287658l41680883,42074106l42401792,42795011l43188228,43581443l44040190,44367862l44957665,45481929l46006192,46595992l47251329,48103278l49217376,50659159l53935953,57147217l60030805,62324572l63176542,63766365l64094040,64094032l63831878,63307577l62521130,61472537l60423944,59637496l59244264,59047641l59178696,59506359l60096163,60882573l4,262445l4,197104l4,131373l4,131373l7,764l12582130,262144l19726336,262147l17170432,17170433l52690944,-24248191l-25820258,-27458642l-29031486,-30538793l-31783958,-32766983l-33422334,-33684480l-33618957,-33422367l-33029194,-32439424l-32111794,-31849669l-31849686,-32111844l-32832750,-34143476l-36044022,-38665460l-41286892,-43121893l-44170466,-44498149l-44170477,-43318521l-41876745,-39976221l-38010164,-36371786l-35061084,-34078060l-33357178,-33029513l-33029530,-33357231l-33947082,-34733545l-35520008,-36109860l-36372027,-36175437l-35323479,-33685080l-32636493,-31653444l-30735930,-29818416l-28966438,-28114460l-27328019,-26541578l-25820673,-25034234l-24313333,-23657969l-22937070,-22216174l-21560816,-20839925l-19463677,-18218511l-17038879,-15859246l-14745149,-13696586l-12582487,-11402852l-10419824,-9895544l-9698938,-9698934l-9961069,-10288736l-10681935,-11075133l-11402793,-11599381l-11599360,-11402733l-11009498,-10354122l-9305532,-7994802l-7208364,-6356394l-5504423,-4652452l-3800479,-3014043l-2227606,-1572240l-982411,-458117l-130431,131719l197261,66195l-261479,-785761l-2162012,-3734867l-5307723,-6880579l-8387898,-9633072l-10550563,-11140370l-11533564,-11533515l-11271322,-10812527l-10681419,-10746942l-11074613,-11598897l-12254257,-13106228l-14089277,-15203401l-16317529,-17366121l-18349172,-19397755l-20446333,-21560443l-22805622,-24247406l263070,19726336l262148,32505856l262147,19726336l262146,19726336l458754,50069504l-51249152,191l4,196909l4,65798l262,8454948l60685966,61734518l62979678,64355910l65601071,66584092l67108365,67042819l66190847,65011200l62193155,58719752l55442962,54197783l53149211,52231707l51576343,51183116l51052024,51183067l51641779,52100491l52297072,52100448l51641691,50855264l49806701,48496003l46988704,45546942l44367318,43384298l42466809,41483780l40369673,38993417l37223940,35192315l33226223,31391203l29818330,28638678l27983321,27983334l28704255,29294095l29883934,30539308l31194682,31850055l32505427,33095264l33619563,34078327l34471554,34733709l34864792,34864802l34733741,34471607l33947330,32767703l31719146,30736124l29753101,28901150l28049198,27197247l26410833,25886559l25755496,26017643l26607466,27459431l28508002,29687644l30998358,32309073l33685326,34930510l36175697,37224279l38141793,38797169l39124869,39255953l39452574,39649195l39976888,40239044l40566736,40959964l41353190,41746415l42139639,42532861l42860544,43253761l43646975,44040187l44367859,44957662l45481926,46006189l46595989,47251327l48103276,49217374l50593621,53804879l56950607,59834195l62127962,62979932l63569755,63831894l63897422,63635268l63110968,62324521l61275928,60227335l59506423,59047656l58916568,58982088l59309751,59899556l60685966,4l262445,4l197104,4l131373,4l131373,7l764,12385522l262144,19726336l262147,17170432l17170433,52690944l-24248191,-25820261l-27393109,-28965953l-30407725,-31652890l-32701451,-33291267l-33553412,-33487889l-33291299,-32963661l-32308355,-31980724l-31718599,-31718615l-32046309,-32767215l-34012405,-35912951l-38534389,-41155821l-42925286,-43908324l-44236007,-43973870l-43056378,-41680137l-39779613,-37813556l-36240714,-34930012l-33946987,-33226105l-32898439,-32898456l-33226157,-33816008l-34602471,-35323397l-35913249,-36240952l-36044362,-35192404l-33554005,-32505418l-31587905,-30604855l-29752877,-28900899l-28048921,-27262480l-26476039,-25755135l-25034232,-24313330l-23592430,-22937068l-22216172,-21560814l-20839922,-19463674l-18218508,-17038876l-15924779,-14876217l-13762119,-12648020l-11533920,-10616428l-10026612,-9830006l-9895538,-10092137l-10419804,-10813004l-11206202,-11533862l-11664914,-11664894l-11533802,-11075032l-10419656,-9436603l-8125873,-7339435l-6487465,-5701030l-4849059,-3997086l-3210650,-2424213l-1768847,-1179018l-720260,-327038l-130424,-64882l-130412,-458086l-982368,-2358619l-3865938,-5504330l-7077187,-8518970l-9764144,-10681635l-11271442,-11664637l-11664588,-11336861l-10943602,-10812495l-10878018,-11205689l-11664437,-12319796l-13171768,-14154816l-15268940,-16383068l-17431660,-18414711l-19397757,-20446336l-21560446,-22871161l-24247409,263067l19726336,262148l32505856,262147l19726336,262146l19726336,458754l50069504,-51249152l188,4l196909,4l65798,246l7930660,60489358l61537910,62783070l64159303,65404465l66321950,66846222l66780677,65928705l64814594,61996549l58523146,55311892l54066713,53018140l52166173,51510808l51117581,50920954l51117533,51576245l52034958,52166003l52034915,51576158l50789731,49741169l48496006,46988707l45546944,44367321l43449837,42532348l41549318,40435211l39124491,37355014l35323389,33357297l31587814,30014941l28900824,28245467l28179944,28900865l29490705,30080543l30735917,31391291l32046664,32636500l33226336,33750636l34209399,34602626l34864781,34995864l34995874,34864813l34602679,34078402l32964310,31915753l30932731,30015244l29097756,28245805l27459390,26672975l26148701,26017638l26279785,26869608l27721573,28770144l29949786,31194964l32505679,33816397l35127117,36306767l37355350,38207328l38862703,39255939l39583643,40042421l40697805,41418723l42205171,42991612l43712508,44433391l45023194,45547459l46006187,46595987l47251325,48103274l49217372,50593620l53739341,56819534l59637586,61931353l62783323,63307609l63635284,63635277l63373123,62914358l62127912,61079319l60030726,59309814l58916583,58719960l58851016,59178679l59702947,60489358l4,262445l4,197104l4,131373l4,131373l7,764l12254450,262144l19726336,262147l17170432,16121857l52690944,-24248199l-25820264,-27393112l-28900421,-30342193l-31587358,-32570383l-33160199,-33422344l-33356821,-33225766l-32832592,-32242821l-31915190,-31653065l-31653081,-31915238l-32636144,-33881334l-35716344,-38337781l-40893678,-42663143l-43711717,-44039400l-43711727,-42859770l-41417994,-39583005l-37682484,-36044106l-34798939,-33815914l-33160568,-32832902l-32767383,-33095084l-33684934,-34471396l-35192322,-35782174l-36109877,-35913286l-35061328,-33422929l-32439878,-31456829l-30539316,-29621802l-28835360,-27983382l-27196941,-26410500l-25689596,-24968693l-24247792,-23592428l-22871530,-22216170l-21495276,-20839920l-19529208,-18284041l-17104409,-16055848l-14941750,-13893187l-12779088,-11664988l-10747496,-10157680l-9961074,-10026606l-10223205,-10550872l-10944072,-11337270l-11664931,-11795983l-11795963,-11664872l-11206102,-10550726l-9567673,-8256943l-6684073,-4980132l-3407261,-1965460l-916873,-327037l-392561,-1178981l-2555227,-4062546l-5635402,-7208259l-8650042,-9895216l-10812707,-11336979l-11795710,-11730126l-11467935,-11009140l-10878034,-11009093l-11336765,-11795512l-12450872,-13302844l-14220355,-15334479l-16448607,-17431663l-18480249,-19463296l-20511874,-21625985l-22871164,-24247411l263064,19726336l262148,32505856l262147,19726336l262146,19726336l458754,50069504l-51249152,186l4,196909l4,65798l246,7930660l60292750,61341303l62586463,63897160l65142322,66059807l66584080,66518535l65666563,64552452l61799942,58326540l55180821,54001178l52952606,52100638l51445274,51052047l50855420,51051999l51510712,51969425l52100470,51969383l51510626,50724199l49741172,48496009l46988709,45546946l44432859,43449838l42532349,41614855l40500748,39124493l37420552,35454463l33553907,31784424l30277087,29162971l28507614,28507626l29163011,29752850l30342689,30998063l31587900,32243273l32833110,33422945l33947245,34406008l34799235,35061390l35192472,35192483l35061421,34733752l34275010,33160918l32112361,31129338l30211851,29359900l28507948,27721532l26935117,26410843l26279780,26541927l27131750,27983715l29032286,30211928l31457106,32702285l34013003,35258187l36437837,37486420l38338398,38993773l39321473,39649177l40107954,40763338l41484256,42205168l42991609,43778040l44433388,45023191l45547456,46006184l46595985,47251323l48103272,49151834l50528082,53673803l56753996,59506512l61734743,62521177l63110999,63373139l63373131,63176513l62652213,61931302l60882710,59834117l59113206,58719974l58523351,58654407l58982070,59506339l60292750,4l262445,4l197104,4l131373,4l131373,7l764,12254450l262144,19726336l262147,17170432l16121857,52690944l-24182663,-25689194l-27262043,-28834888l-30211124,-31456289l-32439315,-33094667l-33291276,-33225753l-33094698,-32701524l-32111752,-31784120l-31521994,-31522010l-31784167,-32505073l-33750263,-35650809l-38206710,-40762607l-42466536,-43449574l-43777257,-43449584l-42597627,-41221387l-39386398,-37485876l-35913033,-34667867l-33684841,-33029495l-32701829,-32636310l-32964011,-33553861l-34340323,-35061248l-35651098,-35913265l-35716674,-34930252l-33291852,-32308802l-31325753,-30408240l-29556263,-28704285l-27917843,-27131402l-26410497,-25689593l-24968691,-24247789l-23592425,-22871527l-22216167,-21495273l-20839918,-19529205l-18349574,-17169942l-16055844,-15007282l-13958719,-12844619l-11730519,-10813027l-10288747,-10092141l-10092137,-10354273l-10681940,-11075140l-11468339,-11796000l-11927052,-11927032l-11795941,-11337171l-10681796,-9698743l-8388013,-6815144l-5176739,-3603868l-2227602,-1179015l-589180,-654704l-1441125,-2817371l-4324690,-5832010l-7404867,-8781114l-10026288,-10943780l-11468052,-11861247l-11861199,-11599009l-11140215,-11009109l-11140168,-11402304l-11926588,-12581947l-13368383,-14351431l-15400018,-16514146l-17497201,-18480252l-19463298,-20446341l-21560451,-22805630l-24181878,263062l19726336,262148l32505856,262147l19726336,262146l19726336,458754l50069504,-51445760l183,4l196909,4l65798,246l7930660,60096143l61079160,62324320l63635017,64814644l65797665,66321938l66256392,65404421l64290310,61603336l58195470,55049751l53870108,52821535l52035104,51379739l50986513,50855422l50986466,51445179l51903892,52034938l51903850,51445093l50658666,49675639l48430476,46988712l45612485,44432861l43515376,42597887l41680393,40566286l39255567,37551626l35585537,33750518l31981034,30473697l29359581,28769760l28704237,29425157l29949460,30604834l31194672,31850045l32439882,33029718l33619554,34143853l34537080,34930307l35192462,35323544l35323554,35192492l34864823,34406081l33291989,32243432l31325945,30408458l29556507,28770091l27983675,27262796l26738522,26607458l26869605,27459429l28245857,29294428l30408534,31653712l32898892,34209609l35454793,36568908l37617490,38469468l39059307,39452542l39780246,40239023l40828871,41549788l42270700,43057141l43843572,44498920l45088724,45547453l46006182,46595983m47251321,48037735l49086297,50462544l53542730,56557386l59244367,61472597l62324567,62848853l63110993,63176522l62914368,62455603l61669157,60686100l59703044,58982132l58588902,58392279l58523335,58785463l59375268,60096143l4,262445l4,197104l4,131373l4,131373l7,764l12057839,262144l19726336,262147l17170432,16121857l52690944,-24182663l-25689197,-27262046l-28769355,-30145592l-31390757,-32373783l-33029135,-33225744l-33160221,-32963630l-32570455,-31980682l-31653049,-31456459l-31456475,-31718632l-32439538,-33619192l-35454202,-38010103l-40500464,-42269929l-43252967,-43580650l-43252977,-42401020l-41024779,-39189790l-37354804,-35781961l-34471258,-33553769l-32898422,-32570756l-32505237,-32832937l-33422787,-34143712l-34930173,-35520023l-35782190,-35585599l-34799177,-33226313l-32243263,-31260214l-30408237,-29490724l-28704282,-27917840l-27131399,-26344959l-25624055,-24968688l-24247787,-23592423l-22937060,-22216164l-21560806,-20905451l-19594738,-18415107l-17235475,-16186913l-15072815,-14024252l-12975688,-11861588l-10944095,-10419815l-10223209,-10223205l-10485340,-10813008l-11206209,-11599407l-11861533,-12058122l-12058102,-11861475l-11468242,-10812866l-9829813,-8584620l-7011750,-5373346l-3800474,-2424209l-1375623,-785787l-851312,-1637732l-3013978,-4455761l-6028618,-7535939l-8912186,-10157361l-11074852,-11599124l-11992320,-11992273l-11664547,-11271290l-11140184,-11271244l-11533379,-11992127l-12647487,-13433922l-14416970,-15465557l-16514149,-17562740l-18480254,-19463301l-20511879,-21560454l-22805633,-24181880l263059,19726336l262148,32505856l262147,19726336l262146,19726336l458754,50069504l-51445760,181l4,196909l4,65798l246,7930660l59899535,60882552l62127713,63372874l64618036,65535522l65994259,65928713l65142278,64028167l61341194,58064400l54984217,53804574l52756001,51904033l51314205,50920978l50789888,50920932l51379645,51838359l51969405,51772782l51379561,50593134l49675643,48430479l46988715,45612487l44498399,43580914l42663425,41745931l40697360,39386640l37682700,35782147l33881592,32177644l30735843,29621727l28966370,28966382l29621766,30146069l30735907,31391281l31981118,32636491l33226327,33816163l34274926,34733689l35126916,35323534l35520153,35520163l35389101,35061431l34602689,33488597l32505575,31588088l30670601,29818649l29032233,28245817l27524938,27000664l26869600,27131747l27721571,28507999l29491034,30670676l31850319,33095498l34340680,35585864l36699978,37748560l38535002,39190377l39518076,39845779l40304556,40894404l41615321,42336233l43122674,43843569l44498917,45088721l45547450,46006179l46595980,47185783l48037732,49086294l50397006,53411656l56426312,59113293l61275987,62062421l62652243,62914383l62979912,62717758l62258994,61472547l60489491,59506435l58785524,58392293l58261206,58326727l58654390,59178660l59899535,4l262445,4l197104,4l131373,4l131373,7l764,11926767l262144,19726336l262147,17170432l16121857,52690944l-33095559,-33029153l-32832562,-32504922l-31915149,-31587515l-31325389,-31325405l-31587561,-32308467l-33488121,-35323131l-37813497,-40303858l-42007787,-42990825l-43318508,-42990834l-42138877,-40828172l-38993182,-37158196l-35585353,-34340186l-33422696,-32767349l-32439683,-32439699l-32767399,-33357249l-34078174,-34799098l-35388948,-35651115l-35454523,-34668101l-33095237,-32112187l-31194675,-30277162l-29425184,-28573207l-27786765,-27065860l-26279420,-25624052l-24903150,-24247784l-23526884,-22871522l-22216162,-21560804l-20905449,-19594736l-18415105,-17301008l-16186910,-15138347l-14089784,-13106756l-11992656,-11075163l-10550883,-10354277l-10419809,-10616408l-10944076,-11337277l-11664940,-11992602l-12123655,-12123635l-11992545,-11599311l-10943936,-9960883l-8715690,-7208357l-5569952,-3997081l-2620816,-1637765l-1047930,-1113455l-1899876,-3210586l-4717905,-6225226l-7667011,-9108794l-10288433,-11205924l-11730196,-12123392l-12123346,-11795621l-11402364,-11271259l-11402319,-11664455l-12123203,-12778562l-13564998,-14482509l-15531097,-16579688l-17628279,-18545793l-19528840,-20511882l-21625993,-22805636l-24181883,-25689200l-27196513,-28703823l-30080059,-31325225l-32242715,-32898068l-33094677,263135l19726336,262148l32505856,262147l19726336,262146l19726336,458754l50069504,-738263040l117,4l196909,4l65798,54l1639204,48496328l48103114,47513289l46726851,45874875l45481654,45153969l44826284,44629671l44433059,44367519l44301980,44367513l44760726,45416088l46136989,46988965l47382186,47709871l48037556,48234169l48430781,48496321l48561861,48496328l4,262445l4,197104l4,131373l4,131373l7,764l7721983,262144l19726336,262147l17170432,3538945l52690944,-17629159l-17497436,-17562978l-17890667,-18414967l-18742660,-19070346l-19398031,-19725716l-20053399,-20315546l-20512155,-20708763l-20839834,-20774293l-20446603,-19922304l-19594611,-19266925l-18939240,-18611555l-18283872,-18021725l-17825116,-17628507l262820,19726336l262148,32505856l262147,19726336l262146,19726336l458754,50069504l-738263040,117l4,196909l4,65798l54,1639204l43581123,43187909l42598084,41811647l40959671,40566450l40238765,39911080l39714467,39517854l39452314,39452311l39517844,39845522l40500883,41221784l42073760,42466981l42794666,43122351l43318964,43515577l43581117,43646656l43581123,4l262445,4l197104,4l131373,4l131373,4l262445,4l65798,118l3736356,72941739l72745133,72089777l71106745,69796035l68223184,66453728l64487665,62390532l60227865,57999664l55837000,53739873l51773819,49938837l48366001,46989772l45875686,44958206l44237331,43647525l43319861,43188803l43188814,43450966l43844188,44434016l45285985,46334560l47514204,48955990l50594382,52429379l54329910,56164903l57934359,59572741l61145587,62652895l64029131,65339830l66519457,67633549l68682105,69599590l70386003,71106882l71696690,72220964l73138441,74055919l74776791,75301058l75432114,75169959l74383525,72941739l4,262445l4,131373l4,131373l4,262445l4,65798l118,3736356l52494915,54395446l56230439,57934359l59572741,61145587l62652895,64029131l65339830,66519457l67633549,68616569l69534054,70386003l71106882,71696690l72220964,73138442l73990384,74711256l75235523,75366579l75104424,74317990l72876204,72679598l72024242,71041210l69730500,68157649l66388193,64422130l62390533,60227866l58065201,55902537l53805409,51839355l50004374,48431537l47055308,45941222l45023742,44302867l43713061,43385397l43254339,43254350l43516502,43909724l44499552,45351521l46400096,47579740l49021526,50659918l52494915,4l262445,4l131373,4l131373,7l764,16580607l262144,19726336l262147,17170432l7733249,52690944l37879865,37028641l36045630,34997082l33882996,32637837l31327141,30016444l28705745,27329508l26018807,24708103l23397399,22217765l21103665,20055100l19137605,17433677l15729755,14156905l12780660,11732091l11076734,10945658l11338861,11469912l11732053,12256331l12911676,13763624l14812176,15926261l17171415,18547640l19989399,21562230l23200597,24904501l26608407,28377851l30147299,31851214l33424061,34800303l35979940,37028508l37880471,38601364l39125653,39518872l39781023,39846568l39781045,39518916l39125719,38601452l37880581,262945l19726336,262148l32505856,262147l19726336,262146l19726336,458754l50069504,-262144l252,4l196909,4l65798,118l3736356,52560449l54460980,56230438l57999893,59638276l61145585,62652894l64029130,65274293l66453921,67568013l68551033,69468518l70320467,71041346l71631155,72155429l73072907,73924849l74645721,75169988l75301044,75038890l74186920,72810670l72614064,71958708l70975676,69664966l68157651,66388194l64422131,62324999l60227867,58065202l55902537,53805410l51839356,50069910l48431537,47120844l46006758,45089277l44368402,43844132l43516468,43319873l43385420,43582037l44040794,44630622l45482591,46465630l47710810,49087060l50725452,52560449l4,262445l4,197104l4,131373l4,131373l7,764l16383996,262144l19726336,262147l17170432,7733249l52690944,37748793l36897570,35980095l34866010,33751925l32506766,31261605l29950908,28574672l27263972,25953270l24642567,23397398l22217764,21103664l20120635,19203140l17499212,15795290l14222439,12911730l11863162,11207804l11076728,11469931l11600982,11863123l12387401,13042746l13894695,14877711l15991796,17302486l18613175,20120470l21627765,23266133l24904501,26608407l28377852,30147299l31851215,33358526l34734769,35914406l36962974,37814936l38535830,39060119l39453338,39649952m39715498,39649974l39387846,38994648l38470382,37749510l262946,19726336l262148,32505856l262147,19726336l262146,19726336l458754,50069504l-262144,249l4,196909l4,65798l118,3736356l52625983,54526514l56295972,57999891l59638274,61211119l62652892,64029128l65274292,66453920l67568011,68551032l69468517,70254931l70910274,71500083l72024357,72941835l73793777,74514649l75038917,75169973l74907819,74055849l72679599,72482993l71827637,70844605l69599431,68026580l66257123,64356596l62325000,60162332l57999667,55902538l53805411,51904892l50069910,48497073l47186380,46072294l45220349,44499473l43975204,43582003l43450944,43516491l43713107,44106329l44761692,45548125l46596700,47776344l49218130,50790986l52625983,4l262445,4l197104,4l131373,4l131373,7l764,16383996l262144,19726336l262147,17170432l7733249,52690944l37617721,36766499l35849024,34800475l33620853,32441230l31130533,29885371l28509136,27198436l25887734,24642566l23397397,22217763l21103663,20120634l19203139,17499211l15860825,14287974l12977265,11928696m11273338,11142262l11535466,11666517l11928658,12452936l13108281,13960230l14943246,16057331l17302486,18678711l20120470,21693301l23266133,24970037l26673944,28377852l30147300,31851216l33358528,34669234l35848871,36831903l37749402,38404759l38929048,39322267l39518882,39584427l39518903,39256775l38863577,38339311l37618439,262947l19726336,262148l32505856,262147l19726336,262146l19726336,458754l50069504,-458752l247,4l196909,4l65798,118l3736356,52691517l54526512,56361506l58065426,59638272l61211118,62652891l63963591,65274291l66453919,67502475l68485495,69402981l70189395,70844738l71434547,71958821l72876299,73728242l74449115,74907846l75038903,74776749l73990315,72614065l72417459,71762103l70779071,69533897l67961046,66257125l64291062,62259465l60162334,57999668l55902539,53870948l51904893,50135447l48562609,47251916l46203366,45285884l44565009,44040739l43713074,43516479l43582026,43778642l44237399,44827227l45613660,46662234l47841878,49283664l50856520,52691517l4,262445l4,197104l4,131373l4,131373l7,764l16252921,262144l19726336,262147l17170432,7733249l52690944,37486649l36635428,35717952l34669404,33489782l32310158,31064997l29754299,28443600l27132899,25887733l24577030,23331861l22217762,21103662l20120633,19203138l17564746,15926360l14353508,13042799l12059766,11404408l11273332,11666536l11797587,12059728l12584006,13239352l14091300,15074317l16188402,17433557l18744246,20186006l21758837,23331669l24970038,26673944l28377854,30147302l31785682,33292994l34603700,35783337l36831905,37618332l38339225,38863514l39191197,39453348l39518893,39387833l39125704,38732507l38208240,37487368l262948,19726336l262148,32505856l262147,19726336l262146,19726336l458754,50069504l-458752,244l4,196909l4,65798l118,3736356l52757051,54592046l56361504,58065424l59703806,61211116l62652889,63963589l65208754,66388382l67436938,68419958l69337444,70123858l70779202,71369010l71893285,72810764l73597171,74318044l74776776,74907832l74645679,73859245l72482995,72286389l71631033,70713537l69402827,67895512l66126055,64225528l62193931,60096799l57999669,55902540l53870949,51904894l50135447,48628146l47317452,46268901l45351420,44630544l44171810,43778609l43647550,43713096l43909712,44368470l44958297,45744730l46727768,47972948l49349198,50922054l52757051,4l262445,4l197104,4l131373,4l131373,7l764,16056313l262144,19726336l262147,17170432l7733249,52690944l37355577,36504357l35586881,34538332l33424246,32179087l30933926,29688764l28378064,27067363l25756661,24511493l23331860,22152226l21103662,20055096l19203137,17564745l15926358,14419043l13108333,12125301l11469943,11338867l11732071,11863122l12125263,12649541l13304887,14156835l15139852,16253937l17499092,18875317l20317077,21824373l23397205,25035574l26739481,28443390l30147303,31785683l33292995,34603701l35783338,36766371l37552797,38273691l38797980,39125663l39322277,39387823l39256763,38994634l38601436,38077169l37356298,262949l19726336,262148l32505856,262147l19726336,262146l19726336,458754l50069504,-458752l244,4l196909,4l65798,118l3736356,52822585l54657580,56427038l58130958,59703805l61211115,62652888l63963589,65208753l66388381,67436938l68419959,69271908l70058323,70779202l71369011,71827750l72745229,73531636l74252509,74711241l74842298,74580144l73793710,72417460l72220854,71565498l70648002,69402828l67829977,66126056l64225529,62193932l60096800,57999670l55902541,53870949l51970430,50200984l48693682,47382988l46334437,45482491l44761615,44237345l43909680,43778621l43778631,44040783l44434004,45089367l45875800,46858838l48038482,49414732l51053124,52822585l4,262445l4,197104l4,131373l4,131373l7,764l15925241,262144l19726336,262147l17170432,7733249l52690944,37224505l36373286,35455810l34407261,33293175l32113551,30868390l29623228,28378064l27067363,25756661l24511493,23331859l22152225,21103661l20120631,19268672l17630279,15991893l14484577,13239404l12190835,11601013l11469937,11863141l11994192,12256333l12780611,13435957l14287906,15270923l16385008,17564627l18940853,20382613l21889909,23462741l25101111,26739482l28443391,30147304l31785684,33227460l34538167,35652268l36635300,37487263l38142621,38666909l38994593,39191207l39256752,39125692l38863564,38470366l37946099,37225227l262950,19726336l262148,32505856l262147,19726336l262146,19726336l458754,50069504l-589824,242l4,196909l4,65798l118,3736356l52888119,54723114l56492572,58130956l59703803,61211114l62652887,63963588l65208752,66322844l67371401,68354422l69206372,69992786l70713666,71303475l71762214,72614157l73466100,74121438l74580170,74711227l74449074,73662639l72286390,72089784l71499964,70516932l69271758,67764443l66060522,64159994l62128397,60096802l57999671,55902542l53870950,52035967l50266520,48759218l47448524,46399973l45548027,44827151l44368416,44040751l43844156,43909702l44171853,44565075l45154901,45941334l46989908,48169552l49545802,51118658l52888119,4l262445,4l197104,4l131373,4l131373,7l764,15925239l262144,19726336l262147,17170432l7733249,52690944l37158969,36307751l35390275,34341726l33227639,32048015l30802854,29557692l28246992,27001827l25691124,24445956l23266323,22152224l21103660,20120630l19268671,17630278l16057427,14550112l13304938,12321905l11732083,11535471l11994211,12125262l12387403,12911682l13567027,14353440l15336457,16450543l17695698,19006388l20448149,21955445l23528277,25101111l26739482,28443392l30147304,31785685l33227461,34472632l35652269,36569766l37421729,38077086l38601375,38929059l39125673,39125682l39060158,38798029l38404831,37880564l37159692,262951l19726336,262148l32505856,262147l19726336,262146l19726336,458754l50069504,-589824l239,4l196909,4l65798,118l3736356,52953654l54788649,56492571l58196491,59769338l61276648,62652885l63963586,65208751l66322843,67371400l68354421,69206371l69992786,70648130l71237939,71696678l72548621,73400565l74055903,74514635l74645692,74318003l73597105,72220856l72024250,71434430l70451398,69206224l67698908,65994987l64094460,62128399l60096803,57999672l55902543,53936487l52035968,50332057l48759218,47514060l46465508,45613562l44892686,44433951l44106286,43975226l43975236,44237388l44630609,45285972l46072404,47055443l48235087,49611337l51184193,52953654l4,262445l4,197104l4,131373l4,131373l7,764l15728631,262144l19726336,262147l17170432,7733249l52690944,37027897l36176680,35259204l34210654,33096568l31916944,30737318l29492156,28181456l26936290,25691124l24445956,23266322l22152223,21103659l20120629,19268670l17695813,16122962l14615647,13370473l12387440,11797618l11666541,12059746l12190797,12452938l12977217,13632562l14418975,15401992l16516078,17761234l19071924,20448148l21955445,23528277l25166647,26805018l28443392,30147305l31720150,33161926l34472633,35586734l36504231,37290658l37946016,38470304l38797988,38994602l39060147,38929088l38666959,38273760l37749493,37028621l262952,19726336l262148,32505856l262147,19726336l262146,19726336l458754,50069504l-786432,237l4,196909l4,65798l118,3736356l53019188,54854183l56558105,58196489l59769336,61276647l62652884,63963585l65143214,66322842l67305863,68288885l69140835,69861714l70517058,71106867l71565606,72417550l73269494,73924832l74383565,74514622l74186933,73466035l72089785,71893179l71303359,70320327l69075153,67633373l65929452,64028925l62062864,60031268l57934137,55902544l53936488,52035968l50332057,48824754l47579596,46531044l45679098,45023757l44499486,44237357l44040761,44106307l44368458,44761679l45351506,46203475l47186513,48300621l49676871,51249727l53019188,4l262445,4l197104,4l131373,4l131373,7l764,15597556l262144,19726336l262147,17170432l7733249,52690944l36896825,36045609l35128133,34079583l33031032,31851408l30606246,29426620l28115920,26870754l25625587,24445955l23266321,22152222l21103658,20186164l19334205,17695812l16122961,14681181l13436007,12452974l11863152,11732075l12190816,12321867l12584008,13108287l13763632,14550046l15533063,16647149l17826769,19137459l20579220,22086516l23593813,25232183l26805019,28508929l30147306,31720151l33161927,34407098l35521200,36438696l37225123,37880481l38339234,38666918l38863532,38929077l38798017,38535888l38142690,37618423l36897550,262953l19726336,262148l32505856,262147l19726336,262146l19726336,458754l50069504,-786432l237,4l196909,4l65798,118l3736356,53084722l54919717,56623639l58262023,59769335l61276645,62652882l63963584,65143213l66257305,67305863l68223348,69075298l69796178,70451522l71041332,71500071l72352015,73138423l73859297,74252494l74383551,74121398l73334964,72024251l71827645,71237825l70254793,69075155l67567839,65863918l64028926,62062865l60031269,57934138l55902545,53936488l52101505,50397594l48890291,47645132l46596580,45810169l45089293,44630557l44302892,44171832l44237377,44499529l44892750,45482577l46269009,47252047l48431691,49807941l51315261,53084722l4,262445l4,197104l4,131373l4,131373l7,764l15400948,262144l19726336,262147l17170432,7733249l52690944,36765753l35914538,34997062l34014048,32899961l31785872,30540711l29295548,28050384l26805218,25625587l24380419,23200785l22152222,21103657l20186163,19334204l17761347,16188496l14746716,13501542l12584044,11994222l11863146,12321886l12452938,12715079l13239358,13894704l14681117,15664134l16712685,17957841l19268531,20644756l22152053,23659350l25232184,26870556l28508930,30147307l31720152,33096392l34341564,35455665l36373162,37159589l37814947,38273700l38601383,38797998l38798007,38732483l38470354,38011619l37487352,36766480l262954,19726336l262148,32505856l262147,19726336l262146,19726336l458754,50069504l-786432,234l4,196909l4,65798l118,3736356l53150256,54919715l56623637,58262022l59834869,61276644l62652882,63898047l65143212,66257305l67240326,68157812l69009762,69730642l70385986,70975796l71434535,72286479l73072888,73728226l74121423,74252481m73990328,73203894l71893181,71696575l71106755,70189259l68944085,67502305l65798384,63963392l61997331,59965735l57934140,55902546l54002026,52101506l50463130,48955827l47710668,46727652l45875705,45220364l44696093,44433963l44302903,44368448l44565064,45023820l45613647,46400080l47383118,48497226l49873475,51446331l53150256,4l262445,4l197104,4l131373,4l131373,7l764,15269876l262144,19726336l262147,17170432l7733249,52690944l36634681,35849003l34865990,33882976l32768889,31654801l30475175,29230012l27984847,26805218l25560051,24380418l23200784,22086685l21103656,20186162l19334203,17761346l16254030,14812250l13632612,12649579l12059756,11994216l12387420,12518472l12780613,13304892l13960238,14746651l15729669,16778219l18023375,19334066l20710291,22152052l23724886,25297720l26870556,28508930l30147308,31720153l33096394,34341565l35390131,36307627l37094055,37683877l38208166,38535849l38666927,38732473l38601412,38339283l37880549,37356281l36635409,262955l19726336,262148l32505856,262147l19726336,262146l19726336,458754l50069504,-917504l232,4l196909,4l65798,118l3736356,53215790l54985250,56689171l58327556,59834867l61276642,62652880l63898045,65077675l66191768,67174789l68092275,68944226l69665105,70320450l70910259,71368999l72155407,72941816l73597155,74055888l74121410,73859257l73072824,71762110l71565504,70975684l70058188,68813014l67371234,65732849l63897857,61997332l59965735,57934141l55968083,54002026l52167042,50528667l49086899,47841740l46858724,46006777l45351435,44827164l44565034,44433974l44499519,44696134l45089355,45744717l46465614,47448652l48628296,49939009l51511865,53215790l4,262445l4,197104l4,131373l4,131373l7,764l15269874,262144l19726336,262147l17170432,7733249l52690944,36503609l35717932,34734919l33751905,32703354l31523729,30344103l29164476,27919311l26674145,25494514l24314881,23135247l22086684,21103655l20120625,19334201l17826880,16319565l14877785,13698147l12780649,12190827l12125287,12518491l12649543,12911684l13435963,14091309l14877722,15860740l16909291,18088911l19399602,20775827l22283124,23790422l25363256,26936092l28508931,30147309l31654618,33030859l34276030,35324596l36242093,37028520l37618343,38077095l38404779,38601393l38601402,38470342l38208213,37749478l37225211,36504338l262956,19726336l262148,32505856l262147,19726336l262146,19726336l458754,50069504l-917504,229l4,196909l4,65798l102,3212068l53281324,55050784l56754706,58327554l59834866,61276640l62652879,63898044l65077674,66191767l67174788,68092275l68944225,69665105l70320449,70844723l71303463,72089872l72876281,73531620l73924817,74055875l73793723,73007289l71696576,71499970l70910150,69992654l68813015,67305700l65667314,63832323l61931797,59965737l57934142,55968084l54002027,52232579l50594203,49086899l47907276,46072312l44958235,44565044l44827204,45810252l47579722,50070079l53281324,4l262445,4l197104,4l131373,4l131373,7l764,15073266l262144,19726336l262147,17170432l6684673,52690944l36438065,35586861l34669384,33686370l32572282,31458193l30278567,29098940l27853775,26674145l25428977,24314881l23200782,22086683l21103654,20186160l19399736,17892415l16385099,14943319l13763681,12846183l12321897,12190821l12649561,12780613l13042754,13567033l14156843,15008793l15926275,17040361l18219982,19465137l20841362,22283124l23790422,25363256l26936093,28574468l30147309,33030875l35324608,36962991l38011560,38470317l38339260,37683926l36438780,262957l19726336,262148l32505856,262147l19726336,262146l19726336,458754l50069504,-917504l226,4l196909,4l65798,102l3212068,53346859l55116318,56754704l58393089,59900401l61276639,62652877l63898043,65077673l66126230,67174788l68026738,68878689l69599569,70254914l70779188,71237928l72024337,72810746l73400549,73793747l73924805,73662652l72876219,71565505l71368899,70779079l69861583,68681944l67240165,65601779l63766788,61866262l59900201,57934142l55968084,54067563l52232579,50594203l49152436,47972812l46203384,45089306l44630579,44958275l45941322,47645256l50135614,53346859l4,262445l4,197104l4,131373l4,131373l7,764l14876655,262144l19726336,262147l17170432,6684673l52690944,36306993l35455790,34538313l33555298,32506746l31327121,30213031l28967868,27788239l26608608,25363441l24249344,23135246l22086682,21103653l20186159,19399735l17892414,16385098l15008854,13829216l12911718,12387431l12321891,12715096l12846148,13108289l13567032,14222378l15074328,15991810l17105897,18285517l19530672,20906898l22348660,23855958l25428793,27001629l28574468,30147310l32965340,35193537l36831920,37880490l38339246,38208190l37552856,36307709l262958,19726336l262148,32505856l262147,19726336l262146,19726336l458754,50069504l-1114112,226l4,196909l4,65798l102,3212068l53412393,55181852l56820238,58393087l59900399,61276638l62652876,63898042l65012135,66126229l67109251,67961202l68813153,69534033l70123842,70648116l71106856,71893265l72679675,73335014l73728212,73793734l73531582,72810685l71499971,71303365l70713545,69796048l68616410,67174631l65536245,63766789l61866264,59900203l57934144,55968086l54067565,52298116l50659740,49217972l48038348,46268919l45154841,44761650l45023810,46072393l47776327,50201148l53412393,4l262445,4l197104,4l131373,4l131373,7l764,14745583l262144,19726336l262147,17170432l6684673,52690944l36175921,35390256l34472779,33424228l32375676,31261587l30147496,28967868l27722703,26543073l25363441,24183808l23135246,22086682l21103653,20186158l19399734,17892413l16450633,15074388l13960286,13042788l12518501,12452961l12846166,12977218l13239359,13698102l14353448,15139862l16122881,17171432l18351053,19596208l20972434,22414196l23921494,25428793l27001630,28574469l30147311,32965341l35193538,36766386l37814955,38273712l38142655,37421785l36176639,262960l19726336,262148l32505856,262147l19726336,262146l19726336,458754l50069504,-1114112l224,4l196909,4l65798,102l3212068,53477927l55247387,56885773l58458622,59965933l61342172,62652875l63898041,65012135l66126229,67043715l67961201,68747616l69468497,70058306l70582580,71041320l71827729,72548603l73203942,73597141l73662663,73400511l72679614,71368901l71172295,70582475l69730514,68485340l67109096,65470711l63701255,61800729l59900204,57934145l55968087,54067565l52298117,50725276l49283508,48103884l46334455,45285912l44827185,45154880l46137927,47841861l50266682,53477927l4,262445l4,197104l4,131373l4,131373l7,764l14548973,262144l19726336,262147l17170432,6684673l52690944,36044849l35259185,34341707l33358693,32310140l31196051,30016424l28836796,27657167l26477537,25297905l24183807,23069709l22021145,21103652l20186157,19399733l17957948,16516168l15139923,14025820l13108322,12584036l12518495,12977236l13108288,13370429l13829172,14484519l15270933,16253951l17302502,18482123l19727279,21103505l22479731,23987030l25494329,27067166l28574470,30147312l32965342,35128004l36700851,37749421l38142642,38011585l37290715,36045568l262961,19726336l262148,32505856l262147,19726336l262146,19726336l458754,50069504l-1245184,221l4,196909l4,65798l102,3212068l53543461,55247385l56885771,58458620l59965932,61342171l62652873,63898039l65012133,66060691l67043714,67895664l68682080,69402960l69992769,70517044l70975784,71762194l72483068,73138407l73531606,73597129l73334977,72548543l71303366,71106760l70516940,69664979l68485341,67043561l65405176,63701256l61800730,59834669l57934146,55968087l54133102,52363653l50725277,49349044l48169420,46465526l45351447,44958255l45285951,46268997l47972931,50397752l53543461,4l262445,4l197104,4l131373,4l131373,7l764,14548973l262144,19726336l262147,17170432l6684673,52690944l35913777,35128114l34210636,33227621l32179069,31064979l29950888,28771260l27591631,26412000l25297904,24118271l23069708,22021144l21103651,20251692l19465268,18023483l16581703,15205458l14091355,13239393l12715106,12584030l13042770,13173823l13435964,13894707l14550054,15336468l16319486,17368038l18547659,19792815l21103505,22545267l23987030,25494329l27067167,28574470l30147313,32899807l35062469,36635317l37618351,38011571l37880515,37159645l35914498,262962l19726336,262148l32505856,262147l19726336,262146l19726336,458754l50069504,-1245184l219,4l196909,4l65798,102l3212068,53608995l55312919,56951305l58524154,59965930l61342169,62652872l63898038,65012133l66060691,67043713l67895664,68682080l69337424,69992770l70451509,70910249l71696659,72417533l73007337,73400536l73466058,73203907l72417473,71172296l70975690,70385870l69533909,68354271l66978027,65339641l63570185,61735195l59834670,57868611l55968088,54133102l52363653,50790812l49414580,48234955l46531061,45482518l45089326,45351485l46334531,48038465l50463286,53608995l4,262445l4,197104l4,131373l4,131373l7,764l14417901,262144l19726336,262147l17170432,6684673l52690944,35782705l34997043,34079565l33096550,32047997l30933907,29819816l28705724,27526095l26346464,25232367l24118270,23069707l22021143,21103649l20251691,19465267l18023481,16581701l15270992,14156889l13304927,12846176l12715100,13173841l13304893,13567034l14025777,14681124l15467538,16385021l17433572,18613194l19858350,21169040l22610803,24052566l25559866,27067167l28574471,30081778l32834272,34996934l36504246,37487281l37880501,37749444l37028574,35783427l262963,19726336l262148,32505856l262147,19726336l262146,19726336l458754,50069504l-1245184,216l4,196909l4,65798l102,3212068l53674529,55378453l57016839,58524152l59965928,61342168l62652871,63898037l65012132,65995154l66978177,67830128l68616544,69271888l69927234,70451509l70844713,71631123l72351998,72941802l73269465,73400524l73072836,72351939l71106762,70910156l70320336,69468375l68288737,66912493l65339643,63570187l61735197,59834672l57868612,55968089l54133103,52429190l50790813,49414580l48300491,46596597l45548053,45154861l45482556,46465602l48169535,50528820l53674529,4l262445,4l197104,4l131373,4l131373,7l764,14221290l262144,19726336l262147,17170432l6684673,52690944l35717169,34865972l34014030,33031014l31982462,30868372l29754281,28574652l27460558,26280927l25166831,24052733l23004170,22021142l21038113,20186154l19465266,18023480l16647236,15336527l14222424,13435997l12911711,12846170l13304911,13435964l13698105,14156848l14812195,15598609l16516092,17564644l18678729,19923885l21234576,22676339l24118102,25559866l27067167,28574471l30081778,32768737l34931399,36438712l37421746,37814967l37683910,36963040l35717892,262964l19726336,262148l32505856,262147l19726336,262146l19726336,458754l50069504,-1441792l216,4l196909,4l65798,102l3212068,53740064l55443988,57016838l58589687,60031463l61407703,62652870l63832500,64946595l65995153,66912640l67764591,68551007l69271888,69861697l70385972,70779177l71500051,72220926l72810731,73138394l73269453,72941765l72220868,70975691l70779085,70254801l69337304,68223202l66781422,65208572l63504652,61669662l59769137,57868613l55968090,54198640l52429190,50856349l49480116,48366027l46662132,45679124l45285932,45613627l46596673,48235070l50659891,53740064l4,262445l4,197104l4,131373l4,131373l7,764l14090218,262144l19726336,262147l17170432,6684673l52690944,35586097l34800437,33882959l32899943,31851390l30802836,29688745l28574652,27395022l26280927,25166831l24052733,23004170l22021142,21038112l20186153,19465265l18089015,16712770l15402061,14353494l13501531,12977245l12911704,13370445l13501498,13763639l14222383,14877729l15664144,16581627l17630179,18809801l19989421,21365648l22741875,24183638l25625403,27132705l28574473,30081780l32768739,34865865l36373178,37356212l37749433,37552840l36831969,35586822l262965,19726336l262148,32505856l262147,19726336l262146,19726336l458754,50069504l-1441792,214l4,196909l4,65798l102,3212068l53805598,55509522l57082372,58589685l60031462,61407701l62652868,63832499l64946594,65929616l66847103,67699055l68485471,69140815l69730625,70254900l70648105,71434516l72089855,72679660l73072859,73138383l72810695,72089798l70844621,70648015l70123731,69206234l68092132,66715888l65143038,63439118l61604127,59769138l57868614,55968091l54198641,52494727l50921886,49545652l48431563,46793204l45744659,45351466l45679161,46662207l48366140,50725425l53805598,4l262445,4l197104,4l131373,4l131373,7l764,14090216l262144,19726336l262147,17170432l6684673,52690944l35455025,34669366l33751887,32768872l31785855,30671764l29623209,28509116l27329486,26215391l25101294,24052732l23004169,22021141l21103647,20251688l19530800,18154550l16778305,15533132l14419028,13632602l13108315,13042775l13501516,13632569l13894710,14353454l15008800,15795215l16712698,17695714l18875336,20120493l21431184,22807411l24183639,25625403l27132705,28640010l30081781,32768740l34800331,36307643l37225141,37618362l37421769,36700899l35455751,262966l19726336,262148l32505856,262147l19726336,262146l19726336,458754l50069504,-1572864l211,4l196909,4l65798,102l3212068,53871132l55509520,57147906l58655219,60031460l61407699,62652867l63832498,64881056l65929615,66847102l67699054,68419934l69075279,69665090l70189365,70582570l71303445,72024320l72548589,72941789l73007312,72745161l72024264,70779087l70582481,70058197l69140700,68026598l66650354,65143040l63439119,61604129l59769139,57868615l55968092,54198642l52494728,50987422l49611189,48497099l46858739,45875731l45482537,45810231l46793277,48431674l50790959,53871132l4,262445l4,197104l4,131373l4,131373l7,764l13893608,262144l19726336,262147l17170432,6684673l52690944,35323953l34538295,33620816l32637800,31654783l30606229,29492137l28378044,27263950l26149855,25035758l23987196,22938633l21955604,21103646l20251687,19530799l18154549,16778304l15533130,14484563l13632600,13173849l13108309,13567050l13698103,13960244l14418988,15074335l15860749,16778233l17761249,18940871l20120492,21431183l22807411,24249174l25690939,27132706l28640010,30081782l32703205,34734796l36242109,37159607l37487292,37290699l36569828,35324680l262967,19726336l262148,32505856l262147,19726336l262146,19726336l458754,50069504l-1572864,211l4,196909l4,65798l102,3212068l53936666,55575054l57147904,58655218l60096994,61407698l62652865,63832496l64881055,65929614l66847102,67633518l68419934,69075279l69599554,70123829l70517034,71237909l71958785,72483054l72876254,72941777l72614090,71893193l70648016,70451410l69927126,69075165l67895527,66584819l65011969,63308048l61538594,59703604l57803080,55968093l54198642,52494728l50987423,49676725l48562635,46924275l45941266,45613608l45941302,46924347l48562744,50922029l53936666,4l262445,4l197104,4l131373,4l131373,7l764,13762536l262144,19726336l262147,17170432l6684673,52690944l35192881,34407224l33489745,32572265l31523712,30475157l29426601,28312508l27198414,26084318l24970221,23921659l22938632,21955603l21103645,20251686l19530798,18154548l16843839,15598665l14550097,13763671l13304920,13239380l13698121,13829174l14091315,14550059l15205406,15926284l16843768,17892320l19006407,20251563l21496719,22872947l24314710,25690939l27198242,28640011l30081783,32637670l34669261,36111038l37028537,37356222l37159629,36438758l35193610,262968l19726336,262148l32505856,262147l19726336,262146l19726336,458754l50069504,-1572864l209,4l196909,4l65798,102l3212068,54002200l55640588,57213438l58720752,60096992l61407696,62652864l63832495,64881054l65864078,66781565l67633517,68354398l69009743,69599553l70058293,70451498l71172374,71827713l72351983,72745183l72810707,72548556l71827659,70582482l70385876,69861592l69009631,67895529l66519284,65011970l63308050,61538595l59703606,57803081l55968094,54198643l52560265,51052959l49742261,48628171l47055346,46072337l45744679,46006836l46989881,48628278l50987563,54002200l4,262445l4,197104l4,131373l4,131373l7,764l13762533,262144l19726336,262147l17170432,6684673l52690944,35061809l34276153,33358674l32441194,31392640l30344086,29295530l28181436,27132878l26018782,24904685l23856123,22873095l21955602,21038108l20251685,19530796l18220082,16909373l15664199,14615631l13894741,13435990l13370450,13829191l13960244,14222385l14681129,15336476l16057355,16974838l18023391,19137477l20317098,21627790l23004018,24380246l25756476,27198242l28640011,30081783l32637671,34669263l36045504,36963003l37290687,37094094l36307687,35062539l262969,19726336l262148,32505856l262147,19726336l262146,19726336l458754,50069504l-1769472,206m4,196909c4,65798,102,3212068,54067734,55706122c57278973,58720750,60162527,61473231,62652863,63832494c64881053,65864077,66781564,67567980,68288861,68944207c69534017,69992757,70385962,71106838,71762178,72286448c72679648,72745172,72417486,71696589,70451412,70254806c69730522,68878561,67764458,66453750,64946436,63242515c61473060,59638071,57803082,56033631,54264180,52625802c51118495,49807797,48693707,47120882,46137872,45810214c46137907,47120952,48759349,51053097,54067734,4c262445,4,197104,4,131373,4c131373,7,764,13565925,262144,19726336c262147,17170432,6684673,52690944,34930737,34145082c33293139,32310123,31327105,30278550,29229994,28181437c27067342,25953246,24904685,23856122,22873095,21955602c21103643,20317220,19596331,18285617,16974908,15729734c14746702,13960276,13501525,13435984,13894725,14025778c14287919,14746663,15402010,16122889,17040373,18088926c19203013,20382634,21693326,23004018,24380247,25822012c27263779,28640012,30081784,32572136,34538192,35979969c36831932,37159617,36963024,36176617,34931468,262970c19726336,262148,32505856,262147,19726336,262146c19726336,458754,50069504,-1966080,204,4c196909,4,65798,102,3212068,54133269c55771657,57278971,58786285,60162526,61473230,62652862c63832493,64881053,65798540,66716028,67502444,68223325c68878671,69468482,69927222,70320427,71041303,71696643c72220913,72548577,72614101,72351951,71631054,70385877c70189271,69664987,68813026,67698924,66388215,64880901c63242517,61473062,59638072,57803084,56033632,54264181c52625802,51118496,49807798,48759243,47186417,46268943c45941284,46268977,47252022,48890419,51184168,54133269c4,262445,4,197104,4,131373c4,131373,7,764,13434850,262144c19726336,262147,17170432,6684673,52690944,34865201c34079547,33162068,32244587,31261569,30213014,29164458c28050364,27001806,25887710,24839148,23856122,22873094c21890065,21038107,20317219,19596330,18285616,16974907c15795269,14812237,14025810,13632595,13567055,14025796c14156849,14418990,14877734,15467545,16253960,17171444c18154461,19268548,20448170,21758862,23069554,24445783c25822012,27263779,28705549,30081785,32572137,34538193c35914435,36766398,37094083,36831954,36111083,34865934c262971,19726336,262148,32505856,262147,19726336c262146,19726336,458754,50069504,-1966080,204c4,196909,4,65798,102,3212068c54198803,55837191,57344505,58786283,60162524,61473228c62652860,63766956,64815515,65798539,66650491,67436907c68157788,68813134,69337409,69796149,70189355,70910231c71565572,72089842,72417507,72483031,72220881,71499984c70254807,70058201,69533917,68681956,67633389,66257145c64815367,63176982,61407527,59638073,57803085,56033633c54264182,52625803,51184032,49873334,48824779,47251953c46334478,46006819,46334512,47317557,48955953,51249702c54198803,4,262445,4,197104,4c131373,4,131373,7,764,13238242c262144,19726336,262147,17170432,6684673,52690944c34734129,33948476,33030997,32113516,31130498,30081943c29033386,27984828,26936269,25887709,24839148,23790585c22807557,21890064,21038106,20251682,19596329,18285615c17040442,15860803,14877771,14156880,13698129,13698125c14156866,14287919,14550060,15008804,15598615,16385031c17302515,18285532,19399619,20579241,21824397,23135090c24511319,25887548,27329316,28705549,30081786,32506602c34472658,35783364,36635327,36963012,36700883,35980012c34734863,262972,19726336,262148,32505856,262147c19726336,262146,19726336,458754,50069504,-1966080c201,4,196909,4,65798,102c3212068,54264337,55902725,57410039,58851817,60228058c61473227,62652859,63766954,64815514,65798538,66650490c67436907,68157788,68747598,69271873,69730613,70123819c70844696,71434501,71958771,72351972,72351961,72089810c71368914,70189273,69992666,69468383,68616422,67567855c66257147,64749832,63111448,61407528,59638074,57803086c56033634,54329718,52691339,51249569,50004406,48955851c47383024,46465549,46137890,46465583,47448627,49021488c51315236,54264337,4,262445,4,197104c4,131373,4,131373,7,764c13041634,262144,19726336,262147,17170432,6684673c52690944,34603057,33817405,32899925,31982444,30999426c30016407,28967850,27919292,26870733,25822173,24773611c23790585,22807556,21890063,21038105,20251681,19596328c18351150,17105976,15926338,14943306,14222415,13829199c13763659,14222400,14353454,14615595,15074339,15664151c16450566,17368050,18351067,19465155,20644776,21889933c23200626,24576855,25953085,27329316,28705550,30081787c32506603,34407124,35783366,36569793,36831942,36635349c35848941,34603792,262973,19726336,262148,32505856c262147,19726336,262146,19726336,458754,50069504c-2097152,198,4,196909,4,65798c102,3212068,54329871,55902723,57410037,58851815c60228056,61473225,62652857,63766953,64815513,65733001c66584953,67371370,68092251,68682062,69206337,69665077c70058283,70713624,71368965,71893235,72220901,72220889c71958739,71237843,70058202,69861595,69337312,68550887c67436784,66126076,64684297,63045912,61341993,59572539c57803086,56033634,54329719,52756876,51315105,50069942c49021387,47514096,46596620,46268961,46596653,47514161c49152558,51380770,54329871,4,262445,4c197104,4,131373,4,131373,7c764,13041632,262144,19726336,262147,17170432c6684673,52690944,34471985,33686334,32834390,31916909c30933891,29950871,28902314,27853756,26805197,25756636c24708075,23725048,22807555,21890062,21103639,20317215c19661862,18416684,17171511,15991872,15074376,14287949c13894734,13894729,14353470,14418988,14746665,15205409c15795221,16581636,17433585,18416602,19530690,20710312c21955469,23266162,24642391,25953085,27329317,28705551c30081788,32506604,34341589,35652295,36504259,36766408c36504278,35717871,34472721,262974,19726336,262148c32505856,262147,19726336,262146,19726336,458754c50069504,-2097152,196,4,196909,4c65798,102,3212068,54395405,55968257,57475572c58917350,60228055,61473224,62652856,63766952,64749976c65733001,66584953,67305834,68026716,68616526,69140802c69599542,69992748,70648089,71303430,71762165,72089830c72155355,71827669,71106773,69927132,69730525,69206242c68419817,67371250,66060542,64618763,62980378,61276459c59572541,57803088,56033636,54329720,52756877,51380642c50135479,49086923,47579631,46662156,46400032,46727724c47645232,49218092,51511840,54395405,4,262445c4,197104,4,131373,4,131373c7,764,12910560,262144,19726336,262147c17170432,6684673,52690944,34340913,33555263,32703319c31785838,30802819,29819799,28836779,27788220,26739661c25691100,24708075,23725047,22807555,21890062,21038103c20317215,19661862,18416683,17171509,16057407,15139910c14419019,14025804,14025800,14484541,14550059,14877736c15336480,15926292,16647172,17564656,18547674,19661761c20775847,22021005,23331698,24642391,26018621,27394853c28771088,30081789,32441069,34276054,35586761,36373189c36635338,36373208,35586800,34341651,262975,19726336c262148,32505856,262147,19726336,262146,19726336c458754,50069504,-2293760,193,4,196909c4,65798,102,3212068,54460939,56033791c57541106,58917348,60228053,61473222,62652855,63766951c64749975,65667464,66519416,67305834,67961179,68550990c69075265,69534006,69927212,70582553,71172359,71696630c71958759,72024285,71762135,71041239,69861598,69664991c69140708,68354283,67305716,65995007,64553229,62980380c61276460,59507006,57803089,56033637,54395257,52822413c51380642,50135479,49152459,47645167,46793227,46465567c46793258,47776302,49349162,51577374,54460939,4c262445,4,197104,4,131373,4c131373,7,764,12713949,262144,19726336c262147,17170432,6684673,52690944,34209841,33424192c32572248,31654766,30671748,29688728,28705707,27657148c26674125,25625564,24642538,23659511,22742018,21824525c21038102,20317214,19661861,18416682,17237044,16122942c15205445,14484554,14091338,14091334,14550075,14615593c14943270,15402014,15991826,16778242,17630190,18613208c19727296,20906919,22086540,23397233,24707927,26084158c27394854,28771088,30081789,32441070,34210520,35521226c36307654,36504267,36242138,35455730,34210580,262976c19726336,262148,32505856,262147,19726336,262146c19726336,458754,50069504,-2293760,193,4c196909,4,65798,102,3212068,54526474c56099326,57541105,58982883,60293588,61473221,62652853m63701414,64749974c65667463,66453879,67240297,67895643,68550989,69075265c69468470,69861676,70517017,71106823,71565559,71893225c71893214,71631064,70910168,69730527,69533920,69009637c68223212,67174645,65929472,64487694,62914845,61210925c59507007,57737554,56033637,54395257,52822414,51446178c50201015,49217995,47776238,46858762,46596637,46924329c47907373,49480233,51642909,54526474,4,262445c4,197104,4,131373,4,131373c7,764,12582877,262144,19726336,262147c17170432,6684673,52690944,34144305,33358657,32506713c31589231,30606212,29623192,28640171,27591612,26608589c25560028,24577002,23593974,22676482,21824524,21038101c20317213,19661860,18482217,17302579,16188476,15270979c14615624,14222409,14222404,14681146,14746664,15074341c15533085,16122897,16843777,17761262,18744280,19792832c20972454,22217612,23462769,24773463,26084158,27460390c28771089,30081790,32375535,34210521,35455692,36176584c36438733,36176603,35390196,34145045,262977,19726336c262148,32505856,262147,19726336,262146,19726336c458754,50069504,-2293760,191,4,196909c4,65798,102,3212068,54592008,56164860c57606639,58982881,60293586,61538755,62652852,63701413c64749973,65601926,66453879,67174760,67895642,68419917c68944193,69402934,69730604,70385946,70975752,71434488c71762154,71827679,71499994,70844634,69664993,69468386c69009639,68157678,67109111,65863938,64422160,62849311c61210927,59507009,57737555,56033639,54395259,52887951c51446179,50266551,49283531,47841774,46989833,46727708c47055399,47972907,49545767,51773979,54592008,4c262445,4,197104,4,131373,4c131373,7,764,12582877,262144,19726336c262147,17170432,6684673,52690944,34013233,33227586c32375641,31458160,30540677,29557656,28509099,27526076c26543052,25560027,24577001,23593974,22742017,21890059c21103636,20382748,19727395,18547752,17368113,16319546c15402050,14681158,14353479,14353474,14812216,14877734c15205411,15664156,16253967,16974847,17826796,18809814c19923903,21037989,22283147,23528305,24838999,26149694c27460391,28771089,30081791,32375536,34079450,35324622c36111050,36307663,36045533,35259125,34013975,262978c19726336,262148,32505856,262147,19726336,262146c19726336,458754,50069504,-2424832,188,4c196909,4,65798,102,3212068,54657542c56230394,57672173,59048415,60359121,61538754,62718387c63766948,64749972,65601925,66453878,67174760,67830106c68419917,68878657,69337399,69665069,70320411,70910217c71368953,71696619,71696609,71368923,70713563,69533922c69337315,68878568,68026607,67043576,65732867,64356625c62783776,61145392,59441473,57737556,56033639,54395259c52887951,51511715,50332087,49349067,47907309,47055368c46793243,47120934,48103977,49676837,51839513,54657542c4,262445,4,197104,4,131373c4,131373,7,764,12386267,262144c19726336,262147,17170432,6684673,52690944,33882161c33096515,32244570,31327088,30409605,29426585,28443563c27460541,26477516,25494491,24511465,23593973,22676480c21824522,21038099,20382747,19727394,18547751,17433648c16385081,15467584,14812229,14419013,14419009,14877750c14943269,15270946,15729691,16319503,17040383,17892332c18875350,19923902,21103525,22283147,23593841,24838999c26149695,27460391,28771090,30081792,32310001,34079451c35259087,35979979,36176592,35914463,35128054,33882904c262979,19726336,262148,32505856,262147,19726336c262146,19726336,458754,50069504,-2424832,186c4,196909,4,65798,102,3212068c54723076,56230392,57672171,59048414,60359119,61538753c62652850,63701410,64684435,65601924,66388342,67109223c67764570,68354381,68813121,69271862,69599533,70189339c70779146,71237882,71565548,71565538,71303389,70582493c69468388,69271781,68813034,68026609,66978042,65732869c64291090,62783777,61145393,59441475,57737557,56099176c54460796,52953488,51577252,50397624,49414603,47972845c47186439,46924314,47252004,48169511,49742371,51905047c54723076,4,262445,4,197104,4c131373,4,131373,7,764,12255195c262144,19726336,262147,17170432,6684673,52690944c33751089,32965444,32113499,31261553,30278534,29361049c28378028,27395005,26411981,25428955,24445929,23528437c22676480,21824522,21038098,20317210,19727392,18547749c17433646,16385079,15533118,14877763,14484547,14550079c15008820,15074339,15402016,15860761,16450573,17171453c18023402,19006421,20054973,21234597,22414219,23659377c24904536,26215231,27525928,28836628,30081794,32310003c34013917,35193553,35848909,36045522,35783392,34996984c33751833,262980,19726336,262148,32505856,262147c19726336,262146,19726336,458754,50069504,-2621440c186,4,196909,4,65798,102c3212068,54788610,56295926,57737705,59113948,60359118c61538751,62652848,63701409,64684434,65536387,66322805c67043687,67699034,68288845,68747585,69206326,69533997c70123804,70713610,71172347,71434477,71500004,71172318c70516959,69337318,69140711,68681964,67895538,66846972c65601799,64225556,62718243,61079859,59375940,57737558c56033641,54460797,52953488,51642788,50463160,49480139c48103917,47251974,47055384,47383075,48300582,49873441c52036117,54788610,4,262445,4,197104c4,131373,4,131373,7,764c12058584,262144,19726336,262147,17170432,6684673c52690944,33620017,32834373,31982428,31130482,30212998c29229978,28246956,27263933,26280908,25363419,24380392c23462900,22610943,21758985,21038097,20317209,19727391c18613284,17499181,16450614,15598653,14943297,14615618c14681149,15139891,15205409,15533086,15926295,16581643c17302523,18154473,19071955,20186044,21300132,22479754c23724913,24970072,26280767,27525929,28836628,30081794c32244468,33948383,35128018,35783375,35979988,35652322c34865914,33620763,262981,19726336,262148,32505856c262147,19726336,262146,19726336,458754,50069504c-2621440,183,4,196909,4,65798c102,3212068,54854144,56361460,57803239,59113946c60359116,61604285,62652847,63701408,64618897,65536386c66322804,67043686,67633497,68223308,68682049,69140790c69468461,70058268,70648075,71041276,71368943,71368933c71041248,70385888,69271783,69075176,68616429,67830004c66781437,65601800,64160021,62652708,61079860,59375941c57737559,56099178,54460798,53019025,51642789,50463160c49545675,48169452,47383045,47120919,47514145,48431652c49938975,52101651,54854144,4,262445,4c197104,4,131373,4,131373,7c764,11927512,262144,19726336,262147,17170432c6684673,52690944,33488945,32703302,31851357,30999410c30081927,29164442,28181420,27198397,26280908,25297882c24380392,23462899,22610942,21824520,21038096,20382744c19792926,18678819,17564716,16516149,15664187,15074368c14746688,14746683,15205425,15270944,15598621,15991830c16647178,17368059,18220008,19137491,20186044,21300131c22479754,23724913,24970072,26280768,27525929,28771093c30016259,32178933,33882848,35062484,35717840,35914454c35586788,34800379,33489692,262982,19726336,262148c32505856,262147,19726336,262146,19726336,458754c50069504,-2621440,181,4,196909,4c65798,102,3212068,54919678,56426994,57803237c59179480,60424650,61604284,62718381,63701407,64618896c65536386,66257268,66978150,67633497,68157773,68682049c69075255,69402926,69992733,70517004,70975741,71237872c71237863,70975714,70254818,69140713,68944106,68485359c67698933,66715903,65470730,64094487,62587173,61014325c59375942,57672024,56033643,54460798,53019025,51708324c50528695,49611210,48234987,47448580,47251990,47579680c48497187,50070046,52167186,54919678,4,262445c4,197104,4,131373,4,131373c7,764,11927510,262144,19726336,262147c17170432,6684673,52690944,33423409,32637767,31785822c30933875,30016391,29033370,28115884,27132860,26149836c25232346,24314855,23397363,22545406,21758983,21038096c20382743,19792925,18678818,17564715,16581683,15795258c15139902,14812222,14877754,15336495,15402014,15729691c16122900,16778248,17499129,18351078,19268561,20317115c21431202,22610825,23855984,25101143,26346304,27591465c28836629,30016260,32178934,33817313,34931413,35586770c35783383,35455717,34669309,33424157,262983,19726336c262148,32505856,262147,19726336,262146,19726336c458754,50069504,-2752512,178,4,196909c4,65798,102,3212068,54985213,56492529c57868772,59179479,60424649,61604283,62652844,63701406c64618895,65470849,66257267,66912613,67567960,68092236c68550977,68944183,69271854,69861661,70385933,70844670c71106801,71106792,70844643,70189284,69075179,68878572c68419825,67633399,66650368,65405195,64028952,62587175c60948791,59310407,57672025,56033644,54526335,53019026c51708325,50594232,49676746,48366059,47579651,47317525c47710751,48628257,50135580,52232720,54985213,4c262445,4,197104,4,131373,4c131373,7,764,11730902,262144,19726336c262147,17170432,6684673,52690944,33292337,32506696c31654750,30802804,29885320,28967834,28050348,27067324c26149836,25166810,24249318,23397362,22545405,21758982c21038095,20382742,19792924,18678817,17630250,16647218c15860792,15270972,14943293,15008824,15467566,15533085c15860762,16253971,16843783,17564664,18416614,19399633c20382650,21496738,22676362,23855985,25101144,26346304c27591466,28836630,30016261,32113399,33751779,34865879c35521235,35652313,35324647,34538238,33293086,262984c19726336,262148,32505856,262147,19726336,262146c19726336,458754,50069504,-2752512,175,4c196909,4,65798,102,3212068,55050747c56492527,57934306,59245013,60424647,61604281,62652843c63701404,64618894,65405312,66191730,66847077,67502424c68026700,68485441,68878647,69206318,69796126,70320398c70779135,71041266,71041257,70713572,70058213,68944108c68747501,68288754,67567864,66519297,65339660,63963417c62521640,60948791,59310408,57672026,56099180,54526335c53084562,51773861,50659768,49742282,48431594,47645186c47448595,47776285,48693791,50201114,52363790,55050747c4,262445,4,197104,4,131373c4,131373,7,764,11534294,262144c19726336,262147,17170432,6684673,52690944,33161265c32375625,31589215,30671732,29819784,28902299,27919276c27001789,26084300,25166810,24249318,23397362,22545405c21758982,21038094,20382741,19792923,18744352,17695785c16712753,15926327,15336507,15008827,15074358,15533100c15598619,15926296,16319505,16909318,17630199,18482148c19465168,20448185,21562274,22741897,23921520,25166680c26411840,27657003,28836631,30016262,32113400,33686244c34800344,35455701,35586778,35259112,34407167,33162016c262985,19726336,262148,32505856,262147,19726336c262146,19726336,458754,50069504,-2752512,175c4,196909,4,65798,102,3212068c55116281,56558061,57934305,59245011,60490182,61604280c62652841,63635867,64553357,65405311,66126193,66847076c67436887,67961163,68419905,68813111,69140782,69730590c70254862,70648064,70910196,70910187,70582502,69927143c68813038,68616431,68157684,67436794,66453763,65274126c63897883,62456105,60883257,59310410,57672028,56099182c54526336,53150099,51839398,50725304,49807818,48497130c47776258,47579666,47907356,48824862,50332185,52429324c55116281,4,262445,4,197104,4c131373,4,131373,7,764,11403219c262144,19726336,262147,17170432,6684673,52690944c33030193,32244554,31458144,30540661,29688713,28771227c27853740,26870716,25953227,25035737,24183782,23331825c22545403,21758981,21038093,20448276,19858457,18809886c17761319,16778287,15991861,15467577,15139897,15205429c15664171,15729690,16057367,16450576,17040389,17761270c18613220,19530703,20579257,21627809,22807433,23987056c25232216,26411841,27657003,28836632,30016263,32047865c33620709,34734810,35324631,35455708,35128042,34276097c33030945,262986,19726336,262148,32505856,262147c19726336,262146,19726336,458754,50069504,-2949120c173,4,196909,4,65798,102c3212068,55181815,56623595,57999839,59310545,60490180c61604278,62652840,63635866,64553356,65339774,66126193c66781540,67371351,67895628,68354369,68747575,69075247c69599519,70123791,70516993,70779125,70779116,70516968c69861609,68747504,68550897,68092150,67371260,66388229c65208592,63832349,62390571,60883259,59244875,57672029c56099183,54591873,53150100,51839398,50790840,49873354c48628201,47841793,47645201,48038426,48955932,50463255c52494858,55181815,4,262445,4,197104c4,131373,4,131373,7,764c11206611,262144,19726336,262147,17170432,6684673c52690944,32899121,32113483,31327073,30475126,29557641c28640155,27722668,26805180,25887691,25035737,24118245c23266289,22479867,21758980,21038092,20382739,19858456c18809885,17826854,16843822,16057396,15533111,15205431c15270963,15729705,15795224,16122901,16516110,17105923c17826804,18678754,19596238,20644792,21758880,22872968c24052592,25297752,26477377,27722539,28902168,30016263c32047866,33555175,34603739,35193560,35324638,34996972c34145027,32899874,262987,19726336,262148,32505856c262147,19726336,262146,19726336,458754,50069504c-2949120,170,4,196909,4,65798c102,3212068,55247349,56689129,58065373,59310544c60555714,61669813,62718375,63701401,64553355,65405309c66126192,66781539,67371351,67895628,68354369,68682039c69009711,69533983,70058256,70451458,70713590,70648045c70385897,69730538,68616433,68419826,67961079,67240189c66257158,65077521,63766814,62325036,60817723,59244876c57672029,56099183,54591874,53215636,51970471,50856377c50004426,48759272,47972864,47776272,48169497,49087002c50528789,52625928,55247349,4,262445,4c197104,4,131373,4,131373,7c764,11206609,262144,19726336,262147,17170432c6684673,52690944,32768049,31982412,31196002,30344054c29492106,28574620,27657133,26739645,25822155,24970201c24118245,23266288,22479866,21693443,21038091,20382738c19858455,18809884,17826852,16909356,16188466,15598646c15336502,15402033,15860775,15926295,16253972,16647181c17236994,17957875,18809825,19727309,20710327,21824416c22938504,24118128,25297752,26542913,27722540,28902169c30016264,31982331,33489640,34538205,35128026,35193568c34865902,34013956,32768804,262988,19726336,262148c32505856,262147,19726336,262146,19726336,458754c50069504,-3080192,168,4,196909,4c65798,102,3212068,55312883,56754663,58065371c59376078,60555713,61669811,62718373,63635864,64553354c65339772,66060655,66716003,67305814,67830091,68288833c68616503,68944175,69468448,69927184,70320387,70582519c70582511,70254827,69599468,68550899,68419828,67895545c67174655,66257160,65077523,63766816,62325038,60817725c59244878,57672031,56099185,54657411,53281173,52036007c50921913,50069962,48824808,48103935,47907343,48300567c49152537,50659859,52691462,55312883,4,262445c4,197104,4,131373,4,131373c7,764,11075537,262144,19726336,262147c17170432,6684673,52690944,32702513,31916877,31130467c30278519,29361034,28509084,27591597,26674109,25822155c24904664,24052709,23200752,22414329,21693442,21038090c20382737,19858454,18875419,17892387,16974891,16254001c15729716,15467572,15533103,15991845,16057365,16385043c16778251,17368064,18088946,18875360,19792844,20841398m21889951,23004040c24183664,25363288,26542914,27722541,28902170,30016265c31982332,33424105,34472671,34996956,35128033,34734831c33948422,32703269,262989,19726336,262148,32505856c262147,19726336,262146,19726336,458754,50069504c-3080192,165,4,196909,4,65798c102,3212068,55378418,56820198,58130906,59376077c60555712,61669810,62718372,63635863,64487817,65274236c65995119,66650466,67240278,67699019,68157761,68550967c68813103,69337376,69861649,70254851,70451448,70451440c70123756,69468398,68419829,68288758,67764475,67043585c66126090,64946453,63701281,62259503,60752191,59179343c57672032,56099186,54657412,53281174,52036008,50987449c50135498,48890343,48235006,48038413,48366102,49283607c50725393,52756997,55378418,4,262445,4c197104,4,131373,4,131373,7c764,10878929,262144,19726336,262147,17170432c6684673,52690944,32571441,31785806,30999396,30147448c29295499,28378013,27526061,26608573,25756619,24839128c24052708,23200751,22414329,21693442,21038089,20448272c19923990,18940954,17957922,17040425,16319535,15795250c15533106,15598637,16057379,16122899,16450577,16843786c17433598,18154480,18940895,19858379,20906933,21955487c23069575,24249199,25428824,26608450,27788077,28902170c30016266,31916797,33424107,34407136,34931422,34996963c34669297,33817351,32572198,262990,19726336,262148c32505856,262147,19726336,262146,19726336,458754c50069504,-3080192,165,4,196909,4c65798,102,3212068,55443952,56820196,58196440c59441611,60621246,61669808,62718371,63635861,64487816c65274235,65995118,66584930,67174742,67699019,68092225c68485432,68747568,69271841,69730578,70123781,70320378c70320370,70058222,69402863,68354294,68223223,67764476c66978050,66060555,64946454,63635746,62193968,60752191c59179344,57672033,56099186,54657412,53281174,52101544c51052985,50201034,49021415,48300541,48169484,48497172c49414677,50856464,52888067,55443952,4,262445c4,197104,4,131373,4,131373c7,764,10747854,262144,19726336,262147c17170432,6684673,52690944,32440369,31654735,30868324c30016376,29164427,28312477,27394989,26543037,25625547c24773592,23921636,23135215,22414328,21693441,21038089c20448271,19923989,18940953,18023457,17105960,16385070c15860785,15664177,15729708,16188450,16253970,16581648c16974857,17564670,18285551,19071966,19989450,20972469c22021022,23135111,24314735,25494360,26673986,27788077c28902171,30016267,31916798,33358572,34341602,34865887c34931429,34538227,33686281,32441128,262991,19726336c262148,32505856,262147,19726336,262146,19726336c458754,50069504,-3276800,163,4,196909c4,65798,102,3212068,55509486,56885730c58196438,59441609,60621244,61669807,62652833,63635860c64487815,65208698,65929581,66584929,67109206,67633483c68026689,68419896,68682032,69206305,69665043,70058246c70254843,70254835,69927151,69271793,68223224,68092153c67633405,66912516,65929485,64815383,63570212,62128434c60686657,59179345,57606498,56099187,54657413,53346711c52101544,51118521,50266570,49086951,48366076,48235019c48562707,49480212,50921998,52953601,55509486,4c262445,4,197104,4,131373,4c131373,7,764,10747854,262144,19726336c262147,17170432,6684673,52690944,32309297,31523664c30737253,29885305,29033356,28181405,27329454,26411965c25560011,24708056,23921635,23135214,22348791,21693440c21038087,20448269,19923987,19006487,18023455,17237030c16516140,15991855,15729711,15860778,16319520,16385040c16647182,17105927,17695740,18351086,19203036,20120521c21103540,22152093,23266182,24380271,25494360,26673986c27853614,28967707,30016268,31851263,33293037,34276067c34734817,34800358,34407156,33555210,32310057,262992c19726336,262148,32505856,262147,19726336,262146c19726336,458754,50069504,-3276800,160,4c196909,4,65798,102,3212068,55575020c56951264,58261972,59507143,60621242,61735341,62718368c63635859,64487814,65208697,65929581,66519393,67109205c67567947,67961153,68354360,68616496,69140770,69599508c69927175,70123772,70123765,69796081,69206259,68157690c68026619,67567871,66846982,65929487,64749849,63504678c62128435,60621123,59113811,57606499,56099189,54722950c53346712,52167081,51118522,50332106,49152486,48497147c48366090,48693777,49611282,51053068,53019135,55575020c4,262445,4,197104,4,131373c4,131373,7,764,10551244,262144c19726336,262147,17170432,6684673,52690944,32178225c31392593,30606182,29819770,28967820,28115869,27198382c26346429,25494474,24642519,23856099,23069677,22348791c21627903,20972550,20448269,19923986,19006486,18088990c17237029,16516138,16057389,15795245,15926312,16385055c16450575,16712717,17171462,17761275,18416621,19268572c20120520,21169075,22217629,23266182,24445807,25559896c26739522,27853614,28967708,30016268,31851264,33227502c34144996,34669282,34734824,34276086,33489676,32178986c262993,19726336,262148,32505856,262147,19726336c262146,19726336,458754,50069504,-3407872,158c4,196909,4,65798,102,3212068c55640554,57016798,58327506,59507142,60621241,61735340c62718367,63570322,64422277,65208696,65864044,66519392c67043669,67502410,67961152,68288824,68550960,69009698c69468436,69861640,70058237,69992694,69730546,69075188c68026619,67895548,67436800,66715911,65798416,64684314c63439143,62062900,60621123,59113811,57606500,56164725c54722951,53412248,52232617,51184058,50397642,49218022c48562683,48431625,48824848,49742353,51118602,53084670c55640554,4,262445,4,197104,4c131373,4,131373,7,764,10420172c262144,19726336,262147,17170432,6684673,52690944c16515121,16581645,16843787,17302532,17892345,18547691c19399642,20251591,21234610,22283164,23397254,24511343c25625432,26805059,27919151,28967709,30016269,31785729c33161968,34079462,34538212,34603754,34145016,33358605c32047915,31261522,30475111,29688698,28836749,27984798c27132846,26280893,25428938,24642519,23856098,23069677c22348790,21693438,21038085,20513804,19989521,19072021c18154524,17302563,16647209,16122924,15926315,16057383c16516125,263181,19726336,262148,32505856,262147c19726336,262146,19726336,458754,50069504,0c0,4,196909,4,65798,144c4588324,-50265684,-44564048,-38796878,-32964175,-27065940c-21102171,-15203942,-9305717,-3473031,2294115,7995721c13566251,19071241,24314082,29425846,34340998,39059536c39452747,39845957,40239168,40632379,41025590,41418800c41812011,42205221,42336287,42074137,41615382,41222168c40108071,38928437,37748804,36634706,35455071,34275437c33030266,31850631,30605459,29360287,28115115,26869943c25559234,24314061,22937816,21627106,19005685,16318726c13631766,10944805,8192307,5439808,2621771,-130730c-5963415,-11796105,-17694334,-23592566,-29556338,-35454576c-41418353,-47316597,-47578742,-47775350,-47971958,-48234102c-48365174,-48365172,-48234098,-48103025,-50265684,4c262445,4,131373,4,131373,4c196909,4,65798,88,2753316,63176503c61538079,60620550,60358381,60620499,61341370,62455456c63897223,65601135,67501655,69467713,71499307,73530903c75431428,77135347,78642660,79756759,79822294,79756757c79691221,79625685,78446049,76873200,75103745,73137684c71040552,69008958,66911829,65011309,63307398,61865631c60751545,60030675,59899630,60292872,61275937,63045434c63110971,63242042,63242041,63176503,63176503,4c262445,4,131373,4,131373,4c196909,4,65798,56,1704740,79756756c77069764,74251708,71499193,68746684,65994181,63307219c60685797,58260987,58195454,58260992,58457602,58654210c61144559,63700446,66321873,68943303,71564738,74251715c76938698,79691224,79822296,79822295,79822293,79756756c79756756,4,262445,4,131373,4c131373,4,196909,4,65798,152c4850468,50331533,50659199,51052400,51511138,51969876c52494150,53083961,53739309,54394657,55115543,55901966c56753927,57605889,58588925,59571963,60620540,61734655c62783236,63700746,64618258,65470235,66322213,67043121c67764029,68419402,69074775,69664613,70188915,70713218c71171984,71630751,72089517,72482747,72613821,72744894c72875965,72875963,72613804,72220572,71827341,71368574c70844271,70254432,69664594,68943684,68222775,67436331c66649888,65797909,64880396,63962884,62979837,61996792c60817140,59703027,58654452,57671416,56753918,55836421c55049999,54263578,53542694,52887347,52297537,51707727c51248990,50790253,50397052,50069387,50069389,50134926c50265998,50331533,50331533,4,262445,4c131373,4,131373,4,196909,4c65798,80,2491172,71892916,69140388,65929105c62586751,59113329,55770988,52690803,50003850,47906741c47906745,48168893,48431038,48758716,49282995,49872810c50462626,51052442,51707795,52428685,53149575,53936003c55377790,56885117,58392446,59899777,61407110,62914444c64421779,65929114,67436450,68878250,70385586,71892921c72023993,72023991,72023989,71892916,71892916,4c262445,4,131373,4,131373,4c196909,4,65798,88,2753316,49479586c48693169,47972289,47316945,46792675,46268404,45744134c45350936,44957738,44630077,44302416,44040292,43909241c43778189,43843745,43974836,44302535,44433610,44630219c44761290,44826823,44630196,44564641,44630158,44695675c44892263,45088852,45350978,45678639,46006301,46333963c46792697,47316968,47775702,48431045,49086389,49807270c49807268,49741731,49610658,49479586,49479586,4c262445,4,131373,4,131373,4c196909,4,65798,88,2753316,45154478c44236961,43319443,42532997,41812085,41156709,40501332c39977026,39518256,39125022,38797323,38535160,38338533c38207442,38141887,38141868,38207385,38141847,38010773c37879701,37748631,37617578,37552062,37552082,37683173c37879801,38076429,38469664,38928435,39387205,39977047c40697960,41418873,42205320,43057303,44040356,45023408c45088945,45220017,45220015,45154478,45154478,4c262445,4,131373,4,131373,4c196909,4,65798,72,2229028,42794927c39845783,36700036,33423225,30146420,26804085,23592830c20447119,17432487,17301417,17432492,17629102,17825711c19333029,20840348,22413204,23986061,25558919,27197315c28835712,30474111,32046976,33685378,35258246,36831116c38338451,39845788,41353126,42729394,42794930,42860465c42860464,42794927,42794927,4,262445,4c131373,4,131373,4,196909,4c65798,104,3277604,37551797,35913404,34275011c32636619,30998227,29425372,27852518,26345201,24837886c23527180,22282011,21036845,19857217,18874197,18087788c17497987,17235867,17301405,17432479,17629088,17760159c18153365,18546570,18939775,19332981,19660650,20053855c20447061,20905803,21364546,21888825,22413105,22937385c23527201,24117018,24706835,25296652,26738430,28180209c29687526,31260379,32833234,34471625,36044480,37617336c37682872,37682871,37617333,37551797,37551797,4c262445,4,131373,4,131373,4c196909,4,65798,152,4850468,40435337c40566394,40697450,40828507,41025100,41221693,41483822c41745952,42073617,42401283,42794484,43122150,43580889c44039627,44498365,44957104,45481379,46005654,46595466c47119742,47775090,48364903,49020251,49675600,50330950c50986299,51641648,52362534,53017884,53738769,54394119c55115004,55770354,55835887,55704812,55508202,55311595c54525172,53738749,52952326,52231440,51510555,50789669c50068784,49413435,48758086,48102738,47512925,46857577c46333301,45743490,45219214,44694939,44170665,43646391c43253189,42794451,42466785,42139120,41811455,41549325c41287196,41090603,40894011,40762954,40631897,40500841c40369784,40304264,40304265,40369801,40435337,40435337c40435337,4,262445,4,131373,4c131373,4,196909,4,65798,136c4326180,59309658,59113040,58850886,58654268,58457649c58261031,58064413,57867795,57671177,57474559,57277940c57146858,56950240,56819157,56688075,56556992,56425910c56294827,56229280,56098196,56032648,55967100,55967088c55967076,56032601,56098125,56229185,56425782,56687915c57015585,57343255,57801998,58326277,58326275,58260738c58129665,57998593,57081105,56425762,55967030,55639370c55508319,55508341,55639434,55770526,55901610,56032694c56163778,56294862,56491481,56622565,56819185,57081341c57277960,57474580,57736735,57933355,58195511,58457666c58654286,58916441,59047515,59178588,59309660,59309658c59309658,4,262445,4,131373,4c131373,4,196909,4,65798,88c2753316,44760590,43318790,41811454,40369654,38862317c37420517,35978716,34536915,33095113,31587774,30145971c28769703,27393434,26017165,24706431,23395697,22019427c21822818,21626211,21560678,21626217,22740346,23985545c25296279,26672549,28114353,29556156,30997959,32439761c33947099,35454436,36961773,38534645,40041981,41614852c43187724,44760595,44891667,44957202,44891663,44760590c44760590,4,262445,4,131373,4c131373,4,196909,4,65798,120c3801892,32964329,32440030,31915732,31325897,30801598c30277299,29753000,29228701,28769938,28245639,27721340c27262576,26803813,26345049,25951822,25493058,25099830c24706600,24313371,23920141,23657984,23330290,23133668c22871511,22674889,22478267,22347181,22216095,22085009c21953922,21822836,21757286,21626199,21495124,21364051c21232979,21101909,21036402,21101966,21298602,21691846c22216161,22806012,23526934,24313392,25230921,26213986c27197050,28311185,29425320,30539455,31719125,32833258c32898795,32964331,33029866,32964329,32964329,4c262445,4,131373,4,131373,4c196909,4,65798,152,4850468,54656727c53739207,52952759,52231846,51642005,51183235,50790000c50462302,50200139,50069047,50003492,50069008,50134524c50331113,50593237,50855362,51248559,51576224,51903889c52297090,52624756,53017957,53476695,53935433,54394171c54787377,55180581,55704856,56294669,57015554,57736443c58522871,59374839,59505911,59505909,59505907,59374834c58653936,57933043,57277688,56687871,56098056,55639314c55180571,54852900,54263092,53673284,53149012,52690277c52231541,51838342,51445143,51051944,50658748,50331088c50068964,49937912,49806861,49806881,49872437,50003529c50200156,50527855,50921090,51445397,52035238,52756152c53608136,54525656,54591193,54656729,54656728,54656727c54656727,4,262445,4,131373,4c131373,4,196909,4,65798,88c2753316,53018460,51904336,50790214,49545023,48299834c46989112,45678392,44367675,43056961,41811785,40697684c39714657,38797169,38076290,37552020,37158824,37027772c37093309,37158847,37224383,37289918,37617580,38010778c38535050,39124859,39845741,40697696,41680725,42729291c44040003,45350718,46661436,48037694,49348418,50593609c51838802,52952926,53018463,53083999,53083997,53018460c53018460,4,262445,4,131373,4c131373,4,196909,4,65798,56c1704740,55312157,54263568,53149443,52100854,50986730c49807070,48627412,47382220,46071493,45940421,45940422c46005960,46071497,47316690,48496347,49676005,50855664c51969787,53018374,54132498,55181087,55246624,55377696c55377694,55312157,55312157,4,262445,4c131373,4,131373,4,196909,4m65798,56c1704740,54787893,53608233,52428574,51248915,50069256c48824062,47578869,46268141,44957413,44695269,44564200c44629739,44826350,46137077,47382270,48627462,49872656c51052314,52297508,53477166,54656825,54787898,54853433c54853431,54787893,54787893,4,262445,4c131373,4,131373,4,196909,4c65798,104,3277604,45088495,44433134,43646701c42729195,41877223,41090785,40500954,40173265,40238789c40173254,40107718,40042183,39976647,40632009,41287372c41877199,42532563,43056855,43581148,44039905,44564197c44760805,44891876,44891874,44826335,44367576,43777747c43187918,42598089,41942726,41287363,40632001,39976639c39911103,39780031,39714496,39648961,39583440,39911132c40566501,41418475,42401520,43384563,44367604,45154036c45285107,45285106,45219568,45088495,45088495,4c262445,4,131373,4,131373,4c196909,4,65798,104,3277604,46595777c46071487,45547196,45153976,44760755,44433070,44170920c43974305,43777689,43777690,43712155,43712155,43646620c44367518,44957344,45612708,46137000,46726829,47251123c47709882,48234177,48430787,48627395,48758465,48758462c48299700,47709868,47120037,46464671,45743771,45022872c44236438,43450005,43384469,43318934,43318935,43318936c43515553,43777706,44105393,44498615,44957373,45481665c46005956,46661318,46792389,46792388,46726850,46595777c46595777,4,262445,4,131373,4c131373,4,196909,4,65798,88c2753316,52494223,53084041,53739395,54394748,54984565c54919028,54787955,54722417,54591344,53870462,53084044c52232089,51380133,50528178,49610686,48693194,47841239c47775705,47906780,48103389,48299996,49151951,50069443c50921399,51773354,52625310,53477265,54263683,54984565c54984563,54919025,54787952,54656880,54001526,53411708c52756354,52101001,52035468,52101006,52297616,52494223c52494223,4,262445,4,131373,4c131373,4,196909,4,65798,112c3539748,15728924,18153746,20644105,23134465,25624826c28115188,30605549,33095911,35586272,39059671,42598605c46137541,49676476,53215413,56754351,60293290,63832231c65405094,67895463,70189229,70910141,70910144,71041218c71237827,71368897,71303343,70123684,68092062,65667228c63045789,60620959,58785953,57802915,54198441,50528432c46923960,43253953,39649483,36045013,32440543,28836074c27132143,25493748,23789817,22151422,20513027,18809097c17236239,15597846,15466775,15466777,15597851,15728924c15728924,4,262445,4,131373,4c131373,4,196909,4,65798,120c3801892,71893188,71237842,70582496,69992686,69337340c68747531,68223257,67633448,67043639,66453829,65864020c65339746,64749937,64094591,63504781,62849435,62194089c60752323,59179482,57475566,55706111,53805581,51839514c49742372,47579692,47514156,47514157,47579694,47645230c49742374,51839517,53805585,55706116,57475571,59179488c60817867,62259634,62980516,63635862,64291208,64881017c65470826,66060636,66650444,67240253,67830062,68419871c69009680,69599489,70189298,70779107,71434453,72089799c72089797,72024260,71958723,71893188,71893188,4c262445,4,131373,4,131373,4c196909,4,65798,88,2753316,69271753c67633372,65994991,64356610,62718229,61079849,59507005c57934161,56426854,54919548,53543315,52232618,50987459c49807837,48759288,47841812,47055410,47055412,47120949c47252021,47317556,48235031,49283580,50397666,51577289c52887985,54198682,55640452,57082223,58589530,60096837c61669681,63242526,64880906,66453750,68026595,69599439c69664973,69599434,69402825,69271753,69271753,4c262445,4,131373,4,131373,4c196909,4,65798,88,2753316,67764479c66781458,65667364,64553270,63439175,62259544,61079912c59834745,58655113,57541017,56426921,55312825,54264267c53215709,52298224,51511812,50856473,50856474,50922011c50987547,51053083,51905031,52756980,53674465,54591951c55574973,56623532,57672091,58786187,59965818,61145450c62325081,63504712,64618807,65732901,66781458,67764479c67764479,67764479,67764479,67764479,67764479,4c262445,4,131373,4,131373,4c196909,4,65798,120,3801892,22020359c23920898,25886975,27853054,29819135,31785218,33751304c35651857,37421341,38404390,39321904,40108347,40763719c41353556,41812322,42140016,42467711,42664334,42729886c42795438,42729918,42664398,42467806,42271215,42009087c42009088,42074626,42205698,42271233,42533362,42795490c42992083,43123139,43188659,43188644,43057556,42926469c42729847,42402152,42008923,41484622,40894785,40239414c39452971,38535457,36634897,34668806,32571647,30474491c28311801,26149115,23986431,21889284,21889285,21889286c21954823,22020359,22020359,4,262445,4c131373,4,131373,4,196909,4c65798,120,3801892,16515362,18940195,21365030c23789867,26214706,28639548,30933320,33161559,35258729c36176242,37028221,37814664,38535572,39190945,39780783c40239550,40698317,41091552,41353716,41484808,41484828c41353776,41157188,40895064,40632939,40632942,40764016c40960625,41091695,41550429,41878091,42140217,42271271c42336789,42336771,42205682,42009057,41681361,41288128c40763825,40173986,39453075,38666629,37814648,36831596c34603350,32178500,29688118,27066667,24445220,21758240c19071261,16449821,16318750,16318752,16384289,16515362c16515362,4,262445,4,131373,4c131373,4,196909,4,65798,88c2753316,47251611,49348756,51380364,53477505,55509110c57606250,59637854,61734995,63832136,65863744,67960890c69992502,72089654,74121274,76218434,78250063,80347233c80412769,80478304,80478303,80412765,78446667,76415038c74317878,72286258,70189106,68091957,65929275,63832131c61734989,59572311,57475171,55378031,53280891,51183749c49152143,47120534,47054999,47055001,47120538,47251611c47251611,4,262445,4,131373,4c131373,4,196909,4,65798,96c3015460,95485976,92340271,89063489,85786702,82378839c78970973,75497568,72024161,68550752,65077345,61735015c58327151,55050363,51708041,48496793,45285546,42074301c42008766,42008768,42074305,42205377,43843768,45482159c47120550,48758941,50397333,52101261,53739654,55443583c58982516,62586989,66191465,69795944,73138280,76480614c79757410,83034202,86245456,89456706,92536880,95551513c95551513,95551512,95551512,95485976,95485976,4c262445,4,131373,4,131373,4c196909,4,65798,152,4850468,-18218602c-16711280,-15269495,-13827712,-12385929,-10944147,-9567902c-8191657,-6880949,-5177029,-3473109,-1834726,-196344c1376501,2883810,4456654,5898425,7012520,8126614c9240707,10289263,11272282,12255300,13107246,13828119c14483455,14942184,15204304,15269816,15138720,14745480c14155632,13238105,13172568,13107032,13107032,13107033c13959026,14548874,14811043,14876604,14745556,14417901c13828100,13107228,12320819,11403337,10354783,9306228c8126599,7012506,5832876,4653245,3211473,1769699c262389,-1244921,-2817769,-4390616,-5963465,-7601850c-8847022,-10157731,-11468441,-12844687,-14220934,-15597182c-17038967,-18480753,-18611823,-18546284,-18415210,-18218602c-18218602,4,262445,4,131373,4c131373,4,196909,4,65798,184c5899044,13369072,13238013,13106954,12975895,12844835c12648240,12517180,12320584,12123988,11861856,11665260c11403128,11140995,10878862,10616729,10354596,10092463c9830330,9502661,9174992,8912859,8585190,8191985c7864316,7471110,7077905,6684699,6291493,5898288c5505082,5111876,4653134,4194392,3342443,2490493c1573007,655521,-261965,-1179451,-2162474,-3079960c-4062983,-4980469,-5963491,-6880978,-7798464,-8715950c-9633435,-10485385,-10485383,-10419845,-10288772,-10157701c-9174679,-8257193,-7274171,-6291149,-5308127,-4325105c-3407619,-2424597,-1441575,-458553,458933,1441954c2359440,3276925,4194410,5046359,5898307,6750255c7471129,8257539,9043948,9699285,10289086,10878886c11337615,11796343,12255072,12582728,12910386,13106971c13303558,13434609,13434608,13434608,13369072,13369072c13369072,4,262445,4,131373,4c131373,4,196909,4,65798,104c3277604,44302015,43646655,42860221,41942715,41090743c40304306,39714474,39386785,39452309,39386774,39321238c39255703,39190167,39845529,40500892,41090719,41746083c42270375,42794668,43253425,43777717,43974325,44105396c44105394,44039856,43581097,42991267,42401438,41811610c41156246,40500883,39845521,39190159,39124623,38993551c38928016,38862481,38796960,39124652,39780021,40631995c41615040,42598083,43581124,44367556,44498627,44498626c44433088,44302015,44302015,4,262445,4c131373,3,1441857536,1,65536,50331657c43764,24510469,0,5,95617547,392373c34340864,97384270,7,66300,0,262144c19726336,589824,49938432,0,0,2228224c4,65837,4,852228,9,328442c0,16777215,262178,19726336,458754,50069504c-10616832,56,4,196909,4,65798c150,4784932,13172470,13172471,13172473,13172477c13172482,13172488,13172496,13172505,13172516,13238063c13238076,13303626,13369177,13434729,13565817,13696907c13827998,13959089,13959109,13893593,13697006,13303810c12910616,12320813,11665475,10879064,9896046,8781957c7536795,6160562,4587720,2818271,917750,-2752224c-5832383,-8388261,-10354322,-11861636,-12910204,-13500023c-13696630,-13500026,-12844677,-11861655,-10550958,-9043658c-7339753,-5439244,-3473200,-1507158,458884,2359391c4128827,5701657,7143418,8257504,8978378,9502648c9961383,10354583,10682249,11009916,11206512,11468644c11665241,11861837,11992898,12189495,12320556,12517152c12713747,12910341,13172470,7,764,16777215c262144,19726336,262148,32505856,262147,19726336c262146,19726336,458754,50069504,-10616832,56c4,196909,4,65798,88,2753316c18612496,18940175,19857676,21299464,23134468,25231617c27590912,30015746,32506121,34865428,37093670,38994238c40567134,41681288,42271163,42140154,41288260,41288258c41353789,41419316,41419305,41419291,41353739,41157114c40894952,40436180,39846337,39059885,38076825,36897158c35455349,33685860,31654230,27459904,23658801,20381991c17563938,15335713,13697313,12648738,12321059,18612496c4,262445,4,197104,4,131373c4,131373,7,764,3735390,262144c19726336,262147,17170432,4063233,52690944,12386333c12255874,11797125,11141773,10355355,9437870,8454854c7471843,6488836,5636905,4916050,4326270,4064175c4064226,4391960,5178449,6358156,6554826,7079093c7537788,7734307,7799728,7930743,8258374,8717085c9306874,10093274,11141820,12386976,262786,19726336c262148,32505856,262147,19726336,262146,19726336c262146,19726336,262148,17170432,24510465,52690944c-37617479,-37550985,-37288866,-36764641,-35912750,-35650678c-35454084,-35257490,-35126430,-35060905,-35126452,-35257533c-35519685,-35978443,-36568273,-37289173,-38272215,-39386328c-40828119,-42466516,-44367056,-46267594,-47840452,-49216703c-50265277,-51117244,-51641533,-52034752,-52100292,-52034762c-51707090,-51182811,-50461926,-49609970,-48561408,-47381774c-46005535,-44629296,-43384129,-42270032,-41221470,-40238442c-39452021,-38731136,-38075786,-37617044,-37223839,-36896170c-36765109,-36699586,-36699601,-36896225,-37158387,-37944840c-38993461,-40042080,-40828553,-41221803,-40959685,-39845587c-37617364,-36241092,-34930359,-33619625,-32439963,-31260300c-30146174,-29097584,-28048995,-27000407,-26017357,-25099845c-24116799,-23199292,-22281788,-21298751,-20381254,-19463761c-18546270,-17694314,-16907894,-16055938,-15269517,-14548632c-13762210,-13041324,-12320438,-11534016,-10813129,-10092243c-9305820,-8584933,-7798509,-6487798,-5766914,-5439236c-5504767,-5832434,-6291167,-6815432,-7339693,-7732881c-7994996,-7994966,-7732794,-7208479,-6290951,-4914676c-3145189,-2096605,-982490,131626,1245743,2425397c3473980,4457027,5440075,6226515,6881884,7340644c7668333,7733878,7602814,7209607,6488719,5571222c4588189,3605155,2556585,1442479,393908,-720198c-1703232,-2751802,-3669299,-4586795,-5373218,-6028568c-6618380,-7077119,-7404785,-7929056,-7928985,-7535700c-6945813,-6749155,-6880208,-7338948,-7994301,-8846268c-9960385,-11271117,-12778462,-13564918,-14285826,-15006733c-15727638,-16383005,-17103906,-17759270,-18414633,-19135530c-19856426,-20577320,-21363749,-22215712,-23067675,-23985172c-24968204,-26016771,-27065336,-28179436,-29293534,-30342095c-31390656,-32373681,-33356707,-34274198,-35060618,-35781504c-36436857,-36895604,-37288819,-37550966,-37616509,263287c19726336,262148,19726336,262146,19726336,262146c19726336,262148,17170432,24510465,52690944,-24969031c-26016772,-27065337,-28179437,-29227999,-30276561,-31325122c-32373683,-33291173,-34208663,-34995084,-35715970,-36371323c-36830070,-37223285,-37485432,-37550975,-37485451,-37223332c-36699107,-35847216,-35585143,-35388549,-35191955,-35060895c-34995370,-35060916,-35191998,-35454149,-35912908,-36437201c-37223637,-38141143,-39320792,-40697047,-42335445,-44235984c-46136522,-47709380,-49085632,-50134205,-50986172,-51510461c-51903680,-51969221,-51903691,-51576018,-51051740,-50396390c-49544434,-48495872,-47250702,-45939999,-44563760,-43318593c-42204496,-41155934,-40172906,-39386485,-38665600,-38010250c-37551508,-37158302,-36830633,-36699573,-36634050,-36634064c-36830688,-37092851,-37879303,-38927923,-39976543,-40763015c-41156265,-40894147,-39780049,-37551826,-36175554,-34864821c-33619624,-32374425,-31260299,-30146172,-29097583,-28048994c-27000406,-26017356,-25099843,-24116798,-23199290,-22281786c-21298749,-20381252,-19463759,-18546268,-17694313,-16907893c-16055936,-15269515,-14548630,-13762209,-13041323,-12320437c-11534014,-10813128,-10092241,-9305818,-8584931,-7798507c-6553332,-5766912,-5504770,-5570301,-5897968,-6356701c-6880966,-7405227,-7798415,-8060530,-8060501,-7798328c-7274014,-6356487,-4980211,-3210725,-2162141,-1048026c66090,1180207,2294325,3408444,4391491,5309003c6095443,6750812,7275108,7537261,7668342,7471742c7078535,6357647,5440150,4522653,3474083,2425513c1376943,328372,-785734,-1768768,-2817338,-3734835c-4586795,-5373218,-6094104,-6683917,-7077120,-7404785c-7994593,-7994522,-7601237,-7011351,-6814692,-6945746c-7404485,-8059839,-8911806,-10025923,-11336654,-12844000c-13630455,-14351363,-15072270,-15727639,-16448542,-17103908c-17759272,-18414634,-19135531,-19856427,-20577321,-21363750c-22215713,-23067676,-23985173,-24968205,263164,19726336c262148,19726336,262146,19726336,458754,50069504c-65536,252,4,196909,4,65798c374,12124964,66780803,67501683,68288099,69205587c70123074,71106098,72089122,73006611,73858564,74644983c75300331,75759072,76021206,76086735,75955657,75496901c74710468,73072069,69008841,63962577,59309533,58392033c57540068,56688103,55967209,55311850,54722025,54197735c53738979,53411293,53149140,53018057,52952507,53018025c53149076,53476731,53869918,54263105,54590761,54721813c54787332,54721784,54525167,54263018,53869801,53345514c52755695,52034807,51248385,50396430,49413406,48364849c47250757,46136666,45153645,44301694,43449742,42728860c42073512,41418163,40762813,40041924,39321034,38600142c37748177,36830674,35782097,34536911,33226187,30342591c27458991,24837535,22609299,20970893,19987857,19987874c20970948,21822937,22740461,23657984,24641042,25558564c26476085,27328069,28114517,28769892,29294195,29687426c29884048,29884062,29687468,29228731,28507849,27655895l26869476,26083057l25296638,24575754l23854870,23199522l22544173,21888824l21299011,20643663l20053850,19464037l18874225,18349948l17760136,16973723l16842662,17170347l18022314,19267493l20774814,22478742l24313742,26214280l28114820,30015364l31719304,33226640l34537374,35454899l35979214,36175838l36437998,36765695l37093393,37552162l38010930,38535233l39059535,39583835l40173669,40763501l41287793,41877619l42401904,42926186l43450463,43909201l44302403,44695603l45023267,45416467l45744131,46202867l46596067,47054804l47579078,48168888l48824236,49545122l50397081,51380115l52428686,57016197l61538181,65601419l68878228,70057879l70909845,71303054l71368580,71040887l70319974,69140306l67632955,66846511l66125604,65601306l65077007,64749317l64487163,64290545l64290535,64290524l64421585,64618182l64880314,65273517l65666720,66190994l66780803,4l262445,4l197104,4l131373,4l131373,7l764,16580607l262144,19726336l262147,17170432l24510465,52690944l-24969031,-26016775l-27065340,-28113904l-29162466,-30211028l-31259589,-32242615l-33225640,-34077595l-34929552,-35584902l-36240255,-36699003l-37092217,-37354364l-37419907,-37354383l-37092264,-36633574l-35781682,-35519609l-35323015,-35126420l-34995360,-34929836l-34995382,-35126463l-35388615,-35781837l-36371666,-37092566l-38075608,-39189721l-40565976,-42204374l-44104913,-46005451l-47578309,-48889025l-49937598,-50724029l-51313854,-51641537l-51772614,-51641548l-51313875,-50855132l-50134247,-49282291l-48233728,-47054095l-45743391,-44367152l-43121985,-42007888l-40959325,-40041833l-39255412,-38534527l-37879177,-37420435l-37027229,-36765096l-36568500,-36502977l-36568527,-36699615l-36961777,-37748229l-38796849,-39845468l-40631940,-41025190l-40763071,-39583438l-37420750,-36044479l-34733746,-33488549l-32308886,-31129224l-30080634,-28966508l-27983455,-26934867l-26017353,-25034305l-24116795,-23133752l-22216248,-21298747l-20381250,-19463757l-18611802,-17759846l-16907890,-16121469l-15335048,-14614163l-13827741,-13106855l-12385969,-11665082l-10944196,-10157773l-9436886,-8715999l-7929575,-6684400l-5963516,-5635838l-5701369,-6029036l-6487769,-7012034l-7536296,-7929484l-8191599,-8191570l-7929398,-7405084l-6487557,-5111281l-3341795,-2293211l-1244632,-130516l1049137,2097719l3211838,4194885l5112396,5898837l6554205,7012966l7275118,7406199l7209599,6816392l6095504,5178007l4260510,3277476l2228906,1180335l131765,-916806l-1965376,-2948410l-3865907,-4783403l-5569826,-6225177l-6814989,-7208193" fillcolor="white" stroked="t" o:allowincell="t" style="position:absolute;margin-left:60pt;margin-top:2.2pt;width:323.95pt;height:260.95pt;mso-wrap-style:none;v-text-anchor:middle">
                      <v:fill o:detectmouseclick="t" type="solid" color2="black" opacity="0"/>
                      <v:stroke color="silver" weight="9360" joinstyle="miter" endcap="flat"/>
                      <v:shadow on="t" obscured="f" color="gray"/>
                      <w10:wrap type="none"/>
                    </v:rect>
                  </w:pict>
                </mc:Fallback>
              </mc:AlternateContent>
            </w:r>
            <w:r>
              <w:rPr>
                <w:sz w:val="28"/>
                <w:szCs w:val="28"/>
                <w:lang w:eastAsia="en-US"/>
              </w:rPr>
              <w:t>V dubnu nás čekají naše pravidelné aktivity:</w:t>
            </w:r>
          </w:p>
          <w:p>
            <w:pPr>
              <w:pStyle w:val="Normal"/>
              <w:spacing w:lineRule="auto" w:line="360"/>
              <w:jc w:val="center"/>
              <w:rPr>
                <w:sz w:val="28"/>
                <w:szCs w:val="28"/>
                <w:lang w:eastAsia="en-US"/>
              </w:rPr>
            </w:pPr>
            <w:r>
              <w:rPr>
                <w:sz w:val="28"/>
                <w:szCs w:val="28"/>
                <w:lang w:eastAsia="en-US"/>
              </w:rPr>
              <w:t>trénink paměti – každé úterý,</w:t>
            </w:r>
          </w:p>
          <w:p>
            <w:pPr>
              <w:pStyle w:val="Normal"/>
              <w:spacing w:lineRule="auto" w:line="360"/>
              <w:jc w:val="center"/>
              <w:rPr>
                <w:sz w:val="28"/>
                <w:szCs w:val="28"/>
                <w:lang w:eastAsia="en-US"/>
              </w:rPr>
            </w:pPr>
            <w:r>
              <w:rPr>
                <w:sz w:val="28"/>
                <w:szCs w:val="28"/>
                <w:lang w:eastAsia="en-US"/>
              </w:rPr>
              <w:t>kondiční cvičení – vždy v pondělí, ve středu a pátek.</w:t>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pPr>
            <w:r>
              <w:rPr>
                <w:sz w:val="28"/>
                <w:szCs w:val="28"/>
                <w:lang w:eastAsia="en-US"/>
              </w:rPr>
              <w:t>Evangelická bohoslužba bude ve čtvrtek 3. bdubna 2008 a 17. dubna  2008.  Katolická bohoslužba bude v úterý 1. dubna 2008.</w:t>
            </w:r>
          </w:p>
          <w:p>
            <w:pPr>
              <w:pStyle w:val="Normal"/>
              <w:spacing w:lineRule="auto" w:line="360"/>
              <w:jc w:val="both"/>
              <w:rPr>
                <w:sz w:val="28"/>
                <w:szCs w:val="28"/>
                <w:lang w:eastAsia="en-US"/>
              </w:rPr>
            </w:pPr>
            <w:r>
              <w:rPr>
                <w:sz w:val="28"/>
                <w:szCs w:val="28"/>
                <w:lang w:eastAsia="en-US"/>
              </w:rPr>
              <w:t xml:space="preserve">         </w:t>
            </w:r>
          </w:p>
          <w:p>
            <w:pPr>
              <w:pStyle w:val="Normal"/>
              <w:spacing w:lineRule="auto" w:line="360"/>
              <w:jc w:val="both"/>
              <w:rPr>
                <w:sz w:val="28"/>
                <w:szCs w:val="28"/>
                <w:lang w:eastAsia="en-US"/>
              </w:rPr>
            </w:pPr>
            <w:r>
              <w:rPr>
                <w:sz w:val="28"/>
                <w:szCs w:val="28"/>
                <w:lang w:eastAsia="en-US"/>
              </w:rPr>
              <w:t xml:space="preserve">         </w:t>
            </w:r>
            <w:r>
              <w:rPr>
                <w:sz w:val="28"/>
                <w:szCs w:val="28"/>
                <w:lang w:eastAsia="en-US"/>
              </w:rPr>
              <w:t xml:space="preserve">Také jako každý měsíc nás čeká schůze obyvatel  Domova pro seniory, kde budeme projednávat důležité informace týkající se chodu Domova. Přesný termín schůze bude upřesněn na nástěnkách Domova. </w:t>
            </w:r>
          </w:p>
          <w:p>
            <w:pPr>
              <w:pStyle w:val="Normal"/>
              <w:spacing w:lineRule="auto" w:line="360"/>
              <w:jc w:val="both"/>
              <w:rPr>
                <w:sz w:val="28"/>
                <w:szCs w:val="28"/>
                <w:lang w:eastAsia="en-US"/>
              </w:rPr>
            </w:pPr>
            <w:r>
              <w:rPr>
                <w:sz w:val="28"/>
                <w:szCs w:val="28"/>
                <w:lang w:eastAsia="en-US"/>
              </w:rPr>
              <w:t xml:space="preserve">         </w:t>
            </w:r>
          </w:p>
          <w:p>
            <w:pPr>
              <w:pStyle w:val="Normal"/>
              <w:spacing w:lineRule="auto" w:line="360"/>
              <w:jc w:val="both"/>
              <w:rPr>
                <w:sz w:val="28"/>
                <w:szCs w:val="28"/>
                <w:lang w:eastAsia="en-US"/>
              </w:rPr>
            </w:pPr>
            <w:r>
              <w:rPr>
                <w:sz w:val="28"/>
                <w:szCs w:val="28"/>
                <w:lang w:eastAsia="en-US"/>
              </w:rPr>
              <w:t xml:space="preserve">         </w:t>
            </w:r>
            <w:r>
              <w:rPr>
                <w:sz w:val="28"/>
                <w:szCs w:val="28"/>
                <w:lang w:eastAsia="en-US"/>
              </w:rPr>
              <w:t>Ve čtvrtek 3. dubna 2008 se uskuteční od13:30 hod. vařeníčko, pečeníčko v klubovně ve žlutém patře v rámci příprav na odpolední kavárničku.</w:t>
            </w:r>
          </w:p>
          <w:p>
            <w:pPr>
              <w:pStyle w:val="Normal"/>
              <w:spacing w:lineRule="auto" w:line="360"/>
              <w:jc w:val="both"/>
              <w:rPr>
                <w:sz w:val="28"/>
                <w:szCs w:val="28"/>
                <w:lang w:eastAsia="en-US"/>
              </w:rPr>
            </w:pPr>
            <w:r>
              <w:rPr>
                <w:sz w:val="28"/>
                <w:szCs w:val="28"/>
                <w:lang w:eastAsia="en-US"/>
              </w:rPr>
              <w:t xml:space="preserve">          </w:t>
            </w:r>
          </w:p>
          <w:p>
            <w:pPr>
              <w:pStyle w:val="Normal"/>
              <w:spacing w:lineRule="auto" w:line="360"/>
              <w:jc w:val="both"/>
              <w:rPr>
                <w:sz w:val="28"/>
                <w:szCs w:val="28"/>
                <w:lang w:eastAsia="en-US"/>
              </w:rPr>
            </w:pPr>
            <w:r>
              <w:rPr>
                <w:sz w:val="28"/>
                <w:szCs w:val="28"/>
                <w:lang w:eastAsia="en-US"/>
              </w:rPr>
              <w:t xml:space="preserve">          </w:t>
            </w:r>
            <w:r>
              <w:rPr>
                <w:sz w:val="28"/>
                <w:szCs w:val="28"/>
                <w:lang w:eastAsia="en-US"/>
              </w:rPr>
              <w:t>Ve čtvrtek 3. dubna 2008 se uskuteční od 13:30 hod. kavárnička s křeslem pro hosta s panem Bc. Jiřím Katzerem – velitel požární stanice Lanškroun a druhá kavárnička se uskuteční ve středu 9. dubna 2008 od 9:30 hod. s paní Evou Sichrovou – tiskovou mluvčí okresního ředitelství policie ČR.</w:t>
            </w:r>
          </w:p>
          <w:p>
            <w:pPr>
              <w:pStyle w:val="Normal"/>
              <w:spacing w:lineRule="auto" w:line="360"/>
              <w:jc w:val="both"/>
              <w:rPr>
                <w:sz w:val="28"/>
                <w:szCs w:val="28"/>
                <w:lang w:eastAsia="en-US"/>
              </w:rPr>
            </w:pPr>
            <w:r>
              <w:rPr>
                <w:sz w:val="28"/>
                <w:szCs w:val="28"/>
                <w:lang w:eastAsia="en-US"/>
              </w:rPr>
              <w:t xml:space="preserve">  </w:t>
            </w:r>
          </w:p>
          <w:p>
            <w:pPr>
              <w:pStyle w:val="Normal"/>
              <w:spacing w:lineRule="auto" w:line="360"/>
              <w:jc w:val="both"/>
              <w:rPr>
                <w:sz w:val="28"/>
                <w:szCs w:val="28"/>
                <w:lang w:eastAsia="en-US"/>
              </w:rPr>
            </w:pPr>
            <w:r>
              <w:rPr>
                <w:sz w:val="28"/>
                <w:szCs w:val="28"/>
                <w:lang w:eastAsia="en-US"/>
              </w:rPr>
              <w:t xml:space="preserve">         </w:t>
            </w:r>
            <w:r>
              <w:rPr>
                <w:sz w:val="28"/>
                <w:szCs w:val="28"/>
                <w:lang w:eastAsia="en-US"/>
              </w:rPr>
              <w:t>V pátek 14. dubna 2008 se uskuteční od 13:45 hod. taneční odpoledne v kulturní místnosti v zeleném patře.</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 xml:space="preserve">         </w:t>
            </w:r>
            <w:r>
              <w:rPr>
                <w:sz w:val="28"/>
                <w:szCs w:val="28"/>
                <w:lang w:eastAsia="en-US"/>
              </w:rPr>
              <w:t>V úterý 29. dubna 2008 se uskuteční od 13:30 hod. čarodějnický rej v kulturní místnosti v zeleném patře.</w:t>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rFonts w:ascii="Marigold" w:hAnsi="Marigold" w:cs="Marigold"/>
                <w:caps/>
                <w:shadow/>
                <w:sz w:val="52"/>
                <w:szCs w:val="52"/>
                <w:u w:val="single"/>
                <w:lang w:eastAsia="en-US"/>
              </w:rPr>
            </w:pPr>
            <w:r>
              <w:rPr>
                <w:rFonts w:cs="Marigold" w:ascii="Marigold" w:hAnsi="Marigold"/>
                <w:caps/>
                <w:shadow/>
                <w:sz w:val="52"/>
                <w:szCs w:val="52"/>
                <w:u w:val="single"/>
                <w:lang w:eastAsia="en-US"/>
              </w:rPr>
              <w:t>9. POVÍDKY NA POKRAČOVÁNÍ</w:t>
            </w:r>
          </w:p>
          <w:p>
            <w:pPr>
              <w:pStyle w:val="Normal"/>
              <w:spacing w:lineRule="auto" w:line="360"/>
              <w:jc w:val="both"/>
              <w:rPr>
                <w:rFonts w:ascii="Marigold" w:hAnsi="Marigold" w:cs="Marigold"/>
                <w:caps/>
                <w:shadow/>
                <w:sz w:val="40"/>
                <w:szCs w:val="40"/>
                <w:lang w:eastAsia="en-US"/>
              </w:rPr>
            </w:pPr>
            <w:r>
              <w:rPr>
                <w:rFonts w:cs="Marigold" w:ascii="Marigold" w:hAnsi="Marigold"/>
                <w:caps/>
                <w:shadow/>
                <w:sz w:val="40"/>
                <w:szCs w:val="40"/>
                <w:lang w:eastAsia="en-US"/>
              </w:rPr>
              <w:t>Strach (detektivní povídka)</w:t>
            </w:r>
          </w:p>
          <w:p>
            <w:pPr>
              <w:pStyle w:val="Normal"/>
              <w:spacing w:lineRule="auto" w:line="360"/>
              <w:jc w:val="both"/>
              <w:rPr>
                <w:color w:val="000000"/>
                <w:sz w:val="28"/>
                <w:szCs w:val="28"/>
                <w:lang w:eastAsia="en-US"/>
              </w:rPr>
            </w:pPr>
            <w:r>
              <w:rPr>
                <w:color w:val="000000"/>
                <w:sz w:val="28"/>
                <w:szCs w:val="28"/>
                <w:lang w:eastAsia="en-US"/>
              </w:rPr>
              <w:t>autor: J.K.</w:t>
            </w:r>
          </w:p>
          <w:p>
            <w:pPr>
              <w:pStyle w:val="Normal"/>
              <w:spacing w:before="280" w:after="160"/>
              <w:jc w:val="both"/>
              <w:rPr/>
            </w:pPr>
            <w:r>
              <w:rPr/>
              <w:t xml:space="preserve">           </w:t>
            </w:r>
            <w:r>
              <w:rPr/>
              <w:t>Konečně jsem mohl vyrazit na plánované nákupy. Večer mě čekala oslava narozenin jednoho                  z bývalých spolužáků a bylo zapotřebí obstarat vhodný dárek, nejlíp láhev dobrého pití. Taky už bylo na čase doplnit vypleněné zásoby, lednička byla zoufale prázdná a já nemám rád hladová rána. Zvládl jsem to hravě, za hodinu jsem byl zpátky i s nákupem. Autíčko jsem nechal na parkovišti a hurá k domovu. Na schodech jsem nepotkal koho jiného, starého Hamáčka. Do dnešního dne jsme se viděli všeho všudy dvakrát, třikrát. Za to dneska jsme na sebe měli štěstí. S trochou nadsázky by se dal dnešní den nazvat „dnem setkání s Hamáčkem.“ Hamáček se rozzářil. „Zdravím vás sousede, máme ale dneska na sebe štěstí, že?“ „To máme,“odpověděl jsem stručně. „Spěchám do práce, víte? Na odpolední, mám nejvyšší čas,“ sděloval mi Hamáček důvod svého odchodu. Souhlasně jsem přikyvoval a ze zdvořilosti se ho dotázal: „Copak Lízinka, chutnalo jí?“ Hamáčka zájem o koťátko očividně potěšil. „To víte že ano, ještě teď se oblizuje, ona Lízinka čerstvé masíčko opravdu ráda…no ale teď už vážně musím, mějte se a nashledanou.“ Rozloučil se Hamáček a uháněl do práce. „Nashledanou,“ odpověděl jsem odcházejícímu Hamáčkovi, chvíli jsem ještě pozoroval jeho vzdalující se postavičku a vydal se do schodů vstříc třetímu patru…</w:t>
            </w:r>
          </w:p>
          <w:p>
            <w:pPr>
              <w:pStyle w:val="Normal"/>
              <w:spacing w:before="280" w:after="160"/>
              <w:jc w:val="both"/>
              <w:rPr/>
            </w:pPr>
            <w:r>
              <w:rPr/>
              <w:t xml:space="preserve">            </w:t>
            </w:r>
            <w:r>
              <w:rPr/>
              <w:t>Doma jsem nejprve uložil nákup do lednice, včetně lahvinky koňaku. Svlékl jsem si košili, kalhoty a chvíli se na sebe koukal v koupelně do zrcadla. Žádná sláva, kruhy pod očima, barva taky nic moc. Dnešní noc mi dala zabrat. Vlezl jsem pod sprchu, paráda. Vydržel jsem tam víc než půl hodiny. Pak se začal znovu ozývat žaludek. Zamířil jsem k lednici. Chystal jsem se ji otevřít, zarazily mě podivné zvuky na de mnou. Nechal jsem lednici lednicí a podíval se nad sebe. Znovu se ozvaly podobné zvuky jako před chvílí. Že by tam nahoře něco stěhovali? Zvuky utichly. Otevřel jsem lednici, vytáhl bagetu a pivo. Udělal jsem si pohodlí na gauči, nohy jsem si natáhl hezky na křeslo a zapnul televizi. Bageta byla skvělá, se salátem a se šunkou. Uprostřed jídla jsem se zarazil, no jo na de mnou přece bydlí starý Hamáček a ten už je dávno v práci… To je zvláštní, kdo by tam pak… Položil jsem zbytek bagety na stolek, hodil na sebe kalhoty, košili u dveří jsem rychle vklouzl do bot a s klíčema v ruce pospíchal o patro výš.</w:t>
            </w:r>
          </w:p>
          <w:p>
            <w:pPr>
              <w:pStyle w:val="Normal"/>
              <w:spacing w:before="280" w:after="160"/>
              <w:jc w:val="both"/>
              <w:rPr/>
            </w:pPr>
            <w:r>
              <w:rPr/>
              <w:t xml:space="preserve">             </w:t>
            </w:r>
            <w:r>
              <w:rPr/>
              <w:t>Dveře Hamáčkova bytu byly přivřené, úplně zavřené ale nebyly. Na první pohled vypadaly neporušeně, podíval jsem se pozorněji a všiml jsem si, že vložka zámku je v nepřirozené poloze. Hmm, tak tady si asi někdo otevřel jinak než klíčem. Chvíli jsem stál u dveří a poslouchal. Uvnitř bylo ticho, budu muset zavolat policii, uvažoval jsem moudře. Ale co když je ten dotyčný, nebo ti dotyční ještě uvnitř a třeba mě slyšeli přicházet a teď jsou tiše. Sáhl jsem do kapsy pro telefon, hned jsem si ale uvědomil, že zůstal ležet dole v pokoji na stole. Nedalo mi to, moje zvědavost byla silnější, než smysl pro občanskou povinnost. Opatrně jsem strčil do dveří. Ty se pomalu otevřely. Na chodbě byl docela pořádek, nic nenasvědčovalo tomu, že by tady řádili zloději. Vešel jsem dovnitř a zlehýnka jsem za sebou dveře zase přivřel. Všechny dveře v bytě byly zavřené… až na jedny, ty nejvzdálenější. Pomalu jsem se k nim přibližoval, počínal jsem si obezřetně, nic jsem nechtěl uspěchat. Přes polootevřené dveře nebylo dovnitř vidět. Něco uvnitř zašustilo. Tak přece jenom tam někdo je, v duchu jsem se zaradoval, že tu exkurzi do cizího bytu nepodnikám zbytečně. Otevřel jsem dveře a vstoupil do obývacího pokoje…</w:t>
            </w:r>
          </w:p>
          <w:p>
            <w:pPr>
              <w:pStyle w:val="Normal"/>
              <w:spacing w:before="280" w:after="160"/>
              <w:jc w:val="both"/>
              <w:rPr/>
            </w:pPr>
            <w:r>
              <w:rPr/>
              <w:t xml:space="preserve">           </w:t>
            </w:r>
            <w:r>
              <w:rPr/>
              <w:t>Obývák byl docela rozlehlý, skládal se ze dvou částí, které spolu tvořily písmeno L. Ostatně stejný byt jsem měl i já o patro níž. V první části pokoje mi připadalo všechno v pořádku, žádné vytahané zásuvky, nebo rozházené věci, nic takového. Nalevo stály dvě skříňky, tmavohnědé barvy a napravo něco jako dětská prolézačka. Opravdu zvláštní kus nábytku. Nic takového jsem před tím neviděl. Co mě udivilo nejvíc byl vzorný pořádek a čistota. To bych od osamělého stárnoucího muže nečekal. Myšlenkami jsem zabloudil opět o patro níž, k sobě do bytu. Tam teda takhle uklizeno rozhodně není. Budu muset jít trochu do sebe… Plný pocitů vlastní nedokonalosti jsem dokráčel doprostřed místnosti.</w:t>
            </w:r>
          </w:p>
          <w:p>
            <w:pPr>
              <w:pStyle w:val="Normal"/>
              <w:spacing w:before="280" w:after="160"/>
              <w:jc w:val="both"/>
              <w:rPr/>
            </w:pPr>
            <w:r>
              <w:rPr/>
              <w:t xml:space="preserve">           </w:t>
            </w:r>
            <w:r>
              <w:rPr/>
              <w:t>Nejdřív jsem uviděl jeho boty. Samotné boty uprostřed obýváku by ještě pro mě neznamenaly nic zvláštního. Ty boty tam ale neležely jen tak, rozházené jedna vedle druhé. Byly obuty, obuty na nohách ležícího člověka. Ležel na břichu, jednu ruku pod sebou, druhou nataženou, vypadal jako studentík hlásící se při vyučování o slovo. Hubený, modré rifle, zelené tričko, připadal mi docela povědomý… Opatrně jsem přistoupil blíž, pohled zblízka mi doslova vyrazil dech. Natažená ruka byla jeden velký krvavý šrám, zelené triko samá díra a z rány na krku ještě proudila čerstvá krev. Hlavu měl pootočenou na stranu, u otevřených úst krvavá pěna a pohaslé otevřené oči naháněly strach… Vždyť tohle je přece… no jistě, Kája, můj dnešní známý z parkoviště, chyběly jen ty černé brýle. Copak ale pohledává tady, nebo spíš co pohledával tady? Podle všeho byl dnešní den jeho dnem posledním, na první pomoc už je pozdě.</w:t>
            </w:r>
          </w:p>
          <w:p>
            <w:pPr>
              <w:pStyle w:val="Normal"/>
              <w:spacing w:before="280" w:after="160"/>
              <w:jc w:val="both"/>
              <w:rPr/>
            </w:pPr>
            <w:r>
              <w:rPr/>
              <w:t xml:space="preserve">             </w:t>
            </w:r>
            <w:r>
              <w:rPr/>
              <w:t>Najednou se mě zmocnil podivný pocit, Káju jsem na chvíli vypustil z hlavy a bedlivě se zaposlouchal zda-li neuslyším něco podezřelého. Nic, vůbec nic, ticho. Zvláštní, podivný pocit neustupoval, ba právě naopak, bylo to horší a horší. Opatrně jsem se rozhlédl kolem sebe. Opět nic zvláštního. Nalevo skříně, napravo stůl pár židlí a lavice, naproti zavřené okno, všude čisto, uklizeno… až na krvavou stopu na podlaze, táhnoucí se od Kájových nohou, doprostřed místnosti, dlouhou asi metr a půl. Pořád jsem nehnutě stál dva kroky od Káji, přistoupit blíž jsem se bál. Ano já se bál, bál jsem se podívat na smrt zblízka. Překonal jsem strach a udělal ještě krok směrem k ležícímu Kájovi. Zvuk který jsem vzápětí na to uslyšel byl podobný volnoběhu nastartovaného harleye…bublání, tiché bublání namixované s vrčením vyplašeného psa, velikého vyplašeného psa. Chlupy na těle se mi naježily, podivný pocit vystřídal opravdový strach. Pravý nefalšovaný strach z toho co v nejbližších chvílích bude následovat. Bál jsem se podívat směrem ze kterého se zvláštní zvuk ozýval. Udělal jsem malý krůček zpět, zvuk utichl. Moc mě to neuklidnilo. Konečně jsem našel odvahu a podíval se za sebe. Pořád jsem nic neviděl… Pátral jsem očima zleva doprava, nic. Pak jsem se podíval o kousek výš…</w:t>
            </w:r>
          </w:p>
          <w:p>
            <w:pPr>
              <w:pStyle w:val="Normal"/>
              <w:spacing w:before="280" w:after="160"/>
              <w:jc w:val="both"/>
              <w:rPr/>
            </w:pPr>
            <w:r>
              <w:rPr/>
              <w:t xml:space="preserve">             </w:t>
            </w:r>
            <w:r>
              <w:rPr/>
              <w:t>Byla na skříni, seděla tam spořádaně, jako slepička na bidýlku. Na chvíli se naše pohledy setkaly…Hodně nasucho, ale opravdu hodně nasucho jsem polkl, málem jsem si při tom ukousl jazyk. Lízinka má ráda čerstvé masíčko, vzpomněl jsem si na Hamáčkova slova, která v tuhle chvíli dostávala zcela nový rozměr. Pár koťátek jsem už v minulosti viděl, vcelku jsem proti kočičkám nic neměl, ale něco takového… Hodně přerostlá kočka domácí, co přesně to bylo nevím, puma, nebo něco na ten způsob a abych řekl pravdu, bylo mi to docela jedno. A jak je vůbec možné, aby někdo jako Hamáček choval v bytě takovou příšeru, to se přece nedá utajit? A jak to… Příliš moc otázek, žádná odpověď. Můj pohled se ji nelíbil, lehce zabublala a ukázala čisté bílé zoubky. Okamžitě jsem uhnul pohledem. Bublání ustalo. Tady je každá rada drahá, stál jsem tam jako přikovaný, nebožtík Kája vedle na zemi, bublající Lízinka na skříni. Moje situace nebyla dobrá, vůbec ne, utěšovala mě jenom skutečnost, že Kája na tom byl ještě hůře než já. Takový trest za vloupání si nezasloužil. Kolik by dostal u soudu, přemítal jsem. Těžko říct co všechno už měl na svědomí, na parkovišti mu to nevyšlo, no a tady taky ne. Kája měl dneska moc špatný den…horší než já, alespoň zatím…</w:t>
            </w:r>
          </w:p>
          <w:p>
            <w:pPr>
              <w:pStyle w:val="Normal"/>
              <w:spacing w:before="280" w:after="160"/>
              <w:jc w:val="both"/>
              <w:rPr/>
            </w:pPr>
            <w:r>
              <w:rPr/>
              <w:t xml:space="preserve">           </w:t>
            </w:r>
            <w:r>
              <w:rPr/>
              <w:t>Snažil jsem se vycouvat. Opět bublání, hmm, tady cesta nevede. Začal jsem se potit, cítil jsem stékající kapičky potu na zádech pod košilí, bylo to nepříjemné. Bublání začalo zesilovat, úkosem jsem se podíval na skříň. Lízinka se naježila asi se ji na skříni přestávalo líbit. Seskočila dolů, lehce jako pírko. Absolutně neslyšně dopadla na naleštěnou podlahu, obdivuhodné. Srdce se mi divoce rozbušilo. Kroužila kolem mě a vrtěla při tom dlouhým ocáskem. Že by projev radosti? Blbost, tohle přece není pes. Byla zase o něco blíž, situace se stávala kritickou. Znova na mě vycenila zoubky. „Lízinko,“ promluvil jsem na ni něžně. Zastavila se, hlavu naklonila na stranu, usedla, nespouštějíc ze mě oči. „Hodná Lízinka,“ ozval jsem se znova. Vyskočila na všechny čtyři, otočila se k ležícímu Kájovi a dloubla do něho čumákem. Podívala se na mě, jakoby se chlubila. Pokusil jsem se usmát. Šlo to těžko, výsledek nebyl uspokojivý, Lízince to ale nevadilo. Znova dloubla do Káji, tentokrát tlapou. Pak se rozverně proskočila, asi mě vyzývala ke hře. Já si nechtěl hrát. Chtěl jsem zmizet, co nejrychleji odsud vypadnout. Musím to zkusit. Pomalu jsem začal couvat, třeba to teď projde. Neprošlo. Lízinčina rozvernost byla rázem ta tam. Mihla se kolem mě rychle a neslyšně, postavila se mezi dveře a mě… A byl jsem zase v …</w:t>
            </w:r>
          </w:p>
          <w:p>
            <w:pPr>
              <w:pStyle w:val="Normal"/>
              <w:spacing w:before="280" w:after="160"/>
              <w:jc w:val="both"/>
              <w:rPr/>
            </w:pPr>
            <w:r>
              <w:rPr/>
              <w:t xml:space="preserve">            </w:t>
            </w:r>
            <w:r>
              <w:rPr/>
              <w:t>Minuty ubíhaly hrozně pomalu, napadlo mě že zkusím volat o pomoc, hned jsem to ale zavrhl. I kdyby někdo mé volání uslyšel a přispěchal mi na pomoc, nebo by poslal pro policii, dostal by se do stejné situace jako já. V horším případě by Lízinka utekla ven na chodbu, tohle jsem nemohl připustit, takhle sobecký jsem být nechtěl. Přiznám se, že kromě ušlechtilých pohnutek jsem měl taky strach, že by moje hulákání o pomoc Lízinku rozdráždilo a mohla by pak dostat chuť položit mě hezky vedle Karlíka. Nezbylo než čekat až se Hamáček vrátí z práce…</w:t>
            </w:r>
          </w:p>
          <w:p>
            <w:pPr>
              <w:pStyle w:val="Normal"/>
              <w:jc w:val="both"/>
              <w:rPr>
                <w:color w:val="000000"/>
                <w:sz w:val="28"/>
                <w:szCs w:val="28"/>
                <w:lang w:eastAsia="en-US"/>
              </w:rPr>
            </w:pPr>
            <w:r>
              <w:rPr>
                <w:color w:val="000000"/>
                <w:sz w:val="28"/>
                <w:szCs w:val="28"/>
                <w:lang w:eastAsia="en-US"/>
              </w:rPr>
            </w:r>
          </w:p>
          <w:p>
            <w:pPr>
              <w:pStyle w:val="Normal"/>
              <w:spacing w:lineRule="auto" w:line="360"/>
              <w:jc w:val="center"/>
              <w:rPr>
                <w:color w:val="000000"/>
                <w:sz w:val="32"/>
                <w:szCs w:val="32"/>
                <w:lang w:eastAsia="en-US"/>
              </w:rPr>
            </w:pPr>
            <w:r>
              <w:rPr>
                <w:color w:val="000000"/>
                <w:sz w:val="32"/>
                <w:szCs w:val="32"/>
                <w:lang w:eastAsia="en-US"/>
              </w:rPr>
              <w:t>pokračování příště……………</w:t>
            </w:r>
          </w:p>
          <w:p>
            <w:pPr>
              <w:pStyle w:val="Normal"/>
              <w:spacing w:lineRule="auto" w:line="360"/>
              <w:jc w:val="center"/>
              <w:rPr>
                <w:color w:val="000000"/>
                <w:sz w:val="32"/>
                <w:szCs w:val="32"/>
                <w:lang w:eastAsia="en-US"/>
              </w:rPr>
            </w:pPr>
            <w:r>
              <w:rPr>
                <w:color w:val="000000"/>
                <w:sz w:val="32"/>
                <w:szCs w:val="32"/>
                <w:lang w:eastAsia="en-US"/>
              </w:rPr>
            </w:r>
          </w:p>
          <w:p>
            <w:pPr>
              <w:pStyle w:val="Normal"/>
              <w:spacing w:lineRule="auto" w:line="360"/>
              <w:jc w:val="center"/>
              <w:rPr>
                <w:rFonts w:ascii="Marigold" w:hAnsi="Marigold" w:cs="Marigold"/>
                <w:caps/>
                <w:shadow/>
                <w:color w:val="000000"/>
                <w:sz w:val="52"/>
                <w:szCs w:val="52"/>
                <w:u w:val="single"/>
                <w:lang w:eastAsia="en-US"/>
              </w:rPr>
            </w:pPr>
            <w:r>
              <w:rPr>
                <w:rFonts w:cs="Marigold" w:ascii="Marigold" w:hAnsi="Marigold"/>
                <w:caps/>
                <w:shadow/>
                <w:color w:val="000000"/>
                <w:sz w:val="52"/>
                <w:szCs w:val="52"/>
                <w:u w:val="single"/>
                <w:lang w:eastAsia="en-US"/>
              </w:rPr>
              <w:t>10. PŘÍSPĚVKY</w:t>
            </w:r>
          </w:p>
          <w:p>
            <w:pPr>
              <w:pStyle w:val="Normal"/>
              <w:spacing w:lineRule="auto" w:line="360"/>
              <w:ind w:firstLine="357"/>
              <w:jc w:val="both"/>
              <w:rPr>
                <w:sz w:val="28"/>
                <w:szCs w:val="28"/>
                <w:lang w:eastAsia="en-US"/>
              </w:rPr>
            </w:pPr>
            <w:r>
              <w:rPr>
                <w:color w:val="000000"/>
                <w:sz w:val="28"/>
                <w:szCs w:val="28"/>
                <w:lang w:eastAsia="en-US"/>
              </w:rPr>
              <w:t xml:space="preserve">Děkujeme Vám za Vaše příspěvky do Důchodníčku, které jsme pro tento měsíc obdrželi. </w:t>
            </w:r>
            <w:r>
              <w:rPr>
                <w:sz w:val="28"/>
                <w:szCs w:val="28"/>
                <w:lang w:eastAsia="en-US"/>
              </w:rPr>
              <w:t>Příspěvky vhazujte do schránek „námětů, připomínek, stížností a pochval“, které jsou v každém Domě nebo je odevzdávejte u sociální pracovnice.</w:t>
            </w:r>
          </w:p>
          <w:p>
            <w:pPr>
              <w:pStyle w:val="Normal"/>
              <w:rPr>
                <w:sz w:val="28"/>
                <w:szCs w:val="28"/>
                <w:lang w:eastAsia="en-US"/>
              </w:rPr>
            </w:pPr>
            <w:r>
              <w:rPr>
                <w:sz w:val="28"/>
                <w:szCs w:val="28"/>
                <w:lang w:eastAsia="en-US"/>
              </w:rPr>
            </w:r>
          </w:p>
          <w:p>
            <w:pPr>
              <w:pStyle w:val="Normal"/>
              <w:pBdr>
                <w:top w:val="single" w:sz="4" w:space="1" w:color="000000"/>
              </w:pBdr>
              <w:rPr>
                <w:sz w:val="28"/>
                <w:lang w:eastAsia="en-US"/>
              </w:rPr>
            </w:pPr>
            <w:r>
              <w:rPr>
                <w:sz w:val="28"/>
                <w:lang w:eastAsia="en-US"/>
              </w:rPr>
            </w:r>
          </w:p>
          <w:p>
            <w:pPr>
              <w:pStyle w:val="Normal"/>
              <w:pBdr>
                <w:top w:val="single" w:sz="4" w:space="1" w:color="000000"/>
              </w:pBdr>
              <w:rPr>
                <w:sz w:val="28"/>
                <w:lang w:eastAsia="en-US"/>
              </w:rPr>
            </w:pPr>
            <w:r>
              <w:rPr>
                <w:sz w:val="28"/>
                <w:lang w:eastAsia="en-US"/>
              </w:rPr>
              <w:t>……</w:t>
            </w:r>
            <w:r>
              <w:rPr>
                <w:sz w:val="28"/>
                <w:lang w:eastAsia="en-US"/>
              </w:rPr>
              <w:t>.Příspěvek od pana Vašíčka</w:t>
            </w:r>
          </w:p>
          <w:p>
            <w:pPr>
              <w:pStyle w:val="Normal"/>
              <w:pBdr>
                <w:top w:val="single" w:sz="4" w:space="1" w:color="000000"/>
              </w:pBdr>
              <w:rPr>
                <w:i/>
                <w:i/>
                <w:sz w:val="28"/>
                <w:lang w:eastAsia="en-US"/>
              </w:rPr>
            </w:pPr>
            <w:r>
              <w:rPr>
                <w:i/>
                <w:sz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Tento příspěvek napsal pan Vašíček, když se loučil se sestřičkami při stěhování ze zeleného patra.</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Ať je léto nebo zima,</w:t>
            </w:r>
          </w:p>
          <w:p>
            <w:pPr>
              <w:pStyle w:val="Normal"/>
              <w:jc w:val="both"/>
              <w:rPr>
                <w:lang w:eastAsia="en-US"/>
              </w:rPr>
            </w:pPr>
            <w:r>
              <w:rPr>
                <w:sz w:val="28"/>
                <w:szCs w:val="28"/>
                <w:lang w:eastAsia="en-US"/>
              </w:rPr>
              <w:t>se sestřičkama je mi vždycky prima.</w:t>
            </w:r>
          </w:p>
          <w:p>
            <w:pPr>
              <w:pStyle w:val="Normal"/>
              <w:jc w:val="right"/>
              <w:rPr>
                <w:sz w:val="28"/>
                <w:szCs w:val="28"/>
                <w:lang w:eastAsia="en-US"/>
              </w:rPr>
            </w:pPr>
            <w:r>
              <w:rPr>
                <w:sz w:val="28"/>
                <w:szCs w:val="28"/>
                <w:lang w:eastAsia="en-US"/>
              </w:rPr>
              <w:t>Miroslav Vašíček</w:t>
            </w:r>
          </w:p>
          <w:p>
            <w:pPr>
              <w:pStyle w:val="Normal"/>
              <w:rPr>
                <w:i/>
                <w:i/>
                <w:sz w:val="28"/>
                <w:szCs w:val="28"/>
                <w:lang w:eastAsia="en-US"/>
              </w:rPr>
            </w:pPr>
            <w:r>
              <w:rPr>
                <w:i/>
                <w:sz w:val="28"/>
                <w:szCs w:val="28"/>
                <w:lang w:eastAsia="en-US"/>
              </w:rPr>
            </w:r>
          </w:p>
        </w:tc>
      </w:tr>
      <w:tr>
        <w:trPr/>
        <w:tc>
          <w:tcPr>
            <w:tcW w:w="10696" w:type="dxa"/>
            <w:tcBorders/>
            <w:vAlign w:val="center"/>
          </w:tcPr>
          <w:p>
            <w:pPr>
              <w:pStyle w:val="Normal"/>
              <w:snapToGrid w:val="false"/>
              <w:rPr>
                <w:rFonts w:ascii="Calibri" w:hAnsi="Calibri" w:eastAsia="Calibri" w:cs="Calibri"/>
                <w:b/>
                <w:b/>
                <w:i/>
                <w:i/>
                <w:sz w:val="28"/>
                <w:szCs w:val="20"/>
                <w:lang w:eastAsia="en-US"/>
              </w:rPr>
            </w:pPr>
            <w:r>
              <w:rPr>
                <w:rFonts w:eastAsia="Calibri" w:cs="Calibri" w:ascii="Calibri" w:hAnsi="Calibri"/>
                <w:b/>
                <w:i/>
                <w:sz w:val="28"/>
                <w:szCs w:val="20"/>
                <w:lang w:eastAsia="en-US"/>
              </w:rPr>
            </w:r>
          </w:p>
          <w:p>
            <w:pPr>
              <w:pStyle w:val="Normal"/>
              <w:pBdr>
                <w:top w:val="single" w:sz="4" w:space="1" w:color="000000"/>
              </w:pBdr>
              <w:rPr>
                <w:b/>
                <w:b/>
                <w:sz w:val="28"/>
                <w:lang w:eastAsia="en-US"/>
              </w:rPr>
            </w:pPr>
            <w:r>
              <w:rPr>
                <w:b/>
                <w:sz w:val="28"/>
                <w:lang w:eastAsia="en-US"/>
              </w:rPr>
            </w:r>
          </w:p>
          <w:p>
            <w:pPr>
              <w:pStyle w:val="Normal"/>
              <w:numPr>
                <w:ilvl w:val="0"/>
                <w:numId w:val="0"/>
              </w:numPr>
              <w:pBdr>
                <w:top w:val="single" w:sz="4" w:space="1" w:color="000000"/>
              </w:pBdr>
              <w:spacing w:before="280" w:after="280"/>
              <w:jc w:val="center"/>
              <w:outlineLvl w:val="0"/>
              <w:rPr>
                <w:bCs/>
                <w:kern w:val="2"/>
                <w:sz w:val="40"/>
                <w:szCs w:val="40"/>
                <w:lang w:eastAsia="en-US"/>
              </w:rPr>
            </w:pPr>
            <w:r>
              <w:rPr>
                <w:bCs/>
                <w:kern w:val="2"/>
                <w:sz w:val="40"/>
                <w:szCs w:val="40"/>
                <w:lang w:eastAsia="en-US"/>
              </w:rPr>
              <w:t>SKROMNÝ ČLOVĚK</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300" w:after="0"/>
              <w:jc w:val="both"/>
              <w:rPr/>
            </w:pPr>
            <w:r>
              <w:rPr>
                <w:sz w:val="28"/>
                <w:szCs w:val="28"/>
                <w:lang w:eastAsia="en-US"/>
              </w:rPr>
              <w:t xml:space="preserve">        </w:t>
            </w:r>
            <w:r>
              <w:rPr>
                <w:rFonts w:eastAsia="Tahoma" w:cs="Tahoma"/>
                <w:bCs/>
                <w:color w:val="000000"/>
                <w:sz w:val="28"/>
                <w:szCs w:val="28"/>
              </w:rPr>
              <w:t xml:space="preserve">Na mém počítači se objevil tento krásný rozhovor mezi skromným člověkem a jeho ošetřovatelem nebo sociálním pracovníkem. Ráda bych se s Vámi o něj podělila a tímto poděkovala všem skromným lidem.                                    </w:t>
            </w:r>
          </w:p>
          <w:p>
            <w:pPr>
              <w:pStyle w:val="Normal"/>
              <w:jc w:val="right"/>
              <w:rPr>
                <w:sz w:val="28"/>
                <w:szCs w:val="28"/>
              </w:rPr>
            </w:pPr>
            <w:r>
              <w:rPr>
                <w:sz w:val="28"/>
                <w:szCs w:val="28"/>
              </w:rPr>
              <w:t xml:space="preserve">                                                                                                          </w:t>
            </w:r>
            <w:r>
              <w:rPr>
                <w:sz w:val="28"/>
                <w:szCs w:val="28"/>
              </w:rPr>
              <w:t>Lenka Řehořová</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300" w:after="0"/>
              <w:jc w:val="center"/>
              <w:rPr>
                <w:rFonts w:eastAsia="Tahoma" w:cs="Tahoma"/>
                <w:bCs/>
                <w:color w:val="000000"/>
                <w:sz w:val="32"/>
                <w:szCs w:val="32"/>
              </w:rPr>
            </w:pPr>
            <w:r>
              <w:rPr>
                <w:rFonts w:eastAsia="Tahoma" w:cs="Tahoma"/>
                <w:bCs/>
                <w:color w:val="000000"/>
                <w:sz w:val="32"/>
                <w:szCs w:val="32"/>
              </w:rPr>
              <w:t>Skromný člověk</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before="300" w:after="0"/>
              <w:jc w:val="both"/>
              <w:rPr>
                <w:color w:val="000000"/>
                <w:sz w:val="28"/>
                <w:szCs w:val="28"/>
              </w:rPr>
            </w:pPr>
            <w:r>
              <w:rPr>
                <w:rFonts w:eastAsia="Times New Roman" w:cs="Times New Roman"/>
                <w:color w:val="000000"/>
                <w:sz w:val="28"/>
                <w:szCs w:val="28"/>
              </w:rPr>
              <w:t xml:space="preserve">          </w:t>
            </w:r>
            <w:r>
              <w:rPr>
                <w:rFonts w:eastAsia="Tahoma" w:cs="Tahoma"/>
                <w:color w:val="000000"/>
                <w:sz w:val="28"/>
                <w:szCs w:val="28"/>
              </w:rPr>
              <w:t>Jeden 92-letý „malý, starý“ člověk, se pěkně učesal, oholil, oblékl a ráno v 8 hodin odešel do Domova pro seniory. Jeho 70-ti letá manželka nedávno zemřela ..., proto cítí, že musí opustit svůj domov. V Domově pro seniory čeká na chodbě, usměje se na nás, když mu řekneme, že má připravený pokoj. Přitom, jak jdeme k výtahu, v krátkosti mu řeknu, jaký je jeho malý pokoj. Vyprávím mu jakou barvu má záclona a jakou barvu má přikrývka na postel.</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jc w:val="both"/>
              <w:rPr>
                <w:rFonts w:eastAsia="Tahoma" w:cs="Tahoma"/>
                <w:color w:val="000000"/>
                <w:sz w:val="28"/>
                <w:szCs w:val="28"/>
              </w:rPr>
            </w:pPr>
            <w:r>
              <w:rPr>
                <w:rFonts w:eastAsia="Tahoma" w:cs="Tahoma"/>
                <w:color w:val="000000"/>
                <w:sz w:val="28"/>
                <w:szCs w:val="28"/>
              </w:rPr>
              <w:t>“</w:t>
            </w:r>
            <w:r>
              <w:rPr>
                <w:rFonts w:eastAsia="Tahoma" w:cs="Tahoma"/>
                <w:color w:val="000000"/>
                <w:sz w:val="28"/>
                <w:szCs w:val="28"/>
              </w:rPr>
              <w:t xml:space="preserve">Velmi se mi líbí", rozzářily se mu oči jako malému chlapečkovi, který teď dostane v životě první vlastní pokoj.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jc w:val="both"/>
              <w:rPr>
                <w:rFonts w:eastAsia="Tahoma" w:cs="Tahoma"/>
                <w:color w:val="000000"/>
                <w:sz w:val="28"/>
                <w:szCs w:val="28"/>
              </w:rPr>
            </w:pPr>
            <w:r>
              <w:rPr>
                <w:rFonts w:eastAsia="Tahoma" w:cs="Tahoma"/>
                <w:color w:val="000000"/>
                <w:sz w:val="28"/>
                <w:szCs w:val="28"/>
              </w:rPr>
              <w:t>“</w:t>
            </w:r>
            <w:r>
              <w:rPr>
                <w:rFonts w:eastAsia="Tahoma" w:cs="Tahoma"/>
                <w:color w:val="000000"/>
                <w:sz w:val="28"/>
                <w:szCs w:val="28"/>
              </w:rPr>
              <w:t>Milý pane, ještě jste ani ten svůj pokoj neviděl, počkejte ještě chvíli.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jc w:val="both"/>
              <w:rPr>
                <w:color w:val="000000"/>
                <w:sz w:val="28"/>
                <w:szCs w:val="28"/>
              </w:rPr>
            </w:pPr>
            <w:r>
              <w:rPr>
                <w:rFonts w:eastAsia="Times New Roman" w:cs="Times New Roman"/>
                <w:color w:val="000000"/>
                <w:sz w:val="28"/>
                <w:szCs w:val="28"/>
              </w:rPr>
              <w:t xml:space="preserve"> </w:t>
            </w:r>
            <w:r>
              <w:rPr>
                <w:rFonts w:eastAsia="Tahoma" w:cs="Tahoma"/>
                <w:color w:val="000000"/>
                <w:sz w:val="28"/>
                <w:szCs w:val="28"/>
              </w:rPr>
              <w:t>“</w:t>
            </w:r>
            <w:r>
              <w:rPr>
                <w:rFonts w:eastAsia="Tahoma" w:cs="Tahoma"/>
                <w:color w:val="000000"/>
                <w:sz w:val="28"/>
                <w:szCs w:val="28"/>
              </w:rPr>
              <w:t>To nevadí", říká. “Štěstí nezávisí na množství věcí. Štěstí si nezávisle vybírám. To, že pokoj se mi líbí nebo ne, to nezávisí na nábytku, nebo na doplňcích, ale závisí to na tom, jak JÁ to chci vidět.“</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jc w:val="both"/>
              <w:rPr>
                <w:rFonts w:eastAsia="Tahoma" w:cs="Tahoma"/>
                <w:color w:val="000000"/>
                <w:sz w:val="28"/>
                <w:szCs w:val="28"/>
              </w:rPr>
            </w:pPr>
            <w:r>
              <w:rPr>
                <w:rFonts w:eastAsia="Tahoma" w:cs="Tahoma"/>
                <w:color w:val="000000"/>
                <w:sz w:val="28"/>
                <w:szCs w:val="28"/>
              </w:rPr>
              <w:t>“</w:t>
            </w:r>
            <w:r>
              <w:rPr>
                <w:rFonts w:eastAsia="Tahoma" w:cs="Tahoma"/>
                <w:color w:val="000000"/>
                <w:sz w:val="28"/>
                <w:szCs w:val="28"/>
              </w:rPr>
              <w:t>Já jsem si to už rozhodl ve své hlavě, že pokoj se mi bude líbit. Svoje rozhodnutí o tom, že se mi svět bude líbit potvrzuji každé ráno se vstáváním. Rozhodnout se můžu i tak, že svůj den strávím v posteli a budu počítat kolik orgánů mi v těle  nefunguje, které části těla mě bolí a jak je ten svět ke mně krutý, anebo můžu poděkovat nebesům za orgány v mém těle, které ještě dobře fungují a za to, že mám kolem sebe hodné lidi."</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jc w:val="both"/>
              <w:rPr>
                <w:rFonts w:eastAsia="Tahoma" w:cs="Tahoma"/>
                <w:color w:val="000000"/>
                <w:sz w:val="28"/>
                <w:szCs w:val="28"/>
              </w:rPr>
            </w:pPr>
            <w:r>
              <w:rPr>
                <w:rFonts w:eastAsia="Tahoma" w:cs="Tahoma"/>
                <w:color w:val="000000"/>
                <w:sz w:val="28"/>
                <w:szCs w:val="28"/>
              </w:rPr>
              <w:t>“</w:t>
            </w:r>
            <w:r>
              <w:rPr>
                <w:rFonts w:eastAsia="Tahoma" w:cs="Tahoma"/>
                <w:color w:val="000000"/>
                <w:sz w:val="28"/>
                <w:szCs w:val="28"/>
              </w:rPr>
              <w:t>Každý den je jako dáreček, když umím otevřít oči, koncentrovat se na nový den, na pěkné vzpomínky, které jsem po dobu svého života nashromáždil. Stáří je jako bankovní konto. Vybereš si to, co sis tam nashromáždil…Proto moje rada je: hodně, ale opravdu hodně radosti a pěkného odkládejte stranou na své vzpomínkové bankovní konto.“</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jc w:val="both"/>
              <w:rPr>
                <w:rFonts w:eastAsia="Tahoma" w:cs="Tahoma"/>
                <w:color w:val="000000"/>
                <w:sz w:val="28"/>
                <w:szCs w:val="28"/>
              </w:rPr>
            </w:pPr>
            <w:r>
              <w:rPr>
                <w:rFonts w:eastAsia="Tahoma" w:cs="Tahoma"/>
                <w:color w:val="000000"/>
                <w:sz w:val="28"/>
                <w:szCs w:val="28"/>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jc w:val="both"/>
              <w:rPr>
                <w:color w:val="000000"/>
                <w:sz w:val="28"/>
                <w:szCs w:val="28"/>
              </w:rPr>
            </w:pPr>
            <w:r>
              <w:rPr>
                <w:rFonts w:eastAsia="Times New Roman" w:cs="Times New Roman"/>
                <w:color w:val="000000"/>
                <w:sz w:val="28"/>
                <w:szCs w:val="28"/>
              </w:rPr>
              <w:t xml:space="preserve">         </w:t>
            </w:r>
            <w:r>
              <w:rPr>
                <w:rFonts w:eastAsia="Tahoma" w:cs="Tahoma"/>
                <w:color w:val="000000"/>
                <w:sz w:val="28"/>
                <w:szCs w:val="28"/>
              </w:rPr>
              <w:t>Děkuji Ti, že jsi se přičinil něčím pěkným do mého vzpomínkového bankovního konta a děkuji Bohu, že tam ještě dále můžu odkládat…..</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rFonts w:eastAsia="Tahoma" w:cs="Tahoma"/>
                <w:color w:val="000000"/>
                <w:sz w:val="28"/>
                <w:szCs w:val="28"/>
                <w:u w:val="single"/>
                <w:lang w:val="en-US" w:eastAsia="en-US"/>
              </w:rPr>
            </w:pPr>
            <w:r>
              <w:rPr>
                <w:rFonts w:eastAsia="Tahoma" w:cs="Tahoma"/>
                <w:color w:val="000000"/>
                <w:sz w:val="28"/>
                <w:szCs w:val="28"/>
                <w:u w:val="single"/>
                <w:lang w:val="en-US" w:eastAsia="en-US"/>
              </w:rPr>
              <w:drawing>
                <wp:anchor behindDoc="0" distT="0" distB="0" distL="114935" distR="114935" simplePos="0" locked="0" layoutInCell="1" allowOverlap="1" relativeHeight="21">
                  <wp:simplePos x="0" y="0"/>
                  <wp:positionH relativeFrom="column">
                    <wp:posOffset>2192655</wp:posOffset>
                  </wp:positionH>
                  <wp:positionV relativeFrom="paragraph">
                    <wp:posOffset>140970</wp:posOffset>
                  </wp:positionV>
                  <wp:extent cx="2238375" cy="1857375"/>
                  <wp:effectExtent l="0" t="0" r="0" b="0"/>
                  <wp:wrapNone/>
                  <wp:docPr id="1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3" descr=""/>
                          <pic:cNvPicPr>
                            <a:picLocks noChangeAspect="1" noChangeArrowheads="1"/>
                          </pic:cNvPicPr>
                        </pic:nvPicPr>
                        <pic:blipFill>
                          <a:blip r:embed="rId24"/>
                          <a:srcRect l="-4" t="-5" r="-4" b="-5"/>
                          <a:stretch>
                            <a:fillRect/>
                          </a:stretch>
                        </pic:blipFill>
                        <pic:spPr bwMode="auto">
                          <a:xfrm>
                            <a:off x="0" y="0"/>
                            <a:ext cx="2238375" cy="1857375"/>
                          </a:xfrm>
                          <a:prstGeom prst="rect">
                            <a:avLst/>
                          </a:prstGeom>
                        </pic:spPr>
                      </pic:pic>
                    </a:graphicData>
                  </a:graphic>
                </wp:anchor>
              </w:drawing>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rFonts w:eastAsia="Tahoma" w:cs="Tahoma"/>
                <w:color w:val="000000"/>
                <w:u w:val="single"/>
              </w:rPr>
            </w:pPr>
            <w:r>
              <w:rPr>
                <w:rFonts w:eastAsia="Tahoma" w:cs="Tahoma"/>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eastAsia="en-US"/>
              </w:rPr>
            </w:pPr>
            <w:r>
              <w:rPr>
                <w:i/>
                <w:lang w:eastAsia="en-US"/>
              </w:rPr>
            </w:r>
          </w:p>
          <w:p>
            <w:pPr>
              <w:pStyle w:val="Normal"/>
              <w:rPr>
                <w:i/>
                <w:i/>
                <w:lang w:eastAsia="en-US"/>
              </w:rPr>
            </w:pPr>
            <w:r>
              <w:rPr>
                <w:i/>
                <w:lang w:eastAsia="en-US"/>
              </w:rPr>
            </w:r>
          </w:p>
          <w:p>
            <w:pPr>
              <w:pStyle w:val="Normlnweb"/>
              <w:rPr>
                <w:rFonts w:ascii="Marigold" w:hAnsi="Marigold" w:cs="Marigold"/>
                <w:b/>
                <w:b/>
                <w:i/>
                <w:i/>
                <w:caps/>
                <w:shadow/>
                <w:sz w:val="52"/>
                <w:szCs w:val="52"/>
                <w:u w:val="single"/>
                <w:lang w:eastAsia="en-US"/>
              </w:rPr>
            </w:pPr>
            <w:r>
              <w:rPr>
                <w:rFonts w:cs="Marigold" w:ascii="Marigold" w:hAnsi="Marigold"/>
                <w:b/>
                <w:i/>
                <w:caps/>
                <w:shadow/>
                <w:sz w:val="52"/>
                <w:szCs w:val="52"/>
                <w:u w:val="single"/>
                <w:lang w:eastAsia="en-US"/>
              </w:rPr>
            </w:r>
          </w:p>
          <w:p>
            <w:pPr>
              <w:pStyle w:val="Normal"/>
              <w:rPr>
                <w:rFonts w:ascii="Marigold" w:hAnsi="Marigold" w:cs="Marigold"/>
                <w:b/>
                <w:b/>
                <w:caps/>
                <w:shadow/>
                <w:sz w:val="28"/>
                <w:szCs w:val="52"/>
                <w:u w:val="single"/>
                <w:lang w:eastAsia="en-US"/>
              </w:rPr>
            </w:pPr>
            <w:r>
              <w:rPr>
                <w:rFonts w:cs="Marigold" w:ascii="Marigold" w:hAnsi="Marigold"/>
                <w:b/>
                <w:caps/>
                <w:shadow/>
                <w:sz w:val="28"/>
                <w:szCs w:val="52"/>
                <w:u w:val="single"/>
                <w:lang w:eastAsia="en-US"/>
              </w:rPr>
            </w:r>
          </w:p>
          <w:p>
            <w:pPr>
              <w:pStyle w:val="Normal"/>
              <w:pBdr>
                <w:top w:val="single" w:sz="4" w:space="1" w:color="000000"/>
              </w:pBdr>
              <w:rPr>
                <w:sz w:val="28"/>
                <w:lang w:eastAsia="en-US"/>
              </w:rPr>
            </w:pPr>
            <w:r>
              <w:rPr>
                <w:sz w:val="28"/>
                <w:lang w:eastAsia="en-US"/>
              </w:rPr>
            </w:r>
          </w:p>
          <w:p>
            <w:pPr>
              <w:pStyle w:val="Normal"/>
              <w:pBdr>
                <w:top w:val="single" w:sz="4" w:space="1" w:color="000000"/>
              </w:pBdr>
              <w:rPr>
                <w:sz w:val="28"/>
                <w:lang w:eastAsia="en-US"/>
              </w:rPr>
            </w:pPr>
            <w:r>
              <w:rPr>
                <w:sz w:val="28"/>
                <w:lang w:eastAsia="en-US"/>
              </w:rPr>
              <w:t>……</w:t>
            </w:r>
            <w:r>
              <w:rPr>
                <w:sz w:val="28"/>
                <w:lang w:eastAsia="en-US"/>
              </w:rPr>
              <w:t>.Příspěvek od paní Jindrové a Pirklové</w:t>
            </w:r>
          </w:p>
          <w:p>
            <w:pPr>
              <w:pStyle w:val="Normal"/>
              <w:pBdr>
                <w:top w:val="single" w:sz="4" w:space="1" w:color="000000"/>
              </w:pBdr>
              <w:rPr>
                <w:i/>
                <w:i/>
                <w:sz w:val="28"/>
                <w:lang w:eastAsia="en-US"/>
              </w:rPr>
            </w:pPr>
            <w:r>
              <w:rPr>
                <w:i/>
                <w:sz w:val="28"/>
                <w:lang w:eastAsia="en-US"/>
              </w:rPr>
            </w:r>
          </w:p>
          <w:p>
            <w:pPr>
              <w:pStyle w:val="Normal"/>
              <w:jc w:val="both"/>
              <w:rPr>
                <w:lang w:eastAsia="en-US"/>
              </w:rPr>
            </w:pPr>
            <w:r>
              <w:rPr>
                <w:sz w:val="28"/>
                <w:szCs w:val="28"/>
                <w:lang w:eastAsia="en-US"/>
              </w:rPr>
              <w:t xml:space="preserve">         </w:t>
            </w:r>
            <w:r>
              <w:rPr>
                <w:sz w:val="28"/>
                <w:szCs w:val="28"/>
                <w:lang w:eastAsia="en-US"/>
              </w:rPr>
              <w:t>Za velmi zdařilou akci považujeme masopustní odpoledne s hudbou, zpěvem, tancem                      a maskami, První zpěv a pak smích, mohutný potlesk zazněl již při příchodu našich krásných čarodějek. Všichni maskovaní byli úžasní, ať jde o babku s dědkem, princeznu nebo černovlasou krasavici. Všichni jsme se s nimi, hudbou a tancem veselili až do večeře, na kterou se nikomu nechtělo, proto děkujeme všem, kteří se podílelis přípravě a pak svou přítomností v kulturní místnosti a byli bychom moc rádi, kdybychom se mohli těšit brzy na další.</w:t>
            </w:r>
          </w:p>
          <w:p>
            <w:pPr>
              <w:pStyle w:val="Normal"/>
              <w:jc w:val="right"/>
              <w:rPr>
                <w:sz w:val="28"/>
                <w:szCs w:val="28"/>
                <w:lang w:eastAsia="en-US"/>
              </w:rPr>
            </w:pPr>
            <w:r>
              <w:rPr>
                <w:sz w:val="28"/>
                <w:szCs w:val="28"/>
                <w:lang w:eastAsia="en-US"/>
              </w:rPr>
              <w:t>za osazenstvo domova Pirklová, Jindrová</w:t>
            </w:r>
          </w:p>
          <w:p>
            <w:pPr>
              <w:pStyle w:val="Normlnweb"/>
              <w:rPr>
                <w:rFonts w:ascii="Marigold" w:hAnsi="Marigold" w:cs="Marigold"/>
                <w:b/>
                <w:b/>
                <w:caps/>
                <w:shadow/>
                <w:sz w:val="52"/>
                <w:szCs w:val="52"/>
                <w:u w:val="single"/>
                <w:lang w:eastAsia="en-US"/>
              </w:rPr>
            </w:pPr>
            <w:r>
              <w:rPr>
                <w:rFonts w:cs="Marigold" w:ascii="Marigold" w:hAnsi="Marigold"/>
                <w:b/>
                <w:caps/>
                <w:shadow/>
                <w:sz w:val="52"/>
                <w:szCs w:val="52"/>
                <w:u w:val="single"/>
                <w:lang w:eastAsia="en-US"/>
              </w:rPr>
            </w:r>
          </w:p>
          <w:p>
            <w:pPr>
              <w:pStyle w:val="Normlnweb"/>
              <w:jc w:val="center"/>
              <w:rPr>
                <w:rFonts w:ascii="Marigold" w:hAnsi="Marigold" w:cs="Marigold"/>
                <w:b/>
                <w:b/>
                <w:caps/>
                <w:shadow/>
                <w:sz w:val="52"/>
                <w:szCs w:val="52"/>
                <w:u w:val="single"/>
                <w:lang w:eastAsia="en-US"/>
              </w:rPr>
            </w:pPr>
            <w:r>
              <w:rPr>
                <w:rFonts w:cs="Marigold" w:ascii="Marigold" w:hAnsi="Marigold"/>
                <w:b/>
                <w:caps/>
                <w:shadow/>
                <w:sz w:val="52"/>
                <w:szCs w:val="52"/>
                <w:u w:val="single"/>
                <w:lang w:eastAsia="en-US"/>
              </w:rPr>
              <w:t>11. Citát pro duben</w:t>
            </w:r>
          </w:p>
          <w:p>
            <w:pPr>
              <w:pStyle w:val="Normlnweb"/>
              <w:jc w:val="center"/>
              <w:rPr>
                <w:rFonts w:ascii="Times New Roman" w:hAnsi="Times New Roman" w:cs="Times New Roman"/>
                <w:i/>
                <w:i/>
                <w:color w:val="000000"/>
                <w:sz w:val="40"/>
                <w:szCs w:val="40"/>
                <w:lang w:eastAsia="en-US"/>
              </w:rPr>
            </w:pPr>
            <w:r>
              <w:rPr>
                <w:rFonts w:cs="Times New Roman" w:ascii="Times New Roman" w:hAnsi="Times New Roman"/>
                <w:i/>
                <w:color w:val="000000"/>
                <w:sz w:val="40"/>
                <w:szCs w:val="40"/>
                <w:lang w:eastAsia="en-US"/>
              </w:rPr>
              <w:t>„</w:t>
            </w:r>
            <w:r>
              <w:rPr>
                <w:rFonts w:cs="Times New Roman" w:ascii="Times New Roman" w:hAnsi="Times New Roman"/>
                <w:i/>
                <w:color w:val="000000"/>
                <w:sz w:val="40"/>
                <w:szCs w:val="40"/>
                <w:lang w:eastAsia="en-US"/>
              </w:rPr>
              <w:t xml:space="preserve">Kdo honí štěstí, sám je štván.“ </w:t>
            </w:r>
          </w:p>
          <w:p>
            <w:pPr>
              <w:pStyle w:val="Normlnweb"/>
              <w:jc w:val="center"/>
              <w:rPr>
                <w:rFonts w:ascii="Times New Roman" w:hAnsi="Times New Roman" w:cs="Times New Roman"/>
                <w:color w:val="000000"/>
                <w:sz w:val="40"/>
                <w:szCs w:val="40"/>
                <w:lang w:eastAsia="en-US"/>
              </w:rPr>
            </w:pPr>
            <w:r>
              <w:rPr>
                <w:rFonts w:cs="Times New Roman" w:ascii="Times New Roman" w:hAnsi="Times New Roman"/>
                <w:i/>
                <w:color w:val="000000"/>
                <w:sz w:val="40"/>
                <w:szCs w:val="40"/>
                <w:lang w:eastAsia="en-US"/>
              </w:rPr>
              <w:t xml:space="preserve"> </w:t>
            </w:r>
          </w:p>
          <w:p>
            <w:pPr>
              <w:pStyle w:val="Normlnweb"/>
              <w:ind w:left="5664" w:hanging="0"/>
              <w:rPr>
                <w:b/>
                <w:b/>
                <w:color w:val="000000"/>
                <w:sz w:val="28"/>
                <w:szCs w:val="28"/>
                <w:lang w:eastAsia="en-US"/>
              </w:rPr>
            </w:pPr>
            <w:r>
              <w:rPr>
                <w:rFonts w:eastAsia="Verdana"/>
                <w:b/>
                <w:sz w:val="28"/>
                <w:szCs w:val="28"/>
                <w:lang w:eastAsia="en-US"/>
              </w:rPr>
              <w:t xml:space="preserve">             </w:t>
            </w:r>
            <w:r>
              <w:rPr>
                <w:b/>
                <w:sz w:val="28"/>
                <w:szCs w:val="28"/>
                <w:lang w:eastAsia="en-US"/>
              </w:rPr>
              <w:t>Alois Jirásek</w:t>
            </w:r>
          </w:p>
          <w:p>
            <w:pPr>
              <w:pStyle w:val="Normlnweb"/>
              <w:ind w:left="3540" w:firstLine="708"/>
              <w:rPr>
                <w:b/>
                <w:b/>
                <w:color w:val="000000"/>
                <w:sz w:val="28"/>
                <w:szCs w:val="28"/>
                <w:lang w:eastAsia="en-US"/>
              </w:rPr>
            </w:pPr>
            <w:r>
              <w:rPr>
                <w:b/>
                <w:color w:val="000000"/>
                <w:sz w:val="28"/>
                <w:szCs w:val="28"/>
                <w:lang w:eastAsia="en-US"/>
              </w:rPr>
            </w:r>
          </w:p>
          <w:p>
            <w:pPr>
              <w:pStyle w:val="Normlnweb"/>
              <w:jc w:val="center"/>
              <w:rPr>
                <w:b/>
                <w:b/>
                <w:color w:val="000000"/>
                <w:sz w:val="28"/>
                <w:szCs w:val="28"/>
                <w:lang w:eastAsia="en-US"/>
              </w:rPr>
            </w:pPr>
            <w:r>
              <w:rPr>
                <w:b/>
                <w:color w:val="000000"/>
                <w:sz w:val="28"/>
                <w:szCs w:val="28"/>
                <w:lang w:val="en-US" w:eastAsia="en-US"/>
              </w:rPr>
              <w:drawing>
                <wp:inline distT="0" distB="0" distL="0" distR="0">
                  <wp:extent cx="1314450" cy="1193165"/>
                  <wp:effectExtent l="0" t="0" r="0" b="0"/>
                  <wp:docPr id="1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1" descr=""/>
                          <pic:cNvPicPr>
                            <a:picLocks noChangeAspect="1" noChangeArrowheads="1"/>
                          </pic:cNvPicPr>
                        </pic:nvPicPr>
                        <pic:blipFill>
                          <a:blip r:embed="rId25"/>
                          <a:srcRect l="-21" t="-21" r="-21" b="-21"/>
                          <a:stretch>
                            <a:fillRect/>
                          </a:stretch>
                        </pic:blipFill>
                        <pic:spPr bwMode="auto">
                          <a:xfrm>
                            <a:off x="0" y="0"/>
                            <a:ext cx="1314450" cy="11931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362075" cy="732790"/>
                  <wp:effectExtent l="0" t="0" r="0" b="0"/>
                  <wp:docPr id="20" name="obrázek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70" descr=""/>
                          <pic:cNvPicPr>
                            <a:picLocks noChangeAspect="1" noChangeArrowheads="1"/>
                          </pic:cNvPicPr>
                        </pic:nvPicPr>
                        <pic:blipFill>
                          <a:blip r:embed="rId26"/>
                          <a:srcRect l="-18" t="-34" r="-18" b="-34"/>
                          <a:stretch>
                            <a:fillRect/>
                          </a:stretch>
                        </pic:blipFill>
                        <pic:spPr bwMode="auto">
                          <a:xfrm>
                            <a:off x="0" y="0"/>
                            <a:ext cx="1362075" cy="732790"/>
                          </a:xfrm>
                          <a:prstGeom prst="rect">
                            <a:avLst/>
                          </a:prstGeom>
                        </pic:spPr>
                      </pic:pic>
                    </a:graphicData>
                  </a:graphic>
                </wp:inline>
              </w:drawing>
            </w:r>
          </w:p>
          <w:p>
            <w:pPr>
              <w:pStyle w:val="Normal"/>
              <w:rPr/>
            </w:pPr>
            <w:r>
              <w:rPr/>
            </w:r>
          </w:p>
          <w:p>
            <w:pPr>
              <w:pStyle w:val="Normal"/>
              <w:jc w:val="center"/>
              <w:rPr>
                <w:b/>
                <w:b/>
                <w:i/>
                <w:i/>
                <w:sz w:val="36"/>
                <w:szCs w:val="36"/>
                <w:u w:val="single"/>
              </w:rPr>
            </w:pPr>
            <w:r>
              <w:rPr>
                <w:b/>
                <w:i/>
                <w:sz w:val="36"/>
                <w:szCs w:val="36"/>
                <w:u w:val="single"/>
              </w:rPr>
              <w:t>Zápis ze schůze obyvatel Domova pro seniory Lanškroun</w:t>
            </w:r>
          </w:p>
          <w:p>
            <w:pPr>
              <w:pStyle w:val="Normal"/>
              <w:jc w:val="center"/>
              <w:rPr>
                <w:b/>
                <w:b/>
                <w:i/>
                <w:i/>
                <w:sz w:val="32"/>
                <w:szCs w:val="32"/>
              </w:rPr>
            </w:pPr>
            <w:r>
              <w:rPr>
                <w:b/>
                <w:i/>
                <w:sz w:val="32"/>
                <w:szCs w:val="32"/>
              </w:rPr>
              <w:t>č.5/08  ze dne 27. 3. 2008</w:t>
            </w:r>
          </w:p>
          <w:p>
            <w:pPr>
              <w:pStyle w:val="Normal"/>
              <w:spacing w:lineRule="auto" w:line="360"/>
              <w:rPr>
                <w:b/>
                <w:b/>
                <w:i/>
                <w:i/>
                <w:sz w:val="32"/>
                <w:szCs w:val="32"/>
              </w:rPr>
            </w:pPr>
            <w:r>
              <w:rPr>
                <w:b/>
                <w:i/>
                <w:sz w:val="32"/>
                <w:szCs w:val="32"/>
              </w:rPr>
            </w:r>
          </w:p>
          <w:p>
            <w:pPr>
              <w:pStyle w:val="Normal"/>
              <w:spacing w:lineRule="auto" w:line="360"/>
              <w:rPr>
                <w:u w:val="single"/>
              </w:rPr>
            </w:pPr>
            <w:r>
              <w:rPr>
                <w:u w:val="single"/>
              </w:rPr>
              <w:t xml:space="preserve">Přítomni: </w:t>
            </w:r>
          </w:p>
          <w:p>
            <w:pPr>
              <w:pStyle w:val="Normal"/>
              <w:spacing w:lineRule="auto" w:line="360"/>
              <w:rPr/>
            </w:pPr>
            <w:r>
              <w:rPr/>
              <w:t>Mgr. Lenka Řehořová – sociální pracovnice Domova</w:t>
            </w:r>
          </w:p>
          <w:p>
            <w:pPr>
              <w:pStyle w:val="Normal"/>
              <w:spacing w:lineRule="auto" w:line="360"/>
              <w:rPr/>
            </w:pPr>
            <w:r>
              <w:rPr/>
              <w:t>Klienti Domova pro seniory</w:t>
            </w:r>
          </w:p>
          <w:p>
            <w:pPr>
              <w:pStyle w:val="Normal"/>
              <w:rPr/>
            </w:pPr>
            <w:r>
              <w:rPr/>
            </w:r>
          </w:p>
          <w:p>
            <w:pPr>
              <w:pStyle w:val="Normal"/>
              <w:rPr>
                <w:u w:val="single"/>
              </w:rPr>
            </w:pPr>
            <w:r>
              <w:rPr>
                <w:u w:val="single"/>
              </w:rPr>
              <w:t>Průběh:</w:t>
            </w:r>
          </w:p>
          <w:p>
            <w:pPr>
              <w:pStyle w:val="Normal"/>
              <w:rPr>
                <w:u w:val="single"/>
              </w:rPr>
            </w:pPr>
            <w:r>
              <w:rPr>
                <w:u w:val="single"/>
              </w:rPr>
            </w:r>
          </w:p>
          <w:p>
            <w:pPr>
              <w:pStyle w:val="Normal"/>
              <w:jc w:val="both"/>
              <w:rPr/>
            </w:pPr>
            <w:r>
              <w:rPr/>
              <w:t>1. Připomenutí minulé porady – inventarizace majetku Domova, výbor obyvatel, provedené změny na základě dotazníkového šetření z roku 2007.</w:t>
            </w:r>
          </w:p>
          <w:p>
            <w:pPr>
              <w:pStyle w:val="Normal"/>
              <w:jc w:val="both"/>
              <w:rPr/>
            </w:pPr>
            <w:r>
              <w:rPr/>
            </w:r>
          </w:p>
          <w:p>
            <w:pPr>
              <w:pStyle w:val="Normal"/>
              <w:jc w:val="both"/>
              <w:rPr/>
            </w:pPr>
            <w:r>
              <w:rPr/>
              <w:t xml:space="preserve">2. Otvírání dveří do jídelny bylo upraveno tak, aby se dveře po otevření velmi pomalu zavíraly, aby klienti měli více času. Prosíme o to, aby klienti dveře silou nezavírali – sami se zavřou. </w:t>
            </w:r>
          </w:p>
          <w:p>
            <w:pPr>
              <w:pStyle w:val="Normal"/>
              <w:jc w:val="both"/>
              <w:rPr/>
            </w:pPr>
            <w:r>
              <w:rPr/>
            </w:r>
          </w:p>
          <w:p>
            <w:pPr>
              <w:pStyle w:val="Normal"/>
              <w:jc w:val="both"/>
              <w:rPr/>
            </w:pPr>
            <w:r>
              <w:rPr/>
              <w:t xml:space="preserve">3. Lavičky v okolí Domova budou v brzké budoucnosti – probíhá jejich montáž a oprava. </w:t>
            </w:r>
          </w:p>
          <w:p>
            <w:pPr>
              <w:pStyle w:val="Normal"/>
              <w:jc w:val="both"/>
              <w:rPr/>
            </w:pPr>
            <w:r>
              <w:rPr/>
            </w:r>
          </w:p>
          <w:p>
            <w:pPr>
              <w:pStyle w:val="Normal"/>
              <w:jc w:val="both"/>
              <w:rPr/>
            </w:pPr>
            <w:r>
              <w:rPr/>
              <w:t xml:space="preserve">4. Sklad sezónního prádla je klientům k dispozici – klienti si mohou své prádlo, které nějakou dobu nebudou používat, uložit do tohoto skladu. Prádlo musí být vyprané, řádně označené, musí být zabalené v popsané krabici, v kufru nebo na ramínkách (nejlépe uzavřené v umělohmotném povlaku). Veškeré věci, které budou dány do tohoto skladu musí být sepsány a podepsány klientem a paní Šifrovou (vedoucí technického provozu), která bude tyto věci přebírat i vydávat.  </w:t>
            </w:r>
          </w:p>
          <w:p>
            <w:pPr>
              <w:pStyle w:val="Normal"/>
              <w:jc w:val="both"/>
              <w:rPr/>
            </w:pPr>
            <w:r>
              <w:rPr/>
            </w:r>
          </w:p>
          <w:p>
            <w:pPr>
              <w:pStyle w:val="Normal"/>
              <w:jc w:val="both"/>
              <w:rPr/>
            </w:pPr>
            <w:r>
              <w:rPr/>
              <w:t>5. Podávání jídel na pokoje klientů probíhají tak, že nejprve ošetřovatelky rozvezou veškeré jídlo po pokojích a pak se vracejí k těm klientům, kteří vzhledem ke svému špatnému zdravotnímu stavu potřebují s jídlem pomoci (pokrájet, nakrmit apod.).</w:t>
            </w:r>
          </w:p>
          <w:p>
            <w:pPr>
              <w:pStyle w:val="Normal"/>
              <w:jc w:val="both"/>
              <w:rPr/>
            </w:pPr>
            <w:r>
              <w:rPr/>
            </w:r>
          </w:p>
          <w:p>
            <w:pPr>
              <w:pStyle w:val="Normal"/>
              <w:jc w:val="both"/>
              <w:rPr/>
            </w:pPr>
            <w:r>
              <w:rPr/>
              <w:t>6. Klienti byli seznámeni s výsledkem dotazníkového šetření spokojenosti, které proběhlo v měsíci únoru 2008 v Domově pro seniory.</w:t>
            </w:r>
          </w:p>
          <w:p>
            <w:pPr>
              <w:pStyle w:val="Normal"/>
              <w:jc w:val="both"/>
              <w:rPr/>
            </w:pPr>
            <w:r>
              <w:rPr/>
            </w:r>
          </w:p>
          <w:p>
            <w:pPr>
              <w:pStyle w:val="Normal"/>
              <w:jc w:val="both"/>
              <w:rPr/>
            </w:pPr>
            <w:r>
              <w:rPr/>
              <w:t>7. Klienti byli pozváni na volnočasové aktivity, které se v Domově konají. Termíny těchto aktivit jsou zveřejňovány na nástěnkách v každém patře, v Důchodníčku, v Informačních letácích a každá aktivita je hlášena rozhlasem. Žádná volnočasová aktivita není zpoplatněná, ale pokud by kterýkoliv klient či jeho rodina chtěl naše aktivity finančně podpořit může dát dobrovolný příspěvek buď do zapečetěné kasičky, která je u sociální pracovnice nebo na darovací smlouvu, která se dá sepsat u sociální pracovnice nebo ředitele Domova pro seniory.</w:t>
            </w:r>
          </w:p>
          <w:p>
            <w:pPr>
              <w:pStyle w:val="Normal"/>
              <w:jc w:val="both"/>
              <w:rPr/>
            </w:pPr>
            <w:r>
              <w:rPr/>
            </w:r>
          </w:p>
          <w:p>
            <w:pPr>
              <w:pStyle w:val="Normal"/>
              <w:jc w:val="both"/>
              <w:rPr/>
            </w:pPr>
            <w:r>
              <w:rPr/>
              <w:t>8. Klienti byli seznámeni s komunitním plánováním v Lanškrouně. Byl jim přečten leták a proběhla diskuse o účasti některých klientů. Proběhli zde také připomínky k tomu, že klientům chybí lavičky v centru města a na hlavní trase k Lídlu. Připomínky předá sociální pracovnice na schůzce komunitního plánování.</w:t>
            </w:r>
          </w:p>
          <w:p>
            <w:pPr>
              <w:pStyle w:val="Normal"/>
              <w:jc w:val="both"/>
              <w:rPr/>
            </w:pPr>
            <w:r>
              <w:rPr/>
            </w:r>
          </w:p>
          <w:p>
            <w:pPr>
              <w:pStyle w:val="Normal"/>
              <w:jc w:val="both"/>
              <w:rPr/>
            </w:pPr>
            <w:r>
              <w:rPr/>
              <w:t>9. Volná diskuse ke stravování, platbám, standardům apod.</w:t>
            </w:r>
          </w:p>
          <w:p>
            <w:pPr>
              <w:pStyle w:val="Normal"/>
              <w:jc w:val="both"/>
              <w:rPr/>
            </w:pPr>
            <w:r>
              <w:rPr/>
            </w:r>
          </w:p>
          <w:p>
            <w:pPr>
              <w:pStyle w:val="Normal"/>
              <w:rPr/>
            </w:pPr>
            <w:r>
              <w:rPr/>
            </w:r>
          </w:p>
          <w:p>
            <w:pPr>
              <w:pStyle w:val="Normal"/>
              <w:rPr/>
            </w:pPr>
            <w:r>
              <w:rPr/>
            </w:r>
          </w:p>
          <w:p>
            <w:pPr>
              <w:pStyle w:val="Normal"/>
              <w:rPr/>
            </w:pPr>
            <w:r>
              <w:rPr/>
              <w:t>27. 3. 2008 zapsala: Lenka Řehořová</w:t>
            </w:r>
          </w:p>
          <w:p>
            <w:pPr>
              <w:pStyle w:val="Normal"/>
              <w:jc w:val="center"/>
              <w:rPr>
                <w:rFonts w:ascii="Marigold" w:hAnsi="Marigold" w:cs="Marigold"/>
                <w:b/>
                <w:b/>
                <w:caps/>
                <w:shadow/>
                <w:sz w:val="52"/>
                <w:szCs w:val="52"/>
                <w:lang w:eastAsia="en-US"/>
              </w:rPr>
            </w:pPr>
            <w:r>
              <w:rPr>
                <w:rFonts w:cs="Marigold" w:ascii="Marigold" w:hAnsi="Marigold"/>
                <w:b/>
                <w:caps/>
                <w:shadow/>
                <w:sz w:val="52"/>
                <w:szCs w:val="52"/>
                <w:lang w:eastAsia="en-US"/>
              </w:rPr>
            </w:r>
          </w:p>
          <w:p>
            <w:pPr>
              <w:pStyle w:val="Normal"/>
              <w:jc w:val="center"/>
              <w:rPr>
                <w:rFonts w:ascii="Marigold" w:hAnsi="Marigold" w:cs="Marigold"/>
                <w:b/>
                <w:b/>
                <w:caps/>
                <w:shadow/>
                <w:sz w:val="52"/>
                <w:szCs w:val="52"/>
                <w:u w:val="single"/>
                <w:lang w:eastAsia="en-US"/>
              </w:rPr>
            </w:pPr>
            <w:r>
              <w:rPr>
                <w:rFonts w:cs="Marigold" w:ascii="Marigold" w:hAnsi="Marigold"/>
                <w:b/>
                <w:caps/>
                <w:shadow/>
                <w:sz w:val="52"/>
                <w:szCs w:val="52"/>
                <w:u w:val="single"/>
                <w:lang w:eastAsia="en-US"/>
              </w:rPr>
            </w:r>
          </w:p>
          <w:p>
            <w:pPr>
              <w:pStyle w:val="Normal"/>
              <w:jc w:val="center"/>
              <w:rPr>
                <w:rFonts w:ascii="Marigold" w:hAnsi="Marigold" w:cs="Marigold"/>
                <w:b/>
                <w:b/>
                <w:caps/>
                <w:shadow/>
                <w:sz w:val="52"/>
                <w:szCs w:val="52"/>
                <w:u w:val="single"/>
                <w:lang w:eastAsia="en-US"/>
              </w:rPr>
            </w:pPr>
            <w:r>
              <w:rPr>
                <w:rFonts w:cs="Marigold" w:ascii="Marigold" w:hAnsi="Marigold"/>
                <w:b/>
                <w:caps/>
                <w:shadow/>
                <w:sz w:val="52"/>
                <w:szCs w:val="52"/>
                <w:u w:val="single"/>
                <w:lang w:eastAsia="en-US"/>
              </w:rPr>
              <w:t>12. Kontakty na Sociální služby</w:t>
            </w:r>
          </w:p>
          <w:p>
            <w:pPr>
              <w:pStyle w:val="Normal"/>
              <w:jc w:val="center"/>
              <w:rPr/>
            </w:pPr>
            <w:r>
              <w:rPr>
                <w:b/>
                <w:sz w:val="28"/>
                <w:szCs w:val="28"/>
              </w:rPr>
              <w:t>Ředitel:</w:t>
            </w:r>
            <w:r>
              <w:rPr>
                <w:sz w:val="28"/>
                <w:szCs w:val="28"/>
              </w:rPr>
              <w:t xml:space="preserve"> Ing. Milan Minář</w:t>
            </w:r>
          </w:p>
          <w:p>
            <w:pPr>
              <w:pStyle w:val="Normal"/>
              <w:jc w:val="center"/>
              <w:rPr>
                <w:sz w:val="28"/>
                <w:szCs w:val="28"/>
              </w:rPr>
            </w:pPr>
            <w:r>
              <w:rPr>
                <w:sz w:val="28"/>
                <w:szCs w:val="28"/>
              </w:rPr>
            </w:r>
          </w:p>
          <w:p>
            <w:pPr>
              <w:pStyle w:val="Normal"/>
              <w:jc w:val="center"/>
              <w:rPr>
                <w:sz w:val="28"/>
                <w:szCs w:val="28"/>
              </w:rPr>
            </w:pPr>
            <w:r>
              <w:rPr>
                <w:sz w:val="28"/>
                <w:szCs w:val="28"/>
              </w:rPr>
              <w:t>tel.: 465 503 001</w:t>
            </w:r>
          </w:p>
          <w:p>
            <w:pPr>
              <w:pStyle w:val="Normal"/>
              <w:jc w:val="center"/>
              <w:rPr>
                <w:sz w:val="28"/>
                <w:szCs w:val="28"/>
              </w:rPr>
            </w:pPr>
            <w:r>
              <w:rPr>
                <w:sz w:val="28"/>
                <w:szCs w:val="28"/>
              </w:rPr>
              <w:t xml:space="preserve">e-mail: </w:t>
            </w:r>
            <w:r>
              <w:rPr>
                <w:sz w:val="28"/>
                <w:szCs w:val="28"/>
                <w:u w:val="single"/>
              </w:rPr>
              <w:t>reditel@soslla.cz</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Vrchní sestra:</w:t>
            </w:r>
            <w:r>
              <w:rPr>
                <w:sz w:val="28"/>
                <w:szCs w:val="28"/>
              </w:rPr>
              <w:t xml:space="preserve"> Anna Tručková</w:t>
            </w:r>
          </w:p>
          <w:p>
            <w:pPr>
              <w:pStyle w:val="Normal"/>
              <w:jc w:val="center"/>
              <w:rPr>
                <w:sz w:val="28"/>
                <w:szCs w:val="28"/>
              </w:rPr>
            </w:pPr>
            <w:r>
              <w:rPr>
                <w:sz w:val="28"/>
                <w:szCs w:val="28"/>
              </w:rPr>
            </w:r>
          </w:p>
          <w:p>
            <w:pPr>
              <w:pStyle w:val="Normal"/>
              <w:jc w:val="center"/>
              <w:rPr>
                <w:sz w:val="28"/>
                <w:szCs w:val="28"/>
              </w:rPr>
            </w:pPr>
            <w:r>
              <w:rPr>
                <w:sz w:val="28"/>
                <w:szCs w:val="28"/>
              </w:rPr>
              <w:t>tel.: 465 503 002</w:t>
            </w:r>
          </w:p>
          <w:p>
            <w:pPr>
              <w:pStyle w:val="Normal"/>
              <w:jc w:val="center"/>
              <w:rPr/>
            </w:pPr>
            <w:r>
              <w:rPr>
                <w:sz w:val="28"/>
                <w:szCs w:val="28"/>
              </w:rPr>
              <w:t xml:space="preserve">e-mail: </w:t>
            </w:r>
            <w:r>
              <w:rPr>
                <w:sz w:val="28"/>
                <w:szCs w:val="28"/>
                <w:u w:val="single"/>
              </w:rPr>
              <w:t>vrchni.sestra@soslla.cz</w:t>
            </w:r>
          </w:p>
          <w:p>
            <w:pPr>
              <w:pStyle w:val="Normal"/>
              <w:jc w:val="center"/>
              <w:rPr>
                <w:sz w:val="28"/>
                <w:szCs w:val="28"/>
                <w:u w:val="single"/>
              </w:rPr>
            </w:pPr>
            <w:r>
              <w:rPr>
                <w:sz w:val="28"/>
                <w:szCs w:val="28"/>
                <w:u w:val="single"/>
              </w:rPr>
            </w:r>
          </w:p>
          <w:p>
            <w:pPr>
              <w:pStyle w:val="Normal"/>
              <w:jc w:val="center"/>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pPr>
            <w:r>
              <w:rPr>
                <w:b/>
                <w:sz w:val="28"/>
                <w:szCs w:val="28"/>
                <w:lang w:eastAsia="en-US"/>
              </w:rPr>
              <w:t xml:space="preserve">Vedoucí technického úseku: </w:t>
            </w:r>
            <w:r>
              <w:rPr>
                <w:sz w:val="28"/>
                <w:szCs w:val="28"/>
                <w:lang w:eastAsia="en-US"/>
              </w:rPr>
              <w:t>Šifrová Marta</w:t>
            </w:r>
          </w:p>
          <w:p>
            <w:pPr>
              <w:pStyle w:val="Normal"/>
              <w:jc w:val="center"/>
              <w:rPr>
                <w:sz w:val="28"/>
                <w:szCs w:val="28"/>
                <w:lang w:eastAsia="en-US"/>
              </w:rPr>
            </w:pPr>
            <w:r>
              <w:rPr>
                <w:sz w:val="28"/>
                <w:szCs w:val="28"/>
                <w:lang w:eastAsia="en-US"/>
              </w:rPr>
            </w:r>
          </w:p>
          <w:p>
            <w:pPr>
              <w:pStyle w:val="Normal"/>
              <w:ind w:firstLine="708"/>
              <w:jc w:val="center"/>
              <w:rPr>
                <w:sz w:val="28"/>
                <w:szCs w:val="28"/>
                <w:lang w:eastAsia="en-US"/>
              </w:rPr>
            </w:pPr>
            <w:r>
              <w:rPr>
                <w:sz w:val="28"/>
                <w:szCs w:val="28"/>
                <w:lang w:eastAsia="en-US"/>
              </w:rPr>
              <w:t>tel.: 465 503 005</w:t>
              <w:tab/>
              <w:tab/>
            </w:r>
          </w:p>
          <w:p>
            <w:pPr>
              <w:pStyle w:val="Normal"/>
              <w:ind w:left="2832" w:hanging="0"/>
              <w:rPr>
                <w:sz w:val="28"/>
                <w:szCs w:val="28"/>
                <w:lang w:eastAsia="en-US"/>
              </w:rPr>
            </w:pPr>
            <w:r>
              <w:rPr>
                <w:sz w:val="28"/>
                <w:szCs w:val="28"/>
                <w:lang w:eastAsia="en-US"/>
              </w:rPr>
              <w:t xml:space="preserve">                 </w:t>
            </w:r>
            <w:r>
              <w:rPr>
                <w:sz w:val="28"/>
                <w:szCs w:val="28"/>
                <w:lang w:eastAsia="en-US"/>
              </w:rPr>
              <w:t>e-mail:</w:t>
            </w:r>
            <w:r>
              <w:rPr>
                <w:sz w:val="28"/>
                <w:szCs w:val="28"/>
                <w:u w:val="single"/>
                <w:lang w:eastAsia="en-US"/>
              </w:rPr>
              <w:t>vtu@soslla.cz</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pPr>
            <w:r>
              <w:rPr>
                <w:b/>
                <w:sz w:val="28"/>
                <w:szCs w:val="28"/>
                <w:lang w:eastAsia="en-US"/>
              </w:rPr>
              <w:t>Sociální pracovnice:</w:t>
            </w:r>
            <w:r>
              <w:rPr>
                <w:sz w:val="28"/>
                <w:szCs w:val="28"/>
                <w:lang w:eastAsia="en-US"/>
              </w:rPr>
              <w:t xml:space="preserve"> Mgr. Lenka Řehořová</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          </w:t>
            </w:r>
            <w:r>
              <w:rPr>
                <w:sz w:val="28"/>
                <w:szCs w:val="28"/>
                <w:lang w:eastAsia="en-US"/>
              </w:rPr>
              <w:t>tel.: 465 503 006</w:t>
              <w:tab/>
              <w:tab/>
            </w:r>
          </w:p>
          <w:p>
            <w:pPr>
              <w:pStyle w:val="Normal"/>
              <w:jc w:val="center"/>
              <w:rPr>
                <w:sz w:val="28"/>
                <w:szCs w:val="28"/>
                <w:lang w:eastAsia="en-US"/>
              </w:rPr>
            </w:pPr>
            <w:r>
              <w:rPr>
                <w:sz w:val="28"/>
                <w:szCs w:val="28"/>
                <w:lang w:eastAsia="en-US"/>
              </w:rPr>
              <w:t xml:space="preserve">e-mail: </w:t>
            </w:r>
            <w:hyperlink r:id="rId27">
              <w:r>
                <w:rPr>
                  <w:rStyle w:val="InternetLink"/>
                  <w:color w:val="000000"/>
                  <w:sz w:val="28"/>
                  <w:szCs w:val="28"/>
                  <w:lang w:eastAsia="en-US"/>
                </w:rPr>
                <w:t>soc.pracovnik@soslla.cz</w:t>
              </w:r>
            </w:hyperlink>
          </w:p>
          <w:p>
            <w:pPr>
              <w:pStyle w:val="Normal"/>
              <w:ind w:left="2124" w:firstLine="708"/>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ab/>
            </w:r>
          </w:p>
          <w:p>
            <w:pPr>
              <w:pStyle w:val="Normal"/>
              <w:jc w:val="center"/>
              <w:rPr/>
            </w:pPr>
            <w:r>
              <w:rPr>
                <w:b/>
                <w:sz w:val="28"/>
                <w:szCs w:val="28"/>
                <w:lang w:eastAsia="en-US"/>
              </w:rPr>
              <w:t xml:space="preserve">Pokladní: </w:t>
            </w:r>
            <w:r>
              <w:rPr>
                <w:sz w:val="28"/>
                <w:szCs w:val="28"/>
                <w:lang w:eastAsia="en-US"/>
              </w:rPr>
              <w:t>Eva Jišová</w:t>
            </w:r>
          </w:p>
          <w:p>
            <w:pPr>
              <w:pStyle w:val="Normal"/>
              <w:ind w:left="2832" w:firstLine="708"/>
              <w:rPr>
                <w:sz w:val="28"/>
                <w:szCs w:val="28"/>
                <w:lang w:eastAsia="en-US"/>
              </w:rPr>
            </w:pPr>
            <w:r>
              <w:rPr>
                <w:sz w:val="28"/>
                <w:szCs w:val="28"/>
                <w:lang w:eastAsia="en-US"/>
              </w:rPr>
            </w:r>
          </w:p>
          <w:p>
            <w:pPr>
              <w:pStyle w:val="Normal"/>
              <w:ind w:left="2832" w:firstLine="708"/>
              <w:rPr/>
            </w:pPr>
            <w:r>
              <w:rPr>
                <w:sz w:val="28"/>
                <w:szCs w:val="28"/>
                <w:lang w:eastAsia="en-US"/>
              </w:rPr>
              <w:t xml:space="preserve">           </w:t>
            </w:r>
            <w:r>
              <w:rPr>
                <w:sz w:val="28"/>
                <w:szCs w:val="28"/>
                <w:lang w:eastAsia="en-US"/>
              </w:rPr>
              <w:t>tel.: 465 503 009</w:t>
            </w:r>
          </w:p>
          <w:p>
            <w:pPr>
              <w:pStyle w:val="Normal"/>
              <w:jc w:val="center"/>
              <w:rPr>
                <w:sz w:val="28"/>
                <w:szCs w:val="28"/>
                <w:lang w:eastAsia="en-US"/>
              </w:rPr>
            </w:pPr>
            <w:r>
              <w:rPr>
                <w:sz w:val="28"/>
                <w:szCs w:val="28"/>
                <w:lang w:eastAsia="en-US"/>
              </w:rPr>
              <w:t xml:space="preserve">e-mail: </w:t>
            </w:r>
            <w:r>
              <w:rPr>
                <w:sz w:val="28"/>
                <w:szCs w:val="28"/>
                <w:u w:val="single"/>
                <w:lang w:eastAsia="en-US"/>
              </w:rPr>
              <w:t>pokladni@soslla.cz</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pPr>
            <w:r>
              <w:rPr>
                <w:b/>
                <w:sz w:val="28"/>
                <w:szCs w:val="28"/>
                <w:lang w:eastAsia="en-US"/>
              </w:rPr>
              <w:t>Vedoucí pečovatelské služby:</w:t>
            </w:r>
            <w:r>
              <w:rPr>
                <w:sz w:val="28"/>
                <w:szCs w:val="28"/>
                <w:lang w:eastAsia="en-US"/>
              </w:rPr>
              <w:tab/>
              <w:t>Milena Doležalová</w:t>
            </w:r>
          </w:p>
          <w:p>
            <w:pPr>
              <w:pStyle w:val="Normal"/>
              <w:jc w:val="both"/>
              <w:rPr>
                <w:sz w:val="28"/>
                <w:szCs w:val="28"/>
                <w:lang w:eastAsia="en-US"/>
              </w:rPr>
            </w:pPr>
            <w:r>
              <w:rPr>
                <w:sz w:val="28"/>
                <w:szCs w:val="28"/>
                <w:lang w:eastAsia="en-US"/>
              </w:rPr>
              <w:tab/>
              <w:tab/>
              <w:tab/>
              <w:tab/>
              <w:tab/>
            </w:r>
          </w:p>
          <w:p>
            <w:pPr>
              <w:pStyle w:val="Normal"/>
              <w:jc w:val="center"/>
              <w:rPr>
                <w:sz w:val="28"/>
                <w:szCs w:val="28"/>
                <w:lang w:eastAsia="en-US"/>
              </w:rPr>
            </w:pPr>
            <w:r>
              <w:rPr>
                <w:sz w:val="28"/>
                <w:szCs w:val="28"/>
                <w:lang w:eastAsia="en-US"/>
              </w:rPr>
              <w:t>tel: 465 322 848</w:t>
            </w:r>
          </w:p>
          <w:p>
            <w:pPr>
              <w:pStyle w:val="Normal"/>
              <w:jc w:val="center"/>
              <w:rPr>
                <w:sz w:val="28"/>
                <w:szCs w:val="28"/>
                <w:lang w:eastAsia="en-US"/>
              </w:rPr>
            </w:pPr>
            <w:r>
              <w:rPr>
                <w:sz w:val="28"/>
                <w:szCs w:val="28"/>
                <w:lang w:eastAsia="en-US"/>
              </w:rPr>
              <w:t xml:space="preserve">  </w:t>
            </w:r>
            <w:r>
              <w:rPr>
                <w:sz w:val="28"/>
                <w:szCs w:val="28"/>
                <w:lang w:eastAsia="en-US"/>
              </w:rPr>
              <w:t>(DPS B. Martinů 980)</w:t>
              <w:tab/>
            </w:r>
          </w:p>
          <w:p>
            <w:pPr>
              <w:pStyle w:val="Normal"/>
              <w:jc w:val="center"/>
              <w:rPr>
                <w:sz w:val="28"/>
                <w:szCs w:val="28"/>
                <w:lang w:eastAsia="en-US"/>
              </w:rPr>
            </w:pPr>
            <w:r>
              <w:rPr>
                <w:sz w:val="28"/>
                <w:szCs w:val="28"/>
                <w:lang w:eastAsia="en-US"/>
              </w:rPr>
              <w:t xml:space="preserve">e-mail: </w:t>
            </w:r>
            <w:r>
              <w:rPr>
                <w:sz w:val="28"/>
                <w:szCs w:val="28"/>
                <w:u w:val="single"/>
                <w:lang w:eastAsia="en-US"/>
              </w:rPr>
              <w:t>kps@soslla.cz</w:t>
            </w:r>
          </w:p>
          <w:p>
            <w:pPr>
              <w:pStyle w:val="Normal"/>
              <w:jc w:val="both"/>
              <w:rPr>
                <w:sz w:val="28"/>
                <w:szCs w:val="28"/>
                <w:lang w:eastAsia="en-US"/>
              </w:rPr>
            </w:pPr>
            <w:r>
              <w:rPr>
                <w:sz w:val="28"/>
                <w:szCs w:val="28"/>
                <w:lang w:eastAsia="en-US"/>
              </w:rPr>
              <w:t xml:space="preserve">                                                                  </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tel:465 322 610</w:t>
            </w:r>
          </w:p>
          <w:p>
            <w:pPr>
              <w:pStyle w:val="Normal"/>
              <w:jc w:val="center"/>
              <w:rPr>
                <w:sz w:val="28"/>
                <w:szCs w:val="28"/>
                <w:lang w:eastAsia="en-US"/>
              </w:rPr>
            </w:pPr>
            <w:r>
              <w:rPr>
                <w:sz w:val="28"/>
                <w:szCs w:val="28"/>
                <w:lang w:eastAsia="en-US"/>
              </w:rPr>
              <w:t>(DPS 28. října 20)</w:t>
            </w:r>
          </w:p>
          <w:p>
            <w:pPr>
              <w:pStyle w:val="Normal"/>
              <w:jc w:val="center"/>
              <w:rPr>
                <w:color w:val="000000"/>
                <w:sz w:val="28"/>
                <w:szCs w:val="28"/>
                <w:lang w:eastAsia="en-US"/>
              </w:rPr>
            </w:pPr>
            <w:r>
              <w:rPr>
                <w:lang w:eastAsia="en-US"/>
              </w:rPr>
              <w:t xml:space="preserve">e-mail: </w:t>
            </w:r>
            <w:hyperlink r:id="rId28">
              <w:r>
                <w:rPr>
                  <w:rStyle w:val="InternetLink"/>
                  <w:color w:val="000000"/>
                  <w:sz w:val="28"/>
                  <w:szCs w:val="28"/>
                  <w:lang w:eastAsia="en-US"/>
                </w:rPr>
                <w:t>dps@soslla.cz</w:t>
              </w:r>
            </w:hyperlink>
          </w:p>
        </w:tc>
      </w:tr>
      <w:tr>
        <w:trPr/>
        <w:tc>
          <w:tcPr>
            <w:tcW w:w="10696" w:type="dxa"/>
            <w:tcBorders/>
            <w:vAlign w:val="center"/>
          </w:tcPr>
          <w:p>
            <w:pPr>
              <w:pStyle w:val="Normal"/>
              <w:snapToGrid w:val="false"/>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r>
    </w:tbl>
    <w:p>
      <w:pPr>
        <w:pStyle w:val="Normal"/>
        <w:rPr/>
      </w:pPr>
      <w:r>
        <w:rPr/>
      </w:r>
    </w:p>
    <w:p>
      <w:pPr>
        <w:pStyle w:val="Normal"/>
        <w:rPr/>
      </w:pPr>
      <w:r>
        <w:rPr/>
      </w:r>
    </w:p>
    <w:sectPr>
      <w:footerReference w:type="default" r:id="rId29"/>
      <w:type w:val="nextPage"/>
      <w:pgSz w:w="11906" w:h="16838"/>
      <w:pgMar w:left="567"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Marigold">
    <w:charset w:val="ee"/>
    <w:family w:val="script"/>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
      <w:lvlJc w:val="left"/>
      <w:pPr>
        <w:tabs>
          <w:tab w:val="num" w:pos="360"/>
        </w:tabs>
        <w:ind w:left="360" w:hanging="360"/>
      </w:pPr>
      <w:rPr>
        <w:u w:val="single"/>
      </w:rPr>
    </w:lvl>
    <w:lvl w:ilvl="1">
      <w:start w:val="1"/>
      <w:numFmt w:val="decimal"/>
      <w:lvlText w:val="%1.%2. "/>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4"/>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D16349"/>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single"/>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andardnpsmoodstavce">
    <w:name w:val="Standardní písmo odstavce"/>
    <w:qFormat/>
    <w:rPr/>
  </w:style>
  <w:style w:type="character" w:styleId="CharChar4">
    <w:name w:val=" Char Char4"/>
    <w:basedOn w:val="Standardnpsmoodstavce"/>
    <w:qFormat/>
    <w:rPr>
      <w:rFonts w:ascii="Cambria" w:hAnsi="Cambria" w:eastAsia="Times New Roman" w:cs="Times New Roman"/>
      <w:b/>
      <w:bCs/>
      <w:color w:val="D16349"/>
      <w:sz w:val="26"/>
      <w:szCs w:val="26"/>
    </w:rPr>
  </w:style>
  <w:style w:type="character" w:styleId="InternetLink">
    <w:name w:val="Hyperlink"/>
    <w:basedOn w:val="Standardnpsmoodstavce"/>
    <w:rPr>
      <w:color w:val="0000FF"/>
      <w:u w:val="single"/>
    </w:rPr>
  </w:style>
  <w:style w:type="character" w:styleId="CharChar3">
    <w:name w:val=" Char Char3"/>
    <w:basedOn w:val="Standardnpsmoodstavce"/>
    <w:qFormat/>
    <w:rPr>
      <w:rFonts w:ascii="Times New Roman" w:hAnsi="Times New Roman" w:eastAsia="Times New Roman" w:cs="Times New Roman"/>
      <w:b/>
      <w:bCs/>
      <w:sz w:val="44"/>
      <w:szCs w:val="24"/>
    </w:rPr>
  </w:style>
  <w:style w:type="character" w:styleId="StrongEmphasis">
    <w:name w:val="Strong"/>
    <w:basedOn w:val="Standardnpsmoodstavce"/>
    <w:qFormat/>
    <w:rPr>
      <w:b/>
      <w:bCs/>
    </w:rPr>
  </w:style>
  <w:style w:type="character" w:styleId="CharChar2">
    <w:name w:val=" Char Char2"/>
    <w:basedOn w:val="Standardnpsmoodstavce"/>
    <w:qFormat/>
    <w:rPr>
      <w:rFonts w:ascii="Tahoma" w:hAnsi="Tahoma" w:eastAsia="Times New Roman" w:cs="Tahoma"/>
      <w:sz w:val="16"/>
      <w:szCs w:val="16"/>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80" w:before="60" w:after="60"/>
    </w:pPr>
    <w:rPr>
      <w:rFonts w:ascii="Verdana" w:hAnsi="Verdana" w:cs="Verdana"/>
      <w:sz w:val="18"/>
      <w:szCs w:val="18"/>
    </w:rPr>
  </w:style>
  <w:style w:type="paragraph" w:styleId="Subtitle">
    <w:name w:val="Subtitle"/>
    <w:basedOn w:val="Normal"/>
    <w:next w:val="TextBody"/>
    <w:qFormat/>
    <w:pPr>
      <w:jc w:val="center"/>
    </w:pPr>
    <w:rPr>
      <w:b/>
      <w:bCs/>
      <w:sz w:val="44"/>
    </w:rPr>
  </w:style>
  <w:style w:type="paragraph" w:styleId="Hlavn">
    <w:name w:val="Hlavní"/>
    <w:basedOn w:val="Subtitle"/>
    <w:qFormat/>
    <w:pPr>
      <w:spacing w:before="240" w:after="240"/>
    </w:pPr>
    <w:rPr>
      <w:rFonts w:ascii="Arial" w:hAnsi="Arial" w:cs="Arial"/>
      <w:caps/>
      <w:sz w:val="32"/>
      <w:szCs w:val="32"/>
    </w:rPr>
  </w:style>
  <w:style w:type="paragraph" w:styleId="Odstavec">
    <w:name w:val="odstavec"/>
    <w:basedOn w:val="Subtitle"/>
    <w:qFormat/>
    <w:pPr>
      <w:spacing w:before="30" w:after="30"/>
      <w:jc w:val="both"/>
    </w:pPr>
    <w:rPr>
      <w:rFonts w:ascii="Arial" w:hAnsi="Arial" w:cs="Arial"/>
      <w:b w:val="false"/>
      <w:sz w:val="28"/>
      <w:szCs w:val="28"/>
    </w:rPr>
  </w:style>
  <w:style w:type="paragraph" w:styleId="222">
    <w:name w:val="222"/>
    <w:basedOn w:val="Hlavn"/>
    <w:qFormat/>
    <w:pPr>
      <w:numPr>
        <w:ilvl w:val="0"/>
        <w:numId w:val="3"/>
      </w:numPr>
    </w:pPr>
    <w:rPr>
      <w:rFonts w:ascii="Marigold" w:hAnsi="Marigold" w:cs="Marigold"/>
      <w:shadow/>
      <w:sz w:val="52"/>
      <w:szCs w:val="52"/>
    </w:rPr>
  </w:style>
  <w:style w:type="paragraph" w:styleId="111">
    <w:name w:val="111"/>
    <w:basedOn w:val="Odstavec"/>
    <w:qFormat/>
    <w:pPr>
      <w:jc w:val="center"/>
    </w:pPr>
    <w:rPr>
      <w:rFonts w:ascii="Marigold" w:hAnsi="Marigold" w:cs="Marigold"/>
      <w:b/>
      <w:caps/>
      <w:shadow/>
      <w:sz w:val="40"/>
      <w:szCs w:val="40"/>
    </w:rPr>
  </w:style>
  <w:style w:type="paragraph" w:styleId="P0">
    <w:name w:val="p0"/>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yperlink" Target="http://en.wikipedia.org/wiki/Braunau_am_Inn" TargetMode="External"/><Relationship Id="rId10" Type="http://schemas.openxmlformats.org/officeDocument/2006/relationships/hyperlink" Target="http://dejiny.wz.cz/1sv/bitvy/mir/mir.html" TargetMode="External"/><Relationship Id="rId11" Type="http://schemas.openxmlformats.org/officeDocument/2006/relationships/hyperlink" Target="http://mujweb.cz/Spolecnost/kondratov/" TargetMode="External"/><Relationship Id="rId12" Type="http://schemas.openxmlformats.org/officeDocument/2006/relationships/hyperlink" Target="http://en.wikipedia.org/wiki/Paul_von_Hindenburg" TargetMode="External"/><Relationship Id="rId13" Type="http://schemas.openxmlformats.org/officeDocument/2006/relationships/hyperlink" Target="http://www.totalita.cz/vysvetlivky/sssr.php" TargetMode="External"/><Relationship Id="rId14" Type="http://schemas.openxmlformats.org/officeDocument/2006/relationships/hyperlink" Target="http://www.volny.cz/krivka/stalingrad.htm" TargetMode="Externa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mailto:soc.pracovnik@soslla.cz" TargetMode="External"/><Relationship Id="rId28" Type="http://schemas.openxmlformats.org/officeDocument/2006/relationships/hyperlink" Target="mailto:dps@soslla.cz"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54:00Z</dcterms:created>
  <dc:creator>Uživatel</dc:creator>
  <dc:description/>
  <cp:keywords/>
  <dc:language>en-US</dc:language>
  <cp:lastModifiedBy>milan3</cp:lastModifiedBy>
  <dcterms:modified xsi:type="dcterms:W3CDTF">2008-06-30T11:57:00Z</dcterms:modified>
  <cp:revision>3</cp:revision>
  <dc:subject/>
  <dc:title>4</dc:title>
</cp:coreProperties>
</file>