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0855" cy="943610"/>
            <wp:effectExtent l="0" t="0" r="0" b="0"/>
            <wp:docPr id="1" name="Sociální služ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iální služ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áčkova 1003, 563 01  Lanškroun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b/>
          <w:b/>
          <w:shadow/>
          <w:sz w:val="110"/>
          <w:szCs w:val="110"/>
        </w:rPr>
      </w:pPr>
      <w:r>
        <w:rPr>
          <w:b/>
          <w:shadow/>
          <w:sz w:val="110"/>
          <w:szCs w:val="110"/>
        </w:rPr>
        <w:t>DŮCHODNÍČEK</w:t>
      </w:r>
    </w:p>
    <w:p>
      <w:pPr>
        <w:pStyle w:val="Normal"/>
        <w:jc w:val="center"/>
        <w:rPr>
          <w:b/>
          <w:b/>
          <w:shadow/>
          <w:sz w:val="110"/>
          <w:szCs w:val="110"/>
        </w:rPr>
      </w:pPr>
      <w:r>
        <w:rPr>
          <w:b/>
          <w:shadow/>
          <w:sz w:val="110"/>
          <w:szCs w:val="11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ěsíčník 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ociálních služeb Lanškroun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drawing>
          <wp:inline distT="0" distB="0" distL="0" distR="0">
            <wp:extent cx="3441700" cy="229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9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9. číslo / září 2007</w:t>
      </w:r>
    </w:p>
    <w:p>
      <w:pPr>
        <w:pStyle w:val="Normal"/>
        <w:ind w:left="360" w:hanging="0"/>
        <w:jc w:val="center"/>
        <w:rPr>
          <w:spacing w:val="20"/>
          <w:sz w:val="56"/>
          <w:szCs w:val="56"/>
        </w:rPr>
      </w:pPr>
      <w:r>
        <w:rPr>
          <w:spacing w:val="20"/>
          <w:sz w:val="56"/>
          <w:szCs w:val="5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o přečtení mě, prosím, předejte dalšímu obyvateli!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ážení čtenáři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prázdninový měsíc srpen je za námi a určitě už se nemůžete dočkat toho, co jsem si pro Vás připravil. Dnešní číslo Důchodníčku bude představovat Dům s pečovatelskou službou – B. Martinů (bývalý Penzion). Zdravím všechny věrné čtenáře jak z Domova pro seniory, tak i z Domů s pečovatelskou službou. Jsem trošku smutný, jelikož příspěvků do Důchodníčku je čím dál míň a od obyvatel Domů s pečovatelskou službou dokonce žádné.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S pozdravem Váš Důchodníček 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Měsíc září</w:t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e devátý měsíc v roce. Podle kalendáře římského byl to měsíc sedmý a proto nazván </w:t>
      </w:r>
      <w:r>
        <w:rPr>
          <w:rStyle w:val="B"/>
          <w:b/>
          <w:color w:val="000000"/>
          <w:sz w:val="24"/>
          <w:szCs w:val="24"/>
        </w:rPr>
        <w:t xml:space="preserve">September. </w:t>
      </w:r>
      <w:r>
        <w:rPr>
          <w:b w:val="false"/>
          <w:color w:val="000000"/>
          <w:sz w:val="24"/>
          <w:szCs w:val="24"/>
        </w:rPr>
        <w:t xml:space="preserve">Kolem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23. září</w:t>
        </w:r>
      </w:hyperlink>
      <w:r>
        <w:rPr>
          <w:b w:val="false"/>
          <w:color w:val="000000"/>
          <w:sz w:val="24"/>
          <w:szCs w:val="24"/>
        </w:rPr>
        <w:t xml:space="preserve"> začíná na severní polokouli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podzim</w:t>
        </w:r>
      </w:hyperlink>
      <w:r>
        <w:rPr>
          <w:b w:val="false"/>
          <w:color w:val="000000"/>
          <w:sz w:val="24"/>
          <w:szCs w:val="24"/>
        </w:rPr>
        <w:t xml:space="preserve">. České jméno </w:t>
      </w:r>
      <w:r>
        <w:rPr>
          <w:rStyle w:val="A"/>
          <w:b/>
          <w:color w:val="000000"/>
          <w:sz w:val="24"/>
          <w:szCs w:val="24"/>
        </w:rPr>
        <w:t>[Září]</w:t>
      </w:r>
      <w:r>
        <w:rPr>
          <w:b w:val="false"/>
          <w:color w:val="000000"/>
          <w:sz w:val="24"/>
          <w:szCs w:val="24"/>
        </w:rPr>
        <w:t xml:space="preserve"> odvozuje Dobrovský od </w:t>
      </w:r>
      <w:r>
        <w:rPr>
          <w:rStyle w:val="B"/>
          <w:b/>
          <w:color w:val="000000"/>
          <w:sz w:val="24"/>
          <w:szCs w:val="24"/>
        </w:rPr>
        <w:t>zařuj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rStyle w:val="B"/>
          <w:b/>
          <w:color w:val="000000"/>
          <w:sz w:val="24"/>
          <w:szCs w:val="24"/>
        </w:rPr>
        <w:t>zařiji</w:t>
      </w:r>
      <w:r>
        <w:rPr>
          <w:b w:val="false"/>
          <w:color w:val="000000"/>
          <w:sz w:val="24"/>
          <w:szCs w:val="24"/>
        </w:rPr>
        <w:t>, že v tomto měsíci začíná se říje jelenů.</w:t>
      </w:r>
    </w:p>
    <w:p>
      <w:pPr>
        <w:pStyle w:val="Normal"/>
        <w:spacing w:lineRule="atLeast" w:line="360" w:before="96" w:after="120"/>
        <w:jc w:val="both"/>
        <w:rPr>
          <w:b/>
          <w:b/>
          <w:color w:val="000000"/>
        </w:rPr>
      </w:pPr>
      <w:r>
        <w:rPr>
          <w:b/>
          <w:color w:val="000000"/>
        </w:rPr>
        <w:t>Pranostiky na září:</w:t>
      </w:r>
    </w:p>
    <w:p>
      <w:pPr>
        <w:pStyle w:val="Normal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o srpen nedovařil, září nedosmaží.“</w:t>
      </w:r>
    </w:p>
    <w:p>
      <w:pPr>
        <w:pStyle w:val="Normal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ivoké husy na odletu – konec i babímu létu.“</w:t>
      </w:r>
    </w:p>
    <w:p>
      <w:pPr>
        <w:pStyle w:val="Normal"/>
        <w:spacing w:lineRule="atLeast" w:line="360" w:before="96" w:after="120"/>
        <w:jc w:val="both"/>
        <w:rPr/>
      </w:pPr>
      <w:r>
        <w:rPr/>
        <w:t>„</w:t>
      </w:r>
      <w:r>
        <w:rPr/>
        <w:t>Ozve-li se v září hrom, bude v zimě zavát každý strom.“</w:t>
      </w:r>
    </w:p>
    <w:p>
      <w:pPr>
        <w:pStyle w:val="Normal"/>
        <w:spacing w:lineRule="atLeast" w:line="360" w:before="96" w:after="120"/>
        <w:jc w:val="both"/>
        <w:rPr/>
      </w:pPr>
      <w:r>
        <w:rPr/>
      </w:r>
    </w:p>
    <w:p>
      <w:pPr>
        <w:pStyle w:val="Normlnweb"/>
        <w:spacing w:before="0" w:after="28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461010</wp:posOffset>
            </wp:positionV>
            <wp:extent cx="3314700" cy="3309620"/>
            <wp:effectExtent l="0" t="0" r="0" b="0"/>
            <wp:wrapNone/>
            <wp:docPr id="3" name="MCj04046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04619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Zářijoví oslavenci v Domově pro seniory 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ějková Vlastimila – 8. září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ščáková Milada – 19. září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ta Vladimír – 26. září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imečková Anežka – 27. září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ládková Marie – 29. září</w:t>
      </w:r>
    </w:p>
    <w:p>
      <w:pPr>
        <w:pStyle w:val="Heading2"/>
        <w:jc w:val="center"/>
        <w:rPr/>
      </w:pPr>
      <w:r>
        <w:rPr/>
        <w:t xml:space="preserve">PŘEJEME VÁM KRÁSNÉ NAROZENINY, HLAVNĚ </w:t>
      </w:r>
    </w:p>
    <w:p>
      <w:pPr>
        <w:pStyle w:val="Heading2"/>
        <w:jc w:val="center"/>
        <w:rPr/>
      </w:pPr>
      <w:r>
        <w:rPr/>
        <w:t>HODNĚ ZDRAVÍ, SPOKOJENOSTI A LÁSKY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pro obyvatele Sociálních služe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V pondělí 10. září 2007 proběhne výběr plateb za ubytování </w:t>
      </w:r>
      <w:r>
        <w:rPr/>
        <w:t xml:space="preserve">pro klienty Domova s pečovatelskou službo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V září proběhne výběr plateb za ubytování, stravu a služby</w:t>
      </w:r>
      <w:r>
        <w:rPr/>
        <w:t xml:space="preserve"> pro klienty Domova pro seniory, kterým přijde důchod z ČSSZ hromadným seznamem </w:t>
      </w:r>
      <w:r>
        <w:rPr>
          <w:b/>
        </w:rPr>
        <w:t>ve čtvrtek 13.</w:t>
      </w:r>
      <w:r>
        <w:rPr/>
        <w:t xml:space="preserve">, kdy si klienti </w:t>
      </w:r>
      <w:r>
        <w:rPr>
          <w:b/>
          <w:sz w:val="28"/>
          <w:szCs w:val="28"/>
          <w:u w:val="single"/>
        </w:rPr>
        <w:t>odpoledne od 12:30 do 14:30 hodin</w:t>
      </w:r>
      <w:r>
        <w:rPr/>
        <w:t xml:space="preserve"> mohou přijít do pokladny pro zbylé peníze z důchodu. Klientům, kteří ze zdravotních důvodů nemohou přijít, donese zůstatek z důchodu paní pokladní dopoledne ve čtvrtek 13. přímo do jejich poko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ádi bychom srdečně poděkovali </w:t>
      </w:r>
      <w:r>
        <w:rPr>
          <w:b/>
        </w:rPr>
        <w:t>paní Martě Beranové a Anežce Šimečkové</w:t>
      </w:r>
      <w:r>
        <w:rPr/>
        <w:t xml:space="preserve"> za krásnou kroniku Domova pro seniory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77595" cy="929640"/>
            <wp:effectExtent l="0" t="0" r="0" b="0"/>
            <wp:docPr id="4" name="MCj041094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0947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hlédnutí za akcemi srpna 2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  <w:t>Poslední prázdninový měsíc je za námi. Tropické teploty a sluníčko, vystřídá podzimní počasí. Určitě už se všichni těšíme na krásně zbarvené stromy, padání listí a na spoustu dalších předností podzimu.</w:t>
      </w:r>
    </w:p>
    <w:p>
      <w:pPr>
        <w:pStyle w:val="Normal"/>
        <w:spacing w:lineRule="auto" w:line="360"/>
        <w:jc w:val="both"/>
        <w:rPr/>
      </w:pPr>
      <w:r>
        <w:rPr/>
        <w:tab/>
        <w:t>Ovšem, my se ještě vrátíme do těch slunných dnů měsíce srpna. V prvním týdnu se nám rozšířilo kondiční cvičení, které se koná 3krát do týdne. Zelená Louka si pro nás připravila další část promítání. Téma „Osamělá cesta k severu“ nás zavedlo do tajů cizokrajných. Nesměla také chybět kavárnička s křeslem pro hosta, kde jsme byli hosté všichni. Vzpomínky na dětství, sourozence a naschvály, které jsme si dělaly, byly velice zajímavé.</w:t>
      </w:r>
    </w:p>
    <w:p>
      <w:pPr>
        <w:pStyle w:val="Normal"/>
        <w:spacing w:lineRule="auto" w:line="360"/>
        <w:jc w:val="both"/>
        <w:rPr/>
      </w:pPr>
      <w:r>
        <w:rPr/>
        <w:tab/>
        <w:t>Premiérovou aktivitou v měsíci srpnu byla velká hra BINGO. Sešlo se spoustu hráčů, kteří se předháněli a čekali na tažená čísla. Napětí při hře by se dalo kráj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křivánčí odpoledne bylo ve znamení lidových písniček. Ve výtvarné dílně jsme nechali pracovat naši fantazii při zpracovávání samotvrdnoucí hmoty.  </w:t>
      </w:r>
    </w:p>
    <w:p>
      <w:pPr>
        <w:pStyle w:val="Normal"/>
        <w:spacing w:lineRule="auto" w:line="360"/>
        <w:jc w:val="both"/>
        <w:rPr/>
      </w:pPr>
      <w:r>
        <w:rPr/>
        <w:tab/>
        <w:t>V srpnu se také konala schůze obyvatel, kde se projednávaly důležité informace, problémy a názory Vás všech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392680" cy="178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8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drawing>
          <wp:inline distT="0" distB="0" distL="0" distR="0">
            <wp:extent cx="2360295" cy="1789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8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„</w:t>
      </w:r>
      <w:r>
        <w:rPr>
          <w:b/>
          <w:i/>
        </w:rPr>
        <w:t>Kondiční cvičení“</w:t>
        <w:tab/>
        <w:tab/>
        <w:tab/>
        <w:tab/>
        <w:tab/>
        <w:t xml:space="preserve">                   „Bingo“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lká hra BING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Byl pátek, 10. srpna a v 13:00 hod se začali scházet první hráči. Hra Bingo nebyla nic složitého. Nezáleželo na znalostech ani na zkušenostech, ale pouze na náhodě losovaných čísel, které si hráči postupně losovali s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Všichni 21. hráči dostali tiket s náhodnými čísli, které se postupně zaškrtávali při jejich vylosování. Napětí a atmosféra by se dala krájet. Každý soutěžící si v duchu přál, aby bylo taženo číslo, které se vyskytuje na jeho tiketu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První výherce měl zaškrtnut všech 5 čísel v jednom řádku. Ovšem ten kdo vyhrál Bingo, musel mít vyškrtaná všechna čísla v tiketu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Nakonec vše dobře dopadlo a výherci, ale i soupeři se radovali a mohlo se oslavovat. Hra Bingo se v budoucnu ještě uskuteční a budeme velice rádi za ještě větší účast hráčů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272665" cy="1706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drawing>
          <wp:inline distT="0" distB="0" distL="0" distR="0">
            <wp:extent cx="2272665" cy="1706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„</w:t>
      </w:r>
      <w:r>
        <w:rPr>
          <w:b/>
          <w:i/>
        </w:rPr>
        <w:t>Bingo“</w:t>
        <w:tab/>
        <w:tab/>
        <w:tab/>
        <w:tab/>
        <w:tab/>
        <w:tab/>
        <w:t xml:space="preserve">                  „Bingo“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stavuje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ikoterap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Muzikoterapie je soustava léčebných postupů využívající hudbu k uzdravení člověka. Vychází z řady vědeckých poznatků a dlouhodobých zkušeností s hudbou. Hudba ovlivňuje každého, bez ohledu na to, jestli poslouchá klasickou hudbu, chorály nebo rock. Na hudbu reagují všechny naše orgány a smysly. Terapie pomocí hudby je dnes uplatňována téměř             ve všech oborech medicíny. Je jednou z forem individuální nebo skupinové psychoterapie. Při léčbě se používají mj. pohybová cvičení podle hudby, relaxační cvičení, terapie zpěvem               a jiné. </w:t>
      </w:r>
    </w:p>
    <w:p>
      <w:pPr>
        <w:pStyle w:val="Normal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171700" cy="1628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</w:t>
      </w:r>
      <w:r>
        <w:rPr>
          <w:color w:val="000000"/>
        </w:rPr>
        <w:drawing>
          <wp:inline distT="0" distB="0" distL="0" distR="0">
            <wp:extent cx="2171700" cy="16186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Muzikoterapie“</w:t>
        <w:tab/>
        <w:tab/>
        <w:tab/>
        <w:tab/>
        <w:tab/>
        <w:tab/>
        <w:t xml:space="preserve">    „Muzikoterapie“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řipravujeme v Domově pro senio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září nás čekají naše pravidelné aktivity: </w:t>
      </w:r>
    </w:p>
    <w:p>
      <w:pPr>
        <w:pStyle w:val="Normal"/>
        <w:spacing w:lineRule="auto" w:line="360"/>
        <w:jc w:val="both"/>
        <w:rPr/>
      </w:pPr>
      <w:r>
        <w:rPr/>
        <w:t>trénink paměti – každé úterý,</w:t>
      </w:r>
    </w:p>
    <w:p>
      <w:pPr>
        <w:pStyle w:val="Normal"/>
        <w:spacing w:lineRule="auto" w:line="360"/>
        <w:jc w:val="both"/>
        <w:rPr/>
      </w:pPr>
      <w:r>
        <w:rPr/>
        <w:t>kondiční cvičení – vždy v pondělí, ve středu a pátek,</w:t>
      </w:r>
    </w:p>
    <w:p>
      <w:pPr>
        <w:pStyle w:val="Normal"/>
        <w:spacing w:lineRule="auto" w:line="360"/>
        <w:jc w:val="both"/>
        <w:rPr/>
      </w:pPr>
      <w:r>
        <w:rPr/>
        <w:t>výtvarná dílna – čtvrtky,</w:t>
      </w:r>
    </w:p>
    <w:p>
      <w:pPr>
        <w:pStyle w:val="Normal"/>
        <w:spacing w:lineRule="auto" w:line="360"/>
        <w:jc w:val="both"/>
        <w:rPr/>
      </w:pPr>
      <w:r>
        <w:rPr/>
        <w:t>dopolední hrátky – pát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vangelická bohoslužba</w:t>
      </w:r>
      <w:r>
        <w:rPr/>
        <w:t xml:space="preserve"> bude ve čtvrtek 6. září 2007 a ve čtvrtek 20. září 2007. </w:t>
      </w:r>
      <w:r>
        <w:rPr>
          <w:b/>
        </w:rPr>
        <w:t>Katolická bohoslužba</w:t>
      </w:r>
      <w:r>
        <w:rPr/>
        <w:t xml:space="preserve"> bude v úterý 4. září 200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é jako každý měsíc nás čeká </w:t>
      </w:r>
      <w:r>
        <w:rPr>
          <w:b/>
        </w:rPr>
        <w:t>schůze obyvatel  Domova pro seniory</w:t>
      </w:r>
      <w:r>
        <w:rPr/>
        <w:t>. Přesný čas bude vypsán na nástěnkách Domova. Připravte si Vaše dotazy a připomínky k vedení Domo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ivita „</w:t>
      </w:r>
      <w:r>
        <w:rPr>
          <w:b/>
        </w:rPr>
        <w:t>Vařeníčko, pečeníčko“</w:t>
      </w:r>
      <w:r>
        <w:rPr/>
        <w:t xml:space="preserve"> se uskuteční ve stejný den, jako kavárnička s křeslem pro hosta a to proto, abychom si mohli připravit nějaké občerstvení ke kávě. Přesný termín, bude vypsán na nástěnká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středu 5. září 2007 se uskuteční </w:t>
      </w:r>
      <w:r>
        <w:rPr>
          <w:b/>
        </w:rPr>
        <w:t>Sportovní hry seniorů v Chrudimi</w:t>
      </w:r>
      <w:r>
        <w:rPr/>
        <w:t xml:space="preserve">, přihlásilo se </w:t>
      </w:r>
    </w:p>
    <w:p>
      <w:pPr>
        <w:pStyle w:val="Normal"/>
        <w:spacing w:lineRule="auto" w:line="360"/>
        <w:jc w:val="both"/>
        <w:rPr/>
      </w:pPr>
      <w:r>
        <w:rPr/>
        <w:t>6 soutěžících, kteří budou reprezentovat náš Domov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aneční  odpoledne</w:t>
      </w:r>
      <w:r>
        <w:rPr/>
        <w:t xml:space="preserve"> se uskuteční 7. září 2007 v kulturní místnosti v zeleném patř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pátek 21. září 2007 se uskuteční </w:t>
      </w:r>
      <w:r>
        <w:rPr>
          <w:b/>
        </w:rPr>
        <w:t>Velký turnaj v člověče nezlob se</w:t>
      </w:r>
      <w:r>
        <w:rPr/>
        <w:t xml:space="preserve"> v jídel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V září nás také čeká </w:t>
      </w:r>
      <w:r>
        <w:rPr>
          <w:b/>
        </w:rPr>
        <w:t>Kavárnička s křeslem pro hosta</w:t>
      </w:r>
      <w:r>
        <w:rPr/>
        <w:t xml:space="preserve"> a návštěva </w:t>
      </w:r>
      <w:r>
        <w:rPr>
          <w:b/>
        </w:rPr>
        <w:t>bazénu ZŠ Dobrovskéh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VELKÝ TURNAJ VE HŘE ČLOVĚČE NEZLOB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drawing>
          <wp:inline distT="0" distB="0" distL="0" distR="0">
            <wp:extent cx="741680" cy="836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/>
        <w:t xml:space="preserve">Rádi bychom Vás pozvali na pravidelné páteční soutěžení, které se již bude konat po druhé. Soutěžit se bude ve hře </w:t>
      </w:r>
      <w:r>
        <w:rPr>
          <w:b/>
        </w:rPr>
        <w:t>člověče nezlob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KDY: </w:t>
      </w:r>
      <w:r>
        <w:rPr>
          <w:u w:val="single"/>
        </w:rPr>
        <w:t xml:space="preserve">v pátek 21. září  2007 od 13:00 ho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u w:val="single"/>
        </w:rPr>
      </w:pPr>
      <w:r>
        <w:rPr>
          <w:b/>
        </w:rPr>
        <w:t xml:space="preserve">KDE: </w:t>
      </w:r>
      <w:r>
        <w:rPr>
          <w:u w:val="single"/>
        </w:rPr>
        <w:t>v jídelně Domova pro seni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Přijďte si zahrát, není to nic složitého ani náročného. Neváhejte vzít si sebou občerstvení či svého talismana pro štěstí. Hrajeme o krásné ceny. Všichni jste srdečně zvá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JAK SE HRAJE ČLOVĚČE NEZLOB 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  <w:t>Člověče, nezlob se je klasickou stíhací hrou, která se hraje se čtyřmi figurkami u každého hráče a hrací kostkou. Cílem hry je dovést všechny čtyři figurky do cílové pozice.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ě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ěkuji za správné odpovědi  všem luštitelům. Správné znění osmisměrky z minulého čísla 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Nakrmil jsi rybičky?“ ptá se starostlivá maminka syn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no, mami, ale zapomněl jsem jim dát napít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pro tento měsíc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Domov pro seniory příští měsíc oslaví své 1. výročí. Proto prosíme všechny čtenáře,    o vymyšlení narozeninové básničky pro Domov.</w:t>
      </w:r>
    </w:p>
    <w:p>
      <w:pPr>
        <w:pStyle w:val="Normal"/>
        <w:spacing w:lineRule="auto" w:line="360"/>
        <w:ind w:firstLine="708"/>
        <w:jc w:val="both"/>
        <w:rPr>
          <w:rStyle w:val="Textord1"/>
          <w:rFonts w:ascii="Times New Roman" w:hAnsi="Times New Roman" w:cs="Times New Roman"/>
          <w:iCs/>
          <w:color w:val="000000"/>
        </w:rPr>
      </w:pPr>
      <w:r>
        <w:rPr>
          <w:rStyle w:val="Textord1"/>
          <w:rFonts w:cs="Times New Roman"/>
          <w:iCs/>
          <w:color w:val="000000"/>
        </w:rPr>
        <w:t>Narozeninové básničky prosím vhazujte do schránek pochval a stížností nebo odevzdejte sociální pracovnici Domova do konce září. Hodně štěstí při skládání básničky.</w:t>
      </w:r>
    </w:p>
    <w:p>
      <w:pPr>
        <w:pStyle w:val="Normal"/>
        <w:spacing w:lineRule="auto" w:line="360"/>
        <w:rPr>
          <w:rStyle w:val="Textord1"/>
          <w:rFonts w:ascii="Times New Roman" w:hAnsi="Times New Roman" w:cs="Times New Roman"/>
          <w:i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Textord1"/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ům s pečovatelskou službou – ul. B. Martinů (bývalý Penzion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řizovatel:</w:t>
      </w:r>
      <w:r>
        <w:rPr>
          <w:color w:val="000000"/>
        </w:rPr>
        <w:t xml:space="preserve"> Město Lanškrou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dresa organizace:</w:t>
      </w:r>
      <w:r>
        <w:rPr>
          <w:color w:val="000000"/>
        </w:rPr>
        <w:t xml:space="preserve"> B. Martinů 980, 563 01 Lanškroun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Telefon: </w:t>
      </w:r>
      <w:r>
        <w:rPr>
          <w:color w:val="000000"/>
        </w:rPr>
        <w:t xml:space="preserve">Milena Doležalová – koordinátora pečovatelské služ  </w:t>
      </w:r>
      <w:r>
        <w:rPr>
          <w:b/>
          <w:color w:val="000000"/>
        </w:rPr>
        <w:t>465 322 6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   Ludmila Langrová – vedoucí pečovatelka  </w:t>
      </w:r>
      <w:r>
        <w:rPr>
          <w:b/>
          <w:color w:val="000000"/>
        </w:rPr>
        <w:t>465 322 84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ílová skupina: </w:t>
      </w:r>
      <w:r>
        <w:rPr>
          <w:color w:val="000000"/>
        </w:rPr>
        <w:t>senioři + lidé s tělesným postižením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Kapacita: </w:t>
      </w:r>
      <w:r>
        <w:rPr>
          <w:color w:val="000000"/>
        </w:rPr>
        <w:t>99 obyvate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omov s pečovatelskou službou v Lanškrouně byl slavnostně otevřen 1. března 1996. Domov s pečovatelskou službou poskytuje služby, které slouží k udržení soběstačnosti           a spokojenosti obyvatel, kterým umožňuje co nejdelší pobyt ve svém domácím prostředí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PS se skládá ze čtyř budov. Budova A, B, C a hlavní budova, kterou jsou navzájem propojeny chodbami a halou. V přízemí budovy A se nachází vrátnice, kancelář koordinátory pečovatelské služby a koupelna s hydraulickým zařízením. V prvním patře se nacházejí byty. V budově B je v prvním patře společenská místnost s knihovnou. V budově C se nachází výlučně byty klientů. Na každá dvě patra jednotlivých budov připadá jedna sušárna. Převážnou část hlavní budovy představuje jídelna a kuchyň. Ve sklepních prostorech se nachází tělocvična, prádelna a sušárna. V hale i na chodbách jsou rozmístěny křesílka a stolky, klienti zde mají možnost si posedět a sledovat život venku skrz prosklené zdi. Ve vstupní hale se pořádají různé kulturní akce. K posezení venku mohou klienti využívat pergolu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Kapacita DPS je 99 osob, 39 obytných jednotek slouží pro bydlení jednotlivců a 30 obytných jednotek je určeno pro dvojici. Bytové jednotky jsou vybaveny kuchyní, vestavěnými skříněmi a základním vybavením koupelny. Ostatní vybavení obytné jednotky si obyvatelé zařizují vlastním nábytkem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PS poskytuje  služby zprostředkované obyvatelům  za úhradu např. nákupy, dovážka oběda, doprovod do zdravotnického zařízení aj. Základní podmínkou pro přijetí do DPS je soběstačnost a podaná žádos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2628900" cy="1752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5"/>
          <w:szCs w:val="15"/>
        </w:rPr>
        <w:t xml:space="preserve">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2677795" cy="17627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„</w:t>
      </w:r>
      <w:r>
        <w:rPr>
          <w:b/>
          <w:i/>
        </w:rPr>
        <w:t>Hala Domova s pečovatelskou službou“      „Tělocvična Domova s pečovatelskou službou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LET OBYVATELŮ DOMOVA PRO SENIOR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2230" cy="13004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0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ážení obyvatelé Domova,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při příležitosti prvního výročí našeho Domova jsme se rozhodli Vám připravit malé překvapení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ádi bychom Vás pozvali na výlet, který se uskuteční </w:t>
      </w:r>
      <w:r>
        <w:rPr>
          <w:b/>
          <w:sz w:val="36"/>
          <w:szCs w:val="36"/>
          <w:u w:val="single"/>
        </w:rPr>
        <w:t>v úterý 25. září 2007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m: Zámek Nové Hrady u Litomyš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Vamberk – Muzeum kraj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Výlet i oběd je pro Vás dárkem, který je tedy zcela zdarma. Nemusíte se bát vzdálenosti a nedostupnosti. Výlet jsme se snažili přizpůsobit co nejvíce Vám. Zámek i muzeum není náročné na chůzi a je přístupný i pro ty z Vás, kteří jste na vozíčku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roto neváhejte ani vteřinku. Budeme velice rádi, když se Vás zúčastní co nejvíce. </w:t>
      </w:r>
      <w:r>
        <w:rPr>
          <w:b/>
          <w:sz w:val="36"/>
          <w:szCs w:val="36"/>
        </w:rPr>
        <w:t xml:space="preserve">Zájemce prosíme, ať se nahlásí       u sociální pracovnice </w:t>
      </w:r>
      <w:r>
        <w:rPr>
          <w:b/>
          <w:sz w:val="36"/>
          <w:szCs w:val="36"/>
          <w:u w:val="single"/>
        </w:rPr>
        <w:t>do 9. 9. 2007!!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 pozdrav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mov pro senior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MEK NOVÉ HRADY</w:t>
      </w:r>
    </w:p>
    <w:p>
      <w:pPr>
        <w:pStyle w:val="Normlnweb"/>
        <w:ind w:firstLine="601"/>
        <w:jc w:val="both"/>
        <w:rPr/>
      </w:pPr>
      <w:r>
        <w:rPr/>
        <w:t xml:space="preserve">Zámek Nové Hrady je rokoková stavba vybudovaná v letech 1774–1777 hrabětem Jeanem-Antoinem Harbuvalem de Chamaré ve stylu francouzských letních sídel podle stavebního návrhu Josefa Jägra. Pro svoji architektonickou jedinečnost a umístění v uměle vybudovaném přírodním areálu býval celý zámecký komplex nazýván “Malý Schönbrunn” nebo “České Versailles”. Ucelený rokokový areál obsahoval vstupní bránu a francouzskou zahradu se správními budovami, špýchar a anglický park s pískovcovou Křížovou cestou (1767), vedoucí k pozůstatkům původního gotického hradu. Po roce 1989 byl zámek vrácen v restituci vnukům původního majitele – textilního továrníka Josefa Bartoně z Nového Města n. Metují, kteří jej nabídli k prodeji. V roce 1997 zámek zakoupili Petr a Magda Kučerovi z Prahy, a od té doby prochází celý zámecký areál rozsáhlou </w:t>
      </w:r>
      <w:hyperlink r:id="rId18">
        <w:r>
          <w:rPr>
            <w:rStyle w:val="InternetLink"/>
            <w:color w:val="000000"/>
          </w:rPr>
          <w:t>rekonstrukcí</w:t>
        </w:r>
      </w:hyperlink>
      <w:r>
        <w:rPr/>
        <w:t xml:space="preserve"> a modernizací. Slavnostní otevření zámku se konalo již v roce  2001. Na předním nádvoří byla nově vybudována rokoková zahrada s fontánami a broderiemi ze stříhaného zimostrázu, rekonstrukcí prošel barokní špýchar, kde je nyní umístěno </w:t>
      </w:r>
      <w:hyperlink r:id="rId19" w:tgtFrame="_blank">
        <w:r>
          <w:rPr>
            <w:rStyle w:val="InternetLink"/>
            <w:color w:val="000000"/>
          </w:rPr>
          <w:t>První české muzeum cyklistiky</w:t>
        </w:r>
      </w:hyperlink>
      <w:r>
        <w:rPr/>
        <w:t xml:space="preserve">, klasicistní zahradní altán i domek zahradníka, na druhém nádvoří zámku vznikla ukázka </w:t>
      </w:r>
      <w:hyperlink r:id="rId20">
        <w:r>
          <w:rPr>
            <w:rStyle w:val="InternetLink"/>
            <w:color w:val="000000"/>
          </w:rPr>
          <w:t>užitkové zeleninové zahrady</w:t>
        </w:r>
      </w:hyperlink>
      <w:r>
        <w:rPr/>
        <w:t xml:space="preserve">, na terase před špýcharem je dnes </w:t>
      </w:r>
      <w:hyperlink r:id="rId21">
        <w:r>
          <w:rPr>
            <w:rStyle w:val="InternetLink"/>
            <w:color w:val="000000"/>
          </w:rPr>
          <w:t>barokní divadélko</w:t>
        </w:r>
      </w:hyperlink>
      <w:r>
        <w:rPr/>
        <w:t xml:space="preserve"> ze stříhané zeleně a zahrada s perénovými záhony. Ve výstavbě je zámecký hotel, budova oranžérie s rozsáhlým labyrintem, dokončuje se </w:t>
      </w:r>
      <w:hyperlink r:id="rId22">
        <w:r>
          <w:rPr>
            <w:rStyle w:val="InternetLink"/>
            <w:color w:val="000000"/>
          </w:rPr>
          <w:t>ustájení a výběhy pro koně</w:t>
        </w:r>
      </w:hyperlink>
      <w:r>
        <w:rPr/>
        <w:t xml:space="preserve"> a postupně se rozšiřuje </w:t>
      </w:r>
      <w:hyperlink r:id="rId23">
        <w:r>
          <w:rPr>
            <w:rStyle w:val="InternetLink"/>
            <w:color w:val="000000"/>
          </w:rPr>
          <w:t>farmový chov jelení a daňčí zvěře</w:t>
        </w:r>
      </w:hyperlink>
      <w:r>
        <w:rPr/>
        <w:t>. V budoucnu by měl celý renovovaný zámecký komplex sloužit jako reprezentativní společenské, kulturní a turistické centrum a znovu nabýt pověsti jedné z nejvýznamnějších a nejatraktivnějších památek celého regionu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/>
        <w:drawing>
          <wp:inline distT="0" distB="0" distL="0" distR="0">
            <wp:extent cx="3667125" cy="19500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50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UZEUM KRAJKY VAMBERK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/>
        <w:t>Vamberk je s historií paličkovaných krajek svázán téměř čtyři sta let a v průběhu staletí se stal centrem krajkářské výroby v Orlických horách. V roce 1889 otevřelo město Vamberk krajkářskou školu, která do současné doby vychovala řadu generací kvalitních krajkářek. Ve Vamberku se udržela tradice lidových krajek až do 20. století, kdy z jejich bohatství čerpalo i družstvo Vamberecká krajka. Z oblasti Orlických hor pocházely zakladatelské osobnosti české moderní krajky. Na jejich tvorbu navázala řada umělců, jejichž díla, která se stala mezníkem v dějinách užitého umění, vznikala v rukou vambereckých krajkář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lný vztah k umění krajky a pochopení významu tradice českého krajkářství projevilo město Vamberk v devadesátých letech 20. století pořádáním mezinárodních krajkářských setkání. V roce 2002 rozšířilo starou tradici o soutěžní přehlídku krajkářské tvorby, Bienále české krajky. Díla uváděná na Bienále prokazují životní sílu starobylé vznosné techniky, která se dokázala prosadit i v současné dob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16376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3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spěv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Očekáváme Vaše příspěvky do Důchodníčku a věříme, že Vám tento měsíčník dělá, dává Vám informace a zpříjemňuje Vám dny. Příspěvky vhazujte do schránek „námětů, připomínek, stížností a pochval“, které jsou v každém Dom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kládáme příspěvek od paní Anežky Šimečk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ji mil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šem Vám přeji dobrý den. Jsme tady již skoro rok a už se tak trochu známe. Je to poznat: alespoň na ty narozeniny se v úzkém kroužku sejdeme. Pro oslavence je to připomínka spíše smutná, že jsme zas o rok starší. Ale přesto  nás to zahřeje u srdíčka, když nám někdo stiskne ruku a popřeje hodně zdraví. Vždyť pro nás je již jen to zdraví a dobří přátelé. A dobrý kolektiv, který se o nás hezky st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Zdraví Důchodní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kládáme příspěvek od bývalého obyvatele Domova s pečovatelskou služb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enzion si vždy ráda zavzpomínám, byly to krásné časy, ale i tady je krásně. Bydlela jsem původně na náměstí vedle květinářství. Bohužel dům se prodal a mě zpočátku bylo dovoleno novými majiteli tam zůstat bydlet dále. Ovšem názor změnili a já musela opustit svůj „Domov“. Můj syn zašel na výbor a zajímal se o bydlení v Penzionu. I když přede mnou bylo spoustu lidí, já se nakonec brzy dostala do svého nového „Domova“ – Penzionu. </w:t>
      </w:r>
    </w:p>
    <w:p>
      <w:pPr>
        <w:pStyle w:val="Normal"/>
        <w:jc w:val="both"/>
        <w:rPr/>
      </w:pPr>
      <w:r>
        <w:rPr/>
        <w:tab/>
        <w:t xml:space="preserve">Bydlela jsem v budově B v přízemním bytě. Byt byl bezbariérový. Nechávala jsem si prát prádlo a vysávat. Zpočátku jsem chodila i na obědy, ale nejlepší byl přeci jenom oběd uvařený vlastní silou. Byt jsem si mohla i vybavit vlastním nábytkem. </w:t>
      </w:r>
    </w:p>
    <w:p>
      <w:pPr>
        <w:pStyle w:val="Normal"/>
        <w:jc w:val="both"/>
        <w:rPr/>
      </w:pPr>
      <w:r>
        <w:rPr/>
        <w:tab/>
        <w:t>Moc se mi tam líbilo, byla jsem tam velice spokoj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Jaroslava Peterková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  <w:sz w:val="44"/>
          <w:szCs w:val="44"/>
        </w:rPr>
        <w:t>Myšlenka na září</w:t>
      </w:r>
    </w:p>
    <w:p>
      <w:pPr>
        <w:pStyle w:val="Normln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Žádáš-li moudrou odpověď, musíš se rozumně ptát.“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</w:rPr>
        <w:t>Johan Wolfgang von Goeth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takty na Sociální služb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: </w:t>
        <w:tab/>
        <w:tab/>
        <w:tab/>
        <w:tab/>
        <w:t>Ing. Milan Minář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1</w:t>
        <w:tab/>
        <w:tab/>
        <w:t>reditel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chní sestra:</w:t>
        <w:tab/>
        <w:tab/>
        <w:tab/>
        <w:tab/>
        <w:t>Anna Tru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2</w:t>
        <w:tab/>
        <w:tab/>
        <w:t>vrchni.sestra@soslla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účetní:</w:t>
        <w:tab/>
        <w:tab/>
        <w:tab/>
        <w:tab/>
        <w:t>Knollová Jana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>Tel.: 465 503 004</w:t>
        <w:tab/>
        <w:tab/>
      </w:r>
      <w:hyperlink r:id="rId26">
        <w:r>
          <w:rPr>
            <w:rStyle w:val="InternetLink"/>
            <w:color w:val="000000"/>
          </w:rPr>
          <w:t>ucetni@soslla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zdová účetní:</w:t>
        <w:tab/>
        <w:tab/>
        <w:tab/>
        <w:t>Kvítková Ive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3</w:t>
        <w:tab/>
        <w:tab/>
      </w:r>
      <w:hyperlink r:id="rId27">
        <w:r>
          <w:rPr>
            <w:rStyle w:val="InternetLink"/>
            <w:color w:val="000000"/>
          </w:rPr>
          <w:t>ekonom@sosll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technického úseku:              Šifrová Mart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Tel.: 465 503 005</w:t>
        <w:tab/>
        <w:tab/>
        <w:t>vtu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ální pracovnice: </w:t>
        <w:tab/>
        <w:tab/>
        <w:tab/>
        <w:t>Mgr. Lenka Řehoř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6</w:t>
        <w:tab/>
        <w:tab/>
      </w:r>
      <w:hyperlink r:id="rId28">
        <w:r>
          <w:rPr>
            <w:rStyle w:val="InternetLink"/>
            <w:color w:val="000000"/>
          </w:rPr>
          <w:t>soc.pracovnik@sosll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ktorka sociální péče:                 Marcela Kná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7</w:t>
        <w:tab/>
        <w:tab/>
        <w:t>isp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Pokladní:</w:t>
        <w:tab/>
        <w:tab/>
        <w:tab/>
        <w:tab/>
        <w:t>Eva Jišová</w:t>
        <w:tab/>
        <w:tab/>
        <w:tab/>
        <w:t>pokladnik@soslla.cz</w:t>
      </w:r>
    </w:p>
    <w:p>
      <w:pPr>
        <w:pStyle w:val="Normal"/>
        <w:ind w:left="2832" w:firstLine="708"/>
        <w:jc w:val="both"/>
        <w:rPr/>
      </w:pPr>
      <w:r>
        <w:rPr/>
        <w:t>Tel.: 465 503 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pečovatelské služby:</w:t>
        <w:tab/>
        <w:t>Milena Doleža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: 465 322 848</w:t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(DPS B. Martinů 980)</w:t>
        <w:tab/>
        <w:t>kps@soslla.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465 322 610 </w:t>
        <w:tab/>
        <w:tab/>
        <w:t>dps@soslla.cz</w:t>
      </w:r>
    </w:p>
    <w:p>
      <w:pPr>
        <w:pStyle w:val="Normal"/>
        <w:ind w:left="2832" w:firstLine="708"/>
        <w:jc w:val="both"/>
        <w:rPr/>
      </w:pPr>
      <w:r>
        <w:rPr/>
        <w:t xml:space="preserve">       </w:t>
      </w:r>
      <w:r>
        <w:rPr/>
        <w:t>(DPS 28. října 20)</w:t>
      </w:r>
    </w:p>
    <w:sectPr>
      <w:footerReference w:type="default" r:id="rId2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nka1">
    <w:name w:val="text_bunka1"/>
    <w:basedOn w:val="Standardnpsmoodstavce"/>
    <w:qFormat/>
    <w:rPr>
      <w:rFonts w:ascii="Arial" w:hAnsi="Arial" w:cs="Arial"/>
      <w:b/>
      <w:bCs/>
      <w:color w:val="808080"/>
      <w:sz w:val="28"/>
      <w:szCs w:val="28"/>
    </w:rPr>
  </w:style>
  <w:style w:type="character" w:styleId="Textord1">
    <w:name w:val="text_ord1"/>
    <w:basedOn w:val="Standardnpsmoodstavce"/>
    <w:qFormat/>
    <w:rPr>
      <w:rFonts w:ascii="Arial" w:hAnsi="Arial" w:cs="Arial"/>
      <w:strike w:val="false"/>
      <w:dstrike w:val="false"/>
      <w:color w:val="8D8D8D"/>
      <w:sz w:val="24"/>
      <w:szCs w:val="24"/>
      <w:u w:val="none"/>
    </w:rPr>
  </w:style>
  <w:style w:type="character" w:styleId="InternetLink">
    <w:name w:val="Hyperlink"/>
    <w:basedOn w:val="Standardnpsmoodstavce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cyklopedie.seznam.cz/heslo/2117-23-zari" TargetMode="External"/><Relationship Id="rId5" Type="http://schemas.openxmlformats.org/officeDocument/2006/relationships/hyperlink" Target="http://encyklopedie.seznam.cz/heslo/445898-podzi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nove-hrady.cz/zamek/?nIDPage=rekonstrukce" TargetMode="External"/><Relationship Id="rId19" Type="http://schemas.openxmlformats.org/officeDocument/2006/relationships/hyperlink" Target="http://www.muzeumcyklistiky.cz/" TargetMode="External"/><Relationship Id="rId20" Type="http://schemas.openxmlformats.org/officeDocument/2006/relationships/hyperlink" Target="http://www.nove-hrady.cz/zamek/?nIDPage=zahrady" TargetMode="External"/><Relationship Id="rId21" Type="http://schemas.openxmlformats.org/officeDocument/2006/relationships/hyperlink" Target="http://www.nove-hrady.cz/zamek/?nIDPage=zahrady" TargetMode="External"/><Relationship Id="rId22" Type="http://schemas.openxmlformats.org/officeDocument/2006/relationships/hyperlink" Target="http://www.nove-hrady.cz/zamek/?nIDPage=staje" TargetMode="External"/><Relationship Id="rId23" Type="http://schemas.openxmlformats.org/officeDocument/2006/relationships/hyperlink" Target="http://www.nove-hrady.cz/zamek/?nIDPage=farma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mailto:ucetni@soslla.cz" TargetMode="External"/><Relationship Id="rId27" Type="http://schemas.openxmlformats.org/officeDocument/2006/relationships/hyperlink" Target="mailto:ekonom@soslla.cz" TargetMode="External"/><Relationship Id="rId28" Type="http://schemas.openxmlformats.org/officeDocument/2006/relationships/hyperlink" Target="mailto:soc.pracovnik@soslla.cz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4:00Z</dcterms:created>
  <dc:creator>Sociální pracovnice</dc:creator>
  <dc:description/>
  <cp:keywords/>
  <dc:language>en-US</dc:language>
  <cp:lastModifiedBy>milan3</cp:lastModifiedBy>
  <cp:lastPrinted>2007-09-04T11:16:00Z</cp:lastPrinted>
  <dcterms:modified xsi:type="dcterms:W3CDTF">2007-09-13T11:04:00Z</dcterms:modified>
  <cp:revision>2</cp:revision>
  <dc:subject/>
  <dc:title> </dc:title>
</cp:coreProperties>
</file>