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4030" cy="944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áčkova 1003, 563 01  Lanškroun</w:t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jc w:val="center"/>
        <w:rPr>
          <w:b/>
          <w:b/>
          <w:shadow/>
          <w:sz w:val="110"/>
          <w:szCs w:val="110"/>
        </w:rPr>
      </w:pPr>
      <w:r>
        <w:rPr>
          <w:b/>
          <w:shadow/>
          <w:sz w:val="110"/>
          <w:szCs w:val="110"/>
        </w:rPr>
        <w:t>DŮCHODNÍČEK</w:t>
      </w:r>
    </w:p>
    <w:p>
      <w:pPr>
        <w:pStyle w:val="Normal"/>
        <w:jc w:val="center"/>
        <w:rPr>
          <w:b/>
          <w:b/>
          <w:shadow/>
          <w:sz w:val="110"/>
          <w:szCs w:val="110"/>
        </w:rPr>
      </w:pPr>
      <w:r>
        <w:rPr>
          <w:b/>
          <w:shadow/>
          <w:sz w:val="110"/>
          <w:szCs w:val="11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Měsíčník 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ociálních služeb Lanškroun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8400" cy="2552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55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8. číslo / srpen 2007</w:t>
      </w:r>
    </w:p>
    <w:p>
      <w:pPr>
        <w:pStyle w:val="Normal"/>
        <w:ind w:left="360" w:hanging="0"/>
        <w:jc w:val="center"/>
        <w:rPr>
          <w:spacing w:val="20"/>
          <w:sz w:val="56"/>
          <w:szCs w:val="56"/>
        </w:rPr>
      </w:pPr>
      <w:r>
        <w:rPr>
          <w:spacing w:val="20"/>
          <w:sz w:val="56"/>
          <w:szCs w:val="5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o přečtení mě, prosím, předejte dalšímu obyvateli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ážení čtenáři,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první prázdninový měsíc červenec máme za sebou a já jsem tu opět pro Vás, abych Vám představil, co se na Vás v srpnu chystá a co Vás nemine. Zdravím všechny čtenáře, co se na mě každý měsíc těší. Opět prosím mé věrné čtenáře o zasílání příspěvků, kterých je stále málo.  Děku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S pozdravem Váš Důchodníček </w:t>
      </w:r>
    </w:p>
    <w:p>
      <w:pPr>
        <w:pStyle w:val="Heading2"/>
        <w:jc w:val="both"/>
        <w:rPr/>
      </w:pPr>
      <w:r>
        <w:rPr>
          <w:b w:val="false"/>
        </w:rPr>
        <w:t>Měsíc srpen</w:t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rpen</w:t>
      </w:r>
      <w:r>
        <w:rPr>
          <w:b w:val="false"/>
          <w:color w:val="000000"/>
          <w:sz w:val="24"/>
          <w:szCs w:val="24"/>
        </w:rPr>
        <w:t xml:space="preserve"> je osmým měsícem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roku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gregoriánského kalendáře</w:t>
        </w:r>
      </w:hyperlink>
      <w:r>
        <w:rPr>
          <w:b w:val="false"/>
          <w:color w:val="000000"/>
          <w:sz w:val="24"/>
          <w:szCs w:val="24"/>
        </w:rPr>
        <w:t xml:space="preserve">. České jméno pochází pravděpodobně od slova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srp</w:t>
        </w:r>
      </w:hyperlink>
      <w:r>
        <w:rPr>
          <w:b w:val="false"/>
          <w:color w:val="000000"/>
          <w:sz w:val="24"/>
          <w:szCs w:val="24"/>
        </w:rPr>
        <w:t>, což býval hlavní nástroj užívaný v raném zemědělství při sklizni obilí (tedy při žních), žně pak obvykle končily právě v osmém měsíci kalendářního roku.</w:t>
      </w:r>
    </w:p>
    <w:p>
      <w:pPr>
        <w:pStyle w:val="Normal"/>
        <w:spacing w:lineRule="atLeast" w:line="360" w:before="96" w:after="120"/>
        <w:jc w:val="both"/>
        <w:rPr/>
      </w:pPr>
      <w:r>
        <w:rPr>
          <w:b/>
          <w:color w:val="000000"/>
        </w:rPr>
        <w:t>Pranostiky na srpen:</w:t>
      </w:r>
    </w:p>
    <w:p>
      <w:pPr>
        <w:pStyle w:val="Normal"/>
        <w:spacing w:lineRule="atLeast" w:line="360" w:before="96" w:after="120"/>
        <w:jc w:val="both"/>
        <w:rPr/>
      </w:pPr>
      <w:r>
        <w:rPr>
          <w:color w:val="000000"/>
        </w:rPr>
        <w:t>„</w:t>
      </w:r>
      <w:r>
        <w:rPr>
          <w:color w:val="000000"/>
        </w:rPr>
        <w:t>V srpnu již nelze slunci mnoho věřit.“</w:t>
      </w:r>
    </w:p>
    <w:p>
      <w:pPr>
        <w:pStyle w:val="Normal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dyž fouká v srpnu severák, bude dlouho pěkně pak.“</w:t>
      </w:r>
    </w:p>
    <w:p>
      <w:pPr>
        <w:pStyle w:val="Normal"/>
        <w:spacing w:lineRule="atLeast" w:line="360" w:before="96" w:after="120"/>
        <w:jc w:val="both"/>
        <w:rPr>
          <w:color w:val="000000"/>
        </w:rPr>
      </w:pPr>
      <w:r>
        <w:rPr/>
        <w:t>„</w:t>
      </w:r>
      <w:r>
        <w:rPr/>
        <w:t>Srpen k zimě hledí a rád vodu cedí.“</w:t>
      </w:r>
    </w:p>
    <w:p>
      <w:pPr>
        <w:pStyle w:val="Normlnweb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461010</wp:posOffset>
            </wp:positionV>
            <wp:extent cx="3314700" cy="3309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Srpnoví oslavenci v Domově pro seniory </w:t>
      </w:r>
    </w:p>
    <w:p>
      <w:pPr>
        <w:pStyle w:val="Normlnweb"/>
        <w:jc w:val="center"/>
        <w:rPr/>
      </w:pPr>
      <w:r>
        <w:rPr>
          <w:b/>
          <w:sz w:val="36"/>
          <w:szCs w:val="36"/>
        </w:rPr>
        <w:t>Kukulová Ludmila – 2. srpna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ková Božena – 3. srpna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peňová Růžena – 13. srpna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ová Marie – 14. srpna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ustrová Marie – 23. srpna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ková Waltraud – 24. srpna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kysková Ludmila – 27. srp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center"/>
        <w:rPr/>
      </w:pPr>
      <w:r>
        <w:rPr/>
        <w:t xml:space="preserve">PŘEJEME VÁM KRÁSNÉ NAROZENINY, HLAVNĚ </w:t>
      </w:r>
    </w:p>
    <w:p>
      <w:pPr>
        <w:pStyle w:val="Heading2"/>
        <w:jc w:val="center"/>
        <w:rPr/>
      </w:pPr>
      <w:r>
        <w:rPr/>
        <w:t>HODNĚ ZDRAVÍ, SPOKOJENOSTI A LÁSKY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Paní Růženě Lopeňové k 80. narozeniná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i/>
          <w:color w:val="000000"/>
        </w:rPr>
        <w:drawing>
          <wp:inline distT="0" distB="0" distL="0" distR="0">
            <wp:extent cx="1433195" cy="77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  <w:color w:val="000000"/>
        </w:rPr>
        <w:t>Ať růže na cestu sypou se Ti,</w:t>
        <w:br/>
        <w:t xml:space="preserve">ať každé přání splní se. </w:t>
        <w:br/>
        <w:t>Ať oči tvé štěstím září,</w:t>
        <w:br/>
        <w:t>ať kvete úsměv na Tvé tváři.</w:t>
        <w:br/>
        <w:t>Ať nepoznáš, co je lásky klam,</w:t>
        <w:br/>
        <w:t>to Ti přeje k narozeniná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odina a přátelé</w:t>
      </w:r>
    </w:p>
    <w:p>
      <w:pPr>
        <w:pStyle w:val="Normal"/>
        <w:spacing w:lineRule="atLeast" w:line="384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spacing w:lineRule="atLeast" w:line="384" w:before="0" w:after="240"/>
        <w:rPr>
          <w:rFonts w:ascii="Georgia" w:hAnsi="Georgia" w:cs="Georgia"/>
          <w:color w:val="CC0000"/>
          <w:sz w:val="26"/>
          <w:szCs w:val="26"/>
        </w:rPr>
      </w:pPr>
      <w:r>
        <w:rPr>
          <w:rFonts w:cs="Georgia" w:ascii="Georgia" w:hAnsi="Georgia"/>
          <w:color w:val="CC0000"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 pro obyvatele Sociálních služeb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V srpnu proběhne výběr plateb za ubytování, stravu a služby</w:t>
      </w:r>
      <w:r>
        <w:rPr/>
        <w:t xml:space="preserve"> pro klienty Domova pro seniory, kterým přijde důchod z ČSSZ hromadným seznamem </w:t>
      </w:r>
      <w:r>
        <w:rPr>
          <w:b/>
        </w:rPr>
        <w:t>ve středu 15.</w:t>
      </w:r>
      <w:r>
        <w:rPr/>
        <w:t>, kdy si klienti ráno od 7:30 do 12 hodin mohou přijít do pokladny pro zbylé peníze z důchodu. Klientům, kteří ze zdravotních důvodů nemohou přijít, donese zůstatek z důchodu paní pokladní odpoledne ve středu 15. přímo do jejich pokoj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823595" cy="70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OZOR!</w:t>
      </w:r>
      <w:r>
        <w:rPr/>
        <w:t xml:space="preserve"> Velká změna </w:t>
      </w:r>
      <w:r>
        <w:rPr>
          <w:b/>
        </w:rPr>
        <w:t>kondičního cvičení</w:t>
      </w:r>
      <w:r>
        <w:rPr/>
        <w:t>, pro úspěšnost  bude kondiční cvičení každé pondělí, středu, pátek a to vždy od 13:00 do 13:30 hod v tělocvičně Domova pro seniory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1830" cy="91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V příštím čísle bychom Vám rádi představili Domy s pečovatelskou službou –           B. Martinů (bývalý Penzion) a ul. 28. října 20. </w:t>
      </w:r>
      <w:r>
        <w:rPr>
          <w:b/>
        </w:rPr>
        <w:t xml:space="preserve">Byli bychom vděčni obyvatelů, kteří v těchto dvou domech bydlí, kdyby nám poskytli i jejich vzpomínky, příběhy, názory atd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hlédnutí za akcemi července 200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vní prázdninový měsíc červenec je za námi. I když padaly teplotní rekordy, neodrazovaly nás od volnočasových aktivi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vní pondělí v červenci jsme zahájili výtvarnou dílnou, kde jsme vyráběli narozeninová přáníčka. Vytvořili jsme společně spoustu krásných a nápaditých přáníček.</w:t>
        <w:tab/>
        <w:t>Dalšími volnočasovými aktivitami byl trénink paměti, kde i ve vysokých teplotách jsme trénovali naši paměť, dále kondiční cvičení, které jsme měli zpestřené o nové cvičební pomůcky, např. cvičební gumy, míč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smíme také zapomenout na „Vařeníčko, pečeníčko“, které se konalo v naší klubovně ve žlutém patře. Připravovali jsme si tentokrát chutné a zdravé chlebíčky, jenž jsme společně ochutnali při poslechu gramofonových des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ět jednou z nejúspěšnějších akcí tohoto měsíce, byla návštěva bazénu                   ZŠ Dobrovského. V těchto teplých dnech, bylo koupaní osvěžující a příjemné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C Senior Club – Zelená Louka tento měsíc pořádal výuku pro zájemce o internet             a počítače v  internetové klubovně, která se nachází v přízemí budovy Domova. Zelená Louka si pro nás připravila promítání  s názvem „Osamělá cesta k severu“, kde jsme mohli shlédnou spoustu nádherných fotografii z dalekého Finska, Norska, Litvy apod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2159000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0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                  </w:t>
      </w: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2106295" cy="153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3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 xml:space="preserve"> „</w:t>
      </w:r>
      <w:r>
        <w:rPr>
          <w:i/>
          <w:color w:val="000000"/>
          <w:sz w:val="24"/>
          <w:szCs w:val="24"/>
        </w:rPr>
        <w:t>Návštěva bazénu ZŠ Dobrovského“</w:t>
        <w:tab/>
        <w:tab/>
        <w:t xml:space="preserve">         „Výtvarná dílna“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neční odpoledn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V pátek 13. července 2007 se uskutečnilo již tradiční Taneční odpoledne. I když byl pátek 13., nikdo nedal na pověry….sešli jsme se již ráno v klubovně ve žlutém patře, kde jsme si připravili vynikající mrkvové chlebíčky. Nikdo by nevěřil, co všechno se dá vykouzlit z nastrouhané zdravé mrkvičky a pár přísad na dochucení. Chlébíčky byly hotové, stačilo je jen všechny narovnat do ledničky a počkat na to naše Taneční odpoledne, které bylo tentokrát trošku neobvyklé. Posluchači a tanečníci tentokrát neposlouchali hudbu reprodukovanou z magnetofonu, nýbrž z gramofonu. Zazněli zde písničky od Lucie Bílé, Hany Zagorové         a spoustu dalších známých interpretů. Zdravé chlebíčky chutnali jistě každému účastníkovi Tanečního odpoledne, protože nezbyl ani jeden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535555" cy="197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      „</w:t>
      </w:r>
      <w:r>
        <w:rPr>
          <w:b/>
          <w:bCs/>
          <w:i/>
          <w:color w:val="000000"/>
        </w:rPr>
        <w:t>Taneční odpoledne“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edstavuje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diční cvičení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Cílem cvičení je zachovat si co nejdéle pohyblivost celého těla. Rozcvičit i ztuhlé části za pomoci cviků a pomůcek, například gymnastického míče. Program cvičení je přizpůsoben zdravotnímu stavu seniorů. Cvičení má blahodárné účinky nejen na udržení kondice, ale i na odstranění mnoha poruch. Zlepšuje kardiovaskulární systém, nervový systém, krevní oběh     a svalovou koordinaci. Cvičení rovnováhy také pomáhá snižovat riziko pádu a vzniku zlomeniny a zlepšuje udržení kondice i soběstačnosti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55825" cy="1687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87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06625" cy="170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708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„</w:t>
      </w:r>
      <w:r>
        <w:rPr>
          <w:b/>
          <w:i/>
        </w:rPr>
        <w:t>Kondiční cvičení“</w:t>
        <w:tab/>
        <w:tab/>
        <w:tab/>
        <w:t xml:space="preserve">        „Kondiční cvičení“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pravujeme v Domově pro seniory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srpnu nás čekají naše pravidelné aktivity: </w:t>
      </w:r>
    </w:p>
    <w:p>
      <w:pPr>
        <w:pStyle w:val="Normal"/>
        <w:spacing w:lineRule="auto" w:line="360"/>
        <w:jc w:val="both"/>
        <w:rPr/>
      </w:pPr>
      <w:r>
        <w:rPr/>
        <w:t>trénink paměti – každé úterý,</w:t>
      </w:r>
    </w:p>
    <w:p>
      <w:pPr>
        <w:pStyle w:val="Normal"/>
        <w:spacing w:lineRule="auto" w:line="360"/>
        <w:jc w:val="both"/>
        <w:rPr/>
      </w:pPr>
      <w:r>
        <w:rPr/>
        <w:t>kondiční cvičení – vždy v pondělí, ve středu a pátek,</w:t>
      </w:r>
    </w:p>
    <w:p>
      <w:pPr>
        <w:pStyle w:val="Normal"/>
        <w:spacing w:lineRule="auto" w:line="360"/>
        <w:jc w:val="both"/>
        <w:rPr/>
      </w:pPr>
      <w:r>
        <w:rPr/>
        <w:t>výtvarná dílna – čtvrtky,</w:t>
      </w:r>
    </w:p>
    <w:p>
      <w:pPr>
        <w:pStyle w:val="Normal"/>
        <w:spacing w:lineRule="auto" w:line="360"/>
        <w:jc w:val="both"/>
        <w:rPr/>
      </w:pPr>
      <w:r>
        <w:rPr/>
        <w:t>dopolední hrátky – pát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vangelická bohoslužba</w:t>
      </w:r>
      <w:r>
        <w:rPr/>
        <w:t xml:space="preserve"> bude ve čtvrtek 9. července a 23. červenc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aké jako každý měsíc nás čeká </w:t>
      </w:r>
      <w:r>
        <w:rPr>
          <w:b/>
        </w:rPr>
        <w:t>schůze obyvatel  Domova pro seniory</w:t>
      </w:r>
      <w:r>
        <w:rPr/>
        <w:t xml:space="preserve">, kterou máme naplánovanou na </w:t>
      </w:r>
      <w:r>
        <w:rPr>
          <w:b/>
        </w:rPr>
        <w:t>22. srpna 2007</w:t>
      </w:r>
      <w:r>
        <w:rPr/>
        <w:t>, přesný čas bude vypsán na nástěnkách Domova. Připravte si Vaše dotazy a připomínky k vedení Domo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ktivita „</w:t>
      </w:r>
      <w:r>
        <w:rPr>
          <w:b/>
        </w:rPr>
        <w:t>Vařeníčko, pečeníčko“</w:t>
      </w:r>
      <w:r>
        <w:rPr/>
        <w:t xml:space="preserve"> nás čeká v pátek </w:t>
      </w:r>
      <w:r>
        <w:rPr>
          <w:b/>
        </w:rPr>
        <w:t>3. srpna od 9:30</w:t>
      </w:r>
      <w:r>
        <w:rPr/>
        <w:t xml:space="preserve"> </w:t>
      </w:r>
      <w:r>
        <w:rPr>
          <w:b/>
        </w:rPr>
        <w:t>hod</w:t>
      </w:r>
      <w:r>
        <w:rPr/>
        <w:t xml:space="preserve"> v klubovně ve žlutém patř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lechové hudební odpoledne s vážnou hudbou z gramofonu nás čeká v pátek              </w:t>
      </w:r>
      <w:r>
        <w:rPr>
          <w:b/>
        </w:rPr>
        <w:t>31. srpna od 13:30 hod</w:t>
      </w:r>
      <w:r>
        <w:rPr/>
        <w:t xml:space="preserve"> v kulturní místnosti v zeleném patř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Kavárnička s křeslem pro hosta</w:t>
      </w:r>
      <w:r>
        <w:rPr/>
        <w:t xml:space="preserve"> se uskuteční úterý </w:t>
      </w:r>
      <w:r>
        <w:rPr>
          <w:b/>
        </w:rPr>
        <w:t>7. srpna 2007 od 13:45 hod</w:t>
      </w:r>
      <w:r>
        <w:rPr/>
        <w:t xml:space="preserve"> v kulturní místnosti v zeleném patře. Tentokrát budeme hosti všichni, doneste si sebou Vaše vzpomínky, fotografie a zážitk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srpnu nás také čeká návštěva </w:t>
      </w:r>
      <w:r>
        <w:rPr>
          <w:b/>
        </w:rPr>
        <w:t>Zámečku u Rudoltice</w:t>
      </w:r>
      <w:r>
        <w:rPr/>
        <w:t xml:space="preserve"> s opékáním a </w:t>
      </w:r>
      <w:r>
        <w:rPr>
          <w:b/>
        </w:rPr>
        <w:t>návštěva bazénu ZŠ Dobrovského.</w:t>
      </w:r>
      <w:r>
        <w:rPr/>
        <w:t xml:space="preserve"> Termíny upřesníme na nástěnkách Domov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zvánka na promít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ČÁST PROMÍTÁNÍ  S DOBRODRUŽNÝM VYPRÁVĚ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podání Táni Mikuš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SAMĚLÁ CESTA K SEVER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 bude konat v pondělí 6. srpna od 15,45 v přízemní klubovně D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/>
      </w:pPr>
      <w:r>
        <w:rPr>
          <w:b/>
          <w:sz w:val="26"/>
          <w:szCs w:val="26"/>
        </w:rPr>
        <w:t>Prosíme všechny, kteří špatně slyší a chtějí se promítání účastnit, aby si vzali naslouchátko</w:t>
      </w:r>
      <w:r>
        <w:rPr>
          <w:b/>
          <w:sz w:val="26"/>
          <w:szCs w:val="26"/>
          <w:lang w:val="en-US"/>
        </w:rPr>
        <w:t>;</w:t>
      </w:r>
      <w:r>
        <w:rPr>
          <w:b/>
          <w:sz w:val="26"/>
          <w:szCs w:val="26"/>
        </w:rPr>
        <w:t xml:space="preserve"> v případě, že špatně vidí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změte si brýl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16600" cy="10521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520" cy="10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IN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2.9pt;width:457.95pt;height:82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INGO</w:t>
                      </w:r>
                    </w:p>
                  </w:txbxContent>
                </v:textbox>
                <v:path textpathok="t"/>
                <v:textpath on="t" fitshape="t" string="BING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Rádi bychom Vás pozvali na pravidelné páteční soutěžení, které zahájí hra </w:t>
      </w:r>
      <w:r>
        <w:rPr>
          <w:b/>
          <w:color w:val="000000"/>
          <w:sz w:val="28"/>
          <w:szCs w:val="28"/>
        </w:rPr>
        <w:t>BINGO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KDY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V pátek 10. srpna 2007 od 13:00 hod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KDE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V jídelně Domova pro seniory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Přijďte si zahrát, není to nic složitého ani náročného. Při hře </w:t>
      </w:r>
      <w:r>
        <w:rPr>
          <w:b/>
          <w:color w:val="000000"/>
          <w:sz w:val="28"/>
          <w:szCs w:val="28"/>
        </w:rPr>
        <w:t>BINGO</w:t>
      </w:r>
      <w:r>
        <w:rPr>
          <w:color w:val="000000"/>
          <w:sz w:val="28"/>
          <w:szCs w:val="28"/>
        </w:rPr>
        <w:t xml:space="preserve"> nezáleží na znalostech ani na zkušenostech, ale pouze na náhodě losovaných čísel, které budete losovat sam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váhejte vzít si sebou občerstvení či svého talismana pro štěstí. Hrajeme o krásné ceny. Všichni jsou srdečně zváni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K SE HRAJE BING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ra BINGO je založena na systému loterie. Spočívá v losování 75 čísel, která jsou náhodně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ybírána Vámi např. z klobouku. Každý hrací tiket je neopakovatelný originál, jenž obsahuje 25 náhodně volených čísel. </w:t>
        <w:br/>
        <w:br/>
      </w:r>
      <w:r>
        <w:rPr>
          <w:b/>
          <w:color w:val="000000"/>
          <w:sz w:val="28"/>
          <w:szCs w:val="28"/>
        </w:rPr>
        <w:t>CO JE VÝHRA LINIE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hr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INIE získává hráč, který jako první zaškrtne podle tažených čísel všechna čísla na jednom z pěti řádků svého tiketu. </w:t>
        <w:br/>
        <w:br/>
      </w:r>
      <w:r>
        <w:rPr>
          <w:b/>
          <w:color w:val="000000"/>
          <w:sz w:val="28"/>
          <w:szCs w:val="28"/>
        </w:rPr>
        <w:t>CO JE VÝHRA BINGO?</w:t>
      </w:r>
      <w:r>
        <w:rPr>
          <w:color w:val="000000"/>
          <w:sz w:val="28"/>
          <w:szCs w:val="28"/>
        </w:rPr>
        <w:t xml:space="preserve"> </w:t>
        <w:br/>
        <w:t>Výhru BINGO získává hráč, nebo hráči, kteří při libovolném počtu čísel, zaškrtnou podle tažených čísel všechna čísla na svém tiketu jako první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Vzor Linie:</w:t>
      </w:r>
      <w:r>
        <w:rPr>
          <w:b/>
          <w:color w:val="000000"/>
          <w:sz w:val="44"/>
          <w:szCs w:val="44"/>
        </w:rPr>
        <w:tab/>
        <w:tab/>
        <w:tab/>
        <w:tab/>
        <w:tab/>
        <w:tab/>
      </w:r>
    </w:p>
    <w:tbl>
      <w:tblPr>
        <w:tblW w:w="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5"/>
      </w:tblGrid>
      <w:tr>
        <w:trPr>
          <w:trHeight w:val="3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trike/>
                <w:color w:val="00000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0</w:t>
            </w:r>
          </w:p>
        </w:tc>
      </w:tr>
      <w:tr>
        <w:trPr>
          <w:trHeight w:val="3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Vzor BINGO:</w:t>
      </w:r>
      <w:r>
        <w:rPr>
          <w:b/>
          <w:color w:val="000000"/>
          <w:sz w:val="44"/>
          <w:szCs w:val="44"/>
        </w:rPr>
        <w:tab/>
        <w:tab/>
        <w:tab/>
        <w:tab/>
        <w:tab/>
        <w:tab/>
      </w:r>
    </w:p>
    <w:tbl>
      <w:tblPr>
        <w:tblW w:w="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5"/>
      </w:tblGrid>
      <w:tr>
        <w:trPr>
          <w:trHeight w:val="3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2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57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4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tě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Děkuji za správné odpovědi  všem luštitelům. Správné znění osmisměrky z minulého čísla 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 mořském srázu jdou dvě rajčata.</w:t>
        <w:br/>
        <w:t xml:space="preserve">Náhle jedno sklouzne rozbije se o </w:t>
        <w:br/>
        <w:t xml:space="preserve">skálu a spadne do vody. </w:t>
      </w:r>
    </w:p>
    <w:p>
      <w:pPr>
        <w:pStyle w:val="Normal"/>
        <w:rPr/>
      </w:pPr>
      <w:r>
        <w:rPr>
          <w:b/>
          <w:color w:val="000000"/>
        </w:rPr>
        <w:t>Druhé volá: „Sbohem kečupe“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ýhercem je paní Anna Mertová, gratulujeme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pro tento měsíc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1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552"/>
        <w:gridCol w:w="384"/>
      </w:tblGrid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D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U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Ž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N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Í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U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Z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Ů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P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Š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Y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Č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P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Á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U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P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Z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P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P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U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D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Í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N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N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É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N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U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Z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V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V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Y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D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P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Í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Ě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B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H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Á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U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N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Á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N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B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CH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D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Á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N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Č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B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Í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Ř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P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Ř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V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N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P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Ř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Í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Í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P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P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Ř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instrText xml:space="preserve"> HYPERLINK "http://krizovky.czechline.cz/osmism4on.html" \l "%23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Times New Roman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rStyle w:val="InternetLink"/>
                <w:sz w:val="24"/>
                <w:b w:val="false"/>
                <w:szCs w:val="24"/>
                <w:rFonts w:ascii="Arial" w:hAnsi="Arial" w:cs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CEDNÍK</w:t>
        <w:br/>
        <w:t>CEMENT</w:t>
        <w:br/>
        <w:t>CESTA</w:t>
        <w:br/>
        <w:t>CÍSAŘ</w:t>
        <w:br/>
        <w:t>ČEPICE</w:t>
        <w:br/>
        <w:t>DOKUMENT</w:t>
        <w:br/>
        <w:t>KANCELÁŘ</w:t>
        <w:br/>
        <w:t>KAPELA</w:t>
        <w:br/>
        <w:t>KLOUZEK</w:t>
        <w:br/>
        <w:t>KOLÁČ</w:t>
        <w:br/>
        <w:t>KOLIBŘÍK</w:t>
        <w:br/>
        <w:t>KOLONA</w:t>
        <w:br/>
        <w:t>KONEC</w:t>
        <w:br/>
        <w:t>KOSTEL</w:t>
        <w:br/>
        <w:t>KOSTRČ</w:t>
        <w:br/>
        <w:t>KOTEL</w:t>
        <w:br/>
        <w:t>KRASLICE</w:t>
        <w:br/>
        <w:t>KRTEK</w:t>
        <w:br/>
        <w:t>LANO</w:t>
        <w:br/>
        <w:t>LOPUCH</w:t>
        <w:br/>
        <w:t>LUPEN</w:t>
      </w:r>
    </w:p>
    <w:p>
      <w:pPr>
        <w:pStyle w:val="Normal"/>
        <w:rPr>
          <w:color w:val="000000"/>
        </w:rPr>
      </w:pPr>
      <w:r>
        <w:rPr>
          <w:color w:val="000000"/>
        </w:rPr>
        <w:t>MOKASÍNY</w:t>
        <w:br/>
        <w:t>STOPA</w:t>
        <w:br/>
        <w:t>OVČÁK</w:t>
        <w:br/>
        <w:t>PALEC</w:t>
        <w:br/>
        <w:t>PALETA</w:t>
        <w:br/>
        <w:t>POLÉVKA</w:t>
        <w:br/>
        <w:t>POLIČKA</w:t>
        <w:br/>
        <w:t>POLICISTA</w:t>
        <w:br/>
        <w:t>POSEL</w:t>
        <w:br/>
        <w:t>POSTŘIK</w:t>
        <w:br/>
        <w:t>POŠTA</w:t>
        <w:br/>
        <w:t>POTAH</w:t>
        <w:br/>
        <w:t>PROUD</w:t>
        <w:br/>
        <w:t>PRŮZKUM</w:t>
        <w:br/>
        <w:t>PŘÍBOR</w:t>
        <w:br/>
        <w:t>SDRUŽENÍ</w:t>
        <w:br/>
        <w:t>SOPKA</w:t>
        <w:br/>
        <w:t>SMYSL</w:t>
        <w:br/>
        <w:t>STAVBA</w:t>
        <w:br/>
        <w:t>STEZKA</w:t>
        <w:br/>
        <w:t>VĚTEV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D8D8D"/>
        </w:rPr>
      </w:pPr>
      <w:r>
        <w:rPr>
          <w:color w:val="8D8D8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8D8D8D"/>
        </w:rPr>
      </w:pPr>
      <w:r>
        <w:rPr>
          <w:b/>
          <w:color w:val="8D8D8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Textord1"/>
          <w:i/>
          <w:i/>
          <w:iCs/>
          <w:color w:val="000000"/>
        </w:rPr>
      </w:pPr>
      <w:r>
        <w:rPr>
          <w:rStyle w:val="Textord1"/>
          <w:i/>
          <w:iCs/>
          <w:color w:val="000000"/>
        </w:rPr>
        <w:t>,,Nakrmil jsi rybičky?" ptá se starostlivá maminka synka. ,,Ano, mamí, ale zapomněl ... Tajenka</w:t>
      </w:r>
    </w:p>
    <w:p>
      <w:pPr>
        <w:pStyle w:val="Normal"/>
        <w:spacing w:lineRule="auto" w:line="360"/>
        <w:rPr>
          <w:rStyle w:val="Textord1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Textord1"/>
          <w:rFonts w:cs="Times New Roman"/>
          <w:iCs/>
          <w:color w:val="000000"/>
        </w:rPr>
        <w:t>Vyplněné osmisměrky prosím vhazujte do schránek nebo odevzdejte sociální pracovnici Domova do konce srpna. Vylosovaní luštitelé obdrží malý dárek. Hodně štěstí při luštění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nioři mezi nám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Projekt senioři mezi námi 2007, vyhlašuje další soutěž pro tento měsíc s názvem </w:t>
      </w:r>
      <w:r>
        <w:rPr>
          <w:b/>
          <w:color w:val="000000"/>
        </w:rPr>
        <w:t>Platinový skřivan</w:t>
      </w:r>
      <w:r>
        <w:rPr>
          <w:color w:val="000000"/>
        </w:rPr>
        <w:t xml:space="preserve">. Je to soutěž o nejlepší pěvecký výkon. Budou se hodnotit audio nahrávky  písní interpretovaných seniory. Soutěž probíhá ve dvou kategoriích – individuální pěvecký výkon a sborový výkon. První tři v každé kategorii obdrží diplom a věcné ceny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Rádi bychom pozvali všechny co rádi zpívají na </w:t>
      </w:r>
      <w:r>
        <w:rPr>
          <w:b/>
          <w:color w:val="000000"/>
        </w:rPr>
        <w:t>„Skřivančí odpoledne“,</w:t>
      </w:r>
      <w:r>
        <w:rPr>
          <w:color w:val="000000"/>
        </w:rPr>
        <w:t xml:space="preserve"> které se uskuteční </w:t>
      </w:r>
      <w:r>
        <w:rPr>
          <w:b/>
          <w:color w:val="000000"/>
        </w:rPr>
        <w:t>ve čtvrtek 9. srpna 2007 od 13:30 hod v kulturní místnosti.</w:t>
      </w:r>
      <w:r>
        <w:rPr>
          <w:color w:val="000000"/>
        </w:rPr>
        <w:t xml:space="preserve"> Všichni jste srdečně zváni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673225" cy="11817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81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MEČEK U LANŠKROUNA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Po mnoha letech bylo v sobotu 7. července 2007 zpřístupněno torzo Nového zámku                   u Lanškrouna. Původně to mělo být monumentální sídlo lanškrounského knížete - Jana Adama z Lichtenštejna, který zde v letech 1698 – 1712 nechal na  návrší mezi Rudolticemi                  a Lanškrounem postavit rozlehlý nový zámek. Architektem byl Domenico Martinelli          (mj. autor Šternberského paláce v Praze a zámku ve Slavkově). Stavbu realizoval stavební mistr Antonio de Salla. Zámek - v půdorysu ve tvaru písmene H - měl  čtyřpatrové průčelí se čtyřmi rohovými věžemi. Před zámkem byl zámecký park a malý rybníče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ámek krátce po výstavbě 2 x  vyhořel a v roce 1718 byl zbořen. Zachována zůstala pouze severozápadní věž a rozsáhlé sklepení. Od počátku 19. století do roku 1945 byla věž využívána jako výletní hostinec a sklepení používal jako ležácké sklepy lanškrounský pivovar. Od roku 1969 bylo torzo zámku v majetku města Lanškroun. S výjimkou let            1970-1971, kdy zde měli klubovnu junáci, objekt chřadl a byl devastován (drůbežárna, vybydlení  sociálně nepřizpůsobivými občany). Za normalizace zde překážela a dokonce byla skácena i junácká lípa. Po několika neúspěšných privatizacích v 90. letech  se na  jaře roku 2006 ujal oprav nový majitel, architekt města Lanškroun pan Mgr. A. Přemysl Kokeš. Objekt má novou střechu, okna, schodiště, svítí novou fasádou, vyčištěny a zpřístupněny jsou                  i   sklepy. Záchrana objektu přišla podle staveních odborníků za 5 minut dvanác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 předvečer zpřístupnění zámku veřejnosti nás se záměrem nynějších majitelů seznámil spolumajitel  pan Vávra: „ Objekt je stále staveništěm. Zítra zpřístupníme  rozhlednu a sklepení. Do roka plánujeme otevření Martinelliho pizzerie, dva apartmány, později rozšíření prostoru pro rekreační aktivity děti a golfové hřiště pro dospělé. V záměru je možnost pronajímat sklepy pro soukromé sbírky archivních vín.“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FF3600"/>
        </w:rPr>
        <w:drawing>
          <wp:inline distT="0" distB="0" distL="0" distR="0">
            <wp:extent cx="2155825" cy="1486535"/>
            <wp:effectExtent l="0" t="0" r="0" b="0"/>
            <wp:docPr id="15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86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Tahoma" w:ascii="Tahoma" w:hAnsi="Tahoma"/>
          <w:color w:val="F9070D"/>
          <w:sz w:val="15"/>
          <w:szCs w:val="15"/>
        </w:rPr>
        <w:drawing>
          <wp:inline distT="0" distB="0" distL="0" distR="0">
            <wp:extent cx="1903730" cy="14344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4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b/>
          <w:i/>
        </w:rPr>
        <w:t xml:space="preserve">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„</w:t>
      </w:r>
      <w:r>
        <w:rPr>
          <w:b/>
          <w:i/>
        </w:rPr>
        <w:t>Zámeček v minulosti“</w:t>
        <w:tab/>
        <w:tab/>
        <w:tab/>
        <w:t xml:space="preserve">                     „Zámeček před opravou“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color w:val="F9070D"/>
          <w:sz w:val="15"/>
          <w:szCs w:val="15"/>
        </w:rPr>
        <w:drawing>
          <wp:inline distT="0" distB="0" distL="0" distR="0">
            <wp:extent cx="1629410" cy="2169795"/>
            <wp:effectExtent l="0" t="0" r="0" b="0"/>
            <wp:docPr id="17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69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oučasnost“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spěvk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čekáváme Vaše příspěvky do Důchodníčku a věříme, že Vám tento měsíčník bude dělat radost, dávat Vám informace a zpříjemňovat Vám dny. Příspěvky vhazujte do schránek „námětů, připomínek, stížností a pochval“, které jsou v každém Domě. Byli bychom velice rádi, kdyby se s námi podělili o zážitky i obyvatelé Domova s pečovatelskou službou B. Martinů a ul. 28. října 20, kteří zatím zůstávají  postra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ikládáme příspěvek od Vladimíra a Anny Mertový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měsíční pobyt v Domově seniorů v Lanškroun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Každé ráno děkuji všem, kteří přišli na dobrý nápad – „POSTAVIT DŮM PRO SENIORY“. Nikdo si nedovede představit, jaká je to veliká pomoc pro lidi, kteří měli úraz, operaci nebo jsou již starší a nemoc jim nedovolí se o sebe postara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 Domově je čisto a útulno. Vedení a všechen personál je na vysoké úrovni. Jejich práce je opravdu náročná. Lépe by se lidé nikde neměli, ani doma. Všichni to vědí a moc si toho váží, protože doma by byl každý sám a v novém Domově může navštěvovat co chce, např. čtenářský klub, cvičení mozku, výtvarný kroužek a dokonce INTERNET. Kdo může trochu chodit, tak při pěkné hudbě si může i zatančit. Je zde krásná „kaplička“, v neděli je možnost se zúčastnit „BOHOSLUŽBY“ katolické nebo evangelické. Je zde opravdu hezk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áme velikou prosbu k lidem, kteří by pomohli finančně přispět na vybudování zahrady u Domova, která zatím chybí. Děkujeme předem za všechny příspěvky pro „Domov“. Nikdo nevíme, zda právě my nebudeme hledat pomoc v tomto „DOMOVĚ PRO SENIORY“. Čas neúprosně letí a najednou je stáří za dveřm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 poskytnutý pobyt a velikou péči všem moc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Vladimír a Anna Mertov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ikládáme příspěvek od Obyvatelů Dom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ne 11. června 2007 jsme se za vedení Marcelky Knápkové dočkali plavání v bazénu na škole Dobrovského. Někdo šel pěšky, někdo se vezl autem našeho Domova. V bazénu se ukázalo, kdo se bojí vody, a kdo ještě nezapomněl plavat. Již ten dech není, jak býval, ale všichni se drželi statečně a těm, kteří se báli, pomáhali. Osvěženi a spokojeni jsme se vrátili do Domova, kde na nás čekala dobrá svačina – buchty s rebarborou. Byli jsme mile překvapeni. Trochu sklonili hlavy. Zatím co my jsme se „čvachtali“ ve vodě, naši milí kuchaři v tom horku nám pekli buchty. Moc Vám za to děkuje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Obyvatelé Domova </w:t>
      </w:r>
    </w:p>
    <w:p>
      <w:pPr>
        <w:pStyle w:val="Normal"/>
        <w:jc w:val="both"/>
        <w:rPr/>
      </w:pPr>
      <w:r>
        <w:rPr>
          <w:b/>
        </w:rPr>
        <w:t>Přikládáme příspěvek od paní Anežky Šimečkové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k bolno u srdce v neznámé cizině,</w:t>
      </w:r>
    </w:p>
    <w:p>
      <w:pPr>
        <w:pStyle w:val="Normal"/>
        <w:spacing w:lineRule="auto" w:line="360"/>
        <w:jc w:val="both"/>
        <w:rPr/>
      </w:pPr>
      <w:r>
        <w:rPr/>
        <w:t>kde často slzami skrápnou svou líc,</w:t>
      </w:r>
    </w:p>
    <w:p>
      <w:pPr>
        <w:pStyle w:val="Normal"/>
        <w:spacing w:lineRule="auto" w:line="360"/>
        <w:jc w:val="both"/>
        <w:rPr/>
      </w:pPr>
      <w:r>
        <w:rPr/>
        <w:t>mysl má jedině zalétá k dědině.</w:t>
      </w:r>
    </w:p>
    <w:p>
      <w:pPr>
        <w:pStyle w:val="Normal"/>
        <w:spacing w:lineRule="auto" w:line="360"/>
        <w:jc w:val="both"/>
        <w:rPr/>
      </w:pPr>
      <w:r>
        <w:rPr/>
        <w:t>Kde stála kaplička pod lipami</w:t>
      </w:r>
    </w:p>
    <w:p>
      <w:pPr>
        <w:pStyle w:val="Normal"/>
        <w:spacing w:lineRule="auto" w:line="360"/>
        <w:jc w:val="both"/>
        <w:rPr/>
      </w:pPr>
      <w:r>
        <w:rPr/>
        <w:t>a u ní chaloupka se dřeva roubená,</w:t>
      </w:r>
    </w:p>
    <w:p>
      <w:pPr>
        <w:pStyle w:val="Normal"/>
        <w:spacing w:lineRule="auto" w:line="360"/>
        <w:jc w:val="both"/>
        <w:rPr/>
      </w:pPr>
      <w:r>
        <w:rPr/>
        <w:t>kde stála chudičká kolébka má.</w:t>
      </w:r>
    </w:p>
    <w:p>
      <w:pPr>
        <w:pStyle w:val="Normal"/>
        <w:spacing w:lineRule="auto" w:line="360"/>
        <w:jc w:val="both"/>
        <w:rPr/>
      </w:pPr>
      <w:r>
        <w:rPr/>
        <w:t>Dětských her chvil jen kratičkou,</w:t>
      </w:r>
    </w:p>
    <w:p>
      <w:pPr>
        <w:pStyle w:val="Normal"/>
        <w:spacing w:lineRule="auto" w:line="360"/>
        <w:jc w:val="both"/>
        <w:rPr/>
      </w:pPr>
      <w:r>
        <w:rPr/>
        <w:t>žil jsem tam s otcem, matičkou.</w:t>
      </w:r>
    </w:p>
    <w:p>
      <w:pPr>
        <w:pStyle w:val="Normal"/>
        <w:spacing w:lineRule="auto" w:line="360"/>
        <w:jc w:val="both"/>
        <w:rPr/>
      </w:pPr>
      <w:r>
        <w:rPr/>
        <w:t>Ta když po práci mívala,</w:t>
      </w:r>
    </w:p>
    <w:p>
      <w:pPr>
        <w:pStyle w:val="Normal"/>
        <w:spacing w:lineRule="auto" w:line="360"/>
        <w:jc w:val="both"/>
        <w:rPr/>
      </w:pPr>
      <w:r>
        <w:rPr/>
        <w:t>kde domov můj mi zpív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n tichý kostelík s omšelou věžičkou,</w:t>
      </w:r>
    </w:p>
    <w:p>
      <w:pPr>
        <w:pStyle w:val="Normal"/>
        <w:spacing w:lineRule="auto" w:line="360"/>
        <w:jc w:val="both"/>
        <w:rPr/>
      </w:pPr>
      <w:r>
        <w:rPr/>
        <w:t xml:space="preserve">smutně tak pohlíží do okolí. </w:t>
      </w:r>
    </w:p>
    <w:p>
      <w:pPr>
        <w:pStyle w:val="Normal"/>
        <w:spacing w:lineRule="auto" w:line="360"/>
        <w:jc w:val="both"/>
        <w:rPr/>
      </w:pPr>
      <w:r>
        <w:rPr/>
        <w:t>V neděli každý rád pobožnou písničkou,</w:t>
      </w:r>
    </w:p>
    <w:p>
      <w:pPr>
        <w:pStyle w:val="Normal"/>
        <w:spacing w:lineRule="auto" w:line="360"/>
        <w:jc w:val="both"/>
        <w:rPr/>
      </w:pPr>
      <w:r>
        <w:rPr/>
        <w:t>jak mladý, tak starý zahlaholí.</w:t>
      </w:r>
    </w:p>
    <w:p>
      <w:pPr>
        <w:pStyle w:val="Normal"/>
        <w:spacing w:lineRule="auto" w:line="360"/>
        <w:jc w:val="both"/>
        <w:rPr/>
      </w:pPr>
      <w:r>
        <w:rPr/>
        <w:t>Okolo kostela se hřbitov zelená,</w:t>
      </w:r>
    </w:p>
    <w:p>
      <w:pPr>
        <w:pStyle w:val="Normal"/>
        <w:spacing w:lineRule="auto" w:line="360"/>
        <w:jc w:val="both"/>
        <w:rPr/>
      </w:pPr>
      <w:r>
        <w:rPr/>
        <w:t>lípy tam tajemně šepotají,</w:t>
      </w:r>
    </w:p>
    <w:p>
      <w:pPr>
        <w:pStyle w:val="Normal"/>
        <w:spacing w:lineRule="auto" w:line="360"/>
        <w:jc w:val="both"/>
        <w:rPr/>
      </w:pPr>
      <w:r>
        <w:rPr/>
        <w:t>tam břímá tichý sen.</w:t>
      </w:r>
    </w:p>
    <w:p>
      <w:pPr>
        <w:pStyle w:val="Normal"/>
        <w:spacing w:lineRule="auto" w:line="360"/>
        <w:jc w:val="both"/>
        <w:rPr/>
      </w:pPr>
      <w:r>
        <w:rPr/>
        <w:t xml:space="preserve">Otec, mať, milena, </w:t>
      </w:r>
    </w:p>
    <w:p>
      <w:pPr>
        <w:pStyle w:val="Normal"/>
        <w:spacing w:lineRule="auto" w:line="360"/>
        <w:jc w:val="both"/>
        <w:rPr/>
      </w:pPr>
      <w:r>
        <w:rPr/>
        <w:t>růže jim na hrobě rozkvétají,</w:t>
      </w:r>
    </w:p>
    <w:p>
      <w:pPr>
        <w:pStyle w:val="Normal"/>
        <w:spacing w:lineRule="auto" w:line="360"/>
        <w:jc w:val="both"/>
        <w:rPr/>
      </w:pPr>
      <w:r>
        <w:rPr/>
        <w:t>tam sem já často chodíval</w:t>
      </w:r>
    </w:p>
    <w:p>
      <w:pPr>
        <w:pStyle w:val="Normal"/>
        <w:spacing w:lineRule="auto" w:line="360"/>
        <w:jc w:val="both"/>
        <w:rPr/>
      </w:pPr>
      <w:r>
        <w:rPr/>
        <w:t>a jejich hroby zdobíval.</w:t>
      </w:r>
    </w:p>
    <w:p>
      <w:pPr>
        <w:pStyle w:val="Normal"/>
        <w:spacing w:lineRule="auto" w:line="360"/>
        <w:jc w:val="both"/>
        <w:rPr/>
      </w:pPr>
      <w:r>
        <w:rPr/>
        <w:t>Když na ty hroby vzpomínám,</w:t>
      </w:r>
    </w:p>
    <w:p>
      <w:pPr>
        <w:pStyle w:val="Normal"/>
        <w:spacing w:lineRule="auto" w:line="360"/>
        <w:jc w:val="both"/>
        <w:rPr/>
      </w:pPr>
      <w:r>
        <w:rPr/>
        <w:t xml:space="preserve">kde domov můj si zazpívá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  <w:sz w:val="44"/>
          <w:szCs w:val="44"/>
        </w:rPr>
        <w:t>Myšlenka na červenec</w:t>
      </w:r>
    </w:p>
    <w:p>
      <w:pPr>
        <w:pStyle w:val="Normln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Náboženství prokázalo lásce velkou službu, když ji prohlásilo za hřích.“</w:t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</w:rPr>
        <w:t>Antole Franc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takty na Sociální služb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: </w:t>
        <w:tab/>
        <w:tab/>
        <w:tab/>
        <w:tab/>
        <w:t>Ing. Milan Minář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465 503 001</w:t>
        <w:tab/>
        <w:tab/>
        <w:t>reditel@sosll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chní sestra:</w:t>
        <w:tab/>
        <w:tab/>
        <w:tab/>
        <w:tab/>
        <w:t>Anna Tru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465 503 002</w:t>
        <w:tab/>
        <w:tab/>
        <w:t>vrchni.sestra@soslla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ekonomického úseku:</w:t>
        <w:tab/>
        <w:t>Křivohlávková Marie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465 503 003</w:t>
        <w:tab/>
        <w:tab/>
        <w:t>ekonom@sosll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technického úseku:              Šifrová Marta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Tel.: 465 503 005</w:t>
        <w:tab/>
        <w:tab/>
        <w:t>vtu@sosll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iální pracovnice: </w:t>
        <w:tab/>
        <w:tab/>
        <w:tab/>
        <w:t>Mgr. Lenka Řehoř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465 503 006</w:t>
        <w:tab/>
        <w:tab/>
        <w:t>soc.pracovnik@sosll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ktorka sociální péče:                 Marcela Knáp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465 503 007</w:t>
        <w:tab/>
        <w:tab/>
        <w:t>isp@sosll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Pokladní:</w:t>
        <w:tab/>
        <w:tab/>
        <w:tab/>
        <w:tab/>
        <w:t>Eva Jišová</w:t>
        <w:tab/>
        <w:tab/>
        <w:tab/>
        <w:t>pokladník@soslla.cz</w:t>
      </w:r>
    </w:p>
    <w:p>
      <w:pPr>
        <w:pStyle w:val="Normal"/>
        <w:ind w:left="2832" w:firstLine="708"/>
        <w:jc w:val="both"/>
        <w:rPr/>
      </w:pPr>
      <w:r>
        <w:rPr/>
        <w:t>Tel.: 465 503 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pečovatelské služby:</w:t>
        <w:tab/>
        <w:t>Milena Doleža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: 465 322 848</w:t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/>
        <w:t>(DPS B. Martinů 980)</w:t>
        <w:tab/>
        <w:t>kps@soslla.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465 322 610 </w:t>
        <w:tab/>
        <w:tab/>
        <w:t>dps@soslla.cz</w:t>
      </w:r>
    </w:p>
    <w:p>
      <w:pPr>
        <w:pStyle w:val="Normal"/>
        <w:ind w:left="2832" w:firstLine="708"/>
        <w:jc w:val="both"/>
        <w:rPr/>
      </w:pPr>
      <w:r>
        <w:rPr/>
        <w:t xml:space="preserve">       </w:t>
      </w:r>
      <w:r>
        <w:rPr/>
        <w:t>(DPS 28. října 20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92960" cy="17786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01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ord1">
    <w:name w:val="text_ord1"/>
    <w:basedOn w:val="Standardnpsmoodstavce"/>
    <w:qFormat/>
    <w:rPr>
      <w:rFonts w:ascii="Arial" w:hAnsi="Arial" w:cs="Arial"/>
      <w:strike w:val="false"/>
      <w:dstrike w:val="false"/>
      <w:color w:val="8D8D8D"/>
      <w:sz w:val="24"/>
      <w:szCs w:val="24"/>
      <w:u w:val="none"/>
    </w:rPr>
  </w:style>
  <w:style w:type="character" w:styleId="Textbunka1">
    <w:name w:val="text_bunka1"/>
    <w:basedOn w:val="Standardnpsmoodstavce"/>
    <w:qFormat/>
    <w:rPr>
      <w:rFonts w:ascii="Arial" w:hAnsi="Arial" w:cs="Arial"/>
      <w:b/>
      <w:bCs/>
      <w:color w:val="808080"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ncyklopedie.seznam.cz/heslo/192437-rok" TargetMode="External"/><Relationship Id="rId5" Type="http://schemas.openxmlformats.org/officeDocument/2006/relationships/hyperlink" Target="http://encyklopedie.seznam.cz/heslo/130102-gregoriansky-kalendar" TargetMode="External"/><Relationship Id="rId6" Type="http://schemas.openxmlformats.org/officeDocument/2006/relationships/hyperlink" Target="http://encyklopedie.seznam.cz/heslo/177180-sr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hyperlink" Target="http://www.rudoltice.cz/fotogalerie/zamecek-novy-zamek-u-rudoltic/fotografie12.htm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www.mesto-lanskroun.cz/modules/zpravodajstvi/zpravodajstvi_admin_obrazek.html?clanek=2350&amp;action=insert_img&amp;typ=&amp;img=zpravodajstvi%2Fobrazky%2FImage%2FZamecka_vez%2FP1060538ab.jpg" TargetMode="External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19:00Z</dcterms:created>
  <dc:creator>Sociální pracovnice</dc:creator>
  <dc:description/>
  <cp:keywords/>
  <dc:language>en-US</dc:language>
  <cp:lastModifiedBy>milan3</cp:lastModifiedBy>
  <cp:lastPrinted>2007-08-01T14:31:00Z</cp:lastPrinted>
  <dcterms:modified xsi:type="dcterms:W3CDTF">2007-08-03T05:19:00Z</dcterms:modified>
  <cp:revision>2</cp:revision>
  <dc:subject/>
  <dc:title> </dc:title>
</cp:coreProperties>
</file>